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z w:val="24"/>
          <w:szCs w:val="24"/>
          <w:shd w:fill="FFFFFF" w:val="clear"/>
        </w:rPr>
      </w:pPr>
      <w:r>
        <w:rPr>
          <w:rFonts w:cs="Tahoma" w:ascii="Century Gothic" w:hAnsi="Century Gothic"/>
          <w:b/>
          <w:color w:val="333333"/>
          <w:sz w:val="24"/>
          <w:szCs w:val="24"/>
          <w:shd w:fill="FFFFFF" w:val="clear"/>
        </w:rPr>
        <w:t>JELENTKEZÉSI LAP és NYILATK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Szavazatszámláló bizottsági póttagok részé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  <w:t>a 2019. év őszén esedékes választások lebonyolításához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Tahoma"/>
          <w:b/>
          <w:b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b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lulírott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név: ………………………………………………………</w:t>
        <w:tab/>
        <w:t>születési név: 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állandó lakóhely: …………………………………………………………....................................................………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nyja neve: …………………………………………….</w:t>
        <w:tab/>
        <w:t>születési hely, idő: ………………….…………....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személyazonosító: …………………………………</w:t>
        <w:tab/>
        <w:tab/>
        <w:t>TAJ-szám: ............................................................</w:t>
      </w:r>
    </w:p>
    <w:p>
      <w:pPr>
        <w:pStyle w:val="Normal"/>
        <w:spacing w:lineRule="auto" w:line="240" w:before="0" w:after="24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adóazonosító jel: ................................................</w:t>
        <w:tab/>
        <w:tab/>
        <w:t>Nyugdíjas törzsszám: ……………………………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rendelkezési joga alatt álló bankszámla száma: …………………………………………………………………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telefonszám: ...................................................., ha van munkahelyi telefonszám: …………………………...</w:t>
      </w:r>
    </w:p>
    <w:p>
      <w:pPr>
        <w:pStyle w:val="Normal"/>
        <w:spacing w:lineRule="auto" w:line="240" w:before="0" w:after="24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e-mail: ...............................................................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szavazatszámláló bizottsági </w:t>
      </w:r>
      <w:r>
        <w:rPr>
          <w:rFonts w:cs="Tahoma" w:ascii="Century Gothic" w:hAnsi="Century Gothic"/>
          <w:b/>
          <w:bCs/>
          <w:color w:val="333333"/>
          <w:sz w:val="20"/>
          <w:szCs w:val="20"/>
          <w:shd w:fill="FFFFFF" w:val="clear"/>
        </w:rPr>
        <w:t>póttagnak</w:t>
      </w: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jelentkezem a 2019. év őszén esedékes választások lebonyolításához. A szavazatszámláló bizottságban való közreműködést vállalom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Nyilatkozatommal kifejezetten hozzájárulok ahhoz, hogy a szavazatszámláló bizottsági tagsággal kapcsolatos munkafolyamatok során személyes adataimat Budapest XXI. Kerületi Helyi Választási Iroda, valamint a Képviselő-testület megismerje, nyilvántartsa és kezelje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Aláírásommal elismerem, hogy az Adatkezelő által végzett adatkezelés céljáról, időtartamáról, a kezelt adatok köreiről, jogaimról az Adatkezelő munkatársa az adatkezelés(ek) megkezdése előtt részletesen tájékoztatott szóban, továbbá a </w:t>
      </w:r>
      <w:hyperlink r:id="rId2">
        <w:r>
          <w:rPr>
            <w:rStyle w:val="InternetLink"/>
            <w:rFonts w:cs="Tahoma" w:ascii="Century Gothic" w:hAnsi="Century Gothic"/>
            <w:sz w:val="20"/>
            <w:szCs w:val="20"/>
            <w:shd w:fill="FFFFFF" w:val="clear"/>
          </w:rPr>
          <w:t>www.csepel.hu</w:t>
        </w:r>
      </w:hyperlink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 weboldalon elérhető Adatkezelési és Adatvédelmi Szabályzat, illetve Adatvédelmi tájékoztató segítségével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amennyiben Budapest XXI. Kerület Csepel Önkormányzata Képviselő-testülete szavazatszámláló bizottsági taggá vagy póttaggá választ, úgy köteles vagyok a Helyi Választási Iroda által szervezett felkészítő oktatáson részt venni, valamint a választások napján egyeztetett időpontban megjelenni és a Szavazatszámláló Bizottság munkájában részt venni. </w:t>
      </w:r>
    </w:p>
    <w:p>
      <w:pPr>
        <w:pStyle w:val="Normal"/>
        <w:spacing w:lineRule="auto" w:line="240" w:before="0" w:after="0"/>
        <w:ind w:left="-284" w:hanging="0"/>
        <w:jc w:val="both"/>
        <w:rPr>
          <w:rStyle w:val="Appleconvertedspace"/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 xml:space="preserve">Tudomásul veszem, hogy taggá vagy póttaggá történő megválasztásom esetén megbízatásom </w:t>
      </w:r>
      <w:r>
        <w:rPr>
          <w:rStyle w:val="Textexposedshow"/>
          <w:rFonts w:cs="Tahoma" w:ascii="Century Gothic" w:hAnsi="Century Gothic"/>
          <w:color w:val="333333"/>
          <w:sz w:val="20"/>
          <w:szCs w:val="20"/>
          <w:shd w:fill="FFFFFF" w:val="clear"/>
        </w:rPr>
        <w:t>a következő általános választásra megválasztott választási bizottság alakuló üléséig tart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Büntetőjogi felelősségem tudatában kijelentem, hogy a Helyi Választási Iroda megbízott tagjának tájékoztatását az összeférhetetlenségi okokkal kapcsolatban megértettem, azt tudomásul vettem, a választási eljárásról szóló 2013. évi XXXVI. törvény (Ve) 17. § (1) a) pontjában és (2) bekezdésében, ehhez kapcsolódóan az országgyűlési képviselők választásáról szóló 2011. évi CCIII. törvény (Ogyv) 2. § (3) bekezdésében, valamint a Ve. 18. § (1) bekezdésében meghatározott kizáró okok velem kapcsolatban nem állnak fenn, illetve vállalom, hogy amennyiben a későbbiekben az alább meghatározott kizáró okok hatálya alá kerülök, úgy erről haladéktalanul és írásban értesítem a Helyi Választási Iroda vezetőjét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entury Gothic" w:hAnsi="Century Gothic" w:cs="Century Gothic"/>
          <w:b/>
          <w:b/>
          <w:i/>
          <w:i/>
          <w:iCs/>
          <w:color w:val="333333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b/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i/>
          <w:iCs/>
          <w:sz w:val="16"/>
          <w:szCs w:val="16"/>
        </w:rPr>
        <w:t>Ve. 17. §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 (1) a) </w:t>
      </w:r>
      <w:r>
        <w:rPr>
          <w:rFonts w:cs="Century Gothic" w:ascii="Century Gothic" w:hAnsi="Century Gothic"/>
          <w:i/>
          <w:sz w:val="16"/>
          <w:szCs w:val="16"/>
        </w:rPr>
        <w:t>a szavazatszámláló bizottságnak és a helyi választási bizottságnak csak a településen lakcímmel rendelkező, a központi névjegyzékben szereplő választópolgár lehet tagj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Century Gothic" w:ascii="Century Gothic" w:hAnsi="Century Gothic"/>
          <w:i/>
          <w:sz w:val="16"/>
          <w:szCs w:val="16"/>
        </w:rPr>
        <w:t>(2) A választási bizottság választott tagja az lehet, aki az országgyűlési képviselők választásán jelöltként indulhat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Ogyv. 2. §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3) Az országgyűlési képviselők választásán nem választható, aki jogerős ítélet alapján szabadságvesztés büntetését vagy büntetőeljárásban elrendelt intézeti kényszergyógykezelését tölti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b/>
          <w:bCs/>
          <w:i/>
          <w:sz w:val="16"/>
          <w:szCs w:val="16"/>
        </w:rPr>
        <w:t>Ve. 18. §</w:t>
      </w:r>
      <w:r>
        <w:rPr>
          <w:rFonts w:cs="Century Gothic" w:ascii="Century Gothic" w:hAnsi="Century Gothic"/>
          <w:bCs/>
          <w:i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>(1) A választási bizottságnak nem lehet tagja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Century Gothic" w:hAnsi="Century Gothic" w:cs="Century Gothic"/>
          <w:i/>
          <w:i/>
          <w:sz w:val="16"/>
          <w:szCs w:val="16"/>
        </w:rPr>
      </w:pPr>
      <w:r>
        <w:rPr>
          <w:rFonts w:cs="Century Gothic" w:ascii="Century Gothic" w:hAnsi="Century Gothic"/>
          <w:i/>
          <w:sz w:val="16"/>
          <w:szCs w:val="16"/>
        </w:rPr>
        <w:t>(2) Nem lehet a választási bizottság választott tagja az (1) bekezdésben foglaltakon túl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sz w:val="16"/>
          <w:szCs w:val="16"/>
        </w:rPr>
        <w:t xml:space="preserve"> párt tagja, a választókerületben jelöltet állító jelölő szervezet tagja, a választókerületben induló jelölt hozzátartozója,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>Budapest, 2019. ………………. hónap …. nap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Tahoma"/>
          <w:color w:val="333333"/>
          <w:sz w:val="20"/>
          <w:szCs w:val="20"/>
          <w:shd w:fill="FFFFFF" w:val="clear"/>
        </w:rPr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Century Gothic" w:hAnsi="Century Gothic"/>
          <w:color w:val="333333"/>
          <w:sz w:val="20"/>
          <w:szCs w:val="20"/>
          <w:shd w:fill="FFFFFF" w:val="clear"/>
        </w:rPr>
        <w:tab/>
        <w:tab/>
        <w:tab/>
        <w:tab/>
        <w:tab/>
        <w:tab/>
        <w:tab/>
        <w:t>……………………………………………………</w:t>
        <w:tab/>
        <w:tab/>
        <w:tab/>
        <w:tab/>
        <w:tab/>
        <w:tab/>
        <w:tab/>
        <w:tab/>
        <w:tab/>
        <w:tab/>
        <w:tab/>
        <w:t>jelentkező aláírása</w:t>
      </w:r>
    </w:p>
    <w:sectPr>
      <w:type w:val="nextPage"/>
      <w:pgSz w:w="11906" w:h="16838"/>
      <w:pgMar w:left="1134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Textexposedshow">
    <w:name w:val="text_exposed_show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pel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8:00Z</dcterms:created>
  <dc:creator>kulcsard</dc:creator>
  <dc:description/>
  <cp:keywords/>
  <dc:language>en-US</dc:language>
  <cp:lastModifiedBy>dr. Szabó-Unger Anikó</cp:lastModifiedBy>
  <dcterms:modified xsi:type="dcterms:W3CDTF">2019-07-30T12:18:00Z</dcterms:modified>
  <cp:revision>2</cp:revision>
  <dc:subject/>
  <dc:title/>
</cp:coreProperties>
</file>