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ORCSOPORT LEÁNY EGYÉNI 25 m MEL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>
          <w:trHeight w:val="8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ka Dork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chény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3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anka Zsóf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ász An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ORCSOPORT FIÚ EGYÉNI 25 m MEL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ndvai Hangyási Boton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ton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rány Boldizsá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cse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obor Lajo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ncz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KORCSOPORT LEÁNY EGYÉNI 25 m HÁ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ráki F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rc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on Zselyk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Henriet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ncz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 KORCSOPORT FIÚ EGYÉNI 25 </w:t>
      </w:r>
      <w:r>
        <w:rPr/>
        <w:t>m HÁ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ller Mát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ba Zsombo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8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mper Domin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ncz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 KORCSOPORT LEÁNY EGYÉNI 25 </w:t>
      </w:r>
      <w:r>
        <w:rPr/>
        <w:t>m GYOR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ráki F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rc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mon Zselyk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ka Dor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chény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 KORCSOPORT FIÚ EGYÉNI 25 </w:t>
      </w:r>
      <w:r>
        <w:rPr/>
        <w:t>m GYOR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ller Mát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ó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vai Hangyása Boton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mper Domin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ncz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KORCSOPORT LEÁNY EGYÉNI 25 m MEL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rga Biank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cse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zsonya Alex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rc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rkas Emők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. KORCSOPORT FIÚ EGYÉNI 25 </w:t>
      </w:r>
      <w:r>
        <w:rPr/>
        <w:t>m MEL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árány Boton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cse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mbos Baláz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cse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lek Bálin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. KORCSOPORT LEÁNY EGYÉNI 25 </w:t>
      </w:r>
      <w:r>
        <w:rPr/>
        <w:t>m HÁ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meth Zsóf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ncz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1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vács Bernade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áng Regin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. KORCSOPORT FIÚ EGYÉNI 25 </w:t>
      </w:r>
      <w:r>
        <w:rPr/>
        <w:t>m HÁ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Sinka Dáv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8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schoff Dáv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ncz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ba Zalá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. KORCSOPORT LEÁNY EGYÉNI 25 </w:t>
      </w:r>
      <w:r>
        <w:rPr/>
        <w:t>m GYOR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rga Bian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ölcse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áth Vivie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9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meth Zsóf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ncz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. KORCSOPORT FIÚ EGYÉNI 25 </w:t>
      </w:r>
      <w:r>
        <w:rPr/>
        <w:t>m GYOR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árány Botond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cse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8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ka Dáv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mbos Baláz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cse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KORCSOPORT LEÁNY VÁLTÓ 4X25 m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"/>
        <w:gridCol w:w="5428"/>
        <w:gridCol w:w="22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8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9,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chény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4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KORCSOPORT FIÚ VÁLTÓ 4X25 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"/>
        <w:gridCol w:w="5383"/>
        <w:gridCol w:w="2266"/>
      </w:tblGrid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4,7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chény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8,6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3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I. KORCSOPORT LEÁNY EGYÉNI 50 </w:t>
      </w:r>
      <w:r>
        <w:rPr/>
        <w:t>m MEL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dős Rita Noém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0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 w:val="24"/>
                <w:szCs w:val="24"/>
              </w:rPr>
              <w:t>Fráter Li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ján Li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I. KORCSOPORT FIÚ EGYÉNI 50 </w:t>
      </w:r>
      <w:r>
        <w:rPr/>
        <w:t>m MEL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gely Domin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commentRangeStart w:id="0"/>
            <w:r>
              <w:rPr>
                <w:b/>
                <w:sz w:val="24"/>
                <w:szCs w:val="24"/>
              </w:rPr>
              <w:t>Kölcsey</w:t>
            </w:r>
            <w:commentRangeEnd w:id="0"/>
            <w:r>
              <w:commentReference w:id="0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s Bened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állai Mikló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I. KORCSOPORT LEÁNY EGYÉNI 50 </w:t>
      </w:r>
      <w:r>
        <w:rPr/>
        <w:t>m HÁ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át Karolina Helg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er K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commentRangeStart w:id="1"/>
            <w:r>
              <w:rPr>
                <w:b/>
                <w:sz w:val="24"/>
                <w:szCs w:val="24"/>
              </w:rPr>
              <w:t>Kölcsey</w:t>
            </w:r>
            <w:commentRangeEnd w:id="1"/>
            <w:r>
              <w:commentReference w:id="1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agán Antó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commentRangeStart w:id="2"/>
            <w:r>
              <w:rPr>
                <w:b/>
                <w:sz w:val="24"/>
                <w:szCs w:val="24"/>
              </w:rPr>
              <w:t>Kölcsey</w:t>
            </w:r>
            <w:commentRangeEnd w:id="2"/>
            <w:r>
              <w:commentReference w:id="2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I. KORCSOPORT FIÚ EGYÉNI 50 </w:t>
      </w:r>
      <w:r>
        <w:rPr/>
        <w:t>m HÁT</w:t>
      </w:r>
    </w:p>
    <w:tbl>
      <w:tblPr>
        <w:tblW w:w="878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287"/>
        <w:gridCol w:w="2215"/>
        <w:gridCol w:w="218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gely Domini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commentRangeStart w:id="3"/>
            <w:r>
              <w:rPr>
                <w:b/>
                <w:sz w:val="24"/>
                <w:szCs w:val="24"/>
              </w:rPr>
              <w:t>Kölcsey</w:t>
            </w:r>
            <w:commentRangeEnd w:id="3"/>
            <w:r>
              <w:commentReference w:id="3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9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aki Gerg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7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th Tamá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III. KORCSOPORT LEÁNY EGYÉNI 50 m GYOR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dős Rita Noém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át Karolina Helg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ier K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commentRangeStart w:id="4"/>
            <w:r>
              <w:rPr>
                <w:b/>
                <w:sz w:val="24"/>
                <w:szCs w:val="24"/>
              </w:rPr>
              <w:t>Kölcsey</w:t>
            </w:r>
            <w:commentRangeEnd w:id="4"/>
            <w:r>
              <w:commentReference w:id="4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I. KORCSOPORT FIÚ EGYÉNI 50 </w:t>
      </w:r>
      <w:r>
        <w:rPr/>
        <w:t>m GYOR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th Tamá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aki Gerg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os Zsol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chény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8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s Benede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dlik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III. KORCSOPORT LEÁNY VÁLTÓ 4X50 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"/>
        <w:gridCol w:w="5383"/>
        <w:gridCol w:w="2266"/>
      </w:tblGrid>
      <w:tr>
        <w:trPr>
          <w:trHeight w:val="6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commentRangeStart w:id="5"/>
            <w:r>
              <w:rPr>
                <w:b/>
                <w:sz w:val="24"/>
                <w:szCs w:val="24"/>
              </w:rPr>
              <w:t>Kölcsey</w:t>
            </w:r>
            <w:r>
              <w:rPr>
                <w:rStyle w:val="Jegyzethivatkozs"/>
                <w:vanish w:val="false"/>
              </w:rPr>
            </w:r>
            <w:commentRangeEnd w:id="5"/>
            <w:r>
              <w:commentReference w:id="5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6,2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6,8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1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KORCSOPORT FIÚ VÁLTÓ 4X50 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"/>
        <w:gridCol w:w="5383"/>
        <w:gridCol w:w="2266"/>
      </w:tblGrid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7,4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commentRangeStart w:id="6"/>
            <w:r>
              <w:rPr>
                <w:b/>
                <w:sz w:val="24"/>
                <w:szCs w:val="24"/>
              </w:rPr>
              <w:t>Kölcsey</w:t>
            </w:r>
            <w:commentRangeEnd w:id="6"/>
            <w:r>
              <w:commentReference w:id="6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9,6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IV. KORCSOPORT LEÁNY EGYÉNI 50 m MEL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berényi Fló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j Dorotty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szás King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IV. KORCSOPORT FIÚ EGYÉNI 50 m MELL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tthard Bé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chény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rály Marcel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ner Mátyá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m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jc w:val="center"/>
        <w:rPr/>
      </w:pPr>
      <w:r>
        <w:rPr/>
        <w:t>IV. KORCSOPORT LEÁNY EGYÉNI 50 m HÁ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illéri Henrie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5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pka Noém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commentRangeStart w:id="7"/>
            <w:r>
              <w:rPr>
                <w:b/>
                <w:sz w:val="24"/>
                <w:szCs w:val="24"/>
              </w:rPr>
              <w:t>Kölcsey</w:t>
            </w:r>
            <w:commentRangeEnd w:id="7"/>
            <w:r>
              <w:commentReference w:id="7"/>
            </w:r>
            <w:r>
              <w:rPr>
                <w:rStyle w:val="Jegyzethivatkozs"/>
                <w:vanish w:val="fals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jor Nikole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IV. KORCSOPORT FIÚ EGYÉNI 50 m HÁ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sz Tamá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rály Milá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ncz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dics Tamá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chény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IV. KORCSOPORT LEÁNY EGYÉNI 50 m GYOR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illéri Henrie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berényi Fló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j Dorotty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>IV. KORCSOPORT FIÚ EGYÉNI 50 m GYOR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1"/>
        <w:gridCol w:w="2266"/>
        <w:gridCol w:w="226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radi Dávi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chény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1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sz Tamá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9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osi Ádá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li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IV. KORCSOPORT FIÚ VÁLTÓ 4X50 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"/>
        <w:gridCol w:w="5383"/>
        <w:gridCol w:w="2266"/>
      </w:tblGrid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échény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16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4,7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KORCSOPORT LEÁNY VÁLTÓ 4X50 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4"/>
        <w:gridCol w:w="5383"/>
        <w:gridCol w:w="2266"/>
      </w:tblGrid>
      <w:tr>
        <w:trPr>
          <w:trHeight w:val="10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ezés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ötvö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35,4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on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1,9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81" w:footer="0" w:bottom="18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elhasználó" w:date="2015-01-22T11:56:00Z" w:initials="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Felhasználó" w:date="2015-01-22T11:58:00Z" w:initials="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Felhasználó" w:date="2015-01-22T11:58:00Z" w:initials="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Felhasználó" w:date="2015-01-22T11:59:00Z" w:initials="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Felhasználó" w:date="2015-01-22T11:59:00Z" w:initials="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Felhasználó" w:date="2015-01-22T12:01:00Z" w:initials="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Felhasználó" w:date="2015-01-22T12:02:00Z" w:initials="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Felhasználó" w:date="2015-01-22T12:05:00Z" w:initials="F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7:00Z</dcterms:created>
  <dc:creator>Home</dc:creator>
  <dc:description/>
  <dc:language>en-US</dc:language>
  <cp:lastModifiedBy>Kitzinger Adrienn</cp:lastModifiedBy>
  <dcterms:modified xsi:type="dcterms:W3CDTF">2015-01-22T12:37:00Z</dcterms:modified>
  <cp:revision>2</cp:revision>
  <dc:subject/>
  <dc:title/>
</cp:coreProperties>
</file>