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I. KER. DUATLON DIÁKOLIMPIA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RÜLETI DÖN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ÍNHELY: Ifjúsági tábor, Hollandi út</w:t>
      </w:r>
    </w:p>
    <w:p>
      <w:pPr>
        <w:pStyle w:val="Normal"/>
        <w:rPr>
          <w:b/>
          <w:b/>
        </w:rPr>
      </w:pPr>
      <w:r>
        <w:rPr>
          <w:b/>
        </w:rPr>
        <w:t>IDŐPONT:   2015. szeptember 23. szerda</w:t>
      </w:r>
    </w:p>
    <w:p>
      <w:pPr>
        <w:pStyle w:val="Normal"/>
        <w:rPr/>
      </w:pPr>
      <w:r>
        <w:rPr>
          <w:b/>
        </w:rPr>
        <w:t>LÉTSZÁM: 6 iskola, 25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ordlétszámú jelentkezővel rendeztük meg az év első diákolimpiai versenyét. A rendőrség és a közterület felügyelet által biztosított pályán jól felkészült csapatok versenyzői küzdöttek meg a győzelemért és a helyezésekért. Négy iskola( Mátyás, Széchenyi, Eötvös, Kazinczy) igen nagy létszámmal érkezett a versenyre, így a profik utáni helyekért is nagy csata folyt a pályán. A csapatok küzdelmében a Kazinczy és Széchenyi iskolák 3-3, míg az Eötvös iskola 2 győzelmet aratott. A baleset nélkül lezajlott versenyt az időrendnek megfelelően eredményhirdetéssel zártuk. Kicsit rossz szájízt adott az eredményhirdetésnek, hogy a már éremmel jutalmazott triatlonisták nem tudják , hogy illik viselkedni  díjátadáskor.</w:t>
      </w:r>
    </w:p>
    <w:p>
      <w:pPr>
        <w:pStyle w:val="Normal"/>
        <w:rPr/>
      </w:pPr>
      <w:r>
        <w:rPr/>
        <w:t>Köszönjük a jedlikes diákok segítségét a lebonyolítás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kcs. fiú egyéni ( 28 fő )</w:t>
        <w:tab/>
        <w:tab/>
        <w:tab/>
        <w:tab/>
        <w:t>I.kcs. lány egyéni ( 26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>1. Holba Zsombor  Eötvös</w:t>
        <w:tab/>
        <w:tab/>
        <w:tab/>
        <w:tab/>
        <w:t xml:space="preserve">1. Dankó Inez                   </w:t>
        <w:tab/>
        <w:t>Szárcsa</w:t>
      </w:r>
    </w:p>
    <w:p>
      <w:pPr>
        <w:pStyle w:val="Normal"/>
        <w:ind w:right="252" w:hanging="0"/>
        <w:rPr>
          <w:b/>
          <w:b/>
        </w:rPr>
      </w:pPr>
      <w:r>
        <w:rPr/>
        <w:t xml:space="preserve">2. Kollek Máté    </w:t>
        <w:tab/>
        <w:t>Eötvös</w:t>
        <w:tab/>
        <w:tab/>
        <w:tab/>
        <w:t xml:space="preserve">            2. Kiss Barbara</w:t>
        <w:tab/>
        <w:tab/>
        <w:t>Kazinczy</w:t>
      </w:r>
    </w:p>
    <w:p>
      <w:pPr>
        <w:pStyle w:val="Normal"/>
        <w:rPr/>
      </w:pPr>
      <w:r>
        <w:rPr/>
        <w:t>3. Racsek Tibor        Kazinczy</w:t>
        <w:tab/>
        <w:tab/>
        <w:tab/>
        <w:t xml:space="preserve">3. Kelemen Lili   </w:t>
        <w:tab/>
        <w:tab/>
        <w:t>Szárcsa</w:t>
      </w:r>
    </w:p>
    <w:p>
      <w:pPr>
        <w:pStyle w:val="Normal"/>
        <w:rPr/>
      </w:pPr>
      <w:r>
        <w:rPr/>
        <w:t>4. Bertalan Ákos</w:t>
        <w:tab/>
        <w:t xml:space="preserve">Szárcsa                                </w:t>
        <w:tab/>
        <w:t>4. Csókai Zille</w:t>
        <w:tab/>
        <w:t xml:space="preserve">            Széch.</w:t>
      </w:r>
    </w:p>
    <w:p>
      <w:pPr>
        <w:pStyle w:val="Normal"/>
        <w:rPr/>
      </w:pPr>
      <w:r>
        <w:rPr/>
        <w:t>5. Rétvölgyi Barnabás Széch.</w:t>
        <w:tab/>
        <w:tab/>
        <w:tab/>
        <w:t xml:space="preserve">5. Veres- Nagy Polett              Eötvös                        6. Kern Ákos </w:t>
        <w:tab/>
        <w:tab/>
        <w:t>Eötvös</w:t>
        <w:tab/>
        <w:tab/>
        <w:tab/>
        <w:t xml:space="preserve">            6. Kispetik Alexandra</w:t>
        <w:tab/>
        <w:t>Kazin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kcs. fiú csapat</w:t>
        <w:tab/>
        <w:tab/>
        <w:tab/>
        <w:tab/>
        <w:tab/>
        <w:t>I.kcs. l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Eötvös </w:t>
        <w:tab/>
        <w:tab/>
        <w:t xml:space="preserve"> 9 hsz.</w:t>
        <w:tab/>
        <w:tab/>
        <w:tab/>
        <w:tab/>
        <w:t>1. Kazinczy I.</w:t>
        <w:tab/>
        <w:tab/>
        <w:t xml:space="preserve"> 15  hsz.</w:t>
      </w:r>
    </w:p>
    <w:p>
      <w:pPr>
        <w:pStyle w:val="Normal"/>
        <w:rPr/>
      </w:pPr>
      <w:r>
        <w:rPr/>
        <w:t xml:space="preserve">2. Kazinczy I.   </w:t>
        <w:tab/>
        <w:t xml:space="preserve"> 20 hsz.</w:t>
        <w:tab/>
        <w:tab/>
        <w:tab/>
        <w:t>2. Szárcsa</w:t>
        <w:tab/>
        <w:t xml:space="preserve">            18 hsz.</w:t>
      </w:r>
    </w:p>
    <w:p>
      <w:pPr>
        <w:pStyle w:val="Normal"/>
        <w:rPr/>
      </w:pPr>
      <w:r>
        <w:rPr/>
        <w:t>3. Széchenyi I.</w:t>
        <w:tab/>
        <w:t xml:space="preserve"> 23 hsz.</w:t>
        <w:tab/>
        <w:tab/>
        <w:tab/>
        <w:t>3. Széchenyi                32 hsz.</w:t>
      </w:r>
    </w:p>
    <w:p>
      <w:pPr>
        <w:pStyle w:val="Normal"/>
        <w:rPr/>
      </w:pPr>
      <w:r>
        <w:rPr/>
        <w:t>4. Kazinczy II.</w:t>
        <w:tab/>
        <w:t xml:space="preserve"> 39 hsz.</w:t>
        <w:tab/>
        <w:tab/>
        <w:tab/>
        <w:t>4. Mátyás I.</w:t>
        <w:tab/>
        <w:tab/>
        <w:t xml:space="preserve"> 33 hsz.</w:t>
      </w:r>
    </w:p>
    <w:p>
      <w:pPr>
        <w:pStyle w:val="Normal"/>
        <w:rPr/>
      </w:pPr>
      <w:r>
        <w:rPr/>
        <w:t>5. Szárcsa</w:t>
        <w:tab/>
        <w:tab/>
        <w:t xml:space="preserve"> 44 hsz.</w:t>
        <w:tab/>
        <w:tab/>
        <w:tab/>
        <w:t>5. Kazinczy II.</w:t>
        <w:tab/>
        <w:t xml:space="preserve"> 36 hsz.</w:t>
      </w:r>
    </w:p>
    <w:p>
      <w:pPr>
        <w:pStyle w:val="Normal"/>
        <w:rPr/>
      </w:pPr>
      <w:r>
        <w:rPr/>
        <w:t>6. Mátyás I.</w:t>
        <w:tab/>
        <w:tab/>
        <w:t xml:space="preserve"> 48 hsz.</w:t>
        <w:tab/>
        <w:tab/>
        <w:tab/>
        <w:t>6. Mátyás II.</w:t>
        <w:tab/>
        <w:tab/>
        <w:t xml:space="preserve"> 55 hsz.</w:t>
        <w:tab/>
      </w:r>
    </w:p>
    <w:p>
      <w:pPr>
        <w:pStyle w:val="Normal"/>
        <w:rPr/>
      </w:pPr>
      <w:r>
        <w:rPr/>
        <w:t>7. Mátyás II.</w:t>
        <w:tab/>
        <w:tab/>
        <w:t xml:space="preserve"> 60 hsz.</w:t>
        <w:tab/>
        <w:tab/>
        <w:tab/>
        <w:t>7. Mátyás III.</w:t>
        <w:tab/>
        <w:tab/>
        <w:t xml:space="preserve"> 74 hsz.</w:t>
      </w:r>
    </w:p>
    <w:p>
      <w:pPr>
        <w:pStyle w:val="Normal"/>
        <w:rPr/>
      </w:pPr>
      <w:r>
        <w:rPr/>
        <w:t>8. Széchenyi II.</w:t>
        <w:tab/>
        <w:t xml:space="preserve"> 74 h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kcs. fiú egyéni ( 44 fő )</w:t>
        <w:tab/>
        <w:tab/>
        <w:tab/>
        <w:tab/>
        <w:t>II. kcs. lány egyéni ( 43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ollek Bálint </w:t>
        <w:tab/>
        <w:t>Eötvös</w:t>
        <w:tab/>
        <w:tab/>
        <w:t xml:space="preserve">            </w:t>
        <w:tab/>
        <w:t>1. Babinyecz Anna</w:t>
        <w:tab/>
        <w:tab/>
        <w:t>Széch.</w:t>
      </w:r>
    </w:p>
    <w:p>
      <w:pPr>
        <w:pStyle w:val="Normal"/>
        <w:rPr/>
      </w:pPr>
      <w:r>
        <w:rPr/>
        <w:t xml:space="preserve">2. Holba Zalán </w:t>
        <w:tab/>
        <w:t>Eötvös</w:t>
        <w:tab/>
        <w:tab/>
        <w:tab/>
        <w:tab/>
        <w:t>2. Molnár Viola</w:t>
        <w:tab/>
        <w:tab/>
        <w:t>Kazinczy</w:t>
      </w:r>
    </w:p>
    <w:p>
      <w:pPr>
        <w:pStyle w:val="Normal"/>
        <w:rPr/>
      </w:pPr>
      <w:r>
        <w:rPr/>
        <w:t>3. Stampfer Dominik</w:t>
        <w:tab/>
        <w:t>Kazinczy</w:t>
        <w:tab/>
        <w:tab/>
        <w:tab/>
        <w:t>3. Tekeres Judit</w:t>
        <w:tab/>
        <w:t xml:space="preserve">            Szárcsa</w:t>
      </w:r>
    </w:p>
    <w:p>
      <w:pPr>
        <w:pStyle w:val="Normal"/>
        <w:rPr/>
      </w:pPr>
      <w:r>
        <w:rPr/>
        <w:t>4. Koncz Máté</w:t>
        <w:tab/>
        <w:t>Széch.</w:t>
        <w:tab/>
        <w:tab/>
        <w:tab/>
        <w:tab/>
        <w:t>4. Repei Petra</w:t>
        <w:tab/>
        <w:tab/>
        <w:tab/>
        <w:t>Mátyás</w:t>
      </w:r>
    </w:p>
    <w:p>
      <w:pPr>
        <w:pStyle w:val="Normal"/>
        <w:rPr/>
      </w:pPr>
      <w:r>
        <w:rPr/>
        <w:t>5. Hüll Roland</w:t>
        <w:tab/>
        <w:t>Kazinczy</w:t>
        <w:tab/>
        <w:t xml:space="preserve">                       5. Németh Zsófia </w:t>
        <w:tab/>
        <w:tab/>
        <w:t>Kazinczy</w:t>
      </w:r>
    </w:p>
    <w:p>
      <w:pPr>
        <w:pStyle w:val="Normal"/>
        <w:rPr/>
      </w:pPr>
      <w:r>
        <w:rPr/>
        <w:t>6.Nagy Zétény</w:t>
        <w:tab/>
        <w:t>Széch.</w:t>
        <w:tab/>
        <w:tab/>
        <w:tab/>
        <w:tab/>
        <w:t>6. Németh Petra</w:t>
        <w:tab/>
        <w:tab/>
        <w:t>Széche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cs. fiú csapat</w:t>
        <w:tab/>
        <w:tab/>
        <w:tab/>
        <w:tab/>
        <w:tab/>
        <w:t>II. kcs. l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Eötvös</w:t>
        <w:tab/>
        <w:tab/>
        <w:t>11 hsz</w:t>
        <w:tab/>
        <w:tab/>
        <w:tab/>
        <w:tab/>
        <w:t>1. Széchenyi I.             14 hsz.</w:t>
      </w:r>
    </w:p>
    <w:p>
      <w:pPr>
        <w:pStyle w:val="Normal"/>
        <w:rPr/>
      </w:pPr>
      <w:r>
        <w:rPr/>
        <w:t>2. Széchenyi I.</w:t>
        <w:tab/>
        <w:t>17 hsz.</w:t>
        <w:tab/>
        <w:tab/>
        <w:t xml:space="preserve">            </w:t>
        <w:tab/>
        <w:t>2. Kazinczy I.</w:t>
        <w:tab/>
        <w:t xml:space="preserve">           </w:t>
        <w:tab/>
        <w:t xml:space="preserve">  17 hsz.</w:t>
      </w:r>
    </w:p>
    <w:p>
      <w:pPr>
        <w:pStyle w:val="Normal"/>
        <w:rPr/>
      </w:pPr>
      <w:r>
        <w:rPr/>
        <w:t>3. Kazinczy I.</w:t>
        <w:tab/>
        <w:tab/>
        <w:t xml:space="preserve"> 18 hsz.</w:t>
        <w:tab/>
        <w:tab/>
        <w:tab/>
        <w:t>3. Mátyás I.                   26 hsz.</w:t>
      </w:r>
    </w:p>
    <w:p>
      <w:pPr>
        <w:pStyle w:val="Normal"/>
        <w:rPr/>
      </w:pPr>
      <w:r>
        <w:rPr/>
        <w:t>4. Széchenyi II.            35 hsz.</w:t>
        <w:tab/>
        <w:tab/>
        <w:tab/>
        <w:t>4. Kazinczy II.               37 hsz.</w:t>
      </w:r>
    </w:p>
    <w:p>
      <w:pPr>
        <w:pStyle w:val="Normal"/>
        <w:rPr/>
      </w:pPr>
      <w:r>
        <w:rPr/>
        <w:t>5. Mátyás I.</w:t>
        <w:tab/>
        <w:t xml:space="preserve">              45 hsz.</w:t>
        <w:tab/>
        <w:tab/>
        <w:tab/>
        <w:t>5. Szárcsa I.                   44 hsz.</w:t>
      </w:r>
    </w:p>
    <w:p>
      <w:pPr>
        <w:pStyle w:val="Normal"/>
        <w:rPr/>
      </w:pPr>
      <w:r>
        <w:rPr/>
        <w:t>6. Kazinczy II.              49 hsz.</w:t>
        <w:tab/>
        <w:tab/>
        <w:tab/>
        <w:t>6. Széchenyi II.              51 hsz.</w:t>
      </w:r>
    </w:p>
    <w:p>
      <w:pPr>
        <w:pStyle w:val="Normal"/>
        <w:rPr/>
      </w:pPr>
      <w:r>
        <w:rPr/>
        <w:t>7. Mátyás II.</w:t>
        <w:tab/>
        <w:tab/>
        <w:t xml:space="preserve">  67 hsz.</w:t>
        <w:tab/>
        <w:tab/>
        <w:tab/>
        <w:t>7. Kazinczy III.</w:t>
        <w:tab/>
        <w:t xml:space="preserve">   53 hsz.</w:t>
      </w:r>
    </w:p>
    <w:p>
      <w:pPr>
        <w:pStyle w:val="Normal"/>
        <w:rPr/>
      </w:pPr>
      <w:r>
        <w:rPr/>
        <w:t>8. Szárcsa I.</w:t>
        <w:tab/>
        <w:tab/>
        <w:t xml:space="preserve">  67 hsz.</w:t>
        <w:tab/>
        <w:tab/>
        <w:tab/>
        <w:t>8. Kazinczy IV.</w:t>
        <w:tab/>
        <w:t xml:space="preserve">   73 hsz.</w:t>
      </w:r>
    </w:p>
    <w:p>
      <w:pPr>
        <w:pStyle w:val="Normal"/>
        <w:rPr/>
      </w:pPr>
      <w:r>
        <w:rPr/>
        <w:t>9. Széchenyi III.</w:t>
        <w:tab/>
        <w:t xml:space="preserve">  85 hsz.</w:t>
        <w:tab/>
        <w:tab/>
        <w:tab/>
        <w:t>9. Eötvös</w:t>
        <w:tab/>
        <w:tab/>
        <w:t xml:space="preserve">   87 hsz.</w:t>
      </w:r>
    </w:p>
    <w:p>
      <w:pPr>
        <w:pStyle w:val="Normal"/>
        <w:rPr/>
      </w:pPr>
      <w:r>
        <w:rPr/>
        <w:t>10. Mátyás III.</w:t>
        <w:tab/>
        <w:t xml:space="preserve">  94 hsz.</w:t>
        <w:tab/>
        <w:tab/>
        <w:tab/>
        <w:t>10. Széchenyi III.</w:t>
        <w:tab/>
        <w:t xml:space="preserve">   94 hsz.</w:t>
      </w:r>
    </w:p>
    <w:p>
      <w:pPr>
        <w:pStyle w:val="Normal"/>
        <w:rPr/>
      </w:pPr>
      <w:r>
        <w:rPr/>
        <w:t>11. Szárcsa II.</w:t>
        <w:tab/>
        <w:t xml:space="preserve">   </w:t>
        <w:tab/>
        <w:t xml:space="preserve"> 101 hsz.</w:t>
        <w:tab/>
        <w:tab/>
        <w:tab/>
        <w:t>11. Szárcsa II.</w:t>
        <w:tab/>
        <w:tab/>
        <w:t xml:space="preserve">   96 hsz.</w:t>
      </w:r>
    </w:p>
    <w:p>
      <w:pPr>
        <w:pStyle w:val="Normal"/>
        <w:rPr/>
      </w:pPr>
      <w:r>
        <w:rPr/>
        <w:t>12. Mátyás IV.</w:t>
        <w:tab/>
        <w:t xml:space="preserve"> 109 hsz.</w:t>
        <w:tab/>
        <w:tab/>
        <w:tab/>
        <w:t>12. Kazinczy V.</w:t>
        <w:tab/>
        <w:t xml:space="preserve">   96 hs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3. Mátyás II.</w:t>
        <w:tab/>
        <w:tab/>
        <w:t xml:space="preserve">  103 h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cs. fiú egyéni ( 44 fő )</w:t>
        <w:tab/>
        <w:tab/>
        <w:tab/>
        <w:tab/>
        <w:t>III. kcs. lány egyéni ( 20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Holba Dániel  </w:t>
        <w:tab/>
        <w:t>Eötvös</w:t>
        <w:tab/>
        <w:tab/>
        <w:tab/>
        <w:t xml:space="preserve">1. Szekeres Tamara             </w:t>
        <w:tab/>
        <w:t>Eötvös</w:t>
      </w:r>
    </w:p>
    <w:p>
      <w:pPr>
        <w:pStyle w:val="Normal"/>
        <w:rPr/>
      </w:pPr>
      <w:r>
        <w:rPr/>
        <w:t>2. Páczai Dávid</w:t>
        <w:tab/>
        <w:t>Mátyás</w:t>
        <w:tab/>
        <w:tab/>
        <w:tab/>
        <w:t>2. Nádoba Gabriella</w:t>
        <w:tab/>
        <w:tab/>
        <w:t>Kazinczy</w:t>
      </w:r>
    </w:p>
    <w:p>
      <w:pPr>
        <w:pStyle w:val="Normal"/>
        <w:rPr/>
      </w:pPr>
      <w:r>
        <w:rPr/>
        <w:t>3. Petik Balázs</w:t>
        <w:tab/>
        <w:t>Kazinczy</w:t>
        <w:tab/>
        <w:tab/>
        <w:t>3. Horváth Eszter</w:t>
        <w:tab/>
        <w:tab/>
        <w:t>Jedlik</w:t>
      </w:r>
    </w:p>
    <w:p>
      <w:pPr>
        <w:pStyle w:val="Normal"/>
        <w:rPr/>
      </w:pPr>
      <w:r>
        <w:rPr/>
        <w:t>4. Boros Olivér</w:t>
        <w:tab/>
        <w:t>Kazinczy</w:t>
        <w:tab/>
        <w:tab/>
        <w:t>4. Hevesi Blanka</w:t>
        <w:tab/>
        <w:tab/>
        <w:t>Kazinczy</w:t>
        <w:tab/>
      </w:r>
    </w:p>
    <w:p>
      <w:pPr>
        <w:pStyle w:val="Normal"/>
        <w:rPr/>
      </w:pPr>
      <w:r>
        <w:rPr/>
        <w:t>5. Semsei Márk</w:t>
        <w:tab/>
        <w:t>Széch.</w:t>
        <w:tab/>
        <w:tab/>
        <w:tab/>
        <w:t>5. Kajdácsi Kata</w:t>
        <w:tab/>
        <w:tab/>
        <w:t>Eötvös</w:t>
      </w:r>
    </w:p>
    <w:p>
      <w:pPr>
        <w:pStyle w:val="Normal"/>
        <w:rPr/>
      </w:pPr>
      <w:r>
        <w:rPr/>
        <w:t>6. Gábor Miklós</w:t>
        <w:tab/>
        <w:t>Jedlik</w:t>
        <w:tab/>
        <w:tab/>
        <w:tab/>
        <w:t>6. Szalai Kira</w:t>
        <w:tab/>
        <w:tab/>
        <w:tab/>
        <w:t>Szécheny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cs. fiú csapat</w:t>
        <w:tab/>
        <w:tab/>
        <w:tab/>
        <w:tab/>
        <w:tab/>
        <w:t>III. kcs. l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azinczy I </w:t>
        <w:tab/>
        <w:tab/>
        <w:t xml:space="preserve"> 15 hsz.</w:t>
        <w:tab/>
        <w:tab/>
        <w:tab/>
        <w:t>1. Kazinczy</w:t>
        <w:tab/>
        <w:tab/>
        <w:t>13 hsz.</w:t>
      </w:r>
    </w:p>
    <w:p>
      <w:pPr>
        <w:pStyle w:val="Normal"/>
        <w:rPr/>
      </w:pPr>
      <w:r>
        <w:rPr/>
        <w:t>2. Széchenyi I.</w:t>
        <w:tab/>
        <w:t xml:space="preserve"> 25 hsz.</w:t>
        <w:tab/>
        <w:tab/>
        <w:tab/>
        <w:t xml:space="preserve">2. Eötvös I. </w:t>
        <w:tab/>
        <w:t xml:space="preserve">  </w:t>
        <w:tab/>
        <w:t>15 hsz.</w:t>
      </w:r>
    </w:p>
    <w:p>
      <w:pPr>
        <w:pStyle w:val="Normal"/>
        <w:rPr/>
      </w:pPr>
      <w:r>
        <w:rPr/>
        <w:t>3. Jedlik.</w:t>
        <w:tab/>
        <w:t xml:space="preserve">             26 hsz.</w:t>
        <w:tab/>
        <w:tab/>
        <w:tab/>
        <w:t xml:space="preserve">3. Széchenyi </w:t>
        <w:tab/>
        <w:tab/>
        <w:t>27 hsz.</w:t>
      </w:r>
    </w:p>
    <w:p>
      <w:pPr>
        <w:pStyle w:val="Normal"/>
        <w:rPr/>
      </w:pPr>
      <w:r>
        <w:rPr/>
        <w:t xml:space="preserve">4. Kazinczy II. </w:t>
        <w:tab/>
        <w:t xml:space="preserve"> 38 hsz.</w:t>
        <w:tab/>
        <w:tab/>
        <w:tab/>
        <w:t>4. Szárcsa</w:t>
        <w:tab/>
        <w:t xml:space="preserve">            42 hsz.</w:t>
      </w:r>
    </w:p>
    <w:p>
      <w:pPr>
        <w:pStyle w:val="Normal"/>
        <w:rPr/>
      </w:pPr>
      <w:r>
        <w:rPr/>
        <w:t xml:space="preserve">5. Eötvös I.             </w:t>
        <w:tab/>
        <w:t xml:space="preserve"> 45 hsz.</w:t>
        <w:tab/>
        <w:tab/>
        <w:tab/>
        <w:t>5. Eötvös II.</w:t>
        <w:tab/>
        <w:tab/>
        <w:t>48 hsz.</w:t>
      </w:r>
    </w:p>
    <w:p>
      <w:pPr>
        <w:pStyle w:val="Normal"/>
        <w:rPr/>
      </w:pPr>
      <w:r>
        <w:rPr/>
        <w:t xml:space="preserve">6. Mátyás I. </w:t>
        <w:tab/>
        <w:tab/>
        <w:t xml:space="preserve"> 47 hsz.</w:t>
        <w:tab/>
        <w:tab/>
        <w:tab/>
        <w:t>6. Mátyás</w:t>
        <w:tab/>
        <w:tab/>
        <w:t>48 hsz.</w:t>
      </w:r>
    </w:p>
    <w:p>
      <w:pPr>
        <w:pStyle w:val="Normal"/>
        <w:rPr/>
      </w:pPr>
      <w:r>
        <w:rPr/>
        <w:t>7. Széchenyi II.</w:t>
        <w:tab/>
        <w:t xml:space="preserve"> 47 hsz.</w:t>
      </w:r>
    </w:p>
    <w:p>
      <w:pPr>
        <w:pStyle w:val="Normal"/>
        <w:rPr/>
      </w:pPr>
      <w:r>
        <w:rPr/>
        <w:t>8. Szárcsa I.</w:t>
        <w:tab/>
        <w:tab/>
        <w:t xml:space="preserve"> 70 hsz.</w:t>
      </w:r>
    </w:p>
    <w:p>
      <w:pPr>
        <w:pStyle w:val="Normal"/>
        <w:rPr/>
      </w:pPr>
      <w:r>
        <w:rPr/>
        <w:t>9. Szárcsa II.</w:t>
        <w:tab/>
        <w:tab/>
        <w:t xml:space="preserve"> 91 hsz.</w:t>
      </w:r>
    </w:p>
    <w:p>
      <w:pPr>
        <w:pStyle w:val="Normal"/>
        <w:rPr/>
      </w:pPr>
      <w:r>
        <w:rPr/>
        <w:t>10. Eötvös II.</w:t>
        <w:tab/>
        <w:tab/>
        <w:t xml:space="preserve"> 94 hsz.</w:t>
      </w:r>
    </w:p>
    <w:p>
      <w:pPr>
        <w:pStyle w:val="Normal"/>
        <w:rPr/>
      </w:pPr>
      <w:r>
        <w:rPr/>
        <w:t>11. Szárcsa III.</w:t>
        <w:tab/>
        <w:t>104 hsz.</w:t>
      </w:r>
    </w:p>
    <w:p>
      <w:pPr>
        <w:pStyle w:val="Normal"/>
        <w:rPr/>
      </w:pPr>
      <w:r>
        <w:rPr/>
        <w:t>12. Mátyás II.</w:t>
        <w:tab/>
        <w:tab/>
        <w:t>120 hsz.</w:t>
      </w:r>
    </w:p>
    <w:p>
      <w:pPr>
        <w:pStyle w:val="Normal"/>
        <w:rPr/>
      </w:pPr>
      <w:r>
        <w:rPr/>
        <w:t>13. Szárcsa IV.</w:t>
        <w:tab/>
        <w:t>123 h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kcs. fiú egyéni ( 26 fő )</w:t>
        <w:tab/>
        <w:tab/>
        <w:tab/>
        <w:tab/>
        <w:t>IV. kcs. lány egyéni ( 19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bos Zsolt</w:t>
        <w:tab/>
        <w:tab/>
        <w:t>Széch.</w:t>
        <w:tab/>
        <w:tab/>
        <w:t>1. Horváth Karolina   Jedlik</w:t>
      </w:r>
    </w:p>
    <w:p>
      <w:pPr>
        <w:pStyle w:val="Normal"/>
        <w:rPr/>
      </w:pPr>
      <w:r>
        <w:rPr/>
        <w:t>2. Medgyesi Márk</w:t>
        <w:tab/>
        <w:t xml:space="preserve">            Kazinczy</w:t>
        <w:tab/>
        <w:t xml:space="preserve">2. Leier Kata         </w:t>
        <w:tab/>
        <w:t xml:space="preserve">  Kölcsey</w:t>
      </w:r>
    </w:p>
    <w:p>
      <w:pPr>
        <w:pStyle w:val="Normal"/>
        <w:rPr/>
      </w:pPr>
      <w:r>
        <w:rPr/>
        <w:t>3. Babinyecz Ákos</w:t>
        <w:tab/>
        <w:tab/>
        <w:t>Széch.</w:t>
        <w:tab/>
        <w:tab/>
        <w:t>3. Erdős Rita</w:t>
        <w:tab/>
        <w:t xml:space="preserve">  </w:t>
        <w:tab/>
        <w:t xml:space="preserve">  Jedlik            </w:t>
      </w:r>
    </w:p>
    <w:p>
      <w:pPr>
        <w:pStyle w:val="Normal"/>
        <w:rPr/>
      </w:pPr>
      <w:r>
        <w:rPr/>
        <w:t>4. Kontra László</w:t>
        <w:tab/>
        <w:tab/>
        <w:t>Mátyás</w:t>
        <w:tab/>
        <w:tab/>
        <w:t>4. Bodó Beatrix</w:t>
        <w:tab/>
        <w:t xml:space="preserve">  Eötvös</w:t>
        <w:tab/>
      </w:r>
    </w:p>
    <w:p>
      <w:pPr>
        <w:pStyle w:val="Normal"/>
        <w:rPr/>
      </w:pPr>
      <w:r>
        <w:rPr/>
        <w:t>5. Skorka Kornél</w:t>
        <w:tab/>
        <w:tab/>
        <w:t xml:space="preserve">Széch. </w:t>
        <w:tab/>
        <w:t xml:space="preserve">            5. Stampfer Ramóna</w:t>
        <w:tab/>
        <w:t xml:space="preserve">  Kazinczy </w:t>
        <w:tab/>
      </w:r>
    </w:p>
    <w:p>
      <w:pPr>
        <w:pStyle w:val="Normal"/>
        <w:rPr/>
      </w:pPr>
      <w:r>
        <w:rPr/>
        <w:t>6. Bakos Bálint</w:t>
        <w:tab/>
        <w:tab/>
        <w:t>Kazinczy</w:t>
        <w:tab/>
        <w:t xml:space="preserve">6. Nagy Nikolett </w:t>
        <w:tab/>
        <w:t xml:space="preserve">  Szé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kcs. fiú csapat</w:t>
        <w:tab/>
        <w:tab/>
        <w:tab/>
        <w:tab/>
        <w:tab/>
        <w:t>IV. kcs. lány csapa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zéchenyi I. </w:t>
        <w:tab/>
        <w:t>9. hsz.</w:t>
        <w:tab/>
        <w:tab/>
        <w:tab/>
        <w:tab/>
        <w:t>1. Széchenyi I.</w:t>
        <w:tab/>
        <w:t>21 hsz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Kazinczy</w:t>
        <w:tab/>
        <w:tab/>
        <w:t>18 hsz</w:t>
      </w:r>
      <w:r>
        <w:rPr>
          <w:b/>
        </w:rPr>
        <w:t>.</w:t>
        <w:tab/>
        <w:tab/>
        <w:tab/>
        <w:tab/>
      </w:r>
      <w:r>
        <w:rPr/>
        <w:t>2. Kazinczy</w:t>
        <w:tab/>
        <w:tab/>
        <w:t>26 hsz.</w:t>
      </w:r>
    </w:p>
    <w:p>
      <w:pPr>
        <w:pStyle w:val="Normal"/>
        <w:rPr/>
      </w:pPr>
      <w:r>
        <w:rPr/>
        <w:t>3. Széchenyi II.</w:t>
        <w:tab/>
        <w:t>31 hsz.</w:t>
        <w:tab/>
        <w:tab/>
        <w:tab/>
        <w:tab/>
        <w:t>3. Eötvös</w:t>
        <w:tab/>
        <w:tab/>
        <w:t>36 hsz.</w:t>
      </w:r>
    </w:p>
    <w:p>
      <w:pPr>
        <w:pStyle w:val="Normal"/>
        <w:rPr/>
      </w:pPr>
      <w:r>
        <w:rPr/>
        <w:t>4. Mátyás I.</w:t>
        <w:tab/>
        <w:tab/>
        <w:t>34 hsz.</w:t>
        <w:tab/>
        <w:tab/>
        <w:tab/>
        <w:tab/>
        <w:t>4. Szárcsa</w:t>
        <w:tab/>
        <w:tab/>
        <w:t>42 hsz.</w:t>
      </w:r>
    </w:p>
    <w:p>
      <w:pPr>
        <w:pStyle w:val="Normal"/>
        <w:rPr/>
      </w:pPr>
      <w:r>
        <w:rPr/>
        <w:t>5. Szárcsa</w:t>
        <w:tab/>
        <w:tab/>
        <w:t>52 hsz.</w:t>
        <w:tab/>
        <w:tab/>
        <w:tab/>
        <w:tab/>
        <w:t>5. Széchenyi II.</w:t>
        <w:tab/>
        <w:t>44 hsz.</w:t>
      </w:r>
    </w:p>
    <w:p>
      <w:pPr>
        <w:pStyle w:val="Normal"/>
        <w:rPr>
          <w:b/>
          <w:b/>
        </w:rPr>
      </w:pPr>
      <w:r>
        <w:rPr/>
        <w:t>6. Mátyás II.</w:t>
        <w:tab/>
        <w:tab/>
        <w:t>75 hsz.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1:00Z</dcterms:created>
  <dc:creator>Tesi</dc:creator>
  <dc:description/>
  <dc:language>en-US</dc:language>
  <cp:lastModifiedBy>Felhasználó</cp:lastModifiedBy>
  <cp:lastPrinted>2014-09-29T11:19:00Z</cp:lastPrinted>
  <dcterms:modified xsi:type="dcterms:W3CDTF">2015-09-25T08:51:00Z</dcterms:modified>
  <cp:revision>2</cp:revision>
  <dc:subject/>
  <dc:title>XXI</dc:title>
</cp:coreProperties>
</file>