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28"/>
      </w:tblGrid>
      <w:tr>
        <w:trPr>
          <w:trHeight w:val="227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9525</wp:posOffset>
                  </wp:positionV>
                  <wp:extent cx="68135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60620</wp:posOffset>
                  </wp:positionH>
                  <wp:positionV relativeFrom="paragraph">
                    <wp:posOffset>-3810</wp:posOffset>
                  </wp:positionV>
                  <wp:extent cx="62230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</w:rPr>
              <w:t>BRFK XXI. kerületi Rendőrkapitányság, Rendészeti Osztály</w:t>
            </w:r>
          </w:p>
        </w:tc>
      </w:tr>
      <w:tr>
        <w:trPr>
          <w:trHeight w:val="227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Körzeti Megbízotti Alosztály</w:t>
            </w:r>
          </w:p>
        </w:tc>
      </w:tr>
      <w:tr>
        <w:trPr>
          <w:trHeight w:val="227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8928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1 Budapest, Szent Imre tér 23.   1751 Pf.: 19</w:t>
            </w:r>
          </w:p>
        </w:tc>
      </w:tr>
      <w:tr>
        <w:trPr>
          <w:trHeight w:val="227" w:hRule="exac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80"/>
                <w:sz w:val="16"/>
                <w:szCs w:val="26"/>
              </w:rPr>
              <w:t>Tel: 427-46-13 IRM: 61-156 FAX: 427-46-20, IRM: 61-402</w:t>
            </w:r>
          </w:p>
        </w:tc>
      </w:tr>
      <w:tr>
        <w:trPr>
          <w:trHeight w:val="227" w:hRule="exact"/>
        </w:trPr>
        <w:tc>
          <w:tcPr>
            <w:tcW w:w="21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80"/>
                <w:sz w:val="12"/>
                <w:szCs w:val="26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2"/>
                <w:szCs w:val="26"/>
              </w:rPr>
            </w:r>
          </w:p>
        </w:tc>
        <w:tc>
          <w:tcPr>
            <w:tcW w:w="892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: 21rk.budapest.police.hu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 xml:space="preserve">A Budapesti XXI. kerületi Rendőrkapitányságon szolgálatot teljesítő körzeti megbízottak </w:t>
      </w:r>
      <w:r>
        <w:rPr>
          <w:b/>
          <w:bCs/>
          <w:sz w:val="14"/>
          <w:szCs w:val="14"/>
        </w:rPr>
        <w:t xml:space="preserve">2014. JÚLIUS </w:t>
      </w:r>
      <w:r>
        <w:rPr>
          <w:sz w:val="14"/>
          <w:szCs w:val="14"/>
        </w:rPr>
        <w:t>hónapban tartandó fogadóóráinak előzetes tervezete: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260"/>
        <w:gridCol w:w="2158"/>
        <w:gridCol w:w="2262"/>
      </w:tblGrid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sz w:val="12"/>
              </w:rPr>
              <w:t xml:space="preserve">XXI / 1-es körzet: </w:t>
            </w:r>
            <w:r>
              <w:rPr>
                <w:bCs/>
                <w:sz w:val="12"/>
              </w:rPr>
              <w:t>Weiss Manfréd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sz w:val="12"/>
              </w:rPr>
              <w:t xml:space="preserve">u. –Duna part – Duna u. – Ady E. u. – Zsák Hugó u. – Árpád u. – Táncsics u. – Csete B. u. – Szerviz u. – Ady E. u. – Pöltenberg u. – Corvin u. – </w:t>
            </w:r>
            <w:r>
              <w:rPr>
                <w:bCs/>
                <w:sz w:val="12"/>
              </w:rPr>
              <w:t>Weiss Manfréd</w:t>
            </w:r>
            <w:r>
              <w:rPr>
                <w:sz w:val="12"/>
              </w:rPr>
              <w:t xml:space="preserve"> u. által határolt terület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Zsarnóczki László r. főtörzsőrmester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7. 09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Dunadülő 3/a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XI / 2 körzet</w:t>
            </w:r>
            <w:r>
              <w:rPr>
                <w:sz w:val="12"/>
                <w:szCs w:val="12"/>
              </w:rPr>
              <w:t>: Ady u. – Szerviz u. – Csete B. u. – Táncsics u. – Árpád u. – Jerzy Popieluszko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2"/>
                <w:szCs w:val="12"/>
              </w:rPr>
              <w:t>u. – Vágóhíd u. – Kassai u. – Katona J. u. – Karácsony S. u. – Petz F. u.- Károlyi Gáspár u. – II. Rákóczi F. u. – Ady E. u. által határolt terület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4"/>
              </w:rPr>
              <w:t xml:space="preserve">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gy Szabolcs r. törzsőrmes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7. 16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Dunadülő 3/a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XI / 3 körzet</w:t>
            </w:r>
            <w:r>
              <w:rPr>
                <w:b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sz w:val="12"/>
              </w:rPr>
              <w:t>Weiss Manfréd</w:t>
            </w:r>
            <w:r>
              <w:rPr>
                <w:bCs/>
                <w:sz w:val="12"/>
                <w:szCs w:val="12"/>
              </w:rPr>
              <w:t xml:space="preserve"> u. – Corvin u. – Pöltenberg u. – Ady E. u. – II. Rákóczi F. u. – </w:t>
            </w:r>
            <w:r>
              <w:rPr>
                <w:sz w:val="12"/>
                <w:szCs w:val="12"/>
              </w:rPr>
              <w:t>Károlyi Gáspár</w:t>
            </w:r>
            <w:r>
              <w:rPr>
                <w:bCs/>
                <w:sz w:val="12"/>
                <w:szCs w:val="12"/>
              </w:rPr>
              <w:t xml:space="preserve"> u. – Petz F. u. – Karácsony S. u. – Táncsics u. – Szent I. u. – Betű u. – Petőfi u. –Karácsony S. u. – </w:t>
            </w:r>
            <w:r>
              <w:rPr>
                <w:sz w:val="12"/>
                <w:szCs w:val="12"/>
              </w:rPr>
              <w:t>Mansfeld Péter</w:t>
            </w:r>
            <w:r>
              <w:rPr>
                <w:bCs/>
                <w:sz w:val="12"/>
                <w:szCs w:val="12"/>
              </w:rPr>
              <w:t xml:space="preserve"> u. – Duna u. – Duna part – </w:t>
            </w:r>
            <w:r>
              <w:rPr>
                <w:bCs/>
                <w:sz w:val="12"/>
              </w:rPr>
              <w:t>Weiss Manfréd</w:t>
            </w:r>
            <w:r>
              <w:rPr>
                <w:bCs/>
                <w:sz w:val="12"/>
                <w:szCs w:val="12"/>
              </w:rPr>
              <w:t xml:space="preserve"> u. által határolt terület   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Takács László r. törzs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7. 18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9" w:firstLine="249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Dunadülő 3/a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b/>
                <w:sz w:val="12"/>
              </w:rPr>
              <w:t>XXI / 4 körzet</w:t>
            </w:r>
            <w:r>
              <w:rPr>
                <w:sz w:val="12"/>
              </w:rPr>
              <w:t xml:space="preserve">: Ady – Duna – Duna part - Halásztelek – Késmárki – Széchenyi - Szatmári – Határ – Nyárfás – Szent I. – Táncsics M.  – Katona J. – Kassai – Vágóhíd - </w:t>
            </w:r>
            <w:r>
              <w:rPr>
                <w:sz w:val="12"/>
                <w:szCs w:val="12"/>
              </w:rPr>
              <w:t>Jerzy Popieluszko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12"/>
              </w:rPr>
              <w:t>– Zsák Hugó – Ady E. u.. által határolt terület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sztyú László r. 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7. 28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Dunadülő 3/a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b/>
                <w:sz w:val="12"/>
              </w:rPr>
              <w:t>XXI / 5 körzet</w:t>
            </w:r>
            <w:r>
              <w:rPr>
                <w:sz w:val="12"/>
              </w:rPr>
              <w:t xml:space="preserve">:  Hollandi – Fürdő – Révész – Szellős - Harmatos – Damjanich – Kökényes – Fenyves – Kies – Tölgyes – Szent I. – Erkély –Tölgyes – Jufharos – Damjanich – Kecsege – Kórus – Páfrányos – Kórus – Gyömbér – Csalitos – Füves – Bokros – Vargánya – Repkény – Tövis – Szent I. - Cincér – Varjú – Ölyv – Mária királyné – Liptói – Kriván – Fátra – Királyerdő – Tihanyi – Bordás – Acélmű – Szentmiklósi – Vezeték – Kapos  – Csővonó – Tárház – Posztó – Szentmiklósi – Mária királyné – Csókás - Hollós – Szarvas – Szent I.– Nyárfás – Borókás - Határ – Szatmári – Széchenyi – Késmárki – Halásztelek – Duna part - Hollandi u. által határolt terület 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gy Sándor r. törzs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7. 30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Csikó sétány 2/B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XXI / 6 körzet: </w:t>
            </w:r>
            <w:r>
              <w:rPr>
                <w:sz w:val="12"/>
                <w:szCs w:val="12"/>
              </w:rPr>
              <w:t xml:space="preserve">Királyerdő u. – Hollandi u. – Szent I. u. – Cincér u.. – Varjú u. – Ölyv u. - Mária királyné u. – Liptói u. – Kriván u. – Fátra u. – Királyerdő u. által határolt terület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ládi Zoltán r. törzsőrmes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7. 17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Csikó sétány 2/B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sz w:val="12"/>
              </w:rPr>
              <w:t xml:space="preserve">XXI / 7 körzet: </w:t>
            </w:r>
            <w:r>
              <w:rPr>
                <w:bCs/>
                <w:sz w:val="12"/>
              </w:rPr>
              <w:t xml:space="preserve">Duna - </w:t>
            </w:r>
            <w:r>
              <w:rPr>
                <w:sz w:val="12"/>
                <w:szCs w:val="12"/>
              </w:rPr>
              <w:t>Mansfeld Péter</w:t>
            </w:r>
            <w:r>
              <w:rPr>
                <w:bCs/>
                <w:sz w:val="12"/>
              </w:rPr>
              <w:t xml:space="preserve"> – Karácsony S.– Petőfi – Betű – Szent I. - Kossuth – Sás – Névtelen – Völgy – Nyírfa – Erdősor – Zöldfa – Vénusz – Szabadság – Rákóczi – Vas Gereben – Duna part – Duna u. által határolt terület   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émeth Béla r. törzs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7. 29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Nap utca 14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b/>
                <w:sz w:val="12"/>
              </w:rPr>
              <w:t>XXI / 8 körzet</w:t>
            </w:r>
            <w:r>
              <w:rPr>
                <w:sz w:val="12"/>
              </w:rPr>
              <w:t xml:space="preserve">: Tihanyi – Akácfa – Szabadság – Erdősor – Festő – Szentmiklósi – Posztó – Tárház – Csővonó – Kapos – Vezeték – Szentmiklósi – Acélmű – Bordás -Tihanyi u. által határolt terület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ánosi Béla r. 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7. 22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.</w:t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Csikó sétány 2/B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b/>
                <w:sz w:val="12"/>
              </w:rPr>
              <w:t>XXI / 9 körzet:</w:t>
            </w:r>
            <w:r>
              <w:rPr>
                <w:sz w:val="12"/>
              </w:rPr>
              <w:t xml:space="preserve"> Szabadság – Orion – Plútó – Rakéta – Tejút - Merkúr – Szabadság – Vénusz – Zöldfa- Erdősor – Nyírfa – Völgy – Névtelen – Sás – Kossuth – Szent I. – Szarvas – Hollós - Csókás – Mária királyné -Szentmiklósi – Festő – Erdősor – Szabadság u. által határolt terület   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ázár Péter r. 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7. 10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Nap utca 14. szám alatti körzeti megbízotti iroda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>
          <w:trHeight w:val="104" w:hRule="atLeast"/>
        </w:trPr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XI / 10 körzet</w:t>
            </w:r>
            <w:r>
              <w:rPr>
                <w:sz w:val="14"/>
                <w:szCs w:val="14"/>
              </w:rPr>
              <w:t>: Vas Gereben – Rákóczi F. – Szabadság – Merkúr – Tejút – Rakéta – Plútó – Orion – Szabadság u. – Akácfa úttól délre fekvő terület</w:t>
            </w:r>
          </w:p>
        </w:tc>
      </w:tr>
      <w:tr>
        <w:trPr>
          <w:trHeight w:val="113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ovács Zoltán r. főtörzszászló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7. 23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Nap utca 14. szám alatti körzeti megbízotti iroda</w:t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XXI / 11 körzet: </w:t>
            </w:r>
            <w:r>
              <w:rPr>
                <w:sz w:val="12"/>
                <w:szCs w:val="12"/>
              </w:rPr>
              <w:t>Hollandi u. – Fürdő u. – Révész u. – Szellős u. – Harmatos u. – Damjanich u. – Kökényes u. – Fenyves u. – Kies u. – Tölgyes u. – Szent I. u. – Erkély u. – Tölgyes u. – Juharos u. – Damjanich u. – Kecsege u. – Kórus u. – Páfrányos u. – Kórus u. – Gyömbér u. – Csalitos u. – Füves u.  – Bokros u. – Vargánya u. – Repkény u. – Tövis u. – Szent István u. – Hollandi u. által határolt terület</w:t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umik Sándor r. főtörzsőrmes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014. 07. 08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16.00 – 18.00</w:t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5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11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gadóóra helye:</w:t>
            </w:r>
            <w:r>
              <w:rPr>
                <w:sz w:val="14"/>
                <w:szCs w:val="14"/>
              </w:rPr>
              <w:t xml:space="preserve"> Budapest, XXI. Kerület, Csikó sétány 2/B. szám alatti körzeti megbízotti iroda</w:t>
            </w:r>
          </w:p>
        </w:tc>
      </w:tr>
      <w:tr>
        <w:trPr>
          <w:trHeight w:val="170" w:hRule="exact"/>
        </w:trPr>
        <w:tc>
          <w:tcPr>
            <w:tcW w:w="84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 </w:t>
            </w:r>
            <w:r>
              <w:rPr>
                <w:bCs/>
                <w:sz w:val="14"/>
                <w:szCs w:val="14"/>
              </w:rPr>
              <w:t xml:space="preserve">                   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MB Alosztályvezető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caps/>
      <w:color w:val="00008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color w:val="000080"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1:00Z</dcterms:created>
  <dc:creator>BRFK_FELHASZNALO</dc:creator>
  <dc:description/>
  <cp:keywords/>
  <dc:language>en-US</dc:language>
  <cp:lastModifiedBy>Rácz Csaba József</cp:lastModifiedBy>
  <cp:lastPrinted>2014-06-29T02:44:00Z</cp:lastPrinted>
  <dcterms:modified xsi:type="dcterms:W3CDTF">2014-06-29T00:44:00Z</dcterms:modified>
  <cp:revision>100</cp:revision>
  <dc:subject/>
  <dc:title>Budapesti rendőr-főkapitányság </dc:title>
</cp:coreProperties>
</file>