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csepeli Széchenyi István Általános és Kéttannyelvű Isko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évfolyamú sporttagozatos osztályába a 2017/2018. tanévb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yermekem, _________________________________________________ (név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z általános iskolai tanulmányait 2017. év szeptemberében a csepeli Széchenyi István Általános és Kéttannyelvű Iskola 1. évfolyamon induló sportosztályában kívánja megkezde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nuló adatai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Oktatási azonosító (OM) szám: </w:t>
        <w:tab/>
        <w:t xml:space="preserve">    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ületési hely, idő: </w:t>
        <w:tab/>
        <w:t>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Anyja neve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Apa (gondviselő) neve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Lakcím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lineRule="auto" w:line="360"/>
        <w:rPr/>
      </w:pPr>
      <w:r>
        <w:rPr>
          <w:sz w:val="28"/>
          <w:szCs w:val="28"/>
        </w:rPr>
        <w:t>Szülő elérhetősége (telefon)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lineRule="auto" w:line="360"/>
        <w:rPr/>
      </w:pPr>
      <w:r>
        <w:rPr>
          <w:sz w:val="28"/>
          <w:szCs w:val="28"/>
        </w:rPr>
        <w:t>Szülő elérhetősége (e-mail)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Óvodája:</w:t>
        <w:tab/>
        <w:t>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rtág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>
          <w:sz w:val="28"/>
          <w:szCs w:val="28"/>
          <w:u w:val="single"/>
        </w:rPr>
        <w:t>Idegen nyelv:</w:t>
      </w:r>
      <w:r>
        <w:rPr>
          <w:sz w:val="28"/>
          <w:szCs w:val="28"/>
        </w:rPr>
        <w:tab/>
        <w:t>angol nyelv</w:t>
        <w:tab/>
        <w:t>német nyelv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931" w:leader="none"/>
        </w:tabs>
        <w:spacing w:lineRule="auto" w:line="360"/>
        <w:rPr/>
      </w:pPr>
      <w:r>
        <w:rPr>
          <w:sz w:val="28"/>
          <w:szCs w:val="28"/>
          <w:u w:val="single"/>
        </w:rPr>
        <w:t>Megjegyzés/kérés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(szülő, gondviselő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8660</wp:posOffset>
            </wp:positionH>
            <wp:positionV relativeFrom="paragraph">
              <wp:posOffset>3810</wp:posOffset>
            </wp:positionV>
            <wp:extent cx="1238250" cy="1209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2885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Triggerclass">
    <w:name w:val="triggerclas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5:00Z</dcterms:created>
  <dc:creator>Lotti</dc:creator>
  <dc:description/>
  <cp:keywords/>
  <dc:language>en-US</dc:language>
  <cp:lastModifiedBy>tothd</cp:lastModifiedBy>
  <cp:lastPrinted>2014-10-09T08:55:00Z</cp:lastPrinted>
  <dcterms:modified xsi:type="dcterms:W3CDTF">2016-12-07T10:29:00Z</dcterms:modified>
  <cp:revision>10</cp:revision>
  <dc:subject/>
  <dc:title>Tájékoztató</dc:title>
</cp:coreProperties>
</file>