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/>
      </w:pPr>
      <w:r>
        <w:rPr/>
        <w:t>A Fogtündér meglepetése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Egyszer volt, hol nem volt, élt egyszer egy kedves kis Fogtündér. Minden este meglátogatta azokat a gyerekeket, akiknek kipottyant a fogacskájuk. Nagyon szeretett apró kis meglepetéseket dugni a gyerekek párnája alá, cserébe a fogacskákért, amit mindig magával vitt és gondosan eltett a gyűjteményébe.</w:t>
      </w:r>
    </w:p>
    <w:p>
      <w:pPr>
        <w:pStyle w:val="Nincstrkz"/>
        <w:rPr/>
      </w:pPr>
      <w:r>
        <w:rPr/>
        <w:t xml:space="preserve">Egyik éjszaka, nagyon különleges fogacskát talált, az egyik alvó kisgyermek párnája alatt. Csillogott, villogott, olyan volt ez a fog, mint egy apró gyöngyszem. Sohasem látott még ilyen különleges fogat. Forgatta, nézegette, összehasonlította a foggyűjteményé többi darabjával, de nem tudott rájönni mitől ilyen különleges. Elhatározta, hogy utána jár a dolognak. Másnap jókorán felkelt, és első útja a fogmanókhoz vezetett. Egyenesen fogmanó király fogadta. A király tele volt kíváncsisággal, hiszen mióta világ a világ, fogtündér még sohasem járt a fogmanók birodalmában. </w:t>
      </w:r>
    </w:p>
    <w:p>
      <w:pPr>
        <w:pStyle w:val="Nincstrkz"/>
        <w:numPr>
          <w:ilvl w:val="0"/>
          <w:numId w:val="1"/>
        </w:numPr>
        <w:rPr/>
      </w:pPr>
      <w:r>
        <w:rPr/>
        <w:t>Felséges király segíts nekem megfejteni egy rejtélyt, nézd milyen csodaszép fogacskát találtam, csillog, villog, és hibátlan - nem tudok rájönni mitől ilyen különleges.</w:t>
      </w:r>
    </w:p>
    <w:p>
      <w:pPr>
        <w:pStyle w:val="Nincstrkz"/>
        <w:rPr/>
      </w:pPr>
      <w:r>
        <w:rPr/>
        <w:t>A király elővetet a nagyítóját és alaposan megvizsgálta a fogat, majd összehívta a tudósokat.</w:t>
      </w:r>
    </w:p>
    <w:p>
      <w:pPr>
        <w:pStyle w:val="Nincstrkz"/>
        <w:rPr/>
      </w:pPr>
      <w:r>
        <w:rPr/>
        <w:t>Sorra megnézték a fogacskát, kézről kézre adogatták, és elégedetten hümmögtek, majd egyszerre mondták, nincs itt semmi féle titok, vagy rejtély ez bizony a LACALUT fogkrémtől lett ilyen.</w:t>
      </w:r>
    </w:p>
    <w:p>
      <w:pPr>
        <w:pStyle w:val="Nincstrkz"/>
        <w:numPr>
          <w:ilvl w:val="0"/>
          <w:numId w:val="1"/>
        </w:numPr>
        <w:rPr/>
      </w:pPr>
      <w:r>
        <w:rPr/>
        <w:t>Lacalut? -  csodálkozott a fogtündér, sohasem hallottam róla.</w:t>
      </w:r>
    </w:p>
    <w:p>
      <w:pPr>
        <w:pStyle w:val="Nincstrkz"/>
        <w:rPr/>
      </w:pPr>
      <w:r>
        <w:rPr/>
        <w:t>Megköszönte a segítségüket, és hazament. Egész éjjel forgolódott nem tudott elaludni, aztán egyszer csak elnyomta az álom, és különleges álmot látott.</w:t>
      </w:r>
    </w:p>
    <w:p>
      <w:pPr>
        <w:pStyle w:val="Nincstrkz"/>
        <w:rPr/>
      </w:pPr>
      <w:r>
        <w:rPr/>
        <w:t xml:space="preserve">Mikor felébredt már tudta, hogy mit kell tennie. Féltve őrzött foggyűjteményét gondosan összecsomagolta, és visszament a fogmanókhoz. </w:t>
      </w:r>
    </w:p>
    <w:p>
      <w:pPr>
        <w:pStyle w:val="Nincstrkz"/>
        <w:numPr>
          <w:ilvl w:val="0"/>
          <w:numId w:val="1"/>
        </w:numPr>
        <w:rPr/>
      </w:pPr>
      <w:r>
        <w:rPr/>
        <w:t xml:space="preserve">Nektek adom a hosszú évek óta gyűjtögetett fogacskákat, ha cserébe adtok minden egyes darabjáért egy Lacalut fogkrémet. A manók beleegyeztek a cserébe. </w:t>
      </w:r>
    </w:p>
    <w:p>
      <w:pPr>
        <w:pStyle w:val="Nincstrkz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8525</wp:posOffset>
            </wp:positionH>
            <wp:positionV relativeFrom="paragraph">
              <wp:posOffset>309880</wp:posOffset>
            </wp:positionV>
            <wp:extent cx="4182110" cy="4182110"/>
            <wp:effectExtent l="0" t="0" r="0" b="0"/>
            <wp:wrapNone/>
            <wp:docPr id="1" name="Lacalut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calut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kis fogtündér boldogan repült haza. Alig várta, hogy kipottyanjon valakinek a fogacskája és ő mehessen a meglepetésével. De ezen túl nem csak apró kis ajándékot tett a gyerekek párnája alá a fogacskákért cserébe, hanem titokban kicserélte a fogkrémüket is.</w:t>
      </w:r>
    </w:p>
    <w:p>
      <w:pPr>
        <w:pStyle w:val="Nincstrkz"/>
        <w:rPr/>
      </w:pPr>
      <w:r>
        <w:rPr/>
        <w:t xml:space="preserve">Reggel mikor a gyerekek felébredtek és kimentek a fürdőszobába fogat mosni, nagyon elcsodálkoztak, az új fogkrém láttán. Nézegették majd kipróbálták azt, és fogmosás után mikor belenéztek a tükörbe tisztábbnak, fényesebbnek látták a fogukat. </w:t>
      </w:r>
    </w:p>
    <w:p>
      <w:pPr>
        <w:pStyle w:val="Nincstrkz"/>
        <w:rPr/>
      </w:pPr>
      <w:r>
        <w:rPr/>
        <w:t xml:space="preserve">Előfordult ilyenkor, hogy ha túl sokáig elidőztek a tükör előtt, mintha egy icipici kis fogtündért is láttak volna, aki huncutul rájuk kacsintott. </w:t>
      </w:r>
    </w:p>
    <w:p>
      <w:pPr>
        <w:pStyle w:val="Nincstrkz"/>
        <w:rPr/>
      </w:pPr>
      <w:r>
        <w:rPr/>
      </w:r>
    </w:p>
    <w:p>
      <w:pPr>
        <w:pStyle w:val="Nincstrkz"/>
        <w:jc w:val="center"/>
        <w:rPr/>
      </w:pPr>
      <w:r>
        <w:rPr/>
        <w:t>Itt a vége fuss el véle.</w:t>
      </w:r>
    </w:p>
    <w:p>
      <w:pPr>
        <w:pStyle w:val="Nincstrkz"/>
        <w:numPr>
          <w:ilvl w:val="0"/>
          <w:numId w:val="1"/>
        </w:numPr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8:41:00Z</dcterms:created>
  <dc:creator>Eva</dc:creator>
  <dc:description/>
  <cp:keywords/>
  <dc:language>en-US</dc:language>
  <cp:lastModifiedBy>Eva</cp:lastModifiedBy>
  <dcterms:modified xsi:type="dcterms:W3CDTF">2017-02-12T19:59:00Z</dcterms:modified>
  <cp:revision>3</cp:revision>
  <dc:subject/>
  <dc:title/>
</cp:coreProperties>
</file>