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5484"/>
        <w:gridCol w:w="200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3345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DAPESTI RENDŐR-FŐKAPITÁNYSÁ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XI. KERÜLETI RENDŐRKAPITÁNYSÁ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ŰNÜGYI OSZTÁL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1 Budapest, Szent Imre tér 23. 1751 Pf.:19. Tel.:427-4600 BM:61-110 Fax:61-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Email:21rk@budapest.police.h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71550" cy="113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536" w:leader="none"/>
        </w:tabs>
        <w:autoSpaceDE w:val="false"/>
        <w:jc w:val="both"/>
        <w:rPr/>
      </w:pPr>
      <w:r>
        <w:rPr/>
        <w:t xml:space="preserve">Ügyszám: </w:t>
      </w:r>
      <w:r>
        <w:rPr>
          <w:b/>
          <w:bCs/>
        </w:rPr>
        <w:t>01210/2875/2011/ bü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 E L H Í V Á S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  <w:t>A Budapesti Rendőr-főkapitányság XXI. kerületi Rendőrkapitányság csalás vétség elkövetésének megalapozott gyanúja miatt 01210/2875/2011. bü. ügyszámon eljárást folytat ismeretlen tettes ellen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  <w:t>A jelenleg rendelkezésre álló adatok szerint az ismeretlen elkövető 2011. 12. 15-én 13 óra 25 perc körüli időben a Budapest, XXI. kerület Csepel Pláza üzletében a sértett részére eladásra kínált éves BKV bérletet 25.000.- Forint összegért. A sértett az elkövető részére a 25.000.- Forintot átadta, aki azzal az ígérettel, hogy pár perc múlva viszi a bérletet a vevő részére, az üzletből kiment és ismeretlen helyre távozott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  <w:br/>
      </w:r>
      <w:r>
        <w:rPr>
          <w:b/>
          <w:bCs/>
        </w:rPr>
        <w:t xml:space="preserve">Az ismeretlen elkövető: 40-45 év körüli, 190 cm magas, normál testalkatú, hosszúkás, borostás arcú, kreol bőrű, rövid, barna hajú férfi. A bűncselekmény elkövetésekor kék színű BKV egyenruhát (BKV logóval ellátva), fehér inget, sötét árnyalatú nyakkendőt, fekete bőrcipőt viselt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Különös ismertetőjegye: az elkövető ápolatlan, feltűnően nagyméretű cipőt visel, felső frontfogai hiányoznak.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  <w:t>A Budapesti Rendőr-főkapitányság XXI. kerületi Rendőrkapitányság kéri, hogy aki az ismeretlen elkövetővel kapcsolatban érdemleges információval rendelkezik, hívja a 06-1-427-46-40 telefonszámot, illetve névtelensége megőrzése mellett tegyen bejelentést az ingyenesen hívható 06-80-555-111 "Telefontanú" zöld számon, a 107 vagy a 112 központi segélyhívó telefonszámok valamelyikén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8:00Z</dcterms:created>
  <dc:creator>NagyErzsebe</dc:creator>
  <dc:description/>
  <cp:keywords/>
  <dc:language>en-US</dc:language>
  <cp:lastModifiedBy>NagyErzsebe</cp:lastModifiedBy>
  <dcterms:modified xsi:type="dcterms:W3CDTF">2011-12-19T15:07:00Z</dcterms:modified>
  <cp:revision>2</cp:revision>
  <dc:subject/>
  <dc:title> </dc:title>
</cp:coreProperties>
</file>