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"/>
        <w:gridCol w:w="648"/>
        <w:gridCol w:w="3852"/>
        <w:gridCol w:w="210"/>
      </w:tblGrid>
      <w:tr>
        <w:trPr>
          <w:trHeight w:val="116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Budapest XXI. Kerület Csepel Önkormányzat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560</wp:posOffset>
                  </wp:positionV>
                  <wp:extent cx="52324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i Hivat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1 Budapest XXI. Szent Imre tér 10.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51 Bp., Pf. 85.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        (1)-4276-134                               Honlap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csepel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rStyle w:val="InternetLink"/>
              </w:rPr>
              <w:t xml:space="preserve">: </w:t>
            </w:r>
            <w:r>
              <w:rPr>
                <w:rStyle w:val="InternetLink"/>
                <w:sz w:val="18"/>
                <w:szCs w:val="18"/>
              </w:rPr>
              <w:t>szeles.g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@budapest21.hu</w:t>
              </w:r>
            </w:hyperlink>
            <w:r>
              <w:rPr>
                <w:sz w:val="18"/>
                <w:szCs w:val="18"/>
              </w:rPr>
              <w:t xml:space="preserve">                              Fax:        (1)-276-4768                               Portál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budapest21.hu</w:t>
              </w:r>
            </w:hyperlink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8" w:hanging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HIRDETMÉ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udapest XXI. Kerület Csepel Önkormányzatának Polgármesteri Hivatala, a 2011. évi népszámlálás végrehajtásához, számlálóbiztos munkatársakat ker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lyan személyek jelentkezését várjuk, akik Csepelen helyismerettel rendelkeznek, precíz munkavégzésre képes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A munkavégzés várható ideje: 2011. szeptember 25. – november 8. közötti időszakba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észletes információ és jelentkezési lap a Polgármesteri Hivatal Ügyfélszolgálati és Okmányirodáján kapható. (1211 Budapest, Petz Ferenc u. 1-3., Tel: 4276-227, 4276-230, 4276-237, 4276-238, 4276-239, 4276-240, vagy letölthető a </w:t>
      </w:r>
      <w:hyperlink r:id="rId6">
        <w:r>
          <w:rPr>
            <w:rStyle w:val="InternetLink"/>
            <w:b/>
          </w:rPr>
          <w:t>www.csepel.hu</w:t>
        </w:r>
      </w:hyperlink>
      <w:r>
        <w:rPr>
          <w:b w:val="false"/>
        </w:rPr>
        <w:t xml:space="preserve"> honlapró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 </w:t>
      </w:r>
      <w:r>
        <w:rPr/>
        <w:t>jelentkezési lapokat</w:t>
      </w:r>
      <w:r>
        <w:rPr>
          <w:b w:val="false"/>
        </w:rPr>
        <w:t xml:space="preserve"> – a számlálóbiztosi feladatleírás megismerése után – kérjük, </w:t>
      </w:r>
      <w:r>
        <w:rPr/>
        <w:t>kézzel szíveskedjen kitölteni</w:t>
      </w:r>
      <w:r>
        <w:rPr>
          <w:b w:val="false"/>
        </w:rPr>
        <w:t xml:space="preserve"> és az Ügyfélszolgálati és Okmányirodán ügyfélfogadási időben, leadn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lhívjuk figyelmüket, hogy írógéppel, számítógéppel kitöltött jelentkezési lapot nem tudunk elfogadni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ámlálóbiztos munkatársak jelentkezését 2011. augusztus 31. napjáig várjuk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eles Gábor s.k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/>
          <w:iCs/>
        </w:rPr>
      </w:pPr>
      <w:r>
        <w:rPr>
          <w:b w:val="false"/>
        </w:rPr>
        <w:tab/>
        <w:tab/>
        <w:tab/>
        <w:tab/>
        <w:tab/>
        <w:tab/>
        <w:tab/>
        <w:t xml:space="preserve">     </w:t>
        <w:tab/>
        <w:tab/>
        <w:t xml:space="preserve">   jegyző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73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9"/>
        <w:tab w:val="left" w:pos="73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pel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budapest21.hu/" TargetMode="External"/><Relationship Id="rId6" Type="http://schemas.openxmlformats.org/officeDocument/2006/relationships/hyperlink" Target="http://www.csepel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2:00Z</dcterms:created>
  <dc:creator>Domoszlai_m</dc:creator>
  <dc:description/>
  <cp:keywords/>
  <dc:language>en-US</dc:language>
  <cp:lastModifiedBy>kulcsard</cp:lastModifiedBy>
  <cp:lastPrinted>2011-08-01T12:46:00Z</cp:lastPrinted>
  <dcterms:modified xsi:type="dcterms:W3CDTF">2011-08-01T11:19:00Z</dcterms:modified>
  <cp:revision>6</cp:revision>
  <dc:subject/>
  <dc:title>Ügyintéző: ……………………………</dc:title>
</cp:coreProperties>
</file>