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Sikeres elfogás Csepele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 Budapesti Rendőr-főkapitányság Központi Ügyeletére  2011. április 14-én 13 óra előtt néhány perccel a Budapest, XXI. kerületből érkezett egy segélyhívás. A bejelentő tájékoztatása szerint három gyanúsan álldogáló férfira figyelt fel, akik egy közeli kisbolt falához lapulva álltak, majd hirtelen csuklyát húztak a fejükre. Egyikük elővett egy fegyvernek látszó tárgyat, de egy közeledő járókelő miatt a csuklyát levették, a tárgyat eltették. A segélyhívást fogadó Központi Ügyelet azonnal értesítette a BRFK XXI. kerületi Rendőrkapitányság Ügyeletét, akik a kerületben szolgálatot teljesítő rendőrjárőröket azonnal a helyszínre küldte. A bejelentő által megadott személyleírású három férfi – a helyszínre érkező rendőrautót meglátva – megkísérelt elmenekülni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ejelentő személy továbbra is telefonos kapcsolatban maradt a rendőrség ügyeletével, és tájékoztatta a rendőröket az általa látottakról, valamint arról, hogy merre menekültek az ismeretlen személyek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A kerületi rendőrök különváltak, egyikük beszaladt a közeli parkba, társa a szolgálati autóval kerülte meg a lakótömböt, hogy elvágja a menekülési útvonalat. A futva üldöző járőr a parkos területen két zavartan álldogáló férfira figyelt fel, akik közül az egyik egy tárgyat dobott el. A két férfit a rendőr igazoltatta, majd az időközben odaérkező járőrtárssal együtt ruházatukat átvizsgálták. Az egyik férfi nadrágzsebéből egy arcrészen kivágott, szürke színű kötött maszk került elő. Társa a rendőri intézkedés előtt eldobta a nála lévő maszkot, valamint gázpisztolyt, amelyet a rendőrök egy néhány méterre lévő fa tövében megtaláltak. A járőrök kérdésére az egyik elfogott férfi már a helyszínen elismerte, hogy "Meg akartuk csinálni a Rakéta utcai közértet". A 23 éves férfit, valamint 28 éves társát elfogásukat követően a csepeli rendőrkapitányságra állították elő. Rövid időn belül harmadik társukat is beazonosították, lakcímén a Bűnügyi Bevetési Osztály munkatársai jelentek meg, akik elfogták a keresett személy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BRFK Rablási Osztály nyomozói az elfogott személyeket gyanúsítottként kihallgatta ki, kihallgatásukat követően őrizetbe vételük megtörtént, továbbá indítványozták az elkövetők előzetes letartóztatását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z elfogott elkövetőek ellen a büntetőeljárás lefolytatására a Budapesti Rendőr-főkapitányság Bűnügyi Főosztály Rablási Osztálya illeték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00:00Z</dcterms:created>
  <dc:creator>NagyErzsebe</dc:creator>
  <dc:description/>
  <cp:keywords/>
  <dc:language>en-US</dc:language>
  <cp:lastModifiedBy>Andi</cp:lastModifiedBy>
  <cp:lastPrinted>2011-05-02T16:50:00Z</cp:lastPrinted>
  <dcterms:modified xsi:type="dcterms:W3CDTF">2011-05-05T09:00:00Z</dcterms:modified>
  <cp:revision>2</cp:revision>
  <dc:subject/>
  <dc:title> </dc:title>
</cp:coreProperties>
</file>