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4"/>
          <w:szCs w:val="44"/>
        </w:rPr>
        <w:t>Hatékonyan lép fel a csepeli rendőrkapitányság a térfigyelő kamerák segítségével az illegális hulladéklerakók elle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ovábbra is szigorúan lép fel a BRFK XXI. kerületi Rendőrkapitányság azon állampolgárok ellen, akik a XXI. kerületben illegális módon helyeznek el hulladékot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z illegálisan szemétet elhelyező személyek helyszínen történő tettenérése csekély mértékű, tekintettel arra, hogy az elkövetők a szabálysértést 1-2 perc alatt követik el - amíg a kommunális szemetet, egyéb hulladékokat a járműveikből kirakják - és már a helyszínről el is hajtanak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>A BRFK XXI. kerületi Rendőrkapitányság 2011. március 21-től 2011. április 21-ig összesen 23 esetben észlelte az önkormányzat által üzemeltetett térfigyelő kamerák segítségével az illegális hulladéklerakást. Ebből 21 esetben a térfigyelő kamerák által rögzített felvételek segítségével az elkövetők által használt gépjárművek rendszáma, valamint a gyors rendőri intézkedés alapján az elkövetők személyazonossága is megállapításra került, így ellenük a szabálysértési eljárás azonnali megindítását kezdeményeztük a BRFK Központi Szabálysértési Osztálynál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>A térfigyelő kamerák nemcsak a bűncselekmények felderítésében, az elkövetők elfogásában nyújtanak segítséget. A térfigyelő kamerák által rögzített felvételek alapján azon szabálysértést elkövető személyek sem kerülhetik el a felelősségre vonást, a szabálysértési büntetést, akik az önkormányzati rendeletet figyelmen kívül hagyva, a tiltások ellenére közterületeinken illegálisan helyeznek el hulladék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9:00Z</dcterms:created>
  <dc:creator>NagyErzsebe</dc:creator>
  <dc:description/>
  <cp:keywords/>
  <dc:language>en-US</dc:language>
  <cp:lastModifiedBy>Andi</cp:lastModifiedBy>
  <cp:lastPrinted>2011-05-02T16:50:00Z</cp:lastPrinted>
  <dcterms:modified xsi:type="dcterms:W3CDTF">2011-05-05T09:40:00Z</dcterms:modified>
  <cp:revision>5</cp:revision>
  <dc:subject/>
  <dc:title> </dc:title>
</cp:coreProperties>
</file>