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rtetteket keresü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A BRFK. XXI. kerületi kapitányság munkatársai a mai napon 2011.05.04.-én a  kora délutáni órákban Csepel területén igazolásra szólítottak fel két 42.- év körüli lakcímmel nem rendelkező személyt, akiknél két nagyméretű sport táska vo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igazoltatás során a nagyméretű sporttáskából előkerült  több kilónyi  rézcső, vizes réz szerelvények,  (golyóscsapok, szelepek ),valamint konyhai nagyobb méretű tároló edények.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031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520315" cy="188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2520315" cy="188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20315" cy="1887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520315" cy="188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93975" cy="194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udapesti Rendőr - Főkapitányság XXI. kerületi kapitányság kéri,hogy aki a képen látható tárgyakkal kapcsolatban érdemleges információval rendelkezik,hívja a 4274640-es telefonszámot,illetve névtelensége megőrzése mellett tegyen bejelentést az ingyenesen hívh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6 80 555-111 „Telefontanú” zöld számán ,a 107,vagy 112 központi segélyhívó telefonszámok valamelyikén.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6:17:00Z</dcterms:created>
  <dc:creator>ORFK</dc:creator>
  <dc:description/>
  <dc:language>en-US</dc:language>
  <cp:lastModifiedBy>Andi</cp:lastModifiedBy>
  <cp:lastPrinted>2011-05-04T16:32:00Z</cp:lastPrinted>
  <dcterms:modified xsi:type="dcterms:W3CDTF">2011-05-04T16:17:00Z</dcterms:modified>
  <cp:revision>2</cp:revision>
  <dc:subject/>
  <dc:title>Sajtófelhívás</dc:title>
</cp:coreProperties>
</file>