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780"/>
        <w:gridCol w:w="720"/>
        <w:gridCol w:w="540"/>
        <w:gridCol w:w="3960"/>
        <w:gridCol w:w="102"/>
      </w:tblGrid>
      <w:tr>
        <w:trPr>
          <w:trHeight w:val="1165" w:hRule="atLeast"/>
        </w:trPr>
        <w:tc>
          <w:tcPr>
            <w:tcW w:w="3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Budapest XXI. Kerület Csepel Önkormányzata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35560</wp:posOffset>
                  </wp:positionV>
                  <wp:extent cx="523240" cy="680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gármesteri Hiva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JEGYZŐ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 Budapest XXI. Szent Imre tér 10.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751 Bp., Pf. 85. 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          (1)-277-5172                               Honlap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csepel.hu</w:t>
              </w:r>
            </w:hyperlink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E-mail:                                                                        Fax:        (1)-276-4768                               Portál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budapest21.hu</w:t>
              </w:r>
            </w:hyperlink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ktatószám: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vatkozási szám: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Ügyintéző: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u w:val="single"/>
              </w:rPr>
              <w:t>Tárgy:</w:t>
            </w:r>
            <w:r>
              <w:rPr>
                <w:color w:val="000000"/>
                <w:sz w:val="20"/>
              </w:rPr>
              <w:t xml:space="preserve"> Parkolási engedély visszavonás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isztelt Parkolási engedéllyel rendelkező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úton tájékoztatom Önt, hogy minden </w:t>
      </w:r>
      <w:r>
        <w:rPr>
          <w:b/>
        </w:rPr>
        <w:t>parkolási engedély</w:t>
      </w:r>
      <w:r>
        <w:rPr/>
        <w:t xml:space="preserve">, amely a </w:t>
      </w:r>
    </w:p>
    <w:p>
      <w:pPr>
        <w:pStyle w:val="Normal"/>
        <w:numPr>
          <w:ilvl w:val="0"/>
          <w:numId w:val="1"/>
        </w:numPr>
        <w:rPr/>
      </w:pPr>
      <w:r>
        <w:rPr/>
        <w:t>Szent Imre tér déli oldalán a várakozni tilos,</w:t>
      </w:r>
    </w:p>
    <w:p>
      <w:pPr>
        <w:pStyle w:val="Normal"/>
        <w:numPr>
          <w:ilvl w:val="0"/>
          <w:numId w:val="1"/>
        </w:numPr>
        <w:rPr/>
      </w:pPr>
      <w:r>
        <w:rPr/>
        <w:t>Szent Imre tér 11. előtt az úttesten és a járdán a várakozni tilos, és</w:t>
      </w:r>
    </w:p>
    <w:p>
      <w:pPr>
        <w:pStyle w:val="Normal"/>
        <w:numPr>
          <w:ilvl w:val="0"/>
          <w:numId w:val="1"/>
        </w:numPr>
        <w:rPr/>
      </w:pPr>
      <w:r>
        <w:rPr/>
        <w:t>A Polgármesteri Hivatal előtt a megállni tilos</w:t>
      </w:r>
    </w:p>
    <w:p>
      <w:pPr>
        <w:pStyle w:val="Normal"/>
        <w:rPr/>
      </w:pPr>
      <w:r>
        <w:rPr/>
        <w:t>helyen a kiegészítő tábla alapján került kiadás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1. május 15.</w:t>
      </w:r>
      <w:r>
        <w:rPr/>
        <w:t xml:space="preserve"> napját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vényét veszti</w:t>
      </w:r>
      <w:r>
        <w:rPr/>
        <w:t>, a továbbiakban a kijelölt helyek parkolási célú igénybevételére nem jogo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lkezés kiterjed minden 2011. május 15. előtt kiadott engedélyre függetlenül az engedélyező személyé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 u d a p e s t, 2011. máju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r.  S z e l e s  Gábor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7380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left" w:pos="7380" w:leader="none"/>
      </w:tabs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>
        <w:i/>
        <w:i/>
        <w:sz w:val="4"/>
        <w:szCs w:val="4"/>
      </w:rPr>
    </w:pPr>
    <w:r>
      <w:rPr>
        <w:i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54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54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epel.hu/" TargetMode="External"/><Relationship Id="rId4" Type="http://schemas.openxmlformats.org/officeDocument/2006/relationships/hyperlink" Target="http://www.budapest21.h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03:00Z</dcterms:created>
  <dc:creator>Gyulai Gézáné Éva</dc:creator>
  <dc:description/>
  <cp:keywords/>
  <dc:language>en-US</dc:language>
  <cp:lastModifiedBy>Gyulai Gézáné Éva</cp:lastModifiedBy>
  <cp:lastPrinted>2011-05-04T11:12:00Z</cp:lastPrinted>
  <dcterms:modified xsi:type="dcterms:W3CDTF">2011-05-04T10:23:00Z</dcterms:modified>
  <cp:revision>4</cp:revision>
  <dc:subject/>
  <dc:title/>
</cp:coreProperties>
</file>