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98"/>
        <w:gridCol w:w="2340"/>
      </w:tblGrid>
      <w:tr>
        <w:trPr>
          <w:trHeight w:val="269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109537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before="360" w:after="0"/>
              <w:jc w:val="center"/>
              <w:rPr>
                <w:shadow/>
                <w:color w:val="993300"/>
                <w:sz w:val="56"/>
                <w:szCs w:val="56"/>
              </w:rPr>
            </w:pPr>
            <w:r>
              <w:rPr>
                <w:shadow/>
                <w:color w:val="993300"/>
                <w:sz w:val="56"/>
                <w:szCs w:val="56"/>
              </w:rPr>
              <w:t>Mi a teendő súlyos ipari baleset esetén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2545" cy="17570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3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hadow/>
                <w:color w:val="993300"/>
                <w:sz w:val="40"/>
                <w:szCs w:val="40"/>
              </w:rPr>
            </w:pPr>
            <w:r>
              <w:rPr>
                <w:shadow/>
                <w:color w:val="993300"/>
                <w:sz w:val="40"/>
                <w:szCs w:val="40"/>
              </w:rPr>
              <w:t>XXI. KERÜLET</w:t>
            </w:r>
          </w:p>
          <w:p>
            <w:pPr>
              <w:pStyle w:val="Normal"/>
              <w:jc w:val="center"/>
              <w:rPr>
                <w:shadow/>
                <w:color w:val="993300"/>
                <w:sz w:val="32"/>
                <w:szCs w:val="40"/>
              </w:rPr>
            </w:pPr>
            <w:r>
              <w:rPr>
                <w:shadow/>
                <w:color w:val="993300"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  <w:t>LAKOSSÁGI TÁJÉKOZTATÓ KIADVÁNYA</w:t>
            </w:r>
          </w:p>
        </w:tc>
      </w:tr>
      <w:tr>
        <w:trPr>
          <w:trHeight w:val="1643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993300"/>
                <w:sz w:val="40"/>
                <w:szCs w:val="40"/>
              </w:rPr>
            </w:pPr>
            <w:r>
              <w:rPr>
                <w:shadow/>
                <w:color w:val="9933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5999" w:dyaOrig="33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9.95pt;height:168.75pt" filled="f" o:ole="">
                  <v:imagedata r:id="rId5" o:title=""/>
                </v:shape>
                <o:OLEObject Type="Embed" ProgID="" ShapeID="ole_rId4" DrawAspect="Content" ObjectID="_800404181" r:id="rId4"/>
              </w:objec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shadow/>
                <w:color w:val="993300"/>
                <w:sz w:val="40"/>
                <w:szCs w:val="40"/>
              </w:rPr>
            </w:pPr>
            <w:r>
              <w:rPr>
                <w:shadow/>
                <w:color w:val="993300"/>
                <w:sz w:val="40"/>
                <w:szCs w:val="40"/>
              </w:rPr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A KIADVÁNY AZ ÖN TÁJÉKOZTATÁSÁT SZOLGÁLJA:</w:t>
            </w:r>
          </w:p>
        </w:tc>
      </w:tr>
      <w:tr>
        <w:trPr>
          <w:trHeight w:val="1643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a környezetében működő veszélyes ipari üzemekről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a veszélyes tevékenységekről és a lehetséges súlyos balesetekről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a bekövetkezett súlyos baleset elleni védekezés szabályairól</w:t>
            </w:r>
            <w:r>
              <w:rPr>
                <w:b/>
                <w:bCs/>
                <w:color w:val="993300"/>
                <w:sz w:val="28"/>
                <w:szCs w:val="28"/>
              </w:rPr>
              <w:t>.</w:t>
            </w:r>
          </w:p>
        </w:tc>
      </w:tr>
      <w:tr>
        <w:trPr>
          <w:trHeight w:val="1643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észült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 Budapest XXI. Kerület Csepel Önkormányzat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Polgármesteri Hivatal,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és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az Országos Katasztrófavédelmi Főigazgatóság</w:t>
            </w:r>
          </w:p>
          <w:p>
            <w:pPr>
              <w:pStyle w:val="Normal"/>
              <w:ind w:left="2340" w:hanging="12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ind w:left="2340" w:hanging="2340"/>
              <w:jc w:val="center"/>
              <w:rPr/>
            </w:pPr>
            <w:r>
              <w:rPr>
                <w:shadow/>
              </w:rPr>
              <w:t>megbízásából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745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color w:val="008000"/>
                <w:sz w:val="32"/>
              </w:rPr>
            </w:pPr>
            <w:r>
              <w:rPr>
                <w:sz w:val="24"/>
              </w:rPr>
              <w:drawing>
                <wp:inline distT="0" distB="0" distL="0" distR="0">
                  <wp:extent cx="620395" cy="6273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before="60" w:after="60"/>
              <w:rPr>
                <w:i w:val="false"/>
                <w:i w:val="false"/>
                <w:color w:val="008000"/>
                <w:sz w:val="24"/>
                <w:szCs w:val="22"/>
              </w:rPr>
            </w:pPr>
            <w:r>
              <w:rPr>
                <w:i w:val="false"/>
                <w:color w:val="008000"/>
                <w:sz w:val="24"/>
                <w:szCs w:val="22"/>
              </w:rPr>
              <w:t>TÁJÉKOZTATÓ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color w:val="008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2"/>
              </w:rPr>
              <w:t>A SÚLYOS IPARI BALESETEK ELLENI VÉDEKEZÉSRŐL</w:t>
            </w:r>
          </w:p>
          <w:p>
            <w:pPr>
              <w:pStyle w:val="Heading"/>
              <w:spacing w:before="60" w:after="60"/>
              <w:rPr>
                <w:i w:val="false"/>
                <w:i w:val="false"/>
                <w:color w:val="008000"/>
                <w:sz w:val="22"/>
                <w:szCs w:val="22"/>
              </w:rPr>
            </w:pPr>
            <w:r>
              <w:rPr>
                <w:b w:val="false"/>
                <w:bCs w:val="false"/>
                <w:color w:val="008000"/>
                <w:sz w:val="22"/>
                <w:szCs w:val="22"/>
              </w:rPr>
              <w:t>A megelőzés és a védekezés közös érdekünk!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TextBody"/>
        <w:spacing w:before="0" w:after="80"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TextBody"/>
        <w:spacing w:before="0" w:after="80"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TextBody"/>
        <w:spacing w:before="0" w:after="80"/>
        <w:jc w:val="center"/>
        <w:rPr>
          <w:rFonts w:ascii="Times New Roman" w:hAnsi="Times New Roman" w:cs="Times New Roman"/>
          <w:iCs/>
          <w:color w:val="99CCFF"/>
          <w:sz w:val="24"/>
        </w:rPr>
      </w:pPr>
      <w:r>
        <w:rPr>
          <w:rFonts w:cs="Times New Roman" w:ascii="Times New Roman" w:hAnsi="Times New Roman"/>
          <w:iCs/>
          <w:color w:val="FF0000"/>
          <w:sz w:val="24"/>
        </w:rPr>
        <w:t>A VESZÉLYEK!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iCs/>
          <w:color w:val="99CCFF"/>
          <w:sz w:val="24"/>
        </w:rPr>
      </w:pPr>
      <w:r>
        <w:rPr>
          <w:rFonts w:cs="Times New Roman"/>
          <w:iCs/>
          <w:color w:val="99CCFF"/>
          <w:sz w:val="24"/>
        </w:rPr>
      </w:r>
    </w:p>
    <w:p>
      <w:pPr>
        <w:pStyle w:val="Normal"/>
        <w:spacing w:before="0" w:after="80"/>
        <w:jc w:val="both"/>
        <w:rPr>
          <w:szCs w:val="22"/>
        </w:rPr>
      </w:pPr>
      <w:r>
        <w:rPr>
          <w:szCs w:val="22"/>
        </w:rPr>
        <w:t xml:space="preserve">A gazdaságban jelen lévő veszélyes anyagok tárolása, feldolgozása, felhasználása magában hordja a súlyos ipari balesetek kialakulásának kockázatát. </w:t>
      </w:r>
      <w:r>
        <w:rPr>
          <w:bCs/>
          <w:szCs w:val="22"/>
        </w:rPr>
        <w:t>Szerencsére ilyen súlyos balesetek ritkán fordulnak elő.</w:t>
      </w:r>
    </w:p>
    <w:p>
      <w:pPr>
        <w:pStyle w:val="Kezikonyv"/>
        <w:spacing w:before="0" w:after="8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80"/>
        <w:jc w:val="center"/>
        <w:rPr/>
      </w:pPr>
      <w:r>
        <w:rPr>
          <w:rFonts w:cs="Times New Roman" w:ascii="Times New Roman" w:hAnsi="Times New Roman"/>
          <w:iCs/>
          <w:color w:val="99CC00"/>
          <w:sz w:val="24"/>
        </w:rPr>
        <w:t xml:space="preserve">MEGELŐZÉS + TÁJÉKOZTATÁS </w:t>
      </w:r>
      <w:r>
        <w:rPr>
          <w:rFonts w:cs="Times New Roman" w:ascii="Times New Roman" w:hAnsi="Times New Roman"/>
          <w:iCs/>
          <w:color w:val="FF0000"/>
          <w:sz w:val="24"/>
        </w:rPr>
        <w:t>=</w:t>
      </w:r>
      <w:r>
        <w:rPr>
          <w:rFonts w:cs="Times New Roman" w:ascii="Times New Roman" w:hAnsi="Times New Roman"/>
          <w:iCs/>
          <w:color w:val="99CCFF"/>
          <w:sz w:val="24"/>
        </w:rPr>
        <w:t xml:space="preserve"> BIZTONSÁG</w:t>
      </w:r>
    </w:p>
    <w:p>
      <w:pPr>
        <w:pStyle w:val="Kezikonyv"/>
        <w:spacing w:before="0" w:after="80"/>
        <w:rPr>
          <w:rFonts w:ascii="Times New Roman" w:hAnsi="Times New Roman" w:cs="Times New Roman"/>
          <w:iCs/>
          <w:color w:val="99CCFF"/>
          <w:sz w:val="24"/>
        </w:rPr>
      </w:pPr>
      <w:r>
        <w:rPr>
          <w:rFonts w:cs="Times New Roman"/>
          <w:iCs/>
          <w:color w:val="99CCFF"/>
          <w:sz w:val="24"/>
        </w:rPr>
      </w:r>
    </w:p>
    <w:p>
      <w:pPr>
        <w:pStyle w:val="NormlWeb"/>
        <w:spacing w:before="0" w:after="80"/>
        <w:jc w:val="both"/>
        <w:rPr/>
      </w:pPr>
      <w:r>
        <w:rPr>
          <w:rFonts w:cs="Times New Roman" w:ascii="Times New Roman" w:hAnsi="Times New Roman"/>
          <w:szCs w:val="22"/>
        </w:rPr>
        <w:t xml:space="preserve">Az uniós normákat (Seveso II. Irányelv) rögzítő, </w:t>
      </w:r>
      <w:r>
        <w:rPr>
          <w:rFonts w:cs="Times New Roman" w:ascii="Times New Roman" w:hAnsi="Times New Roman"/>
          <w:i/>
          <w:iCs/>
        </w:rPr>
        <w:t xml:space="preserve">a katasztrófák elleni védekezés irányításáról, szervezetéről és a veszélyes anyagokkal kapcsolatos súlyos balesetek elleni védekezésről </w:t>
      </w:r>
      <w:r>
        <w:rPr>
          <w:rFonts w:cs="Times New Roman" w:ascii="Times New Roman" w:hAnsi="Times New Roman"/>
          <w:szCs w:val="22"/>
        </w:rPr>
        <w:t xml:space="preserve">szóló 1999. évi LXXIV. törvény (katasztrófavédelmi törvény) a súlyos ipari balesetek megelőzését és a balesetek káros következményeinek csökkentését célzó intézkedéseket vezetett be hazánkban. </w:t>
      </w:r>
      <w:r>
        <w:rPr>
          <w:rFonts w:cs="Times New Roman" w:ascii="Times New Roman" w:hAnsi="Times New Roman"/>
          <w:bCs/>
          <w:szCs w:val="22"/>
        </w:rPr>
        <w:t>A törvény a KATASZTRÓFAVÉDELEM feladatává tette a súlyos balesetek elleni védekezéshez kapcsolódó állami feladatok irányítását és azok ellátásának biztosítását.</w:t>
      </w:r>
    </w:p>
    <w:p>
      <w:pPr>
        <w:pStyle w:val="NormlWeb"/>
        <w:spacing w:before="0" w:after="80"/>
        <w:jc w:val="both"/>
        <w:rPr/>
      </w:pPr>
      <w:r>
        <w:rPr>
          <w:rFonts w:cs="Times New Roman" w:ascii="Times New Roman" w:hAnsi="Times New Roman"/>
          <w:bCs/>
          <w:szCs w:val="22"/>
        </w:rPr>
        <w:t>A katasztrófavédelmi törvény az ipari üzemek vezetői kötelességévé teszi az üzemben jelenlevő veszélyes anyagokkal kapcsolatos kockázatok felmérését, a reálisan feltételezhető súlyos balesetek bekövetkeztekor jelentkező hatások meghatározását, a lakosság és a környezet védelmének érdekében a szükséges üzemi megelőző intézkedések megtételét.  Ezen információt a veszélyes üzem biztonsági jelentése tartalmazza, ami a Fővárosi Polgári Védelmi Igazgatóság XXI. kerületi Kirendeltségén mindenki számára hozzáférhető.</w:t>
      </w:r>
    </w:p>
    <w:p>
      <w:pPr>
        <w:pStyle w:val="Kezikonyv"/>
        <w:spacing w:before="0" w:after="80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Kezikonyv"/>
        <w:spacing w:before="0" w:after="8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FONTOS KÖVETELMÉNY, hogy a</w:t>
      </w:r>
      <w:r>
        <w:rPr>
          <w:color w:val="000000"/>
          <w:szCs w:val="22"/>
        </w:rPr>
        <w:t>z üzemeltető köteles minden tőle elvárhatót megtenni a súlyos balesetek megelőzésére, és a kialakult balesetek üzemen belüli hatásainak mérséklésére.</w:t>
      </w:r>
    </w:p>
    <w:p>
      <w:pPr>
        <w:pStyle w:val="Kezikonyv"/>
        <w:spacing w:before="0" w:after="8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Kezikonyv"/>
        <w:spacing w:before="0" w:after="80"/>
        <w:rPr/>
      </w:pPr>
      <w:r>
        <w:rPr>
          <w:bCs/>
          <w:szCs w:val="22"/>
        </w:rPr>
        <w:t xml:space="preserve">Egy bekövetkező váratlan esemény kezelésére a település polgármestere – a hivatásos katasztrófavédelem területi szervével együttműködve – KÜLSŐ VÉDELMI TERVET készít, amely meghatározza a lakosság, az anyagi javak és a környezet védelmével kapcsolatos feladatokat, a végrehajtásukkal összefüggő feltételeket, erőket és eszközöket. </w:t>
      </w:r>
    </w:p>
    <w:p>
      <w:pPr>
        <w:pStyle w:val="Kezikonyv"/>
        <w:spacing w:before="0" w:after="80"/>
        <w:rPr>
          <w:bCs/>
          <w:szCs w:val="22"/>
        </w:rPr>
      </w:pPr>
      <w:r>
        <w:rPr>
          <w:bCs/>
          <w:szCs w:val="22"/>
        </w:rPr>
      </w:r>
    </w:p>
    <w:p>
      <w:pPr>
        <w:pStyle w:val="Kezikonyv"/>
        <w:spacing w:before="0" w:after="80"/>
        <w:rPr>
          <w:szCs w:val="22"/>
        </w:rPr>
      </w:pPr>
      <w:r>
        <w:rPr>
          <w:bCs/>
          <w:szCs w:val="22"/>
        </w:rPr>
        <w:t>Közös érdekünk, hogy Ön megismerje a környezetében jelenlévő veszélyforrásokat, a mentőerőkkel együtt tudjon működni saját és környezete biztonsága érdekében. Ezért a katasztrófavédelmi törvény a felső küszöbértékű veszélyes üzem elhelyezkedése szerinti település polgármestere részére feladatul írta elő jelen LAKOSSÁGI TÁJÉKOZTATÓ KIADVÁNY kiadását.</w:t>
      </w:r>
    </w:p>
    <w:p>
      <w:pPr>
        <w:pStyle w:val="Kezikonyv"/>
        <w:rPr>
          <w:szCs w:val="22"/>
        </w:rPr>
      </w:pPr>
      <w:r>
        <w:rPr>
          <w:szCs w:val="22"/>
        </w:rPr>
      </w:r>
    </w:p>
    <w:p>
      <w:pPr>
        <w:pStyle w:val="Kezikonyv"/>
        <w:rPr/>
      </w:pPr>
      <w:r>
        <w:rPr/>
      </w:r>
    </w:p>
    <w:p>
      <w:pPr>
        <w:pStyle w:val="Kezikonyv"/>
        <w:rPr/>
      </w:pPr>
      <w:r>
        <w:rPr/>
      </w:r>
    </w:p>
    <w:p>
      <w:pPr>
        <w:pStyle w:val="Kezikonyv"/>
        <w:rPr/>
      </w:pPr>
      <w:r>
        <w:rPr/>
      </w:r>
    </w:p>
    <w:p>
      <w:pPr>
        <w:pStyle w:val="Kezikonyv"/>
        <w:rPr/>
      </w:pPr>
      <w:r>
        <w:rPr/>
      </w:r>
    </w:p>
    <w:p>
      <w:pPr>
        <w:pStyle w:val="Kezikonyv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1250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Heading"/>
              <w:ind w:right="-48" w:hanging="0"/>
              <w:jc w:val="right"/>
              <w:rPr>
                <w:color w:val="008000"/>
                <w:sz w:val="32"/>
              </w:rPr>
            </w:pPr>
            <w:r>
              <w:rPr>
                <w:sz w:val="24"/>
              </w:rPr>
              <w:drawing>
                <wp:inline distT="0" distB="0" distL="0" distR="0">
                  <wp:extent cx="779145" cy="7912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pacing w:before="60" w:after="60"/>
              <w:rPr/>
            </w:pPr>
            <w:r>
              <w:rPr>
                <w:i w:val="false"/>
                <w:color w:val="339966"/>
                <w:sz w:val="24"/>
                <w:szCs w:val="22"/>
              </w:rPr>
              <w:t>TÁJÉKOZTATÓ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color w:val="3399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2"/>
              </w:rPr>
              <w:t>A TELEPÜLÉS FELSŐ KÜSZÖBÉRTÉKŰ ÜZEMÉRŐL ÉS A LEHETSÉGES SÚLYOS IPARI BALESETEKRŐL</w:t>
            </w:r>
          </w:p>
        </w:tc>
      </w:tr>
    </w:tbl>
    <w:p>
      <w:pPr>
        <w:pStyle w:val="Norml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4"/>
          <w:szCs w:val="4"/>
        </w:rPr>
      </w:r>
    </w:p>
    <w:p>
      <w:pPr>
        <w:pStyle w:val="NormlWeb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lWeb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2"/>
          <w:szCs w:val="22"/>
        </w:rPr>
      </w:r>
    </w:p>
    <w:p>
      <w:pPr>
        <w:pStyle w:val="NormlWeb"/>
        <w:spacing w:before="120" w:after="120"/>
        <w:jc w:val="both"/>
        <w:rPr/>
      </w:pPr>
      <w:r>
        <w:rPr/>
        <w:t>A VESZÉLYES ÜZEM ADATAI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604"/>
      </w:tblGrid>
      <w:tr>
        <w:trPr>
          <w:trHeight w:val="503" w:hRule="atLeast"/>
        </w:trPr>
        <w:tc>
          <w:tcPr>
            <w:tcW w:w="4718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1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object w:dxaOrig="4500" w:dyaOrig="26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5.05pt;height:155.15pt" filled="f" o:ole="">
                  <v:imagedata r:id="rId9" o:title=""/>
                </v:shape>
                <o:OLEObject Type="Embed" ProgID="" ShapeID="ole_rId8" DrawAspect="Content" ObjectID="_2002099903" r:id="rId8"/>
              </w:objec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L NYRT. TKD Logisztika Csepel Bázistelep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lephelye: </w:t>
            </w:r>
          </w:p>
          <w:p>
            <w:pPr>
              <w:pStyle w:val="NormlWeb"/>
              <w:spacing w:before="0" w:after="0"/>
              <w:ind w:right="-250" w:hanging="0"/>
              <w:jc w:val="both"/>
              <w:rPr>
                <w:rFonts w:ascii="Times New Roman" w:hAnsi="Times New Roman" w:cs="Times New Roman"/>
                <w:sz w:val="22"/>
                <w:szCs w:val="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 Budapest, Petróleum u. 5-7.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: 278-4600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külső tájékoztatásért felelős: 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ékhelye:</w:t>
            </w:r>
          </w:p>
          <w:p>
            <w:pPr>
              <w:pStyle w:val="NormlWeb"/>
              <w:spacing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L Magyar Olaj- és Gázipari Nyilvánosan Működő Részvénytársasá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lWeb"/>
              <w:spacing w:before="0" w:after="0"/>
              <w:ind w:right="-16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17 Budapest, Október Huszonharmadika u. 18.  </w:t>
            </w:r>
          </w:p>
          <w:p>
            <w:pPr>
              <w:pStyle w:val="Norml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.: 209-0000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spacing w:before="120" w:after="120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>A VESZÉLYES TEVÉKENYSÉGEK</w:t>
      </w:r>
    </w:p>
    <w:p>
      <w:pPr>
        <w:pStyle w:val="Normal"/>
        <w:spacing w:before="120" w:after="120"/>
        <w:rPr>
          <w:b/>
          <w:b/>
          <w:color w:val="993300"/>
          <w:sz w:val="16"/>
          <w:szCs w:val="22"/>
        </w:rPr>
      </w:pPr>
      <w:r>
        <w:rPr>
          <w:b/>
          <w:color w:val="993300"/>
          <w:sz w:val="16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Az üzem nagy mennyiségű üzemanyag (benzin, gázolaj) tárolását és forgalmazását végzi, valamint a ki- és betároláshoz kapcsolódó alapvető tevékenységeket. Az árumozgatást terméktávvezetékről, vasúti töltő, uszály töltő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 xml:space="preserve"> tankautó töltőről és hordótöltőről lehet végrehajtani. Az üzemanyag tárolása földfelszín alatti illetve feletti tartályokban történik.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 JELENLÉVŐ VESZÉLYES ANYAGOK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Ólmozatlan szuperbenzin ESZ-95 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SZ-EN 228:2000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lWeb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Ólmozatlan szuperpluszbenzin ESZ-98</w:t>
            </w:r>
          </w:p>
          <w:p>
            <w:pPr>
              <w:pStyle w:val="NormlWeb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lWeb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lWeb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lWeb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lWeb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lWeb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lWeb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Kezikonyv"/>
              <w:tabs>
                <w:tab w:val="clear" w:pos="709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Motorikus gázolaj MSZ-EN 590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Extra téli gázolaj</w:t>
              <w:tab/>
              <w:tab/>
              <w:tab/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color w:val="000000"/>
              </w:rPr>
              <w:t>Jelölt gázolaj 0,2</w:t>
              <w:tab/>
              <w:tab/>
              <w:tab/>
            </w:r>
          </w:p>
          <w:p>
            <w:pPr>
              <w:pStyle w:val="NormlWeb"/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Szvegtrzsbehzssal3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benzin: </w:t>
            </w:r>
            <w:r>
              <w:rPr>
                <w:color w:val="000000"/>
                <w:sz w:val="24"/>
                <w:szCs w:val="24"/>
              </w:rPr>
              <w:t>Éghető folyadék, gőze könnyen meggyullad, illetve a levegővel robbanóképes elegyet képez. Forró felülettől, szikrától, nyílt lángtól meggyullad. Ha a kiömlött anyag a csatornahálózatba kerül, robbanásveszély jön létre. A gőzök a talaj mentén messzire elkúsznak, idegen gyújtóforrás hatására meggyulladva visszalobbanhatnak, robbanásveszélyt okozhatnak. Hosszabb ideig tartó belélegzése részegséghez hasonló érzést, fejfájást, bódulatot és hányást okoz. Nagy koncentrációban eszméletvesztés és légzéskimaradás lehetséges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zvegtrzsbehzssal3"/>
              <w:spacing w:before="0" w:after="0"/>
              <w:ind w:left="28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zvegtrzsbehzssal3"/>
              <w:spacing w:before="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zvegtrzsbehzssal3"/>
              <w:spacing w:before="0" w:after="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zvegtrzsbehzssal3"/>
              <w:spacing w:before="0" w:after="0"/>
              <w:ind w:left="284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gázolaj</w:t>
            </w:r>
            <w:r>
              <w:rPr>
                <w:color w:val="000000"/>
                <w:sz w:val="24"/>
                <w:szCs w:val="24"/>
              </w:rPr>
              <w:t>: Éghető folyadék, erős felmelegedés esetén a levegővel robbanóképes elegyet képez. Érintkezéskor az olaj ingerli a szemet és a bőrt. Tűz esetén erősen ingerlő hatású kén-dioxid-gőz képződhet. Az anyag felmelegedése vagy tűz esetén émelygés, hányinger, légzésbénulás, görcsök léphetnek fel.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lWeb"/>
        <w:spacing w:before="120" w:after="120"/>
        <w:jc w:val="both"/>
        <w:rPr>
          <w:rFonts w:ascii="Times New Roman" w:hAnsi="Times New Roman" w:cs="Times New Roman"/>
          <w:b/>
          <w:b/>
          <w:color w:val="993300"/>
          <w:sz w:val="22"/>
          <w:szCs w:val="22"/>
        </w:rPr>
      </w:pPr>
      <w:r>
        <w:rPr>
          <w:rFonts w:cs="Times New Roman" w:ascii="Times New Roman" w:hAnsi="Times New Roman"/>
          <w:b/>
          <w:color w:val="993300"/>
          <w:sz w:val="22"/>
          <w:szCs w:val="22"/>
        </w:rPr>
        <w:t>A BALESET LEHETSÉGES HATÁSAI ÉS AZOK ELHÁRÍTÁSA</w:t>
      </w:r>
    </w:p>
    <w:p>
      <w:pPr>
        <w:pStyle w:val="NormlWeb"/>
        <w:spacing w:before="120" w:after="120"/>
        <w:jc w:val="both"/>
        <w:rPr>
          <w:rFonts w:ascii="Times New Roman" w:hAnsi="Times New Roman" w:cs="Times New Roman"/>
          <w:b/>
          <w:b/>
          <w:color w:val="993300"/>
          <w:sz w:val="22"/>
          <w:szCs w:val="22"/>
        </w:rPr>
      </w:pPr>
      <w:r>
        <w:rPr>
          <w:rFonts w:cs="Times New Roman" w:ascii="Times New Roman" w:hAnsi="Times New Roman"/>
          <w:b/>
          <w:color w:val="993300"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Veszélyhelyzeti típusok:</w:t>
      </w:r>
    </w:p>
    <w:p>
      <w:pPr>
        <w:pStyle w:val="Contents1"/>
        <w:rPr/>
      </w:pPr>
      <w:r>
        <w:rPr/>
        <w:t xml:space="preserve">–  </w:t>
      </w:r>
      <w:r>
        <w:rPr/>
        <w:t>nagy kiterjedésű tűzterület kialakulása, robbanás,</w:t>
      </w:r>
    </w:p>
    <w:p>
      <w:pPr>
        <w:pStyle w:val="Contents1"/>
        <w:rPr/>
      </w:pPr>
      <w:r>
        <w:rPr/>
        <w:t xml:space="preserve">–  </w:t>
      </w:r>
      <w:r>
        <w:rPr/>
        <w:t>robbanóképes üzemanyag gőzök szabadba jutása,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>nagy mennyiségű éghető</w:t>
      </w:r>
      <w:r>
        <w:rPr/>
        <w:t>, irritáló</w:t>
      </w:r>
      <w:r>
        <w:rPr>
          <w:color w:val="000000"/>
        </w:rPr>
        <w:t xml:space="preserve"> vagy egészségre ártalmas folyadék szabadba jutása,</w:t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/>
      </w:pPr>
      <w:r>
        <w:rPr/>
        <w:t xml:space="preserve">–  </w:t>
      </w:r>
      <w:r>
        <w:rPr/>
        <w:t>tűz esetén</w:t>
      </w:r>
      <w:r>
        <w:rPr>
          <w:b/>
          <w:color w:val="FF0000"/>
        </w:rPr>
        <w:t xml:space="preserve"> </w:t>
      </w:r>
      <w:r>
        <w:rPr>
          <w:color w:val="000000"/>
        </w:rPr>
        <w:t>mérgező gáz, gőz, füst (pl. szén-dioxid, kén-dioxid) szabadba jutása,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közlekedési katasztrófa,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hosszabb ideig tartó, több üzemet érintő energia-kimaradás,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természeti eredetű katasztrófa (földrengés, árvíz stb.),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súlyos környezetszennyezés, illetve annak lehetősége,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szándékos külső fenyegetés (bombariadó, terrorista cselekedet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setleges súlyos balesetek során kialakuló egészség-, illetve környezetkárosító hat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sk-SK"/>
        </w:rPr>
      </w:pPr>
      <w:r>
        <w:rPr/>
        <w:t>A kőolajtermékek égése során szén-monoxid, szén-dioxid, víz keletkezik, valamint a környezetbe kerülhetnek az égés mérgező végtermékei. A nyitott területen keletkezett tűz esetében feltételezhető, hogy a felhő azonnal emelkedni kezd, tehát nem várható, hogy a létrejött mérgező anyagok hatással lesznek az emberi egészségre, az emberi életre. Tűz esetén veszélyes füst, korom és hamu is keletkezik.</w:t>
      </w:r>
    </w:p>
    <w:p>
      <w:pPr>
        <w:pStyle w:val="Footer"/>
        <w:tabs>
          <w:tab w:val="clear" w:pos="4536"/>
          <w:tab w:val="clear" w:pos="9072"/>
        </w:tabs>
        <w:rPr>
          <w:szCs w:val="16"/>
          <w:lang w:eastAsia="sk-SK"/>
        </w:rPr>
      </w:pPr>
      <w:r>
        <w:rPr>
          <w:szCs w:val="16"/>
          <w:lang w:eastAsia="sk-SK"/>
        </w:rPr>
      </w:r>
    </w:p>
    <w:p>
      <w:pPr>
        <w:pStyle w:val="Normal"/>
        <w:jc w:val="both"/>
        <w:rPr/>
      </w:pPr>
      <w:r>
        <w:rPr/>
        <w:t>A benzin kiömlése után, a kialakuló gőzfelhő robbanásakor a családi házakban élő emberek élete veszélynek lehet kitéve főleg a robbanás következtében keletkező törött ablaküvegek miatt (kb. 200 m-es körzet).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18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/>
      </w:pPr>
      <w:r>
        <w:rPr/>
        <w:t xml:space="preserve">A biztonsági jelentésben bemutatott kockázatelemzés eredményeire figyelemmel legrosszabb esetben a lakosság vonatkozásában halálesettel, és egyéb személyi sérüléssel a telep            kb. 200 m-es körzetében kell számolnunk. Ez az esetlegesen a telepen tartózkodókat és a dolgozókat érintheti. 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180" w:hanging="0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/>
      </w:pPr>
      <w:r>
        <w:rPr/>
        <w:t xml:space="preserve">Az üzemen belül vizsgált veszélyes létesítményekben esetlegesen előforduló katasztrófa, illetve baleset a lakossági infrastruktúra sérülését nem vonja maga után. Sem az említett üzemen belül, sem közvetlen környezetében nem található olyan létesítmény, melynek esetleges sérülése a lakosság alapellátását befolyásolhatná. 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180" w:hanging="0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/>
      </w:pPr>
      <w:r>
        <w:rPr/>
        <w:t>A vizsgált létesítmény a környezetszennyezés elkerülése érdekében különböző monitoring rendszereket működtet.</w:t>
      </w:r>
    </w:p>
    <w:p>
      <w:pPr>
        <w:pStyle w:val="TextBodyIndent"/>
        <w:tabs>
          <w:tab w:val="clear" w:pos="708"/>
          <w:tab w:val="left" w:pos="2520" w:leader="none"/>
        </w:tabs>
        <w:ind w:left="180" w:hanging="0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180" w:hanging="0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  <w:color w:val="000000"/>
        </w:rPr>
        <w:t>Veszélyes anyag kijutásának következmény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biztonsági jelentés alapján a kőolajtermékek (benzin ESZ 95/98, gázolaj) hosszúidejű kiömlései nem jelentenek terhet a vízi környezetre és megfelelnek a környezetvédelmi jogszabályok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Nem kerül sor a Duna veszélyeztetésére. Ennek ellenére a forgatókönyvek értékeléséből kitűnik, hogy a vízfolyás jelentős részének szennyezésére (partszakaszok kontaminációja) kerülhet sor. Közvetlen hatás az élő szervezetekre ebben az esetben katasztrofális lehet. Ezt figyelembe véve a hatások csökkentése érdekében együtt kell működnie a Közép-Duna-völgyi Vízügyi Igazgatósággal az esemény időszakában.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/>
      </w:pPr>
      <w:r>
        <w:rPr/>
        <w:t xml:space="preserve">A biztonsági jelentésből rendelkezésünkre álló adatok alapján megállapítható, hogy az üzem tevékenysége a lakosságot, illetve létfenntartási javakat előállító létesítményt, valamint a település működőképességét biztosító közműveket, illetve kulturális javakat nem veszélyeztet. 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 veszélyes üzem veszélyhelyzeti tevékenysége, és az elhárításban érintett felelős személyek, szervezetek, azok felkészültsége és felszereltsége: </w:t>
      </w:r>
    </w:p>
    <w:p>
      <w:pPr>
        <w:pStyle w:val="Norml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A Létesítményi tűzoltóság a kárelhárítás megkezdésével egyidejűleg riasztja az önkormányzati tűzoltóságot és a mentésben résztvevő társszerveket.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rPr>
          <w:rFonts w:ascii="Times New Roman" w:hAnsi="Times New Roman" w:cs="Times New Roman"/>
          <w:szCs w:val="16"/>
        </w:rPr>
      </w:pPr>
      <w:r>
        <w:rPr>
          <w:rFonts w:cs="Times New Roman"/>
          <w:szCs w:val="16"/>
        </w:rPr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/>
      </w:pPr>
      <w:r>
        <w:rPr/>
        <w:t>A riasztást követően a Tűzoltóság – kiérkezése után – azonnal megkezdi a</w:t>
      </w:r>
      <w:r>
        <w:rPr>
          <w:b/>
          <w:color w:val="FF0000"/>
        </w:rPr>
        <w:t xml:space="preserve"> </w:t>
      </w:r>
      <w:r>
        <w:rPr/>
        <w:t>kárelhárítást, a kárenyhítéssel kapcsolatos feladatait.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/>
      </w:pPr>
      <w:r>
        <w:rPr/>
        <w:t xml:space="preserve">A Telep területén bekövetkezett veszélyes anyagokkal kapcsolatosan kialakult súlyos baleset esetén, minden esetben haladéktalanul meg kell kezdeni, a létesítmény területén dolgozók, tartózkodók kimenekítését (kivéve a mentésben, kárelhárításban résztvevőket). Amennyiben a bekövetkezett esemény (tűz, robbanás) a telep területén kívüli lakóházakra is kiterjed, az ott élők életének védelme érdekében intézkedni kell a lakosság kitelepítéséről. Ennek során a Rendőrség végrehajtja a környék útjainak zárását: Corvin út, Csőgyár utca, Frangepán utca valamint biztosítja a mentőerők területre be- illetve kijutását, részt vesz a kimenekítés végrehajtásában, a Polgárőrséggel együttműködve biztosítja a hátrahagyott anyagi javak védelmét. 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/>
      </w:pPr>
      <w:r>
        <w:rPr/>
        <w:t xml:space="preserve">A távolabbi, a tűz és robbanással közvetlenül nem érintett területeken, a szélirányt figyelembe véve az érintett területen a lakosság elzárkózására kell intézkedni. 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b/>
          <w:b/>
        </w:rPr>
      </w:pPr>
      <w:r>
        <w:rPr>
          <w:b/>
        </w:rPr>
        <w:t>A védekezésbe bevonható szervezetek, erők, eszközök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 polgári védelmi teendőkért Csepel polgármestere, a Kerületi Védelmi Bizottság elnöke a felelős. Az Ő döntése alapján kerülhet sor – szükség esetén – polgári védelmi szervezetek alkalmazására, illetve a lakosság elzárkóztatására, kimenekítésére és a kidolgozott tervek végrehajtására, Külső Védelmi Terv életbeléptetésére. Feladatát a Fővárosi Polgári Védelmi Igazgatóság kerületi Kirendeltségének közreműködésével, a Kerületi Védelmi Bizottság keretén belül, a Polgármesteri Hivatal személyi állományának segítségével látja e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664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"/>
              <w:ind w:right="-86" w:hanging="0"/>
              <w:jc w:val="right"/>
              <w:rPr>
                <w:color w:val="008000"/>
                <w:sz w:val="32"/>
              </w:rPr>
            </w:pPr>
            <w:r>
              <w:rPr>
                <w:sz w:val="24"/>
              </w:rPr>
              <w:drawing>
                <wp:inline distT="0" distB="0" distL="0" distR="0">
                  <wp:extent cx="579120" cy="5994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hanging="540"/>
              <w:jc w:val="center"/>
              <w:rPr>
                <w:b/>
                <w:b/>
                <w:bCs/>
                <w:iCs/>
                <w:color w:val="339966"/>
                <w:szCs w:val="22"/>
              </w:rPr>
            </w:pPr>
            <w:r>
              <w:rPr>
                <w:b/>
                <w:bCs/>
                <w:iCs/>
                <w:color w:val="339966"/>
                <w:szCs w:val="22"/>
              </w:rPr>
              <w:t>TÁJÉKOZTATÓ</w:t>
            </w:r>
          </w:p>
          <w:p>
            <w:pPr>
              <w:pStyle w:val="Normal"/>
              <w:spacing w:before="120" w:after="120"/>
              <w:ind w:hanging="540"/>
              <w:jc w:val="center"/>
              <w:rPr>
                <w:b/>
                <w:b/>
                <w:bCs/>
                <w:iCs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Cs w:val="22"/>
              </w:rPr>
              <w:t>A TELEPÜLÉS KÜLSŐ VÉDELMI TERVÉRŐL</w:t>
            </w:r>
          </w:p>
        </w:tc>
      </w:tr>
    </w:tbl>
    <w:p>
      <w:pPr>
        <w:pStyle w:val="TextBody"/>
        <w:spacing w:before="120" w:after="120"/>
        <w:jc w:val="both"/>
        <w:rPr>
          <w:rFonts w:ascii="Times New Roman" w:hAnsi="Times New Roman" w:cs="Times New Roman"/>
          <w:bCs w:val="false"/>
          <w:color w:val="8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800000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Cs w:val="false"/>
          <w:color w:val="800000"/>
          <w:sz w:val="24"/>
          <w:szCs w:val="22"/>
        </w:rPr>
      </w:pPr>
      <w:r>
        <w:rPr>
          <w:rFonts w:cs="Times New Roman" w:ascii="Times New Roman" w:hAnsi="Times New Roman"/>
          <w:bCs w:val="false"/>
          <w:color w:val="800000"/>
          <w:sz w:val="24"/>
          <w:szCs w:val="22"/>
        </w:rPr>
        <w:t>A KÜLSŐ VÉDELMI TERV RÖVID ÖSSZEFOGLALÁSA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Cs w:val="false"/>
          <w:color w:val="800000"/>
          <w:sz w:val="24"/>
          <w:szCs w:val="22"/>
        </w:rPr>
      </w:pPr>
      <w:r>
        <w:rPr>
          <w:rFonts w:cs="Times New Roman" w:ascii="Times New Roman" w:hAnsi="Times New Roman"/>
          <w:bCs w:val="false"/>
          <w:color w:val="800000"/>
          <w:sz w:val="24"/>
          <w:szCs w:val="22"/>
        </w:rPr>
      </w:r>
    </w:p>
    <w:p>
      <w:pPr>
        <w:pStyle w:val="Heading2"/>
        <w:jc w:val="both"/>
        <w:rPr/>
      </w:pPr>
      <w:r>
        <w:rPr>
          <w:sz w:val="24"/>
        </w:rPr>
        <w:t xml:space="preserve">A Külső Védelmi Terv fogalma: </w:t>
      </w:r>
      <w:r>
        <w:rPr>
          <w:b w:val="false"/>
          <w:sz w:val="24"/>
        </w:rPr>
        <w:t>A MOL NyRt. TKD. Logisztika Csepel Bázistelepen bekövetkezett súlyos ipari baleset következtében veszélyeztetett lakosság mentése, az anyagi javakban, a környezetben bekövetkező károk enyhítése érdekében a végrehajtandó rendszabályok bevezetésére, a végrehajtó szervezetre, a vezetésre, az adatszolgáltatásra vonatkozó ter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 xml:space="preserve">A Külső Védelmi Terv célja: </w:t>
      </w:r>
      <w:r>
        <w:rPr>
          <w:b w:val="false"/>
          <w:sz w:val="24"/>
        </w:rPr>
        <w:t>Azon intézkedések, módszerek, erők és eszközök meghatározása, melyek Budapest Főváros XXI. kerülete (továbbiakban: Csepel) lakosságának és</w:t>
      </w:r>
      <w:r>
        <w:rPr>
          <w:sz w:val="24"/>
        </w:rPr>
        <w:t xml:space="preserve"> </w:t>
      </w:r>
      <w:r>
        <w:rPr>
          <w:b w:val="false"/>
          <w:sz w:val="24"/>
        </w:rPr>
        <w:t>környezetének a MOL NyRt. TKD. Logisztika Csepel Bázistelepen keletkezhető súlyos balesetek hatásai elleni védelméhez szükségesek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eghatározásra került a veszélyeztetett terület nagysága, a területen lakók riasztásának módja, kimenekítés esetén a befogadási helyek kijelölése, egészségügyi helyzetértékelés. Tartalmazza a terület mentésébe bevont erők feladatait, – katasztrófa elhárítás, mentés, területzárás, egészségügyi ellátás – valamint a baleset utáni teendőket. Meghatározza a vezetés módját, az irányítás rendszerét a tájékoztatásért felelősöket. A terv feladatainak végrehajtása betöltött tisztséghez, valamint személyhez kötöt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 tervet a kerület polgármestere készítette el a Fővárosi Polgári Védelmi Igazgatóság,            és a XXI. kerületi Kirendeltségének közreműködésével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A tartalmi követelmények ellenőrzése után az </w:t>
      </w:r>
      <w:r>
        <w:rPr>
          <w:rFonts w:cs="Times New Roman" w:ascii="Times New Roman" w:hAnsi="Times New Roman"/>
          <w:bCs w:val="false"/>
          <w:sz w:val="24"/>
        </w:rPr>
        <w:t>Országos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Katasztrófavédelmi Főigazgatóság Főigazgatója</w:t>
      </w:r>
      <w:r>
        <w:rPr>
          <w:rFonts w:cs="Times New Roman" w:ascii="Times New Roman" w:hAnsi="Times New Roman"/>
          <w:b w:val="false"/>
          <w:sz w:val="24"/>
        </w:rPr>
        <w:t xml:space="preserve">, valamint </w:t>
      </w:r>
      <w:r>
        <w:rPr>
          <w:rFonts w:cs="Times New Roman" w:ascii="Times New Roman" w:hAnsi="Times New Roman"/>
          <w:bCs w:val="false"/>
          <w:sz w:val="24"/>
        </w:rPr>
        <w:t>Budapest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Főpolgármestere</w:t>
      </w:r>
      <w:r>
        <w:rPr>
          <w:rFonts w:cs="Times New Roman" w:ascii="Times New Roman" w:hAnsi="Times New Roman"/>
          <w:b w:val="false"/>
          <w:sz w:val="24"/>
        </w:rPr>
        <w:t xml:space="preserve"> hagyta jóvá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 mentésbe bevonható erők elsődlegesen az azonnali beavatkozó szervezetek – Tűzoltóság, Országos Mentőszolgálat, Rendőrség. Riasztást követően a kerület polgári védelmi törzse, befogadásra kijelölt létesítmények lebiztosított állománya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A szervezetek felkészítése folyamatos, valamint </w:t>
      </w:r>
      <w:r>
        <w:rPr>
          <w:rFonts w:cs="Times New Roman" w:ascii="Times New Roman" w:hAnsi="Times New Roman"/>
          <w:b w:val="false"/>
          <w:i/>
          <w:iCs/>
          <w:sz w:val="24"/>
        </w:rPr>
        <w:t>a katasztrófák elleni védekezés irányításáról, szervezetéről, és a veszélyes anyagokkal kapcsolatos súlyos balesetek elleni védekezésről</w:t>
      </w:r>
      <w:r>
        <w:rPr>
          <w:rFonts w:cs="Times New Roman" w:ascii="Times New Roman" w:hAnsi="Times New Roman"/>
          <w:b w:val="false"/>
          <w:sz w:val="24"/>
        </w:rPr>
        <w:t xml:space="preserve"> szóló 1999. évi LXXIV. törvényben meghatározottak szerint további felkészítésükre kerül sor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A lakosság tájékoztatása a bekövetkezett balesetről – törvényi kötelezettség alapján – a médián keresztül, valamint a polgári védelem szirénás riasztó rendszerén keresztül kerül sor. A Külső Védelmi Terv összhangban van a kerület Katasztrófa-elhárítási Tervével, melyet adatváltozás esetén azonnal, tartalmilag negyedévente pontosít a kerületi polgári védelmi kirendeltség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Cs w:val="false"/>
          <w:color w:val="8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800000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Cs w:val="false"/>
          <w:color w:val="8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800000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Cs w:val="false"/>
          <w:color w:val="8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800000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Cs w:val="false"/>
          <w:color w:val="8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800000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Cs w:val="false"/>
          <w:color w:val="8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800000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Cs w:val="false"/>
          <w:color w:val="8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8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646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"/>
              <w:ind w:right="-86" w:hanging="0"/>
              <w:jc w:val="right"/>
              <w:rPr>
                <w:color w:val="008000"/>
                <w:sz w:val="32"/>
              </w:rPr>
            </w:pPr>
            <w:r>
              <w:rPr>
                <w:sz w:val="24"/>
              </w:rPr>
              <w:drawing>
                <wp:inline distT="0" distB="0" distL="0" distR="0">
                  <wp:extent cx="579120" cy="5924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-272" w:hanging="268"/>
              <w:jc w:val="center"/>
              <w:rPr>
                <w:b/>
                <w:b/>
                <w:bCs/>
                <w:iCs/>
                <w:color w:val="339966"/>
              </w:rPr>
            </w:pPr>
            <w:r>
              <w:rPr>
                <w:b/>
                <w:bCs/>
                <w:iCs/>
                <w:color w:val="339966"/>
              </w:rPr>
              <w:t>MIT KELL TENNI,</w:t>
            </w:r>
          </w:p>
          <w:p>
            <w:pPr>
              <w:pStyle w:val="Heading"/>
              <w:spacing w:before="120" w:after="120"/>
              <w:ind w:left="-130" w:hanging="0"/>
              <w:rPr>
                <w:i w:val="false"/>
                <w:i w:val="false"/>
                <w:color w:val="339966"/>
                <w:sz w:val="24"/>
              </w:rPr>
            </w:pPr>
            <w:r>
              <w:rPr>
                <w:i w:val="false"/>
                <w:iCs w:val="false"/>
                <w:color w:val="339966"/>
                <w:sz w:val="24"/>
              </w:rPr>
              <w:t>HA SÚLYOS IPARI BALESET TÖRTÉNIK?</w:t>
            </w:r>
          </w:p>
        </w:tc>
      </w:tr>
    </w:tbl>
    <w:p>
      <w:pPr>
        <w:pStyle w:val="TextBody"/>
        <w:spacing w:before="120" w:after="120"/>
        <w:jc w:val="both"/>
        <w:rPr>
          <w:rFonts w:ascii="Times New Roman" w:hAnsi="Times New Roman" w:cs="Times New Roman"/>
          <w:bCs w:val="false"/>
          <w:color w:val="8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800000"/>
          <w:sz w:val="22"/>
          <w:szCs w:val="22"/>
        </w:rPr>
      </w:r>
    </w:p>
    <w:p>
      <w:pPr>
        <w:pStyle w:val="TextBody"/>
        <w:spacing w:before="120" w:after="120"/>
        <w:jc w:val="both"/>
        <w:rPr/>
      </w:pPr>
      <w:r>
        <w:rPr/>
        <w:t>A LAKOSSÁGVÉDELEM MÓDSZERE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snapToGrid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TextBody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z esetlegesen bekövetkezhető balesetek során riasztás esetén legfontosabb, hogy a mentőerők, illetve a riasztást közlő média utasításai szerint járjunk el. Az elhangzott utasítás szerint várhatóan elzárkózásra, illetve a terület elhagyására kell készülni.</w:t>
            </w:r>
          </w:p>
          <w:p>
            <w:pPr>
              <w:pStyle w:val="TextBody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</w:rPr>
              <w:t xml:space="preserve">A kimenekítés és a lakosság ebben való közreműködésének feladatai: </w:t>
            </w:r>
          </w:p>
          <w:p>
            <w:pPr>
              <w:pStyle w:val="TextBody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Kapcsolja be a rádiót, TV-t, figyeljen a külső tájékoztatásra, hangosbeszélőre, szirénára, informálja a szomszédokat is!</w:t>
            </w:r>
          </w:p>
          <w:p>
            <w:pPr>
              <w:pStyle w:val="TextBody"/>
              <w:ind w:left="540" w:hanging="0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Ne telefonáljon, csak segélykérési céllal!</w:t>
            </w:r>
          </w:p>
          <w:p>
            <w:pPr>
              <w:pStyle w:val="TextBody"/>
              <w:ind w:left="540" w:hanging="0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Ha elrendelték a kimenekítést, ne mondjon ellent, kövesse az utasításokat!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árja el és kapcsolja ki a gázt, villanyt, vizet, ha elhagyja a lakást, és zárja be az ajtókat, ablakokat is!</w:t>
            </w:r>
          </w:p>
          <w:p>
            <w:pPr>
              <w:pStyle w:val="TextBody"/>
              <w:ind w:left="540" w:hanging="0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A csomagot hátizsákban vagy válltáskában vigye, kezei maradjanak szabadon!</w:t>
            </w:r>
          </w:p>
          <w:p>
            <w:pPr>
              <w:pStyle w:val="TextBody"/>
              <w:ind w:left="540" w:hanging="0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A megadott gyülekezőhelyet gyalog közelítse meg, csoportosan közlekedjen, hogy segíthessenek egymáson!</w:t>
            </w:r>
          </w:p>
          <w:p>
            <w:pPr>
              <w:pStyle w:val="TextBody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A gyülekezőhelyen várja meg a további utasításokat, regisztráltassa magát!</w:t>
            </w:r>
          </w:p>
          <w:p>
            <w:pPr>
              <w:pStyle w:val="TextBody"/>
              <w:ind w:left="540" w:hanging="0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Ne hallgasson rémhírekre, ne terjessze azokat!</w:t>
            </w:r>
          </w:p>
          <w:p>
            <w:pPr>
              <w:pStyle w:val="TextBody"/>
              <w:ind w:left="540" w:hanging="0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Bízzon azokban, akik felkészültek a védelmére, és Önért is vállalják a veszélyt!</w:t>
            </w:r>
          </w:p>
          <w:p>
            <w:pPr>
              <w:pStyle w:val="TextBody"/>
              <w:ind w:left="540" w:hanging="0"/>
              <w:jc w:val="both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</w:r>
          </w:p>
          <w:p>
            <w:pPr>
              <w:pStyle w:val="TextBody"/>
              <w:ind w:left="54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</w:rPr>
              <w:t>Elzárkózásra történő felszólítás esetén:</w:t>
            </w:r>
          </w:p>
          <w:p>
            <w:pPr>
              <w:pStyle w:val="TextBody"/>
              <w:ind w:left="54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ressen védelmet otthonában vagy más megfelelő helyen!</w:t>
            </w:r>
          </w:p>
          <w:p>
            <w:pPr>
              <w:pStyle w:val="TextBody"/>
              <w:ind w:left="5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ukja be az ajtókat és az ablakokat, eredményesen növelheti a védelmet, ha a nagyobb nyílásokat vizes ronggyal tömíti, illetve fedi le, az illeszkedéseket ragasztó szalaggal lehet jó hatásfokkal zárni. Kapcsolja ki a szellőző- és klímarendszert!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jen a legmagasabban fekvő, a veszélytől ellentétes oldalon lévő helyiségbe!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 dohányozzon, kapcsolja ki a gáztűzhelyt és a nyílt lánggal üzemelő készülékeket!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llőztessen miután a szirénajel a helyzetet veszélytelennek nyilvánította!</w:t>
            </w:r>
          </w:p>
          <w:p>
            <w:pPr>
              <w:pStyle w:val="TextBody"/>
              <w:ind w:left="5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szélyes anyagok szállítása, illetve üzem területén bekövetkezett baleset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esetén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kimenekítéskor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a kerületi polgári védelmi kirendeltség befogadási helyeket jelöl ki. Ezek nyitására baleset esetén a polgári védelem azonnal intézkedik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 kimenekítési irányról, illetve a befogadási helyekről a média, hangosító gépkocsik és a mentőerők tájékoztatnak.</w:t>
            </w:r>
          </w:p>
          <w:p>
            <w:pPr>
              <w:pStyle w:val="TextBody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imenekítés esetén a terület zárásra kerül, oda a mentőerőkön kívül nem léphet be senki. A zárásról a rendőrség gondoskodik. Veszély elmúlta esetén vagyonbiztonsági okokból a területre csak az ott lakók léphetnek be. A terület zárásának feloldása ezt követően rövid időn belül megtörténik.</w:t>
            </w:r>
          </w:p>
          <w:p>
            <w:pPr>
              <w:pStyle w:val="TextBody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érjük kísérjék figyelemmel a kerületi médiában megjelenő tájékoztatókat, felhívásokat!</w:t>
            </w:r>
          </w:p>
          <w:p>
            <w:pPr>
              <w:pStyle w:val="TextBody"/>
              <w:ind w:left="5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érjük, biztonsága érdekében a megelőzés időszakában, valamint a kárfelszámolás során működjön együtt a területileg illetékes katasztrófavédelmi szervekkel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80"/>
                <w:sz w:val="24"/>
              </w:rPr>
              <w:t>ÁLTALÁNOS TUDNIVALÓK!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Veszélyes anyagokkal kapcsolatos baleset esetén gépi vagy kézi SZIRÉNA hangja riasztja a lakosságot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Amikor a jelzést meghallja:</w:t>
            </w:r>
          </w:p>
          <w:p>
            <w:pPr>
              <w:pStyle w:val="TextBody"/>
              <w:ind w:left="567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ab/>
              <w:t xml:space="preserve">munkahelyén vezetője intézkedései alapján cselekedjen,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ha az utcán közlekedik, a lehető legrövidebb úton menjen haza (ha csak a hatóságtól erre vonatkozóan hangosbemondón keresztül, vagy más módon ellentétes utasítást nem kap)</w:t>
            </w:r>
          </w:p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HELYES MAGATARTÁSI SZABÁLY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3147"/>
              <w:gridCol w:w="236"/>
              <w:gridCol w:w="1018"/>
              <w:gridCol w:w="3413"/>
            </w:tblGrid>
            <w:tr>
              <w:trPr>
                <w:trHeight w:val="366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drawing>
                      <wp:inline distT="0" distB="0" distL="0" distR="0">
                        <wp:extent cx="454660" cy="436880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4660" cy="436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</w:rPr>
                    <w:t>A baleset bekövetkeztéről szirénajel tájékoztatja.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40" w:after="40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/>
                      <w:sz w:val="24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drawing>
                      <wp:inline distT="0" distB="0" distL="0" distR="0">
                        <wp:extent cx="452755" cy="454025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2755" cy="45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</w:rPr>
                    <w:t>Menjen a legmagasabban fekvő, a veszélytől ellentétes oldalon lévő helyiségbe!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/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36830</wp:posOffset>
                        </wp:positionV>
                        <wp:extent cx="457200" cy="457200"/>
                        <wp:effectExtent l="0" t="0" r="0" b="0"/>
                        <wp:wrapNone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</w:rPr>
                    <w:t>Keressen védelmet otthonában vagy más megfelelő helyen!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40" w:after="4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Cs/>
                      <w:sz w:val="24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drawing>
                      <wp:inline distT="0" distB="0" distL="0" distR="0">
                        <wp:extent cx="447675" cy="4572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</w:rPr>
                    <w:t>Kapcsolja be a rádiót és a televíziót, hallgassa a közleményeket!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drawing>
                      <wp:inline distT="0" distB="0" distL="0" distR="0">
                        <wp:extent cx="421640" cy="4540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" t="-29" r="-3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1640" cy="45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Csukja be az ajtókat és az ablakokat!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40" w:after="4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Cs/>
                      <w:sz w:val="24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drawing>
                      <wp:inline distT="0" distB="0" distL="0" distR="0">
                        <wp:extent cx="454025" cy="45339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2" t="-31" r="-3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4025" cy="453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Ne dohányozzon, kapcsolja ki a gáztűzhelyt és a nyílt lánggal üzemelő készülékeket!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drawing>
                      <wp:inline distT="0" distB="0" distL="0" distR="0">
                        <wp:extent cx="434340" cy="4508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3" t="-32" r="-33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4340" cy="450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Kapcsolja ki a szellőző és klímarendszert!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40" w:after="40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Cs/>
                      <w:sz w:val="24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drawing>
                      <wp:inline distT="0" distB="0" distL="0" distR="0">
                        <wp:extent cx="452755" cy="4540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2755" cy="45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40" w:after="40"/>
                    <w:rPr>
                      <w:rFonts w:ascii="Times New Roman" w:hAnsi="Times New Roman" w:cs="Times New Roman"/>
                      <w:b w:val="false"/>
                      <w:b w:val="false"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Szellőztessen miután a szirénajel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</w:rPr>
                    <w:t>a helyzetet veszélytelennek nyilvánította!</w:t>
                  </w:r>
                </w:p>
              </w:tc>
            </w:tr>
          </w:tbl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6"/>
              </w:rPr>
            </w:r>
          </w:p>
          <w:p>
            <w:pPr>
              <w:pStyle w:val="Szvegtrzs2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</w:r>
          </w:p>
          <w:p>
            <w:pPr>
              <w:pStyle w:val="Szvegtrzs2"/>
              <w:ind w:left="54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Szvegtrzs2"/>
              <w:ind w:left="54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Szvegtrzs2"/>
              <w:ind w:left="54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Szvegtrzs2"/>
              <w:ind w:left="54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Szvegtrzs2"/>
              <w:ind w:left="54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Szvegtrzs2"/>
              <w:ind w:left="54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Szvegtrzs2"/>
              <w:ind w:left="54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Szvegtrzs2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Szvegtrzs2"/>
              <w:ind w:left="54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Szvegtrzs2"/>
              <w:ind w:left="540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A SZIRÉNAJELEK</w:t>
            </w:r>
          </w:p>
          <w:p>
            <w:pPr>
              <w:pStyle w:val="Szvegtrzs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Szvegtrzs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zvegtrzs2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RIASZTÁS – 120 másodperces folyamatos emelkedő és mélyülő szirénahang</w:t>
            </w:r>
          </w:p>
          <w:p>
            <w:pPr>
              <w:pStyle w:val="Szvegtrzs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1"/>
              <w:gridCol w:w="4555"/>
            </w:tblGrid>
            <w:tr>
              <w:trPr>
                <w:trHeight w:val="1490" w:hRule="atLeast"/>
              </w:trPr>
              <w:tc>
                <w:tcPr>
                  <w:tcW w:w="4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zvegtrzs2"/>
                    <w:jc w:val="center"/>
                    <w:rPr>
                      <w:sz w:val="20"/>
                      <w:szCs w:val="20"/>
                    </w:rPr>
                  </w:pPr>
                  <w:bookmarkStart w:id="0" w:name="_1326187157"/>
                  <w:bookmarkEnd w:id="0"/>
                  <w:r>
                    <w:rPr>
                      <w:sz w:val="20"/>
                      <w:szCs w:val="20"/>
                    </w:rPr>
                    <w:object w:dxaOrig="3946" w:dyaOrig="1501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10.7pt;height:79.45pt" filled="f" o:ole="">
                        <v:imagedata r:id="rId21" o:title=""/>
                      </v:shape>
                      <o:OLEObject Type="Embed" ProgID="" ShapeID="ole_rId20" DrawAspect="Content" ObjectID="_1514161355" r:id="rId20"/>
                    </w:objec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trzs2"/>
                    <w:spacing w:before="40" w:after="40"/>
                    <w:rPr/>
                  </w:pPr>
                  <w:r>
                    <w:rPr>
                      <w:b/>
                      <w:bCs/>
                      <w:sz w:val="24"/>
                      <w:szCs w:val="22"/>
                    </w:rPr>
                    <w:t>Jelentése: VESZÉLY!</w:t>
                  </w:r>
                  <w:r>
                    <w:rPr>
                      <w:sz w:val="24"/>
                      <w:szCs w:val="22"/>
                    </w:rPr>
                    <w:t xml:space="preserve"> </w:t>
                  </w:r>
                </w:p>
                <w:p>
                  <w:pPr>
                    <w:pStyle w:val="Szvegtrzs2"/>
                    <w:spacing w:before="40" w:after="40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 xml:space="preserve">120 másodpercig tartó, váltakozó hangmagasságú, folyamatos szirénahang jelzi a közvetlen veszélyt. </w:t>
                  </w:r>
                </w:p>
                <w:p>
                  <w:pPr>
                    <w:pStyle w:val="Szvegtrzs2"/>
                    <w:spacing w:before="40" w:after="40"/>
                    <w:rPr/>
                  </w:pPr>
                  <w:r>
                    <w:rPr>
                      <w:sz w:val="24"/>
                      <w:szCs w:val="22"/>
                    </w:rPr>
                    <w:t>Ekkor el kell hagyni az utcákat, a közterületeket és menedéket kell keresni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2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Szvegtrzs2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sz w:val="24"/>
                <w:szCs w:val="20"/>
              </w:rPr>
              <w:t xml:space="preserve">VESZÉLY ELMÚLT – </w:t>
            </w:r>
            <w:r>
              <w:rPr>
                <w:b/>
                <w:bCs/>
                <w:sz w:val="24"/>
                <w:szCs w:val="20"/>
              </w:rPr>
              <w:t xml:space="preserve">2 x 30 másodperces folyamatos állandó hang, közte </w:t>
              <w:br/>
              <w:t xml:space="preserve">                                                    30 másodperces szünette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6"/>
              <w:gridCol w:w="4580"/>
            </w:tblGrid>
            <w:tr>
              <w:trPr/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trzs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519045" cy="99441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" t="-16" r="-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9045" cy="994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trzs2"/>
                    <w:spacing w:before="40" w:after="40"/>
                    <w:rPr/>
                  </w:pPr>
                  <w:r>
                    <w:rPr>
                      <w:b/>
                      <w:bCs/>
                      <w:sz w:val="24"/>
                      <w:szCs w:val="22"/>
                    </w:rPr>
                    <w:t>Jelentése: A VESZÉLY ELMÚLT!</w:t>
                  </w:r>
                  <w:r>
                    <w:rPr>
                      <w:sz w:val="24"/>
                      <w:szCs w:val="22"/>
                    </w:rPr>
                    <w:t xml:space="preserve"> </w:t>
                  </w:r>
                </w:p>
                <w:p>
                  <w:pPr>
                    <w:pStyle w:val="Szvegtrzs2"/>
                    <w:spacing w:before="40" w:after="40"/>
                    <w:rPr/>
                  </w:pPr>
                  <w:r>
                    <w:rPr>
                      <w:sz w:val="24"/>
                      <w:szCs w:val="22"/>
                    </w:rPr>
                    <w:t>2 x 30 másodpercig tartó, egyenletes hangmagasságú szirénahang, a jelzések közötti 30 másodperces szünettel, amely jelzi a veszély elmúltát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Szvegtrzs2"/>
              <w:ind w:left="1416" w:hanging="8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A fenti sziréna jelek nem tájékoztatnak a veszély típusáról, a szükséges ellenintézkedésekről, a </w:t>
            </w:r>
            <w:r>
              <w:rPr/>
              <w:t xml:space="preserve">védekezésre vonatkozó </w:t>
            </w:r>
            <w:r>
              <w:rPr>
                <w:bCs/>
                <w:iCs/>
              </w:rPr>
              <w:t xml:space="preserve">részletes információkról, ezért kiegészítő utasításokat rádióból és televízióból kaphat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ovábbi felvilágosítás az Internetről vagy a katasztrófavédelem honlapjáról </w:t>
            </w:r>
            <w:hyperlink r:id="rId23">
              <w:r>
                <w:rPr>
                  <w:rStyle w:val="InternetLink"/>
                </w:rPr>
                <w:t>www.katasztrofavedelem.hu</w:t>
              </w:r>
            </w:hyperlink>
            <w:r>
              <w:rPr/>
              <w:t xml:space="preserve"> szerezhető b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Helyi információk a CSEPP TV Képújságában, Csepel honlapján, a </w:t>
            </w:r>
            <w:r>
              <w:rPr>
                <w:bCs/>
                <w:iCs/>
                <w:u w:val="single"/>
              </w:rPr>
              <w:t xml:space="preserve">www.csepel.hu-n </w:t>
            </w:r>
            <w:r>
              <w:rPr>
                <w:bCs/>
                <w:iCs/>
              </w:rPr>
              <w:t>állnak rendelkezésre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Fővárosi Polgári Védelmi Igazgatóság XXI. kerületi Kirendeltség elérhetősége: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  <w:t xml:space="preserve">Telefon: 277-6336, 278-0150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</w:t>
            </w:r>
            <w:r>
              <w:rPr>
                <w:bCs/>
                <w:iCs/>
              </w:rPr>
              <w:t>Fax: 278-0151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</w:t>
            </w:r>
            <w:r>
              <w:rPr>
                <w:bCs/>
                <w:iCs/>
              </w:rPr>
              <w:t>E-mail: pvkir.bp21@katved.hu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 w:val="false"/>
                <w:i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FF0000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napToGrid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8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napToGrid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color w:val="8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napToGrid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8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8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"/>
              <w:ind w:right="-86" w:hanging="0"/>
              <w:jc w:val="right"/>
              <w:rPr>
                <w:color w:val="008000"/>
                <w:sz w:val="32"/>
              </w:rPr>
            </w:pPr>
            <w:r>
              <w:rPr>
                <w:sz w:val="24"/>
              </w:rPr>
              <w:drawing>
                <wp:inline distT="0" distB="0" distL="0" distR="0">
                  <wp:extent cx="475615" cy="4845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ubtitle"/>
              <w:spacing w:before="120" w:after="120"/>
              <w:ind w:hanging="540"/>
              <w:jc w:val="center"/>
              <w:rPr/>
            </w:pPr>
            <w:r>
              <w:rPr/>
              <w:t>TOVÁBBI INFORMÁCIÓ, HOZZÁFÉRHETŐSÉG</w:t>
            </w:r>
          </w:p>
        </w:tc>
      </w:tr>
    </w:tbl>
    <w:p>
      <w:pPr>
        <w:pStyle w:val="TextBody"/>
        <w:spacing w:before="120" w:after="120"/>
        <w:jc w:val="both"/>
        <w:rPr>
          <w:rFonts w:ascii="Times New Roman" w:hAnsi="Times New Roman" w:cs="Times New Roman"/>
          <w:bCs w:val="false"/>
          <w:color w:val="8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800000"/>
          <w:sz w:val="22"/>
          <w:szCs w:val="22"/>
        </w:rPr>
      </w:r>
    </w:p>
    <w:p>
      <w:pPr>
        <w:pStyle w:val="TextBody"/>
        <w:spacing w:before="120" w:after="120"/>
        <w:jc w:val="both"/>
        <w:rPr/>
      </w:pPr>
      <w:r>
        <w:rPr/>
        <w:t>TÁJÉKOZTATÓ SZERVEZETEK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OKF elektronikus tájékoztató rendszere: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www.katasztrofavedelem.hu</w:t>
              </w:r>
            </w:hyperlink>
          </w:p>
          <w:p>
            <w:pPr>
              <w:pStyle w:val="TextBody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Fővárosi Polgári Védelmi Igazgatóság</w:t>
            </w:r>
          </w:p>
          <w:p>
            <w:pPr>
              <w:pStyle w:val="TextBody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</w:r>
          </w:p>
          <w:p>
            <w:pPr>
              <w:pStyle w:val="TextBody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Polgári Védelmi Kirendeltség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Tel.: 318-2218</w:t>
            </w:r>
          </w:p>
          <w:p>
            <w:pPr>
              <w:pStyle w:val="TextBody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.budapest.katved.h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TextBody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</w:r>
          </w:p>
          <w:p>
            <w:pPr>
              <w:pStyle w:val="TextBody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Tel.: 277-6336, 278-0150</w:t>
            </w:r>
          </w:p>
          <w:p>
            <w:pPr>
              <w:pStyle w:val="TextBody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Fax.: 278-0151</w:t>
            </w:r>
          </w:p>
          <w:p>
            <w:pPr>
              <w:pStyle w:val="TextBody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E-mail: pvkir.bp21@katved.hu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</w:r>
          </w:p>
          <w:p>
            <w:pPr>
              <w:pStyle w:val="TextBody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Magyar Kereskedelmi Engedélyezési Hivatal</w:t>
            </w:r>
          </w:p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(1124 Bp., Németvölgyi út 37-39.)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</w:r>
          </w:p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Tel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4585-8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    </w:t>
            </w:r>
          </w:p>
          <w:p>
            <w:pPr>
              <w:pStyle w:val="TextBody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 xml:space="preserve">Honlap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www.mkeh.gov.hu</w:t>
              </w:r>
            </w:hyperlink>
          </w:p>
        </w:tc>
      </w:tr>
    </w:tbl>
    <w:p>
      <w:pPr>
        <w:pStyle w:val="Normal"/>
        <w:spacing w:before="120" w:after="120"/>
        <w:rPr>
          <w:b/>
          <w:b/>
          <w:color w:val="993300"/>
          <w:szCs w:val="22"/>
        </w:rPr>
      </w:pPr>
      <w:r>
        <w:rPr>
          <w:b/>
          <w:color w:val="993300"/>
          <w:szCs w:val="22"/>
        </w:rPr>
      </w:r>
    </w:p>
    <w:p>
      <w:pPr>
        <w:pStyle w:val="Normal"/>
        <w:spacing w:before="120" w:after="120"/>
        <w:rPr>
          <w:b/>
          <w:b/>
          <w:color w:val="993300"/>
          <w:szCs w:val="22"/>
        </w:rPr>
      </w:pPr>
      <w:r>
        <w:rPr>
          <w:b/>
          <w:color w:val="993300"/>
          <w:szCs w:val="22"/>
        </w:rPr>
      </w:r>
    </w:p>
    <w:p>
      <w:pPr>
        <w:pStyle w:val="Normal"/>
        <w:spacing w:before="120" w:after="120"/>
        <w:rPr>
          <w:b/>
          <w:b/>
          <w:color w:val="993300"/>
          <w:szCs w:val="22"/>
        </w:rPr>
      </w:pPr>
      <w:r>
        <w:rPr>
          <w:b/>
          <w:color w:val="993300"/>
          <w:szCs w:val="22"/>
        </w:rPr>
        <w:t>SEGÉLYHÍVÓSZÁMOK</w:t>
      </w:r>
    </w:p>
    <w:p>
      <w:pPr>
        <w:pStyle w:val="Normal"/>
        <w:spacing w:before="120" w:after="120"/>
        <w:rPr>
          <w:b/>
          <w:b/>
          <w:color w:val="993300"/>
          <w:szCs w:val="22"/>
        </w:rPr>
      </w:pPr>
      <w:r>
        <w:rPr>
          <w:b/>
          <w:color w:val="993300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993300"/>
          <w:szCs w:val="22"/>
        </w:rPr>
      </w:pPr>
      <w:r>
        <w:rPr>
          <w:b/>
          <w:bCs/>
        </w:rPr>
        <w:t xml:space="preserve">KÖZPONTI SEGÉLYHÍVÓ:  </w:t>
      </w:r>
      <w:r>
        <w:rPr>
          <w:b/>
          <w:bCs/>
          <w:color w:val="FF0000"/>
          <w:szCs w:val="36"/>
        </w:rPr>
        <w:t>112</w:t>
      </w:r>
    </w:p>
    <w:p>
      <w:pPr>
        <w:pStyle w:val="Normal"/>
        <w:spacing w:before="120" w:after="120"/>
        <w:jc w:val="center"/>
        <w:rPr>
          <w:b/>
          <w:b/>
          <w:color w:val="993300"/>
          <w:szCs w:val="22"/>
        </w:rPr>
      </w:pPr>
      <w:r>
        <w:rPr>
          <w:b/>
          <w:color w:val="993300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MENTŐK:  </w:t>
      </w:r>
      <w:r>
        <w:rPr>
          <w:b/>
          <w:bCs/>
          <w:color w:val="FF0000"/>
          <w:szCs w:val="36"/>
        </w:rPr>
        <w:t>104</w:t>
      </w:r>
    </w:p>
    <w:p>
      <w:pPr>
        <w:pStyle w:val="Normal"/>
        <w:spacing w:before="120" w:after="120"/>
        <w:jc w:val="center"/>
        <w:rPr>
          <w:b/>
          <w:b/>
          <w:bCs/>
          <w:color w:val="993300"/>
          <w:szCs w:val="22"/>
        </w:rPr>
      </w:pPr>
      <w:r>
        <w:rPr>
          <w:b/>
          <w:bCs/>
          <w:color w:val="993300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TŰZOLTÓSÁG:  </w:t>
      </w:r>
      <w:r>
        <w:rPr>
          <w:b/>
          <w:bCs/>
          <w:color w:val="FF0000"/>
          <w:szCs w:val="36"/>
        </w:rPr>
        <w:t>105</w:t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RENDŐRSÉG:  </w:t>
      </w:r>
      <w:r>
        <w:rPr>
          <w:b/>
          <w:bCs/>
          <w:color w:val="FF0000"/>
          <w:szCs w:val="36"/>
        </w:rPr>
        <w:t>107</w:t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FŐVÁROSI POLGÁRI VÉDELMI ÜGYELET:   318-2218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800000"/>
          <w:sz w:val="24"/>
        </w:rPr>
      </w:pPr>
      <w:r>
        <w:rPr>
          <w:rFonts w:cs="Times New Roman"/>
          <w:bCs/>
          <w:iCs/>
          <w:color w:val="800000"/>
          <w:sz w:val="24"/>
        </w:rPr>
      </w:r>
    </w:p>
    <w:sectPr>
      <w:headerReference w:type="default" r:id="rId28"/>
      <w:headerReference w:type="first" r:id="rId29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1211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Georgia" w:hAnsi="Georgia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color w:val="800000"/>
      <w:sz w:val="2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ezikonyv">
    <w:name w:val="kezikonyv"/>
    <w:basedOn w:val="TextBody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 w:val="false"/>
      <w:bCs w:val="false"/>
      <w:color w:val="000000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</w:tabs>
      <w:ind w:left="709" w:hanging="567"/>
      <w:jc w:val="both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120"/>
      <w:ind w:hanging="540"/>
      <w:jc w:val="center"/>
    </w:pPr>
    <w:rPr>
      <w:b/>
      <w:bCs/>
      <w:iCs/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oleObject" Target="embeddings/oleObject3.bin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hyperlink" Target="http://www.katasztrofavedelem.hu/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www.katasztrofavedelem.hu/" TargetMode="External"/><Relationship Id="rId26" Type="http://schemas.openxmlformats.org/officeDocument/2006/relationships/hyperlink" Target="http://www.budapest.katved.hu/" TargetMode="External"/><Relationship Id="rId27" Type="http://schemas.openxmlformats.org/officeDocument/2006/relationships/hyperlink" Target="http://www.mbf.hu/seveso2.htm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0:00Z</dcterms:created>
  <dc:creator>IHEGYMEGI</dc:creator>
  <dc:description/>
  <cp:keywords/>
  <dc:language>en-US</dc:language>
  <cp:lastModifiedBy>BigMan</cp:lastModifiedBy>
  <cp:lastPrinted>2010-02-12T10:12:00Z</cp:lastPrinted>
  <dcterms:modified xsi:type="dcterms:W3CDTF">2011-04-27T09:30:00Z</dcterms:modified>
  <cp:revision>2</cp:revision>
  <dc:subject/>
  <dc:title>Súlyos Ipari Balesetek</dc:title>
</cp:coreProperties>
</file>