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805305</wp:posOffset>
                </wp:positionV>
                <wp:extent cx="3552825" cy="3238500"/>
                <wp:effectExtent l="16510" t="1587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5100">
                              <a:moveTo>
                                <a:pt x="4110" y="2910"/>
                              </a:moveTo>
                              <a:lnTo>
                                <a:pt x="2790" y="2910"/>
                              </a:lnTo>
                              <a:lnTo>
                                <a:pt x="1950" y="5100"/>
                              </a:lnTo>
                              <a:lnTo>
                                <a:pt x="330" y="3900"/>
                              </a:lnTo>
                              <a:lnTo>
                                <a:pt x="0" y="3570"/>
                              </a:lnTo>
                              <a:lnTo>
                                <a:pt x="495" y="2655"/>
                              </a:lnTo>
                              <a:lnTo>
                                <a:pt x="810" y="2505"/>
                              </a:lnTo>
                              <a:lnTo>
                                <a:pt x="1755" y="1200"/>
                              </a:lnTo>
                              <a:lnTo>
                                <a:pt x="1845" y="855"/>
                              </a:lnTo>
                              <a:lnTo>
                                <a:pt x="3810" y="900"/>
                              </a:lnTo>
                              <a:lnTo>
                                <a:pt x="3840" y="0"/>
                              </a:lnTo>
                              <a:lnTo>
                                <a:pt x="5595" y="9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5,5100" path="m4110,2910l2790,2910l1950,5100l330,3900l0,3570l495,2655l810,2505l1755,1200l1845,855l3810,900l3840,0l5595,90e" stroked="t" o:allowincell="f" style="position:absolute;margin-left:120.4pt;margin-top:142.15pt;width:279.7pt;height:254.95pt;mso-wrap-style:none;v-text-anchor:middle">
                <v:fill o:detectmouseclick="t" on="false"/>
                <v:stroke color="blue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828800</wp:posOffset>
                </wp:positionV>
                <wp:extent cx="113030" cy="11303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5pt;margin-top:144pt;width:8.85pt;height:8.85pt;mso-wrap-style:none;v-text-anchor:middle">
                <v:fill o:detectmouseclick="t" type="solid" color2="aqua"/>
                <v:stroke color="blue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2124075</wp:posOffset>
                </wp:positionV>
                <wp:extent cx="149225" cy="1365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1.5pt;margin-top:167.25pt;width:11.7pt;height:10.7pt;mso-wrap-style:none;v-text-anchor:middle" type="_x0000_t12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743325</wp:posOffset>
                </wp:positionV>
                <wp:extent cx="149225" cy="1365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294.75pt;width:11.7pt;height:10.7pt;mso-wrap-style:none;v-text-anchor:middle" type="_x0000_t12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5438775</wp:posOffset>
                </wp:positionV>
                <wp:extent cx="149225" cy="1365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428.25pt;width:11.7pt;height:10.7pt;mso-wrap-style:none;v-text-anchor:middle" type="_x0000_t12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149225" cy="1365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6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05pt;width:11.7pt;height:10.7pt;mso-wrap-style:none;v-text-anchor:middle" type="_x0000_t12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13030" cy="113030"/>
                <wp:effectExtent l="22225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89pt;width:8.85pt;height:8.85pt;mso-wrap-style:none;v-text-anchor:middle">
                <v:fill o:detectmouseclick="t" type="solid" color2="aqua"/>
                <v:stroke color="blue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333750</wp:posOffset>
                </wp:positionV>
                <wp:extent cx="113030" cy="113030"/>
                <wp:effectExtent l="22225" t="22225" r="2349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5pt;margin-top:262.5pt;width:8.85pt;height:8.85pt;mso-wrap-style:none;v-text-anchor:middle">
                <v:fill o:detectmouseclick="t" type="solid" color2="aqua"/>
                <v:stroke color="blue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113030" cy="113030"/>
                <wp:effectExtent l="22225" t="22225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378pt;width:8.85pt;height:8.85pt;mso-wrap-style:none;v-text-anchor:middle">
                <v:fill o:detectmouseclick="t" type="solid" color2="aqua"/>
                <v:stroke color="blue" weight="442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2440" cy="59207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27" t="38220" r="38871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imaradó megállók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>Csepeli Kórház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>Csepel H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>Széchenyi István utc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 xml:space="preserve">Karácsony Sándor utca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 xml:space="preserve">Szent Imre tér 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deiglenes megálló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5"/>
          <w:szCs w:val="20"/>
        </w:rPr>
        <w:t>Csepeli Kórház</w:t>
        <w:tab/>
        <w:tab/>
        <w:t>(Déli utcában a Bajáki Ferenc utca ker. után)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>Duna utca</w:t>
        <w:tab/>
        <w:tab/>
        <w:t>(Csepel gyártelep területén a Duna utca magasságában)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5"/>
          <w:szCs w:val="20"/>
        </w:rPr>
      </w:pPr>
      <w:r>
        <w:rPr>
          <w:sz w:val="25"/>
          <w:szCs w:val="20"/>
        </w:rPr>
        <w:t>Szinesfém utca</w:t>
        <w:tab/>
        <w:tab/>
        <w:t>(Szinesfém utcában)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5"/>
          <w:szCs w:val="20"/>
        </w:rPr>
        <w:t>Szent Imre tér</w:t>
        <w:tab/>
        <w:tab/>
        <w:t>(Volánbusz tárolóhely a Szent Imre térné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eltscherf</dc:creator>
  <dc:description/>
  <cp:keywords/>
  <dc:language>en-US</dc:language>
  <cp:lastModifiedBy>eltscherf</cp:lastModifiedBy>
  <dcterms:modified xsi:type="dcterms:W3CDTF">2011-04-27T10:31:00Z</dcterms:modified>
  <cp:revision>3</cp:revision>
  <dc:subject/>
  <dc:title/>
</cp:coreProperties>
</file>