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Bringázz a munkába! Április 4-től az egész ország újra nyeregbe pattan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2011. április 4 - május 8.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Április 4-én hétfőn a kerékpárjával összenőtt bringaember születésével és Hajós András kerékpáros indulójának bemutatójával hivatalosan is elkezdődött a munkába tekerés. A 2011-es tavaszi kampány fő ceremóniamesterének Scherer Pétert választották, emellett Németh Lajos meteorológus személyében új nagykövete is lett a </w:t>
      </w:r>
      <w:r>
        <w:rPr>
          <w:b/>
          <w:i/>
          <w:szCs w:val="24"/>
        </w:rPr>
        <w:t>Bam!-</w:t>
      </w:r>
      <w:r>
        <w:rPr>
          <w:b/>
          <w:szCs w:val="24"/>
        </w:rPr>
        <w:t>nak. A Magyar Kerékpárosklub kampányának tavaszi fordulója április 4-től május 8-ig tart. A kampány célja idén is az, hogy minél többen pattanjanak nyeregbe, kipróbálják és megszeressék a kerékpáros közlekedést, átéljék a kerékpározás élményét. A kerékpározás ugyanis a legegészségesebb, leggyorsabb, legolcsóbb és leginkább környezetbarát közlekedési forma. Akik szeretnének versenybe szállni az értékes ajándékokért - wellness hétvége, kalandtúra, értékes kerékpárok - azoknak a kampányidőszakban kell regisztrálniuk a www.bam.hu oldalon, és legalább 8 alkalommal kerékpárral megtenni a munkahelyükre vezető uta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ampányt idén is sok színes esemény teszi izgalmassá. Április 19-én az ország több mint 15 pontján bringásreggelik várják a kerékpárral közlekedőket. Reggel 6 és 10 óra között Budapesten </w:t>
      </w:r>
      <w:r>
        <w:rPr>
          <w:rStyle w:val="Applestylespan"/>
          <w:color w:val="000000"/>
          <w:szCs w:val="24"/>
        </w:rPr>
        <w:t xml:space="preserve">a Gödörnél (Erzsébet tér), a Batthyány téren, a Szabadság híd budai hídfőjénél, a Szentlélek téren és Zuglóban, vidéken: Győrben, Sopronban, Pécsett, Debrecenben, Miskolcon, Szegeden, Kecskeméten, Érden és Vácon kaphatnak friss kakaós csigát a kerékpárral közlekedők. A </w:t>
      </w:r>
      <w:r>
        <w:rPr>
          <w:rStyle w:val="Applestylespan"/>
          <w:i/>
          <w:color w:val="000000"/>
          <w:szCs w:val="24"/>
        </w:rPr>
        <w:t>Bam!</w:t>
      </w:r>
      <w:r>
        <w:rPr>
          <w:rStyle w:val="Applestylespan"/>
          <w:color w:val="000000"/>
          <w:szCs w:val="24"/>
        </w:rPr>
        <w:t xml:space="preserve"> kampány kiemelt eseménye </w:t>
      </w:r>
      <w:r>
        <w:rPr>
          <w:szCs w:val="24"/>
        </w:rPr>
        <w:t xml:space="preserve">április 30-án </w:t>
      </w:r>
      <w:r>
        <w:rPr>
          <w:rStyle w:val="Applestylespan"/>
          <w:color w:val="000000"/>
          <w:szCs w:val="24"/>
        </w:rPr>
        <w:t xml:space="preserve">- a Critical Mass felvonulással egy napon - rendezett </w:t>
      </w:r>
      <w:r>
        <w:rPr>
          <w:szCs w:val="24"/>
        </w:rPr>
        <w:t xml:space="preserve">Magyar Kerékpárosklub I. </w:t>
      </w:r>
      <w:r>
        <w:rPr>
          <w:rStyle w:val="Applestylespan"/>
          <w:color w:val="000000"/>
          <w:szCs w:val="24"/>
        </w:rPr>
        <w:t xml:space="preserve">Tavaszi Kerékpáros Szezonnyitó Nap, mely a Vasúttörténeti Parkban várja a bringázás szerelmeseit, ahol a </w:t>
      </w:r>
      <w:r>
        <w:rPr>
          <w:rStyle w:val="Applestylespan"/>
          <w:i/>
          <w:color w:val="000000"/>
          <w:szCs w:val="24"/>
        </w:rPr>
        <w:t>Bam!</w:t>
      </w:r>
      <w:r>
        <w:rPr>
          <w:rStyle w:val="Applestylespan"/>
          <w:color w:val="000000"/>
          <w:szCs w:val="24"/>
        </w:rPr>
        <w:t xml:space="preserve"> rendezvények mellett közlekedésbiztonsági gyereknapot és bringaexpót is rendezn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Új </w:t>
      </w:r>
      <w:r>
        <w:rPr>
          <w:b/>
          <w:i/>
          <w:szCs w:val="24"/>
        </w:rPr>
        <w:t>Bam!</w:t>
      </w:r>
      <w:r>
        <w:rPr>
          <w:b/>
          <w:szCs w:val="24"/>
        </w:rPr>
        <w:t xml:space="preserve"> nagykövetek a kerékpározás népszerűsítéséé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Az őszi kampány során több hazai híresség kapott </w:t>
      </w:r>
      <w:r>
        <w:rPr>
          <w:i/>
          <w:szCs w:val="24"/>
        </w:rPr>
        <w:t>Bam!</w:t>
      </w:r>
      <w:r>
        <w:rPr>
          <w:szCs w:val="24"/>
        </w:rPr>
        <w:t xml:space="preserve"> nagyköveti kinevezést. A </w:t>
      </w:r>
      <w:r>
        <w:rPr>
          <w:i/>
          <w:szCs w:val="24"/>
        </w:rPr>
        <w:t>Bam!</w:t>
      </w:r>
      <w:r>
        <w:rPr>
          <w:szCs w:val="24"/>
        </w:rPr>
        <w:t xml:space="preserve"> nagykövetei: Hajós András, Hegedűs D. Géza, Király Júlia, Németh Juci, Novák Péter, Ónodi Eszter, Péterfy Bori, Scherer Péter és Till Attila. Olyan ismert emberek viselhetik a címet, akik sokat tettek a kerékpározás népszerűsítéséért. Tavasszal a nagykövetek sorába lép Németh Lajos meteorológus, a kampány idei ceremóniamestere pedig – az őszi kampány első emberét, Hegedűs D. Gézát váltva – Scherer Péter színművész les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gkerüljük a Holdat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idei kampány egyik fő újdonsága az a Facebook alkalmazás, amely folyamatosan mutatja, hogy a </w:t>
      </w:r>
      <w:r>
        <w:rPr>
          <w:i/>
          <w:szCs w:val="24"/>
        </w:rPr>
        <w:t>Bam!</w:t>
      </w:r>
      <w:r>
        <w:rPr>
          <w:szCs w:val="24"/>
        </w:rPr>
        <w:t xml:space="preserve"> közösség összesen mekkora távolságot tett meg, és jelenleg milyen távolságra van a Holdtól. A cél, hogy a kampány végére megtegyék az oda-vissza </w:t>
      </w:r>
      <w:r>
        <w:rPr>
          <w:rStyle w:val="Applestylespan"/>
          <w:color w:val="000000"/>
          <w:szCs w:val="24"/>
        </w:rPr>
        <w:t xml:space="preserve">közel 800 ezer kilométeres távot. Az alkalmazás emellett folyamatosan jutalmazza a regisztrált felhasználókat, akik a </w:t>
      </w:r>
      <w:r>
        <w:rPr>
          <w:rStyle w:val="Applestylespan"/>
          <w:i/>
          <w:color w:val="000000"/>
          <w:szCs w:val="24"/>
        </w:rPr>
        <w:t>Bringázz a munkába!</w:t>
      </w:r>
      <w:r>
        <w:rPr>
          <w:rStyle w:val="Applestylespan"/>
          <w:color w:val="000000"/>
          <w:szCs w:val="24"/>
        </w:rPr>
        <w:t xml:space="preserve"> Facebook oldalán is megoszthatják kerékpáros élményeiket és tapasztalataika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A </w:t>
      </w:r>
      <w:r>
        <w:rPr>
          <w:bCs/>
          <w:i/>
          <w:szCs w:val="24"/>
        </w:rPr>
        <w:t>Bam!</w:t>
      </w:r>
      <w:r>
        <w:rPr>
          <w:bCs/>
          <w:szCs w:val="24"/>
        </w:rPr>
        <w:t xml:space="preserve"> kampány részletei és regisztráció: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rStyle w:val="Applestylespan"/>
          <w:b/>
          <w:bCs/>
          <w:color w:val="000000"/>
          <w:szCs w:val="24"/>
        </w:rPr>
        <w:t>www.bringazzmunkaba.h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övess minket a Facebookon is!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www.facebook.com/bringazzamunkaba</w:t>
        </w:r>
      </w:hyperlink>
    </w:p>
    <w:p>
      <w:pPr>
        <w:pStyle w:val="Normal"/>
        <w:jc w:val="center"/>
        <w:rPr/>
      </w:pPr>
      <w:r>
        <w:rPr>
          <w:b/>
          <w:i/>
          <w:szCs w:val="24"/>
        </w:rPr>
        <w:t>Bam!</w:t>
      </w:r>
      <w:r>
        <w:rPr>
          <w:b/>
          <w:szCs w:val="24"/>
        </w:rPr>
        <w:t xml:space="preserve"> Hátté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Budapesten 2006-2010 között megduplázódott a kerékpárral közlekedők száma, ezen belül a hétközben bringázók száma megháromszorozódott, a növekedés mára az ország minden pontján kimutatható. A 2007 óta tartó </w:t>
      </w:r>
      <w:r>
        <w:rPr>
          <w:i/>
          <w:szCs w:val="24"/>
        </w:rPr>
        <w:t>Bringázz a munkába!</w:t>
      </w:r>
      <w:r>
        <w:rPr>
          <w:szCs w:val="24"/>
        </w:rPr>
        <w:t xml:space="preserve"> kampánynak és a Magyar Kerékpárosklub szakmai munkájának fontos szerepe van abban, hogy évről évre többen választják a kerékpárt közlekedési eszköznek, hiszen a kampány minden évben több mint 20 ezer munkába járót ösztönöz arra, hogy legalább a tavaszi és őszi 5 hetes kampányidőszakban kerékpárral járjon munkahelyére.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066925" cy="29343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Cs w:val="24"/>
        </w:rPr>
        <w:t xml:space="preserve">Tudnivalók a </w:t>
      </w:r>
      <w:r>
        <w:rPr>
          <w:b/>
          <w:i/>
          <w:szCs w:val="24"/>
        </w:rPr>
        <w:t>Bam!</w:t>
      </w:r>
      <w:r>
        <w:rPr>
          <w:b/>
          <w:szCs w:val="24"/>
        </w:rPr>
        <w:t xml:space="preserve"> tavaszi kampányról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Cs w:val="24"/>
        </w:rPr>
        <w:t xml:space="preserve">A kampány mindenki számára nyitott és ingyenes. A részvételhez nem kell mást tenni, mint a kampányidőszakon belül regisztrálni a </w:t>
      </w:r>
      <w:r>
        <w:rPr>
          <w:i/>
          <w:szCs w:val="24"/>
        </w:rPr>
        <w:t>bam.hu</w:t>
      </w:r>
      <w:r>
        <w:rPr>
          <w:szCs w:val="24"/>
        </w:rPr>
        <w:t xml:space="preserve"> oldalon. A kampányidőszakban minimálisan előírt 8 kerékpáros munkába menetelt a honlapon található közlekedési naplóba kell regisztrálni, aki ezt megteszi annak az elismerés mellett garantált ajándék is já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bben az évben is értékes kerékpárokat, kerékpáros vásárlási utalványokat, wellness hétvégét, kerékpáros kiegészítőket nyerhetnek a kampány aktív résztvevői. A játék fődíjait a legtöbbet tekerő vállalatok és egyetemek, illetve iskolák csapatai kapják, de értékes nyereményeket sorsolunk ki az egyénileg tekerők, különdíjat pedig az öltönyben/kosztümben kerékpározók között is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vábbi információ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Myat Kornél</w:t>
      </w:r>
      <w:r>
        <w:rPr>
          <w:szCs w:val="24"/>
        </w:rPr>
        <w:br/>
        <w:t>kommunikációs tanácsadó</w:t>
        <w:br/>
      </w:r>
      <w:r>
        <w:rPr>
          <w:b/>
          <w:szCs w:val="24"/>
        </w:rPr>
        <w:t>Magyar Kerékpárosklub</w:t>
        <w:br/>
      </w:r>
      <w:r>
        <w:rPr>
          <w:szCs w:val="24"/>
        </w:rPr>
        <w:t>+36 20/245-87-71</w:t>
        <w:br/>
      </w:r>
      <w:hyperlink r:id="rId4" w:tgtFrame="_blank">
        <w:r>
          <w:rPr>
            <w:rStyle w:val="InternetLink"/>
            <w:szCs w:val="24"/>
          </w:rPr>
          <w:t>kommunikacio@kerekparosklub.hu</w:t>
        </w:r>
      </w:hyperlink>
    </w:p>
    <w:p>
      <w:pPr>
        <w:pStyle w:val="Normal"/>
        <w:spacing w:before="0" w:after="200"/>
        <w:contextualSpacing/>
        <w:jc w:val="left"/>
        <w:rPr/>
      </w:pPr>
      <w:hyperlink r:id="rId5" w:tgtFrame="_blank">
        <w:r>
          <w:rPr>
            <w:rStyle w:val="InternetLink"/>
            <w:szCs w:val="24"/>
          </w:rPr>
          <w:t>www.kerekparosklub.hu</w:t>
        </w:r>
      </w:hyperlink>
      <w:r>
        <w:rPr>
          <w:szCs w:val="24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venirNext LT Pro Regular;Arial" w:ascii="AvenirNext LT Pro Regular;Arial" w:hAnsi="AvenirNext LT Pro Regular;Arial"/>
        <w:sz w:val="16"/>
        <w:szCs w:val="16"/>
      </w:rPr>
      <w:t>A „</w:t>
    </w:r>
    <w:r>
      <w:rPr>
        <w:rFonts w:cs="AvenirNext LT Pro Regular;Arial" w:ascii="AvenirNext LT Pro Regular;Arial" w:hAnsi="AvenirNext LT Pro Regular;Arial"/>
        <w:i/>
        <w:sz w:val="16"/>
        <w:szCs w:val="16"/>
      </w:rPr>
      <w:t>Bringázz a munkába</w:t>
    </w:r>
    <w:r>
      <w:rPr>
        <w:rFonts w:cs="AvenirNext LT Pro Regular;Arial" w:ascii="AvenirNext LT Pro Regular;Arial" w:hAnsi="AvenirNext LT Pro Regular;Arial"/>
        <w:sz w:val="16"/>
        <w:szCs w:val="16"/>
      </w:rPr>
      <w:t>!” (</w:t>
    </w:r>
    <w:r>
      <w:rPr>
        <w:rFonts w:cs="AvenirNext LT Pro Regular;Arial" w:ascii="AvenirNext LT Pro Regular;Arial" w:hAnsi="AvenirNext LT Pro Regular;Arial"/>
        <w:i/>
        <w:sz w:val="16"/>
        <w:szCs w:val="16"/>
      </w:rPr>
      <w:t>Bam!</w:t>
    </w:r>
    <w:r>
      <w:rPr>
        <w:rFonts w:cs="AvenirNext LT Pro Regular;Arial" w:ascii="AvenirNext LT Pro Regular;Arial" w:hAnsi="AvenirNext LT Pro Regular;Arial"/>
        <w:sz w:val="16"/>
        <w:szCs w:val="16"/>
      </w:rPr>
      <w:t>) kampány a Magyar Kerékpárosklub szervezésében valósul meg az európai Lifecycle projekt és a Kerékpáros Magyarország Program keretében az Európai Unió támogatásával, valamint a Nemzeti Fejlesztési Minisztérium, mint kampány kezdeményezője, a szerzői jogok tulajdonosa hozzájárulásával.</w:t>
    </w:r>
  </w:p>
  <w:p>
    <w:pPr>
      <w:pStyle w:val="Footer"/>
      <w:spacing w:before="0" w:after="200"/>
      <w:contextualSpacing/>
      <w:rPr>
        <w:rFonts w:ascii="AvenirNext LT Pro Regular;Arial" w:hAnsi="AvenirNext LT Pro Regular;Arial" w:cs="AvenirNext LT Pro Regular;Arial"/>
        <w:sz w:val="16"/>
        <w:szCs w:val="16"/>
      </w:rPr>
    </w:pPr>
    <w:r>
      <w:rPr>
        <w:rFonts w:cs="AvenirNext LT Pro Regular;Arial" w:ascii="AvenirNext LT Pro Regular;Arial" w:hAnsi="AvenirNext LT Pro Regular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2573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ringazzamunkab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mmunikacio@kerekparosklub.hu" TargetMode="External"/><Relationship Id="rId5" Type="http://schemas.openxmlformats.org/officeDocument/2006/relationships/hyperlink" Target="http://www.kerekparosklub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0:00Z</dcterms:created>
  <dc:creator>Estikornel</dc:creator>
  <dc:description/>
  <cp:keywords/>
  <dc:language>en-US</dc:language>
  <cp:lastModifiedBy>Estikornel</cp:lastModifiedBy>
  <dcterms:modified xsi:type="dcterms:W3CDTF">2011-04-04T10:43:00Z</dcterms:modified>
  <cp:revision>3</cp:revision>
  <dc:subject/>
  <dc:title/>
</cp:coreProperties>
</file>