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818890" cy="6286500"/>
                <wp:effectExtent l="0" t="297942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6286680"/>
                          <a:chOff x="0" y="0"/>
                          <a:chExt cx="3818880" cy="6286680"/>
                        </a:xfrm>
                      </wpg:grpSpPr>
                      <wps:wsp>
                        <wps:cNvSpPr txBox="1"/>
                        <wps:spPr>
                          <a:xfrm>
                            <a:off x="343080" y="-2979360"/>
                            <a:ext cx="0" cy="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010. november 20. 14-19 óra</w:t>
                              </w:r>
                            </w:p>
                          </w:txbxContent>
                        </wps:txbx>
                        <wps:bodyPr wrap="none" lIns="158760" rIns="158760" tIns="-82440" bIns="-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1888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61.6pt;width:300.7pt;height:729.6pt" coordorigin="-720,-5232" coordsize="6014,1459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-180;top:-5232;width:0;height:0;mso-wrap-style:none;v-text-anchor:middle" type="_x0000_t136">
                  <v:path textpathok="t"/>
                  <v:textpath on="t" fitshape="t" string="2010. november 20. 14-19 óra" style="font-family:&quot;Impact&quot;;font-size:12pt"/>
                  <v:fill o:detectmouseclick="t" type="solid" color2="#ff7fff"/>
                  <v:stroke color="#99ccff" weight="19080" joinstyle="miter" endcap="flat"/>
                  <v:shadow on="t" obscured="f" color="#990000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540;width:6013;height:98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400800" cy="1600200"/>
                <wp:effectExtent l="0" t="226060" r="302895" b="261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ÚZSÁK SZIGE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8pt;margin-top:4.2pt;width:503.95pt;height:12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ÚZSÁK SZIGETE</w:t>
                      </w:r>
                    </w:p>
                  </w:txbxContent>
                </v:textbox>
                <v:path textpathok="t"/>
                <v:textpath on="t" fitshape="t" string="MÚZSÁK SZIGETE" style="font-family:&quot;Impac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4914265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972480"/>
                          <a:chOff x="0" y="0"/>
                          <a:chExt cx="491436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4360" cy="697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3300"/>
                                  <w:lang w:val="hu-HU" w:bidi="ar-SA"/>
                                </w:rPr>
                                <w:t>KIÁLLÍTÁS Csepel művészeinek alkotásaiból, TÁNC- és egyéb ELŐADÁSOK, IRODALMI bemutató. Szeretnénk felhívni a figyelmet a kultúra szépségeire, találkozót teremteni az alkotók és a közönség között. Ismerjük meg értékeinket, kincseinket, és ezért is szeressük, tiszteljük lakóhelyünket, tágabb közösségün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003300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3300"/>
                                  <w:lang w:val="hu-HU" w:bidi="ar-SA"/>
                                </w:rPr>
                                <w:t xml:space="preserve">Festmények, grafikák, fotók, szobrok, maszkok, plakettek, pantomim, versenytánc, hastánc, hip-hop, táncház, könyvbemutató, kézművesked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3300"/>
                                  <w:lang w:val="hu-HU" w:bidi="ar-SA"/>
                                </w:rPr>
                                <w:t>és még sok minden má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3300"/>
                                  <w:lang w:val="hu-HU" w:bidi="ar-SA"/>
                                </w:rPr>
                                <w:t>A részletes programot keresse szórólapunk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3300"/>
                                  <w:lang w:val="hu-HU" w:bidi="ar-SA"/>
                                </w:rPr>
                                <w:t>A RENDEZVÉNY INGYEN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629080"/>
                            <a:ext cx="34761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Comic Sans MS" w:hAnsi="Comic Sans MS" w:eastAsia="Times New Roman" w:cs="Comic Sans MS"/>
                                  <w:color w:val="FF0000"/>
                                  <w:lang w:val="hu-HU" w:bidi="ar-SA"/>
                                </w:rPr>
                                <w:t>A Csillag-műhely hagyományos ünnepi találkozóra hívja Önt Csepel-sziget művészeivel a Vermes Miklós Általános Iskolába (Csepel, Tejút u. 2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2pt;width:386.95pt;height:549pt" coordorigin="2700,24" coordsize="7739,10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24;width:7738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3300"/>
                            <w:lang w:val="hu-HU" w:bidi="ar-SA"/>
                          </w:rPr>
                          <w:t>KIÁLLÍTÁS Csepel művészeinek alkotásaiból, TÁNC- és egyéb ELŐADÁSOK, IRODALMI bemutató. Szeretnénk felhívni a figyelmet a kultúra szépségeire, találkozót teremteni az alkotók és a közönség között. Ismerjük meg értékeinket, kincseinket, és ezért is szeressük, tiszteljük lakóhelyünket, tágabb közösségünk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003300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3300"/>
                            <w:lang w:val="hu-HU" w:bidi="ar-SA"/>
                          </w:rPr>
                          <w:t xml:space="preserve">Festmények, grafikák, fotók, szobrok, maszkok, plakettek, pantomim, versenytánc, hastánc, hip-hop, táncház, könyvbemutató, kézművesked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3300"/>
                            <w:lang w:val="hu-HU" w:bidi="ar-SA"/>
                          </w:rPr>
                          <w:t>és még sok minden más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3300"/>
                            <w:lang w:val="hu-HU" w:bidi="ar-SA"/>
                          </w:rPr>
                          <w:t>A részletes programot keresse szórólapunk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3300"/>
                            <w:lang w:val="hu-HU" w:bidi="ar-SA"/>
                          </w:rPr>
                          <w:t>A RENDEZVÉNY INGYENES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833;top:4164;width:5473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Comic Sans MS" w:hAnsi="Comic Sans MS" w:eastAsia="Times New Roman" w:cs="Comic Sans MS"/>
                            <w:color w:val="FF0000"/>
                            <w:lang w:val="hu-HU" w:bidi="ar-SA"/>
                          </w:rPr>
                          <w:t>A Csillag-műhely hagyományos ünnepi találkozóra hívja Önt Csepel-sziget művészeivel a Vermes Miklós Általános Iskolába (Csepel, Tejút u. 2.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080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9:00Z</dcterms:created>
  <dc:creator>Ligeti Julianna</dc:creator>
  <dc:description/>
  <cp:keywords/>
  <dc:language>en-US</dc:language>
  <cp:lastModifiedBy>Ligeti Julianna</cp:lastModifiedBy>
  <dcterms:modified xsi:type="dcterms:W3CDTF">2010-11-05T08:30:00Z</dcterms:modified>
  <cp:revision>3</cp:revision>
  <dc:subject/>
  <dc:title/>
</cp:coreProperties>
</file>