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A CSILLAG-MŰHELY ÁLLANDÓ PROGRAMJAI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2010 őszétől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Radnóti Művelődési Házban havonta a következő állandó rendezvényeinket tartju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OGA VAN AZ IGAZÁHOZ!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Dr. Bakos Mariann ügyvéd ingyenes jogi tanácsadása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inden hónap ELSŐ szerdájá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-19 óra közöt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ügyvédnő folytatja népszerűvé vált tevékenységét. Bármilyen jogi problémával kapcsolatban segítséget nyúj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FOZÓZZUNK EGYÜTT DIGITÁLIS GÉPPEL!”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Fotós beszélgetés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inden hónap 2. és 4. szerdájá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.30-19.30 óra közöt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Beszélgetések a digitális fotózásról, alapokról, fortélyokról, bemutatók – profi és amatőr fotósok közreműködésével, havonta egyszer, esetenként kétszer, szerdánként.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A rendszeres találkozókon kívül fotóséták, műtermi fotózás, látogatás patinás fotókluboknál, stb. </w:t>
      </w:r>
    </w:p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ATTANJ  A HÁLÓRA! (Internet-használat alapfokon – ingyenes ismeretterjesztés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inden hónap 1. pénteké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-20 óra közöt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hónapok harmadik szerdáján tagi összejöveteleket tartunk, esetenként – előre meghirdetett időpontokban – meghívott vendégekkel előadásokat szervezün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A részvétel minden programunkon ingyenes.</w:t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3:00Z</dcterms:created>
  <dc:creator>Ligeti Julianna</dc:creator>
  <dc:description/>
  <cp:keywords/>
  <dc:language>en-US</dc:language>
  <cp:lastModifiedBy>Ligeti Julianna</cp:lastModifiedBy>
  <dcterms:modified xsi:type="dcterms:W3CDTF">2010-11-09T08:23:00Z</dcterms:modified>
  <cp:revision>2</cp:revision>
  <dc:subject/>
  <dc:title>A CSILLAG-MŰHELY ÁLLANDÓ PROGRAMJAI</dc:title>
</cp:coreProperties>
</file>