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FIGYELEM !!!</w:t>
      </w:r>
    </w:p>
    <w:p>
      <w:pPr>
        <w:pStyle w:val="Heading"/>
        <w:jc w:val="left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 </w:t>
      </w:r>
      <w:r>
        <w:rPr>
          <w:sz w:val="52"/>
          <w:szCs w:val="52"/>
        </w:rPr>
        <w:t xml:space="preserve">RUHAVÁSÁRT </w:t>
      </w:r>
    </w:p>
    <w:p>
      <w:pPr>
        <w:pStyle w:val="Normal"/>
        <w:jc w:val="center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zervezünk, német használt ruhákból, gyerek ruhákból, cipőkből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a </w:t>
      </w:r>
      <w:r>
        <w:rPr>
          <w:sz w:val="32"/>
          <w:u w:val="single"/>
        </w:rPr>
        <w:t>Csepeli Vöröskereszt Székházában</w:t>
      </w:r>
      <w:r>
        <w:rPr>
          <w:sz w:val="32"/>
        </w:rPr>
        <w:t xml:space="preserve"> (XXI. Ady E. út 61.)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Megközelíthető: a 148-as, 151-es, 36-os autóbusz Papírgyári megállójánál.)</w:t>
      </w:r>
    </w:p>
    <w:p>
      <w:pPr>
        <w:pStyle w:val="Normal"/>
        <w:rPr/>
      </w:pPr>
      <w:r>
        <w:rPr>
          <w:sz w:val="24"/>
          <w:u w:val="single"/>
        </w:rPr>
        <w:t>A vásár időpontja</w:t>
      </w:r>
      <w:r>
        <w:rPr>
          <w:sz w:val="24"/>
        </w:rPr>
        <w:t xml:space="preserve">:       2011. március 08.-án  kedden </w:t>
        <w:tab/>
        <w:t>9.00 - 17.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            </w:t>
      </w:r>
    </w:p>
    <w:p>
      <w:pPr>
        <w:pStyle w:val="Normal"/>
        <w:ind w:left="1416" w:hanging="0"/>
        <w:rPr>
          <w:sz w:val="32"/>
        </w:rPr>
      </w:pPr>
      <w:r>
        <w:rPr>
          <w:sz w:val="32"/>
        </w:rPr>
        <w:t xml:space="preserve">                      </w: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837565</wp:posOffset>
                </wp:positionH>
                <wp:positionV relativeFrom="paragraph">
                  <wp:posOffset>194945</wp:posOffset>
                </wp:positionV>
                <wp:extent cx="4572000" cy="2917190"/>
                <wp:effectExtent l="236220" t="572770" r="0" b="4356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91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Akció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65.95pt;margin-top:15.35pt;width:359.95pt;height:229.6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Akció !</w:t>
                      </w:r>
                    </w:p>
                  </w:txbxContent>
                </v:textbox>
                <v:path textpathok="t"/>
                <v:textpath on="t" fitshape="t" string="Akció !" style="font-family:&quot;Impact&quot;;font-size:12pt"/>
                <v:fill o:detectmouseclick="t" color2="white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24"/>
        </w:rPr>
        <w:t xml:space="preserve">Használt, jó minőségű gyermek, női, férfi ruhaneműt, cipőt, száraz tésztát kínálunk igen kedvező áro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hívjuk kedves vásárlóink figyelmét, hogy aki érvényes 2011. évi vöröskeresztes tagsággal, vagy véradó igazolvánnyal rendelkezik, a ruhaneműnél 10% kedvezményt kap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Szeretettel várunk minden kedves érdeklődőt!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MVK XXI. ker.</w:t>
        <w:tab/>
        <w:t>Szerveze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379" w:leader="none"/>
      </w:tabs>
      <w:ind w:left="5670" w:hanging="290"/>
    </w:pPr>
    <w:rPr>
      <w:sz w:val="3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44:00Z</dcterms:created>
  <dc:creator>MVK Csepel</dc:creator>
  <dc:description/>
  <cp:keywords/>
  <dc:language>en-US</dc:language>
  <cp:lastModifiedBy>Zubormonika</cp:lastModifiedBy>
  <cp:lastPrinted>2009-01-29T09:34:00Z</cp:lastPrinted>
  <dcterms:modified xsi:type="dcterms:W3CDTF">2011-03-03T08:44:00Z</dcterms:modified>
  <cp:revision>2</cp:revision>
  <dc:subject/>
  <dc:title>A Magyar Vöröskereszt XXI</dc:title>
</cp:coreProperties>
</file>