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69/2008. (XII.10. Főv.Kgy. rendelet </w:t>
      </w:r>
    </w:p>
    <w:p>
      <w:pPr>
        <w:pStyle w:val="Normal"/>
        <w:rPr>
          <w:i/>
          <w:i/>
        </w:rPr>
      </w:pPr>
      <w:r>
        <w:rPr>
          <w:i/>
        </w:rPr>
        <w:t xml:space="preserve">Budapest Főváros szmogriadó-tervérő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/A</w:t>
      </w:r>
      <w:r>
        <w:rPr/>
        <w:t xml:space="preserve">.§ (1) Az avar és kerti hulladék tekintetében Budapest Főváros közigazgatási területén az ingatlan tulajdonosoknak, használóknak a következőképpen kell eljár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) elsősorban helyben komposztálni ke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 xml:space="preserve">) másodsorban a háztartási hulladéktól elkülönítetten, a települési szilárd hulladékkezelési közszolgáltató (Fővárosi Közterület-fenntartó Zrt.) által forgalmazott, erre a célra szolgáló zsákban gyűjteni, melyet a közszolgáltató elszállí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) elégetni kizárólag a következő együttes feltételek esetén megengede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</w:t>
      </w:r>
      <w:r>
        <w:rPr/>
        <w:t xml:space="preserve">) 2011. november 30-ig, </w:t>
      </w:r>
    </w:p>
    <w:p>
      <w:pPr>
        <w:pStyle w:val="Normal"/>
        <w:rPr/>
      </w:pPr>
      <w:r>
        <w:rPr>
          <w:b/>
        </w:rPr>
        <w:t>cb</w:t>
      </w:r>
      <w:r>
        <w:rPr/>
        <w:t xml:space="preserve">) március 8. és április 30. valamint október 1 és november 30. között, </w:t>
      </w:r>
    </w:p>
    <w:p>
      <w:pPr>
        <w:pStyle w:val="Normal"/>
        <w:rPr/>
      </w:pPr>
      <w:r>
        <w:rPr>
          <w:b/>
        </w:rPr>
        <w:t>cc</w:t>
      </w:r>
      <w:r>
        <w:rPr/>
        <w:t xml:space="preserve">) ünnepnapok kivételével hétfőtől-szombatig, </w:t>
      </w:r>
    </w:p>
    <w:p>
      <w:pPr>
        <w:pStyle w:val="Normal"/>
        <w:rPr/>
      </w:pPr>
      <w:r>
        <w:rPr>
          <w:b/>
        </w:rPr>
        <w:t>cd</w:t>
      </w:r>
      <w:r>
        <w:rPr/>
        <w:t xml:space="preserve">) 10 és 15 óra között. </w:t>
      </w:r>
    </w:p>
    <w:p>
      <w:pPr>
        <w:pStyle w:val="Normal"/>
        <w:rPr/>
      </w:pPr>
      <w:r>
        <w:rPr>
          <w:b/>
        </w:rPr>
        <w:t>ce</w:t>
      </w:r>
      <w:r>
        <w:rPr/>
        <w:t xml:space="preserve">) Az égetés tilos a 3.§ (2) bekezdésben meghatározott területen (Hungária-gyűrűn) belül, továbbá közterületen, valamint egészségügyi-, szociális-, gyermek-, ifjúsági-, nevelési- és oktatási intézmények, nyitott sportlétesítmények, szabadidőközpontok és egyházi intézmények 100 méteres körzetében, azok működésének időtartama al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 xml:space="preserve">) elégetni ti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ki az (1) bekezdésben meghatározott avar és kerti hulladék égetésére vonatkozó rendelkezést megszegi, az szabálysértést követ el, mely 30 ezer forintig történő bírsággal sú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2:00Z</dcterms:created>
  <dc:creator>Zubormonika</dc:creator>
  <dc:description/>
  <cp:keywords/>
  <dc:language>en-US</dc:language>
  <cp:lastModifiedBy>Zubormonika</cp:lastModifiedBy>
  <dcterms:modified xsi:type="dcterms:W3CDTF">2011-03-10T15:07:00Z</dcterms:modified>
  <cp:revision>3</cp:revision>
  <dc:subject/>
  <dc:title>69/2008</dc:title>
</cp:coreProperties>
</file>