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234"/>
      </w:tblGrid>
      <w:tr>
        <w:trPr>
          <w:trHeight w:val="1707" w:hRule="atLeast"/>
        </w:trPr>
        <w:tc>
          <w:tcPr>
            <w:tcW w:w="424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10515" cy="618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58" r="-1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479675" cy="1536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940435</wp:posOffset>
                  </wp:positionV>
                  <wp:extent cx="3185795" cy="908050"/>
                  <wp:effectExtent l="0" t="0" r="0" b="0"/>
                  <wp:wrapTight wrapText="bothSides">
                    <wp:wrapPolygon edited="0">
                      <wp:start x="-57" y="0"/>
                      <wp:lineTo x="-57" y="21382"/>
                      <wp:lineTo x="21600" y="21382"/>
                      <wp:lineTo x="21600" y="0"/>
                      <wp:lineTo x="-57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LETÚ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érdezzük meg nagyszüleinket, dédszüleinket!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néletírói pályázat időseknek, nyugdíjasokn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jük, adja meg a Pályázó személy adata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ívjuk figyelmét, hogy a pályázati felhívás 60 év felettiek részére sz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év: 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ületési hely, idő: 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letkor (év): 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 (levelezési cím):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cím (amennyiben van): 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ámlavezető bank neve (amennyiben van): 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számlaszám: ________________-________________-________________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Kérjük, jelölje, mely témakörben nyújtja be pályázatá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 múlt egy-egy esemény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tú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rténelmi pillan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emlékezetes esem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éb és pedig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elkészítésében unokám a segített: igen / ne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igen, a benyújtott pályázat az unokám által készített interjú: igen / nem</w:t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kotás cím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yújtásra kerülő szerzemény, mű terjedelme, adata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ívjuk figyelmét, hogy kézzel írottan maximum 30 A/4-es oldal, géppel írottan 20 A/4-es oldal (12-es betűméret, 1,5-es sorköz) terjedelmű írásokat váru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erjedelem</w:t>
      </w:r>
      <w:r>
        <w:rPr>
          <w:rFonts w:cs="Arial" w:ascii="Arial" w:hAnsi="Arial"/>
          <w:sz w:val="22"/>
          <w:szCs w:val="22"/>
        </w:rPr>
        <w:t>: ………….…. old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ézi írás</w:t>
      </w:r>
      <w:r>
        <w:rPr>
          <w:rFonts w:cs="Arial" w:ascii="Arial" w:hAnsi="Arial"/>
          <w:sz w:val="22"/>
          <w:szCs w:val="22"/>
        </w:rPr>
        <w:t xml:space="preserve">: igen/nem (jelölje a megfelelőt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Gépi írás</w:t>
      </w:r>
      <w:r>
        <w:rPr>
          <w:rFonts w:cs="Arial" w:ascii="Arial" w:hAnsi="Arial"/>
          <w:sz w:val="22"/>
          <w:szCs w:val="22"/>
        </w:rPr>
        <w:t xml:space="preserve">: igen/nem (jelölje a megfelelőt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jük, ismertesse/foglalja össze röviden az alkotás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jük, csatolja az elkészült írást, műv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ívjuk figyelmét, hogy egy pályázó személy egy írást nyújthat be. Kézzel vagy géppel írt alkotásokat várunk,  kézzel írottan maximum 30 A/4-es oldal, illetve géppel írottan 20 A/4-es oldal terjedelemben, 12-es betűméret, 1,5-es sorköz formátumb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tos tudnival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ájékoztatjuk, hogy a papíron benyújtandó pályázatokat egy példányban postai úton a Nemzeti Család- és Szociálpolitikai Intézet, 1134 Budapest, Tüzér utca 33-35. címre, illetve elektronikusan az </w:t>
      </w:r>
      <w:hyperlink r:id="rId5">
        <w:r>
          <w:rPr>
            <w:rStyle w:val="InternetLink"/>
            <w:rFonts w:cs="Arial" w:ascii="Arial" w:hAnsi="Arial"/>
          </w:rPr>
          <w:t>eletut@ncsszi.hu</w:t>
        </w:r>
      </w:hyperlink>
      <w:r>
        <w:rPr>
          <w:rFonts w:cs="Arial" w:ascii="Arial" w:hAnsi="Arial"/>
          <w:b/>
          <w:sz w:val="22"/>
          <w:szCs w:val="22"/>
        </w:rPr>
        <w:t xml:space="preserve"> e-mail címre várju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rkezett műveket szakmai Bíráló Bizottság bírálja 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gjobb három mű díjazá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helyezett: bruttó 400 000 F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helyezett: bruttó 200 000 F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helyezett: bruttó 100 000 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gjobb pályázatot beküldők ajándékcsomagban részesülnek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, sorolja fel a pályázatához csatolt melléklete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amű kizárólag a Pályázó (szerző) saját alkotása, szellemi terméke lehet. A Pályázó tudomásul veszi, hogy pályázata benyújtásával a pályamű felhasználási jogát automatikusan átadja a Támogatónak, azt a Támogató a Pályázó külön, további engedélye nélkül nyilvánosságra hozhatja (terjesztés), a nyilvánosság számára bármilyen módon hozzáférhetővé teheti, illetve a szerző nevének feltüntetése mellett átdolgozhatja (fordítás, színpadi feldolgozá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ZETI CSALÁD- ÉS SZOCIÁLPOLITIKAI INTÉZET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34 Budapest, Tüzér u. 33-35.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(06-1) 237 6782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(06-1) 237 6782</w:t>
      </w:r>
    </w:p>
    <w:p>
      <w:pPr>
        <w:pStyle w:val="Normal"/>
        <w:ind w:left="720" w:hanging="0"/>
        <w:jc w:val="center"/>
        <w:rPr/>
      </w:pPr>
      <w:hyperlink r:id="rId6">
        <w:r>
          <w:rPr>
            <w:rStyle w:val="InternetLink"/>
            <w:rFonts w:cs="Arial" w:ascii="Arial" w:hAnsi="Arial"/>
          </w:rPr>
          <w:t>palyazat@ncsszi.hu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/>
      </w:rPr>
      <w:instrText xml:space="preserve"> NUMPAGES \* ARABIC </w:instrText>
    </w:r>
    <w:r>
      <w:rPr>
        <w:rStyle w:val="PageNumber"/>
        <w:sz w:val="18"/>
        <w:szCs w:val="18"/>
        <w:rFonts w:cs="Verdana"/>
      </w:rPr>
      <w:fldChar w:fldCharType="separate"/>
    </w:r>
    <w:r>
      <w:rPr>
        <w:rStyle w:val="PageNumber"/>
        <w:sz w:val="18"/>
        <w:szCs w:val="18"/>
        <w:rFonts w:cs="Verdana"/>
      </w:rPr>
      <w:t>4</w:t>
    </w:r>
    <w:r>
      <w:rPr>
        <w:rStyle w:val="PageNumber"/>
        <w:sz w:val="18"/>
        <w:szCs w:val="18"/>
        <w:rFonts w:cs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/>
      </w:rPr>
      <w:instrText xml:space="preserve"> PAGE </w:instrText>
    </w:r>
    <w:r>
      <w:rPr>
        <w:rStyle w:val="PageNumber"/>
        <w:sz w:val="18"/>
        <w:szCs w:val="18"/>
        <w:rFonts w:cs="Verdana"/>
      </w:rPr>
      <w:fldChar w:fldCharType="separate"/>
    </w:r>
    <w:r>
      <w:rPr>
        <w:rStyle w:val="PageNumber"/>
        <w:sz w:val="18"/>
        <w:szCs w:val="18"/>
        <w:rFonts w:cs="Verdana"/>
      </w:rPr>
      <w:t>4</w:t>
    </w:r>
    <w:r>
      <w:rPr>
        <w:rStyle w:val="PageNumber"/>
        <w:sz w:val="18"/>
        <w:szCs w:val="18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NCSSZI Pályázatkezelő tölti ki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ályázati azonosító: ÉLETÚT-2011-……………..</w: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Char">
    <w:name w:val="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 Black" w:hAnsi="Arial Black" w:eastAsia="Arial Unicode MS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letut@ncsszi.hu" TargetMode="External"/><Relationship Id="rId6" Type="http://schemas.openxmlformats.org/officeDocument/2006/relationships/hyperlink" Target="mailto:palyazat@ncsszi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3:00Z</dcterms:created>
  <dc:creator>pc15</dc:creator>
  <dc:description/>
  <cp:keywords/>
  <dc:language>en-US</dc:language>
  <cp:lastModifiedBy>Kitzinger Adrienn</cp:lastModifiedBy>
  <cp:lastPrinted>2012-01-16T10:51:00Z</cp:lastPrinted>
  <dcterms:modified xsi:type="dcterms:W3CDTF">2012-01-16T10:03:00Z</dcterms:modified>
  <cp:revision>2</cp:revision>
  <dc:subject/>
  <dc:title> </dc:title>
</cp:coreProperties>
</file>