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582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280" w:after="2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NDELETTERVEZET</w:t>
      </w:r>
    </w:p>
    <w:p>
      <w:pPr>
        <w:pStyle w:val="NormlWeb"/>
        <w:spacing w:before="280" w:after="2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 közösségi együttélés alapvető szabályairól és ezek elmulasztásának jogkövetkezményeiről szóló Budapest XXI. Kerület Csepel Önkormányzata Képviselő-testülete 6/2013. (III.6.) önkormányzati rendelet módosításáról</w:t>
      </w:r>
    </w:p>
    <w:p>
      <w:pPr>
        <w:pStyle w:val="NormlWeb"/>
        <w:spacing w:before="280" w:after="2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right="-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észítette:</w:t>
      </w:r>
      <w:r>
        <w:rPr>
          <w:rFonts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dr. Nagy Anett</w:t>
      </w:r>
    </w:p>
    <w:p>
      <w:pPr>
        <w:pStyle w:val="Normal"/>
        <w:tabs>
          <w:tab w:val="clear" w:pos="708"/>
          <w:tab w:val="left" w:pos="4860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</w:t>
      </w:r>
      <w:r>
        <w:rPr>
          <w:rFonts w:cs="Century Gothic" w:ascii="Century Gothic" w:hAnsi="Century Gothic"/>
          <w:sz w:val="22"/>
          <w:szCs w:val="22"/>
        </w:rPr>
        <w:t>jogi ügyintéző</w:t>
      </w:r>
    </w:p>
    <w:p>
      <w:pPr>
        <w:pStyle w:val="Normal"/>
        <w:tabs>
          <w:tab w:val="clear" w:pos="708"/>
          <w:tab w:val="left" w:pos="4860" w:leader="none"/>
        </w:tabs>
        <w:ind w:right="-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right="-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őterjesztő</w:t>
      </w:r>
      <w:r>
        <w:rPr>
          <w:rFonts w:cs="Century Gothic" w:ascii="Century Gothic" w:hAnsi="Century Gothic"/>
          <w:b/>
          <w:sz w:val="22"/>
          <w:szCs w:val="22"/>
        </w:rPr>
        <w:t>: Németh Szilárd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</w:t>
      </w:r>
      <w:r>
        <w:rPr>
          <w:rFonts w:cs="Century Gothic" w:ascii="Century Gothic" w:hAnsi="Century Gothic"/>
          <w:sz w:val="22"/>
          <w:szCs w:val="22"/>
        </w:rPr>
        <w:t xml:space="preserve">polgármester </w:t>
      </w:r>
    </w:p>
    <w:p>
      <w:pPr>
        <w:pStyle w:val="Normal"/>
        <w:tabs>
          <w:tab w:val="clear" w:pos="708"/>
          <w:tab w:val="left" w:pos="4860" w:leader="none"/>
        </w:tabs>
        <w:ind w:right="-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right="-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lőterjesztés egyeztetve: 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lőterjesztést megtárgyalta: 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örvényességi szempontból ellenőrizte: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r. Szeles Gábor 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gyző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adási idő: 2013. november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jc w:val="right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Testületi ülés időpontja: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2013.november 28.</w:t>
      </w:r>
    </w:p>
    <w:p>
      <w:pPr>
        <w:pStyle w:val="NormlWeb"/>
        <w:spacing w:before="280" w:after="24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lWeb"/>
        <w:spacing w:before="28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28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képviselő-testület 2013. március 6. napján tartott ülésén megalkotta a közösségi együttélés alapvető szabályairól és ezek elmulasztásának jogkövetkezményeiről szóló 6/2013(III.06.) számú önkormányzati rendeletet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szabálysértésekről, a szabálysértési eljárásról és a szabálysértési nyilvántartási rendszerről szóló 2012. évi II. törvény 200. § (1) bekezdés a) pontjának 2013. szeptember 1. napjától hatályos rendelkezése szerint szabálysértést követ el, aki a szeszes ital árusítására vagy a közterületen történő fogyasztásra vonatkozó – törvényben, kormányrendeletben, vagy önkormányzati rendeletben meghatározott – tilalmat megszegi. Korábban csak a törvényben és a kormányrendeletben meghatározott tilalom megszegése minősült szabálysértésnek, a fenti időponttól az önkormányzati rendeletben közösségi együttélés szabályainak megsértésével megvalósított cselekmény – szeszes ital közterületen való fogyasztása – is szabálysértési tényállást valósít meg, ezért azt az önkormányzat rendeletben nem szankcionálhatj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szabálysértésekről, a szabálysértési eljárásról és a szabálysértési nyilvántartási rendszerről szóló 2012. évi II. törvénynek és a kereskedelemről szóló 2005. évi CLXIV. törvénynek az Alaptörvény negyedik módosításával összefüggő módosításáról szóló 2013. évi CXLIX. törvény kiegészült a jogosulatlan közterületi értékesítés tényállásával. Ennek következtében a közterületen történő értékesítés is szabálysértésnek minősül, ezért arra vonatkozóan sem lehet önkormányzati rendeletben szankció alkalmazását kilátásba helyezn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Fenti indokok alapján szükségessé vált a Budapest XXI. Kerület Csepel Önkormányzatának a közösségi együttélés szabályairól és ezek elmulasztásának jogkövetkezményeiről szóló 6/2013 (III.6.) számú önkormányzati rendeletében szereplő egyes rendelkezések módosítása, illetve hatályon kívül helyezés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ntiek alapján kérem a Tisztelt Képviselő-testületet, hogy a rendeletet alkossa meg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28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udapest, 2013. 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Németh Szilárd</w:t>
      </w:r>
    </w:p>
    <w:p>
      <w:pPr>
        <w:pStyle w:val="NormlWeb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lWeb"/>
        <w:spacing w:before="280" w:after="24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lWeb"/>
        <w:spacing w:before="280" w:after="24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HATÁROZATI JAVASLAT</w:t>
      </w:r>
    </w:p>
    <w:p>
      <w:pPr>
        <w:pStyle w:val="NormlWeb"/>
        <w:spacing w:before="28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apest XXI. Kerület Csepel Önkormányzata Képviselő-testülete úgy dönt, hogy a közösségi együttélés alapvető szabályairól és ezek elmulasztásának jogkövetkezményeiről szóló 6/2013 (III.06.) rendelet módosításáról szóló rendeletét megalkotja.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A határozati javaslat elfogadásához a képviselők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minősített</w:t>
      </w:r>
      <w:r>
        <w:rPr>
          <w:rFonts w:cs="Century Gothic" w:ascii="Century Gothic" w:hAnsi="Century Gothic"/>
          <w:i/>
          <w:sz w:val="22"/>
          <w:szCs w:val="22"/>
        </w:rPr>
        <w:t xml:space="preserve"> többségének támogató szavazata szükséges.</w:t>
      </w:r>
    </w:p>
    <w:p>
      <w:pPr>
        <w:pStyle w:val="NormlWeb"/>
        <w:spacing w:before="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udapest XXI. Kerület Csepel Önkormányzata Képviselő-testülete ……../2013. (XI….) számú önkormányzati rendelete a közösségi együttélés alapvető szabályairól és ezek elmulasztásának jogkövetkezményeiről szóló 6/2013. (III.06.) számú önkormányzati rendelet módosításáról</w:t>
      </w:r>
    </w:p>
    <w:p>
      <w:pPr>
        <w:pStyle w:val="NormlWeb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apest XXI. Kerület Csepel Önkormányzatának Képviselő-testülete Magyarország Alaptörvényének 32. cikk (1) bekezdés a) pontjában és (2) bekezdésében, valamint a Magyarország helyi önkormányzatairól szóló 2011. évi CLXXXIX. törvény (a továbbiakban Mötv.) 8.§ (1) bekezdés b) pontjában meghatározott feladatkörében eljárva, a Mötv. 143. § (4) bekezdés b) pontjában kapott felhatalmazás alapján a közösségi együttélés alapvető szabályairól és ezek elmulasztásának jogkövetkezményeiről szóló 6/2013. (III.06.) számú önkormányzati rendeletét az alábbiak szerint módosítja: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§</w:t>
      </w:r>
      <w:r>
        <w:rPr>
          <w:rFonts w:cs="Century Gothic" w:ascii="Century Gothic" w:hAnsi="Century Gothic"/>
          <w:sz w:val="22"/>
          <w:szCs w:val="22"/>
        </w:rPr>
        <w:t xml:space="preserve"> A közösségi együttélés alapvető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zabályairól és ezek elmulasztásának jogkövetkezményeiről szóló 6/2013. (III.06.) számú önkormányzati rendelet (a továbbiakban: Rendelet) 3.§(1) bekezdés b) pontja helyébe az alábbi rendelkezés lép: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„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b) a közterület használatára vonatkozó, XXI. Kerület Csepel Önkormányzata a közterületek rendjéről és használatáról szóló 29/2011. (IX.29.) önkormányzati rendeletben meghatározott engedély, hozzájárulás vagy megállapodás nélkül, az abban foglaltaktól eltérő módon, vagy azt meghaladó mértékben használja, ide nem értve azt az esetet, ami a szabálysértésekről, a szabálysértési eljárásról és a szabálysértési nyilvántartási rendszerről szóló törvény szerinti jogosulatlan közterületi értékesítést valósítja meg.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2.§</w:t>
      </w:r>
      <w:r>
        <w:rPr>
          <w:rFonts w:cs="Century Gothic" w:ascii="Century Gothic" w:hAnsi="Century Gothic"/>
          <w:sz w:val="22"/>
          <w:szCs w:val="22"/>
        </w:rPr>
        <w:t xml:space="preserve"> A Rendelet 4.§ (1) bekezdés e) pontja hatályát veszti.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áró rendelkezések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3. § </w:t>
      </w:r>
      <w:r>
        <w:rPr>
          <w:rFonts w:cs="Century Gothic" w:ascii="Century Gothic" w:hAnsi="Century Gothic"/>
          <w:sz w:val="22"/>
          <w:szCs w:val="22"/>
        </w:rPr>
        <w:t xml:space="preserve">(1) E rendelet 2013. december 4. napján lép hatályba. 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2) E rendelet 2013. december 5. napján hatályát veszti.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ÁLTALÁNOS INDOKOLÁS</w:t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 szabálysértésekről, a szabálysértési eljárásról és a szabálysértési nyilvántartási rendszerről szóló 2012. évi II. törvény 200. § (1) bekezdés a) pontjának 2013. szeptember 1. napjától hatályos rendelkezése szerint szabálysértést követ el, aki a szeszes ital árusítására vagy a közterületen történő fogyasztásra vonatkozó – törvényben, kormányrendeletben, vagy önkormányzati rendeletben meghatározott – tilalmat megszegi, így a fenti időponttól az önkormányzati rendeletben közösségi együttélés szabályainak megsértésével megvalósított cselekmény – szeszes ital közterületen való fogyasztása – is szabálysértési tényállást valósít meg, ezért azt az önkormányzat rendeletben nem szankcionálhatj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szabálysértésekről, a szabálysértési eljárásról és a szabálysértési nyilvántartási rendszerről szóló 2012. évi II. törvénynek és a kereskedelemről szóló 2005. évi CLXIV. törvénynek az Alaptörvény negyedik módosításával összefüggő módosításáról szóló 2013. évi CXLIX. törvény kiegészült a jogosulatlan közterületi értékesítés tényállásával. Ennek következtében a közterületen történő értékesítés is szabálysértésnek minősül, ezért arra vonatkozóan sem lehet önkormányzati rendeletben szankció alkalmazását kilátásba helyezn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Fenti indokok alapján szükségessé vált a Budapest XXI. Kerület Csepel Önkormányzatának a közösségi együttélés szabályairól és ezek elmulasztásának jogkövetkezményeiről szóló 6/2013 (III.6.) számú önkormányzati rendeletében szereplő egyes rendelkezések módosítása, illetve hatályon kívül helyezése.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ÉSZLETES INDOKOLÁS</w:t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agasabb szintű jogszabályban történő szabályozás okán a jogosulatlan közterületi értékesítést önkormányzati rendelet nem szankcionálhatja, így az kiemelésre kerül a szankcionált magatartások köréből.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</w:t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 magasabb szintű jogszabályban történő szabályozás okán a közterületen történő  szeszesital fogyasztást önkormányzati rendelet nem szankcionálhatja, így az kiemelésre kerül a szankcionált magatartások köréből.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rendelet hatálybalépését és a magasabb rendű jogszabályokkal összhangban a módosító szabályok deregulációjára vonatkozó rendelkezéseket tartalmaz. </w:t>
      </w:r>
      <w:r>
        <w:br w:type="page"/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NDELETTERVEZET INDOKOLÁSA, HATÁSVIZSGÁLATA</w:t>
      </w:r>
    </w:p>
    <w:p>
      <w:pPr>
        <w:pStyle w:val="Normal"/>
        <w:ind w:left="-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udapest XXI. Kerület Csepel Önkormányzata Képviselő-testülete ……../2013. (XI….) számú önkormányzati rendelete a közösségi együttélés alapvető szabályairól és ezek elmulasztásának jogkövetkezményeiről szóló 6/2013. (III.06.) számú önkormányzati rendelet módosításáról</w:t>
      </w:r>
    </w:p>
    <w:p>
      <w:pPr>
        <w:pStyle w:val="Normal"/>
        <w:ind w:left="2124" w:hanging="2124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/>
        <w:t>1. A rendelet megalkotásának indokai és céljai, amelyek a megalkotást szükségessé teszi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988"/>
        <w:gridCol w:w="3084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Társadalmi okok, célo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Gazdasági okok, célo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Szakmai okok, célok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endelet módosítása a </w:t>
            </w:r>
            <w:r>
              <w:rPr>
                <w:bCs/>
                <w:sz w:val="22"/>
                <w:szCs w:val="22"/>
              </w:rPr>
              <w:t>jogalkotásról szól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0. évi CXXX. törvényben foglaltaknak való megfelelőség érdekében szüksége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2. A jogi szabályozás várható jelentősebb hatása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3189"/>
        <w:gridCol w:w="3104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Társadalmi, gazdasági, költségvetési hatáso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Web"/>
              <w:spacing w:before="0" w:after="0"/>
              <w:ind w:left="150" w:right="150" w:firstLine="24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en-US"/>
              </w:rPr>
              <w:t>Környezeti és egészségi következménye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Web"/>
              <w:spacing w:before="0" w:after="0"/>
              <w:ind w:left="150" w:right="150" w:first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en-US"/>
              </w:rPr>
              <w:t>Adminisztratív terheket befolyásoló hatások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helyi rendelet alapján történő bírságolásból származó bevételeinek csökkenése várhat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relevá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m releván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 rendelet alkalmazásához szükséges feltétel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399"/>
        <w:gridCol w:w="2209"/>
        <w:gridCol w:w="230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mélyi feltétele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Szervezeti feltétele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Web"/>
              <w:spacing w:before="0" w:after="0"/>
              <w:ind w:left="150" w:right="150" w:first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i feltétel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Web"/>
              <w:spacing w:before="0" w:after="0"/>
              <w:ind w:left="150" w:right="150" w:first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ügyi feltételek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udapest XXI. Kerület Csepel Önkormányzata Közterület-felügyelete személyi állományáv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Budapest XXI. Kerület Csepel Önkormányzata Közterület-felügyelete </w:t>
            </w:r>
            <w:r>
              <w:rPr>
                <w:sz w:val="22"/>
                <w:szCs w:val="22"/>
              </w:rPr>
              <w:t>szervezetében módosítást nem igénye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r meglévő tárgyi feltételeken kívül többlet tárgyi feltétel nem szükséges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releván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4. A jogalkotás elmaradásának várható következménye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7" w:after="187"/>
              <w:ind w:right="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rendelet, a módosítás hiányában nem felel meg a jogalkotásról szóló 2010. évi CXXX. törvényben foglaltaknak,  a jogalkotás alapvető követelményeibe ütközik.</w:t>
            </w:r>
          </w:p>
        </w:tc>
      </w:tr>
    </w:tbl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6"/>
    </w:rPr>
  </w:style>
  <w:style w:type="character" w:styleId="CmChar">
    <w:name w:val="Cím Char"/>
    <w:basedOn w:val="Bekezdsalapbettpusa"/>
    <w:qFormat/>
    <w:rPr>
      <w:b/>
      <w:i/>
      <w:sz w:val="28"/>
      <w:u w:val="single"/>
      <w:lang w:val="en-US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7" w:leader="none"/>
        <w:tab w:val="left" w:pos="505" w:leader="none"/>
        <w:tab w:val="left" w:pos="3600" w:leader="none"/>
        <w:tab w:val="left" w:pos="5040" w:leader="none"/>
      </w:tabs>
      <w:overflowPunct w:val="false"/>
      <w:autoSpaceDE w:val="false"/>
      <w:jc w:val="center"/>
      <w:textAlignment w:val="baseline"/>
    </w:pPr>
    <w:rPr>
      <w:b/>
      <w:i/>
      <w:sz w:val="28"/>
      <w:szCs w:val="2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18" w:leader="none"/>
        <w:tab w:val="left" w:pos="5387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6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G">
    <w:name w:val="LG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5:00Z</dcterms:created>
  <dc:creator>Csaszart</dc:creator>
  <dc:description/>
  <cp:keywords/>
  <dc:language>en-US</dc:language>
  <cp:lastModifiedBy>nagyanett</cp:lastModifiedBy>
  <cp:lastPrinted>2013-11-06T13:58:00Z</cp:lastPrinted>
  <dcterms:modified xsi:type="dcterms:W3CDTF">2013-11-06T13:05:00Z</dcterms:modified>
  <cp:revision>2</cp:revision>
  <dc:subject/>
  <dc:title>CtL413Q&gt;4i 1</dc:title>
</cp:coreProperties>
</file>