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hanging="0"/>
        <w:rPr/>
      </w:pPr>
      <w:r>
        <w:rPr/>
        <w:drawing>
          <wp:inline distT="0" distB="0" distL="0" distR="0">
            <wp:extent cx="71958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40"/>
        <w:ind w:left="-993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NDELETTERVEZET</w:t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z önkormányzat tulajdonában álló lakások bérbeadásának</w:t>
      </w:r>
    </w:p>
    <w:p>
      <w:pPr>
        <w:pStyle w:val="NormlWeb"/>
        <w:spacing w:before="280" w:after="240"/>
        <w:jc w:val="center"/>
        <w:rPr/>
      </w:pPr>
      <w:r>
        <w:rPr>
          <w:rFonts w:cs="Century Gothic" w:ascii="Century Gothic" w:hAnsi="Century Gothic"/>
          <w:b/>
        </w:rPr>
        <w:t>feltételeiről szóló 5/2011. (II.25.) önkormányzati rendelet módosításáró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észítette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ernné dr. Kulcsár Dóra</w:t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>aljegyző</w:t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terjesztő</w:t>
      </w:r>
      <w:r>
        <w:rPr>
          <w:rFonts w:cs="Century Gothic" w:ascii="Century Gothic" w:hAnsi="Century Gothic"/>
          <w:b/>
          <w:sz w:val="22"/>
          <w:szCs w:val="22"/>
        </w:rPr>
        <w:t>: Németh Szilárd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 xml:space="preserve">polgármester </w:t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őterjesztés egyeztetve: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őterjesztést megtárgyalta: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örvényességi szempontból ellenőrizte: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r. Szeles Gábor 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dási idő: 2013. november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Testületi ülés időpontja: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13. november ...</w:t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isztelt Képviselő-testület!</w:t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korábban lefolytatásra került szociális bérlakáspályázatra benyújtott pályázatok elbírálása során több esetben pontegyenlőség alakult ki a pályázók között. Ebben az esetben – az Önkormányzat hatályos rendelete alapján – a Humánerőforrás és Fenntartható Fejlődés Bizottság sorsolással dönt. A bizottság az ülésen megfogalmazta, hogy nem tartja megfelelőnek, hogy a szociális lakások új bérlőinek kiválasztásakor a rangsort a szerencse döntse el. Annak érdekében, hogy a jövőben az esetleges pontegyenlőség esetén is felállítható legyen sorrend a pályázók között, javaslatot teszek a rendelet módosítására. </w:t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vel az életben sokszor szükségessé válik, hogy egy adott helyzetet méltányosan, körültekintően, szociális szempontok szerint kezeljünk, és a való életben előforduló valamennyi helyzet előre történő szabályozása gyakorlatilag lehetetlen, szükségesnek látom azt is, hogy a rendelet adjon lehetőséget arra, hogy indokolt esetben, a Humánerőforrás és Fenntartható Fejlődés Bizottságának támogatásával, a képviselők minősített többségű döntésével legyen arra lehetőség, hogy a képviselő-testület a rendelet előírásaitól eltérő döntést hozzon. </w:t>
      </w:r>
    </w:p>
    <w:p>
      <w:pPr>
        <w:pStyle w:val="NormlWeb"/>
        <w:spacing w:before="28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érem a javaslat elfogadását, a rendelet megalkotását.</w:t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udapest, 2013. november ....</w:t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Németh Szilárd</w:t>
      </w:r>
    </w:p>
    <w:p>
      <w:pPr>
        <w:pStyle w:val="NormlWeb"/>
        <w:spacing w:before="0" w:after="0"/>
        <w:jc w:val="both"/>
        <w:rPr/>
      </w:pPr>
      <w:r>
        <w:rPr>
          <w:rFonts w:cs="Century Gothic" w:ascii="Century Gothic" w:hAnsi="Century Gothic"/>
          <w:sz w:val="21"/>
          <w:szCs w:val="21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lWeb"/>
        <w:spacing w:before="280" w:after="24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RENDELETALKOTÁS</w:t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1"/>
          <w:szCs w:val="21"/>
        </w:rPr>
        <w:t xml:space="preserve">Budapest XXI. Kerület Csepel Önkormányzata Képviselő-testülete úgy dönt, hogy </w:t>
      </w:r>
      <w:r>
        <w:rPr>
          <w:rFonts w:cs="Century Gothic" w:ascii="Century Gothic" w:hAnsi="Century Gothic"/>
          <w:sz w:val="20"/>
          <w:szCs w:val="20"/>
        </w:rPr>
        <w:t xml:space="preserve">az önkormányzat tulajdonában álló lakások bérbeadásának feltételeiről szóló 5/2011. (II.25.) önkormányzati rendelet módosításáról szóló rendeletét megalkotja. </w:t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  <w:tab/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A határozati javaslat elfogadásához a képviselők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minősített</w:t>
      </w:r>
      <w:r>
        <w:rPr>
          <w:rFonts w:cs="Century Gothic" w:ascii="Century Gothic" w:hAnsi="Century Gothic"/>
          <w:i/>
          <w:sz w:val="20"/>
          <w:szCs w:val="20"/>
        </w:rPr>
        <w:t xml:space="preserve"> többségének támogató szavazata szükséges.</w:t>
      </w:r>
      <w:r>
        <w:br w:type="page"/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dapest XXI. Kerület Csepel Önkormányzata Képviselő-testülete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..../2013. (....) önkormányzati rendelete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z önkormányzat tulajdonában álló lakások bérbeadásának</w:t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eltételeiről szóló 5/2011. (II.25.) önkormányzati rendelet módosításáról</w:t>
      </w:r>
    </w:p>
    <w:p>
      <w:pPr>
        <w:pStyle w:val="NormlWeb"/>
        <w:spacing w:before="280" w:after="24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before="0" w:after="120"/>
        <w:ind w:left="0" w:firstLine="357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 </w:t>
      </w:r>
      <w:r>
        <w:rPr>
          <w:rFonts w:cs="Century Gothic" w:ascii="Century Gothic" w:hAnsi="Century Gothic"/>
          <w:sz w:val="20"/>
          <w:szCs w:val="20"/>
        </w:rPr>
        <w:t xml:space="preserve">Az önkormányzat tulajdonában áll lakások bérbeadásának feltételeiről szóló 5/2011. (II.25.) önkormányzati rendelet (a továbbiakban: Rendelet) az alábbi 3/A. §-sal egészül ki: </w:t>
      </w:r>
    </w:p>
    <w:p>
      <w:pPr>
        <w:pStyle w:val="NormlWeb"/>
        <w:spacing w:before="0" w:after="120"/>
        <w:ind w:firstLine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3/A. § A Képviselő-testület – a polgármester indokolással ellátott előterjesztése és a  Humánerőforrás és Fenntartható Fejlődés Bizottság javaslata alapján – a bérbeadás e rendeletben meghatározott feltételeitől és jogcímeitől minősített többségű döntéssel eltérhet.”</w:t>
      </w:r>
    </w:p>
    <w:p>
      <w:pPr>
        <w:pStyle w:val="NormlWeb"/>
        <w:spacing w:before="0" w:after="120"/>
        <w:ind w:firstLine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 §</w:t>
      </w:r>
      <w:r>
        <w:rPr>
          <w:rFonts w:cs="Century Gothic" w:ascii="Century Gothic" w:hAnsi="Century Gothic"/>
          <w:sz w:val="20"/>
          <w:szCs w:val="20"/>
        </w:rPr>
        <w:t xml:space="preserve"> (1) A Rendelet 9. § (3) bekezdése helyébe az alábbi rendelkezés lép:</w:t>
      </w:r>
    </w:p>
    <w:p>
      <w:pPr>
        <w:pStyle w:val="NormlWeb"/>
        <w:spacing w:before="0" w:after="120"/>
        <w:ind w:firstLine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(3) A pályázatok rangsorolásához szükséges pontrendszert a kezelő dolgozza ki és a Humánerőforrás és Fenntartható Fejlődés Bizottság fogadja el a pályázat kiírásával egyidejűleg. A Humánerőforrás és Fenntartható Fejlődés Bizottság a pontrendszer elfogadásával egyidejűleg dönt arról is, hogy pontegyenlőség esetén mely sorrendben veszi figyelembe – az elbírálás során pontozandó – részszempontokra kapott pontszámot a pályázatok sorrendjének meghatározásakor.”</w:t>
      </w:r>
    </w:p>
    <w:p>
      <w:pPr>
        <w:pStyle w:val="NormlWeb"/>
        <w:spacing w:before="0" w:after="120"/>
        <w:ind w:firstLine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2) A Rendelet 9. § (5) bekezdése helyébe az alábbi rendelkezés lép:</w:t>
      </w:r>
    </w:p>
    <w:p>
      <w:pPr>
        <w:pStyle w:val="NormlWeb"/>
        <w:spacing w:before="0" w:after="120"/>
        <w:ind w:firstLine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(5) Pontegyenlőség esetén a pályázatok sorrendjének meghatározásakor az az irányadó, hogy melyik pályázat kapott – a (3) bekezdés alapján meghatározott sorrendben – az adott részszempontra magasabb részpontszámot.”</w:t>
      </w:r>
    </w:p>
    <w:p>
      <w:pPr>
        <w:pStyle w:val="NormlWeb"/>
        <w:spacing w:before="0" w:after="120"/>
        <w:ind w:firstLine="357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3. §</w:t>
      </w:r>
      <w:r>
        <w:rPr>
          <w:rFonts w:cs="Century Gothic" w:ascii="Century Gothic" w:hAnsi="Century Gothic"/>
          <w:sz w:val="20"/>
          <w:szCs w:val="20"/>
        </w:rPr>
        <w:t xml:space="preserve"> (1) E rendelet a kihirdetését követő napon lép hatályba.</w:t>
      </w:r>
    </w:p>
    <w:p>
      <w:pPr>
        <w:pStyle w:val="NormlWeb"/>
        <w:spacing w:before="0" w:after="120"/>
        <w:ind w:firstLine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2) E rendelet a hatálybalépését követő napon hatályát veszti.</w:t>
      </w:r>
      <w:r>
        <w:br w:type="page"/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ÁLTALÁNOS INDOKOLÁS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dapest XXI. Kerület Csepel Önkormányzata által korábban lefolytatásra került szociális bérlakáspályázatra benyújtott pályázatok elbírálása során több esetben pontegyenlőség alakult ki a pályázók között. Ebben az esetben – az Önkormányzat hatályos rendelete alapján – a Humánerőforrás és Fenntartható Fejlődés Bizottság sorsolással dönt. Tekintettel arra, hogy szociális kérdésekben nem célszerű szerencseelemet tartalmazó rendelkezés fenntartása, indokolt a rendelet módosítása. </w:t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z életben sokszor szükségessé válik, hogy egy adott helyzetet méltányosan, körültekintően, szociális szempontok szerint kezeljünk, és a való életben előforduló valamennyi helyzet előre történő szabályozása gyakorlatilag lehetetlen, szükséges, hogy a rendelet adjon lehetőséget arra, hogy indokolt esetben, a Humánerőforrás és Fenntartható Fejlődés Bizottságának támogatásával, a képviselők minősített többségű döntésével legyen arra lehetőség, hogy a képviselő-testület a rendelet előírásaitól eltérő döntést hozzon. 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ÉSZLETES INDOKOLÁS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okolt esetben, a Humánerőforrás és Fenntartható Fejlődés Bizottság támogatásával lehetőség nyílik a rendelettől való eltérésre – a képviselők minősített többségének támogatásával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</w:t>
      </w:r>
    </w:p>
    <w:p>
      <w:pPr>
        <w:pStyle w:val="NormlWeb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bérlakáspályázatra benyújtott pályázatok elbírálásának módjára vonatkozó rendelkezéseket tartalmaz.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</w:t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rendelet hatálybalépését és a magasabb rendű jogszabályokkal összhangban a módosító szabályok deregulációjára vonatkozó rendelkezéseket tartalmaz. 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RENDELETTERVEZET INDOKOLÁSA, HATÁSVIZSGÁLATA</w:t>
      </w:r>
    </w:p>
    <w:p>
      <w:pPr>
        <w:pStyle w:val="Normal"/>
        <w:ind w:left="-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 rendelettervezet címe: </w:t>
      </w:r>
      <w:r>
        <w:rPr>
          <w:rFonts w:cs="Century Gothic" w:ascii="Century Gothic" w:hAnsi="Century Gothic"/>
          <w:b/>
          <w:sz w:val="20"/>
          <w:szCs w:val="20"/>
        </w:rPr>
        <w:t>az önkormányzat tulajdonában álló lakások bérbeadásának</w:t>
      </w:r>
    </w:p>
    <w:p>
      <w:pPr>
        <w:pStyle w:val="Normal"/>
        <w:tabs>
          <w:tab w:val="clear" w:pos="708"/>
          <w:tab w:val="left" w:pos="2736" w:leader="none"/>
          <w:tab w:val="left" w:pos="4176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eltételeiről szóló 5/2011. (II.25.) önkormányzati rendelet módosításáról</w:t>
      </w:r>
    </w:p>
    <w:p>
      <w:pPr>
        <w:pStyle w:val="Normal"/>
        <w:ind w:left="2124" w:hanging="2124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  <w:t>1. A rendelet megalkotásának indokai és céljai, amelyek a megalkotást szükségessé teszi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2914"/>
        <w:gridCol w:w="314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Társadalmi okok, célo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Gazdasági okok, célo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Szakmai okok, célok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alapvető feladata a kerületben élők támogatása, segítése. Az elbírálásra vonatkozó szabályok módosítása kizárólag a szociális szempontok alapján történő elbírálást támogatja a szerencseelem alkalmazásával szemben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ndelet módosítás az előre nem szabályozható élethelyzetekre  vonatkozó rendelkezésekkel egészíti ki a hatályos lakásrendeletet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A jogi szabályozás várható jelentősebb hatása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3206"/>
        <w:gridCol w:w="311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Társadalmi, gazdasági, költségvetési hatáso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rFonts w:ascii="Times" w:hAnsi="Times" w:cs="Times"/>
                <w:b/>
                <w:b/>
                <w:bCs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Cs w:val="20"/>
                <w:lang w:eastAsia="en-US"/>
              </w:rPr>
              <w:t>Környezeti és egészségi következménye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Cs w:val="20"/>
                <w:lang w:eastAsia="en-US"/>
              </w:rPr>
            </w:pPr>
            <w:r>
              <w:rPr>
                <w:rFonts w:cs="Times" w:ascii="Times" w:hAnsi="Times"/>
                <w:b/>
                <w:bCs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Cs w:val="20"/>
                <w:lang w:eastAsia="en-US"/>
              </w:rPr>
              <w:t>Adminisztratív terheket befolyásoló hatáso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rületben élő rászorultakon rugalmasabban tud segíteni az Önkormányzat, kezelni lehet ezzel a megoldással az előre nem szabályozható élethelyzeteket is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levá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levá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A rendelet alkalmazásához szükséges feltétel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328"/>
        <w:gridCol w:w="2286"/>
        <w:gridCol w:w="240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feltétel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0"/>
              </w:rPr>
            </w:pPr>
            <w:r>
              <w:rPr>
                <w:rFonts w:cs="Times" w:ascii="Times" w:hAnsi="Times"/>
                <w:b/>
                <w:bCs/>
                <w:szCs w:val="20"/>
              </w:rPr>
              <w:t>Szervezeti feltétel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i feltétel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lWeb"/>
              <w:spacing w:before="0" w:after="0"/>
              <w:ind w:left="150" w:right="150"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feltételek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epeli Városgazda Zrt. személyi állományáv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epeli Városgazda Zrt. szervezetében módosítást nem igény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 meglévő tárgyi feltételeken kívül többlet tárgyi feltétel nem szükség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ábban meghatározott kereten felül további előirányzat nem szükséges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A jogalkotás elmaradásának várható következménye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rendelet módosítása nélkül a hatályos szabályok alapján kell eljárni a jövőben is. </w:t>
            </w:r>
          </w:p>
        </w:tc>
      </w:tr>
    </w:tbl>
    <w:p>
      <w:pPr>
        <w:pStyle w:val="Norml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  <w:tab w:val="left" w:pos="505" w:leader="none"/>
        <w:tab w:val="left" w:pos="3600" w:leader="none"/>
        <w:tab w:val="left" w:pos="5040" w:leader="none"/>
      </w:tabs>
      <w:overflowPunct w:val="false"/>
      <w:autoSpaceDE w:val="false"/>
      <w:jc w:val="center"/>
      <w:textAlignment w:val="baseline"/>
    </w:pPr>
    <w:rPr>
      <w:b/>
      <w:i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G">
    <w:name w:val="LG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0:00Z</dcterms:created>
  <dc:creator>Csaszart</dc:creator>
  <dc:description/>
  <cp:keywords/>
  <dc:language>en-US</dc:language>
  <cp:lastModifiedBy>kulcsard</cp:lastModifiedBy>
  <cp:lastPrinted>2013-08-23T15:37:00Z</cp:lastPrinted>
  <dcterms:modified xsi:type="dcterms:W3CDTF">2013-11-05T13:40:00Z</dcterms:modified>
  <cp:revision>2</cp:revision>
  <dc:subject/>
  <dc:title>CtL413Q&gt;4i 1</dc:title>
</cp:coreProperties>
</file>