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értetteket keres a csepeli rendőrsé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Budapesti Rendőr-főkapitányság XXI. kerületi Rendőrkapitánysága rablás bűntett elkövetésének megalapozott gyanúja miatt eljárást folytat a képen látható személyek  e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 rendelkezésre álló adatok szerint az elkövetők  2011.  július és augusztus hónapban  a Budapest XXI. kerületében  követtek el rab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követési módszerükre jellemző, hogy a főleg időskorú sértetteket a buszról leszállva az arra alkalmas helyig követik és a nyakukból a nyakláncukat hátulról kitépve a helyszínről futva eltáv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1838325" cy="246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drawing>
          <wp:inline distT="0" distB="0" distL="0" distR="0">
            <wp:extent cx="2196465" cy="2410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2228850" cy="2200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24050" cy="218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udapesti Rendőr- főkapitányság  XXI. kerületi kapitánysága kéri, hogy akinek a sérelmére a képen látható személyek  Csepel területén hasonló bűncselekményeket követtek el, az  hívja a BRFK. XXI. kerületi kapitányság 427-4600 / 173  mellékű telefonszámát, illetve névtelensége megőrzése mellett tegyen bejelentést az ingyen hívható 06-80-555-111 ”Telefontanú” zöld számán, a 107 vagy a 112 központi segélyhívó telefonszámok valamelyiké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5:00Z</dcterms:created>
  <dc:creator>ORFK</dc:creator>
  <dc:description/>
  <cp:keywords/>
  <dc:language>en-US</dc:language>
  <cp:lastModifiedBy>Andi</cp:lastModifiedBy>
  <cp:lastPrinted>2011-08-31T11:23:00Z</cp:lastPrinted>
  <dcterms:modified xsi:type="dcterms:W3CDTF">2011-09-13T10:35:00Z</dcterms:modified>
  <cp:revision>2</cp:revision>
  <dc:subject/>
  <dc:title>Sértetteket keresünk</dc:title>
</cp:coreProperties>
</file>