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töltési útmutat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2012. évre</w:t>
      </w:r>
      <w:r>
        <w:rPr>
          <w:sz w:val="22"/>
          <w:szCs w:val="22"/>
        </w:rPr>
        <w:t xml:space="preserve"> kiír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Lakótelepi Mintapark Pályáz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LENTKEZÉSI LAPJÁHO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 az adatokat pontosan és jól olvashatóan, lehetőleg nyomtatott betűkkel beírni. Géppel is kitölthető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. ponthoz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ársasházanként 1 db pályázat nyújtható be</w:t>
      </w:r>
      <w:r>
        <w:rPr>
          <w:sz w:val="22"/>
          <w:szCs w:val="22"/>
        </w:rPr>
        <w:t>. A pályázatnak nem kell az egész házra vonatkoznia, több lépcsőházas épületben jelentkezhet csupán egy (vagy kettő, három) lépcsőház is. Amennyiben egy adott társasházból mégis több pályázat érkezik, azokat a bíráló bizottság értékelhetőség szempontjából egy pályázatnak tekinti. Amennyiben a gondozásra vállalt területek között átfedés van, az érintett pályázatokat az értékelő bizottság érvénytelennek tekinti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2. ponthoz: </w:t>
      </w:r>
      <w:r>
        <w:rPr>
          <w:sz w:val="22"/>
          <w:szCs w:val="22"/>
        </w:rPr>
        <w:t>A pályázatot a közös képviselő nyújthatja be. A közös képviselő jogosult a Csevak Zrt-ve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ötendő együttműködési megállapodás aláírására, a támogatás felvételére, valamint felelősséget vállal az elszámolásért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3. pontho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tt azt a területméretet kérjük megjelölni, amit </w:t>
      </w:r>
      <w:r>
        <w:rPr>
          <w:sz w:val="22"/>
          <w:szCs w:val="22"/>
          <w:u w:val="single"/>
        </w:rPr>
        <w:t>ténylegesen</w:t>
      </w:r>
      <w:r>
        <w:rPr>
          <w:sz w:val="22"/>
          <w:szCs w:val="22"/>
        </w:rPr>
        <w:t xml:space="preserve"> gondozásra vállalnak.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Kizárólag közterület, vagy közterületként használt önkormányzati tulajdonú terület lehet.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 pontho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bban az esetben, ha az öntözést a </w:t>
      </w:r>
      <w:r>
        <w:rPr>
          <w:sz w:val="22"/>
          <w:szCs w:val="22"/>
          <w:u w:val="single"/>
        </w:rPr>
        <w:t>társasház vízvezetékétől</w:t>
      </w:r>
      <w:r>
        <w:rPr>
          <w:sz w:val="22"/>
          <w:szCs w:val="22"/>
        </w:rPr>
        <w:t xml:space="preserve"> kívánják végezni, az ezzel járó vízdíjat az elnyert pályázati összegből finanszírozhatják. Ennek elszámolásához a társasház részéről kiállított számla szükséges, adószámmal. (A kötendő </w:t>
      </w:r>
      <w:r>
        <w:rPr>
          <w:i/>
          <w:sz w:val="22"/>
          <w:szCs w:val="22"/>
        </w:rPr>
        <w:t>megállapodás</w:t>
      </w:r>
      <w:r>
        <w:rPr>
          <w:sz w:val="22"/>
          <w:szCs w:val="22"/>
        </w:rPr>
        <w:t xml:space="preserve"> a számla kiállítására vonatkozó tudnivalókat tartalmazza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z öntözéshez a </w:t>
      </w:r>
      <w:r>
        <w:rPr>
          <w:sz w:val="22"/>
          <w:szCs w:val="22"/>
          <w:u w:val="single"/>
        </w:rPr>
        <w:t>parki öntözőhálózatot</w:t>
      </w:r>
      <w:r>
        <w:rPr>
          <w:sz w:val="22"/>
          <w:szCs w:val="22"/>
        </w:rPr>
        <w:t xml:space="preserve"> kívánják igénybe venni, annak használatára, valamint a területarányosan díjmentesen igénybe vehető víz mennyiségére vonatkozó felvilágosítás a Csevak Zrt-nél kérhető. A pontos tudnivalókat a kötendő </w:t>
      </w:r>
      <w:r>
        <w:rPr>
          <w:i/>
          <w:sz w:val="22"/>
          <w:szCs w:val="22"/>
        </w:rPr>
        <w:t>megállapodás</w:t>
      </w:r>
      <w:r>
        <w:rPr>
          <w:sz w:val="22"/>
          <w:szCs w:val="22"/>
        </w:rPr>
        <w:t xml:space="preserve"> tartalmazz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ponthoz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gondozásra vállalt területen a fűnyírást nem kötelező vállalni, amennyiben erre a pályázóknak nincs kapacitása. Azonban kérjük, vegyék figyelembe, hogy amennyiben Önök a gyepfelületet sűrűn beültetik cserjékkel és egyéb növényekkel, esetleg azt zártan körbetelepítik sövénnyel, annak nagyüzemi nyírása már nem lehetséges, így azt a Csevak Zrt. nem fogja tudni elvégezni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6. ponthoz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 során 2012. évben maximum 60.000,- Ft igényelhető. Az elnyerhető támogatás mértéke a benyújtott pályázat tartalma és a rendelkezésre álló költségvetési keretösszeg függvény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ponthoz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</w:rPr>
        <w:t>Vállalható tevékenységek</w:t>
      </w:r>
      <w:r>
        <w:rPr>
          <w:sz w:val="22"/>
          <w:szCs w:val="22"/>
        </w:rPr>
        <w:t>: Végezhető pl. növényültetés, virágágy, ágyásszegély kialakítása, fűnyírás, ásás, gereblyézés, takarítás, öntözés, stb. Lehetőség van a pályázat keretében növény-névtáblák, madárodúk, madáretetők -itatók kihelyezésére is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 pályázati kérelem indokolt esetben vonatkozhat kerítés és járda kialakítására is, azonban ezek csak jogerős építési engedély birtokában végezhetők, amely beszerezhető a bírálatot követően is, azonban az engedélyezési eljárás költségei nem számolhatók el a pályázatban. Az engedély megléte a létesítési költségek elszámolhatóságának feltétel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ervezett beszerzések</w:t>
      </w:r>
      <w:r>
        <w:rPr>
          <w:sz w:val="22"/>
          <w:szCs w:val="22"/>
        </w:rPr>
        <w:t>: Röviden részletezzék, hogy a vállalt tevékenység végzéséhez milyen anyagok, eszközök beszerzését tervezik, milyen mennyiségben. (Pl. növények, palánták, virágmagok, kerti szerszámok, virágágyszegély-elemek, termőföld, tápanyag utánpótlás, komposzt, műtrágya, virágláda, madárodú, madáretető, madáreleség, stb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elhívjuk szíves figyelmüket növényültetés esetén a kellő ültetési távolság megtartására, mivel az a növény egészséges fejlődésének feltétele. Nagyra növő fákat az épülethez 4-5 méternél közelebb ne ültessenek, mert az a későbbiekben biztosan problémát fog okozni. Vezetékek (különösen gázvezeték!) fölé és azok védőtávolságába fát, cserjét ne ültesenek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Rajz készítése a gondozásra vállalt területről</w:t>
      </w:r>
      <w:r>
        <w:rPr>
          <w:sz w:val="22"/>
          <w:szCs w:val="22"/>
        </w:rPr>
        <w:t>: A jelentkezési lapon olyan vázlatos rajzot kell készíteni, amely alapján egyértelműen beazonosítható a gondozásra vállalt terület. Ajánlott a rajzon a méretek jelölése is.</w:t>
      </w:r>
    </w:p>
    <w:p>
      <w:pPr>
        <w:pStyle w:val="Normal"/>
        <w:ind w:left="36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érjük, hogy a megadott terjedelmen belül készítsék el a pályázatot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a jelentkezési lap minden oldalát szíveskedjék aláírni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jük, a benyújtási határidőt tartsa be, mert a határidőn túl beérkezett pályázatokat már nem tudjuk befogadni.</w:t>
      </w:r>
    </w:p>
    <w:sectPr>
      <w:footerReference w:type="default" r:id="rId2"/>
      <w:type w:val="nextPage"/>
      <w:pgSz w:w="11906" w:h="16838"/>
      <w:pgMar w:left="1247" w:right="124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515" w:leader="none"/>
        <w:tab w:val="right" w:pos="9072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pacing w:val="44"/>
      <w:sz w:val="24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42:00Z</dcterms:created>
  <dc:creator>NAGY ISTVAN</dc:creator>
  <dc:description/>
  <cp:keywords/>
  <dc:language>en-US</dc:language>
  <cp:lastModifiedBy>kiricsin</cp:lastModifiedBy>
  <cp:lastPrinted>2009-03-04T10:06:00Z</cp:lastPrinted>
  <dcterms:modified xsi:type="dcterms:W3CDTF">2012-03-12T13:12:00Z</dcterms:modified>
  <cp:revision>9</cp:revision>
  <dc:subject/>
  <dc:title>Ügyiratszám:</dc:title>
</cp:coreProperties>
</file>