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4"/>
        </w:rPr>
      </w:pPr>
      <w:r>
        <w:rPr>
          <w:rFonts w:cs="Comic Sans MS" w:ascii="Comic Sans MS" w:hAnsi="Comic Sans MS"/>
          <w:b/>
          <w:shadow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4"/>
          <w:lang w:val="en-US" w:eastAsia="en-US"/>
        </w:rPr>
      </w:pPr>
      <w:r>
        <w:rPr>
          <w:rFonts w:cs="Comic Sans MS" w:ascii="Comic Sans MS" w:hAnsi="Comic Sans MS"/>
          <w:b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36195</wp:posOffset>
            </wp:positionV>
            <wp:extent cx="1449705" cy="159575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rPr>
          <w:rFonts w:cs="Comic Sans MS" w:ascii="Comic Sans MS" w:hAnsi="Comic Sans MS"/>
          <w:b/>
          <w:shadow/>
          <w:sz w:val="32"/>
          <w:szCs w:val="32"/>
        </w:rPr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1375"/>
        <w:gridCol w:w="1375"/>
        <w:gridCol w:w="1375"/>
        <w:gridCol w:w="1375"/>
        <w:gridCol w:w="1375"/>
      </w:tblGrid>
      <w:tr>
        <w:trPr>
          <w:trHeight w:val="450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Anyatejes Világnap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2011.08.02</w:t>
            </w:r>
          </w:p>
        </w:tc>
      </w:tr>
      <w:tr>
        <w:trPr>
          <w:trHeight w:val="255" w:hRule="atLeast"/>
        </w:trPr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Rákóczi Kert Civil és Közösségi Ház</w:t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1212 Budapest, Rákóczi tér 34</w:t>
            </w:r>
          </w:p>
        </w:tc>
      </w:tr>
      <w:tr>
        <w:trPr>
          <w:trHeight w:val="375" w:hRule="atLeast"/>
        </w:trPr>
        <w:tc>
          <w:tcPr>
            <w:tcW w:w="32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 </w:t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u-HU"/>
              </w:rPr>
              <w:t>"Beszéljük meg!"</w:t>
            </w:r>
          </w:p>
        </w:tc>
      </w:tr>
    </w:tbl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4"/>
        </w:rPr>
      </w:pPr>
      <w:r>
        <w:rPr>
          <w:rFonts w:cs="Comic Sans MS" w:ascii="Comic Sans MS" w:hAnsi="Comic Sans MS"/>
          <w:b/>
          <w:shadow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4"/>
        </w:rPr>
      </w:pPr>
      <w:r>
        <w:rPr>
          <w:rFonts w:cs="Comic Sans MS" w:ascii="Comic Sans MS" w:hAnsi="Comic Sans MS"/>
          <w:b/>
          <w:shadow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4"/>
        </w:rPr>
      </w:pPr>
      <w:r>
        <w:rPr>
          <w:rFonts w:cs="Comic Sans MS" w:ascii="Comic Sans MS" w:hAnsi="Comic Sans MS"/>
          <w:b/>
          <w:shadow/>
          <w:sz w:val="24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  <w:t>Programunk: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9.30</w:t>
        <w:tab/>
        <w:t>Vendégfogadás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0.00</w:t>
        <w:tab/>
        <w:t>Ünnepélyes megnyitó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0.15</w:t>
        <w:tab/>
        <w:t>Fasang Árpád Zeneiskola előad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/>
      </w:pPr>
      <w:r>
        <w:rPr>
          <w:rFonts w:cs="Comic Sans MS" w:ascii="Comic Sans MS" w:hAnsi="Comic Sans MS"/>
          <w:sz w:val="28"/>
          <w:szCs w:val="28"/>
        </w:rPr>
        <w:tab/>
        <w:t>10.30</w:t>
        <w:tab/>
        <w:t>Homeopátia és a szoptatás a gyermekorvos szemével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0.50</w:t>
        <w:tab/>
        <w:t>Babusgató Zöldalma Egyesület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1.10</w:t>
        <w:tab/>
        <w:t>Szoptatásról a pszichológiai kutatások tükrében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1.40</w:t>
        <w:tab/>
        <w:t>Ceumed előad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1.45</w:t>
        <w:tab/>
        <w:t>Anyatej adó anyák megajándékoz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.00</w:t>
        <w:tab/>
        <w:t>„Ablak a pocakra”, Nahm Krisztina előad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.20</w:t>
        <w:tab/>
        <w:t>Milkbrands előad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.25</w:t>
        <w:tab/>
        <w:t>A női tej, mint elsődleges pótlás, ha…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.45</w:t>
        <w:tab/>
        <w:t>Eucerin előad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2.50</w:t>
        <w:tab/>
        <w:t>Mikkamakka Játszóház bemutatkoz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3.05</w:t>
        <w:tab/>
        <w:t>Segítség a természet erejével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3.25</w:t>
        <w:tab/>
        <w:t>Baba-mama fogászat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3.35</w:t>
        <w:tab/>
        <w:t xml:space="preserve">Az ölelés, testközelség - babahordozásról 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/>
      </w:pPr>
      <w:r>
        <w:rPr>
          <w:rFonts w:cs="Comic Sans MS" w:ascii="Comic Sans MS" w:hAnsi="Comic Sans MS"/>
          <w:sz w:val="28"/>
          <w:szCs w:val="28"/>
        </w:rPr>
        <w:tab/>
        <w:t>13.45</w:t>
        <w:tab/>
        <w:t>Csertex Genetikai Tanácsadó előadás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3.50</w:t>
        <w:tab/>
        <w:t>Hozzátáplálás veszélyei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4.10</w:t>
        <w:tab/>
        <w:t>Kerekasztal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4.25</w:t>
        <w:tab/>
        <w:t>Anyatejes totó eredményhirdetés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4.35</w:t>
        <w:tab/>
        <w:t>Tombola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224" w:hanging="992"/>
        <w:textAlignment w:val="baselin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15.00</w:t>
        <w:tab/>
        <w:t>Zárszó</w:t>
      </w:r>
    </w:p>
    <w:p>
      <w:pPr>
        <w:pStyle w:val="Normal"/>
        <w:tabs>
          <w:tab w:val="clear" w:pos="708"/>
          <w:tab w:val="righ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1134" w:right="-922" w:hanging="992"/>
        <w:textAlignment w:val="baseline"/>
        <w:rPr>
          <w:rFonts w:ascii="Comic Sans MS" w:hAnsi="Comic Sans MS" w:cs="Comic Sans MS"/>
          <w:sz w:val="18"/>
          <w:szCs w:val="28"/>
        </w:rPr>
      </w:pPr>
      <w:r>
        <w:rPr>
          <w:rFonts w:cs="Comic Sans MS" w:ascii="Comic Sans MS" w:hAnsi="Comic Sans MS"/>
          <w:sz w:val="1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Csepeli Védőnői Szolgála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szervezésében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42:00Z</dcterms:created>
  <dc:creator>Védőnő 3</dc:creator>
  <dc:description/>
  <cp:keywords/>
  <dc:language>en-US</dc:language>
  <cp:lastModifiedBy>Védőnő 3</cp:lastModifiedBy>
  <dcterms:modified xsi:type="dcterms:W3CDTF">2011-07-19T12:51:00Z</dcterms:modified>
  <cp:revision>2</cp:revision>
  <dc:subject/>
  <dc:title/>
</cp:coreProperties>
</file>