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ulladéklista az önkormányzatok lakossági és intézményi begyűjtéshe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űtőszekrény, fagyasztószekrény, fagyasztóláda, mosogatógép, mikrohullámú sütő, elektromos tűzhely, elektromos főzőlap, vízforraló, grillsütő, kenyérpirító, robotgép, botmixer, elektromos konyhai mérleg, konyhai hulladékőrlő, kávé-, teafőző, kávédaráló, gyümölcscentrifuga, turmixgép, olajsütő, melegszendvicssütő, goffrysütő, elektromos szeletelő, elektromos kés, húsdaráló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llanyborotva, hajnyíró, hajszárító, kézszárító, elektromos fogkefe, körömszárító, masszírozó, epilátor, arcszolárium, napozólámpák, -ágyak, centrifuga, mosógép, szárítógép, vízmelegítő, hőtárolós radiátor, hőtárolós kályha, személymérleg, vasaló, varrógép, porszívó, takarítógép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V-készülék, rádió, videókészülék, videókamera, DVD-készülék, MP3-lejátszó, CD-lejátszó wolkman, hangszóró, lemezjátszó, kazettás magnó, szalagos magnó, hősugárzó, légkondicionáló, ventilátor, párásító készülék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iavetítő, fényképészeti nagyítógép, vaku, szárítógép, fénymérő, megvilágítás-mérő, lámpák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ényképezőgép, videokamer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ítógép, monitor, billentyűzet, egér, szkenner, telefon, faxkészülék, mobiltelefon, fénymásoló, számológép, írógép, elektromos hegyező, iratmegsemmisít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óra, zsebóra, ébresztőór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ektromos játékok, csengő, sziré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úrógép, csavarhúzó, dekopirfűrész, gyalu, körfűrész, szivattyú, hegesztőtrafó, akkumulátor-tölt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inden olyan gép, készülék, ami árammal vagy akkumulátorral, elemmel működö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5:00Z</dcterms:created>
  <dc:creator>ÖKOMAT KHT</dc:creator>
  <dc:description/>
  <cp:keywords/>
  <dc:language>en-US</dc:language>
  <cp:lastModifiedBy>Járainé Simon Ágnes</cp:lastModifiedBy>
  <cp:lastPrinted>2006-12-14T10:24:00Z</cp:lastPrinted>
  <dcterms:modified xsi:type="dcterms:W3CDTF">2011-09-12T11:25:00Z</dcterms:modified>
  <cp:revision>2</cp:revision>
  <dc:subject/>
  <dc:title>Hulladéklista a lakossági begyűjtéshez</dc:title>
</cp:coreProperties>
</file>