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2014. március 18-án rendezett felsős vers- és prózamondó verseny szakmai felelőse Visnovitsné Németh Katalin, a zsűri tagjai Mohácsi Nóra, Szemerédi Bernadett, Turi Bálint színművészek és Körömi Gábor drámapedagógus volt. Döntésük alapján az alábbi eredmények születtek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 </w:t>
      </w:r>
      <w:r>
        <w:rPr>
          <w:rFonts w:cs="Calibri" w:ascii="Calibri" w:hAnsi="Calibri"/>
          <w:b/>
          <w:sz w:val="28"/>
          <w:szCs w:val="28"/>
        </w:rPr>
        <w:t>5.-6. évfolyam eredménye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s kategóriában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Arany minősítés:</w:t>
      </w:r>
      <w:r>
        <w:rPr>
          <w:rFonts w:cs="Calibri" w:ascii="Calibri" w:hAnsi="Calibri"/>
        </w:rPr>
        <w:t xml:space="preserve"> Katona Bence 6. osztályos a Kazinczy Általános Iskola tanulój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Ezüst minősíté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imeiszter Ákos a Jedlik Ányos Gimnázium 6. osztályos tanuló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ronz minősíté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chubert Laura a Vermes Miklós Általános Iskola  6. osztályos tanuló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óza kategóriában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Arany minősítés:</w:t>
      </w:r>
      <w:r>
        <w:rPr>
          <w:rFonts w:cs="Calibri" w:ascii="Calibri" w:hAnsi="Calibri"/>
        </w:rPr>
        <w:t xml:space="preserve"> Víg Villő a Móra Ferenc Általános Iskola tanuló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Ezüst minősítés:</w:t>
      </w:r>
      <w:r>
        <w:rPr>
          <w:rFonts w:cs="Calibri" w:ascii="Calibri" w:hAnsi="Calibri"/>
        </w:rPr>
        <w:t xml:space="preserve"> Bácsik Lili a Kölcsey Általános Iskola tanuló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ronz minősíté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oros Bálint A Kazinczy Általános iskola 5. osztályos tanulója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u w:val="single"/>
        </w:rPr>
        <w:t>Dicsérő oklevé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uhász Tibor a Katona József Általános Iskola tanulója, Zelei Zsuzsanna szintén a Katona Általános Iskola tanulója és Bertalan Regő a Széchenyi Általános Iskola tanulója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-8. évfolyam eredménye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Vers kategória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 xml:space="preserve">Arany minősítés: </w:t>
      </w:r>
      <w:r>
        <w:rPr>
          <w:rFonts w:cs="Calibri" w:ascii="Calibri" w:hAnsi="Calibri"/>
        </w:rPr>
        <w:t>Barcsi Liza 8. osztályos a Kölcsey Ferenc Ált. Iskola tanuló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Ezüst minősítés:</w:t>
      </w:r>
      <w:r>
        <w:rPr>
          <w:rFonts w:cs="Calibri" w:ascii="Calibri" w:hAnsi="Calibri"/>
        </w:rPr>
        <w:t xml:space="preserve"> Kovács Eszter 8. osztályos a Katona József Iskola tanulója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u w:val="single"/>
        </w:rPr>
        <w:t>Bronz minősítés:</w:t>
      </w:r>
      <w:r>
        <w:rPr>
          <w:rFonts w:cs="Calibri" w:ascii="Calibri" w:hAnsi="Calibri"/>
        </w:rPr>
        <w:t xml:space="preserve"> Vaspál Petra 8.osztályos a Mátyás Király Általános Iskola tanuló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róza kategór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Arany minősíté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lei Zsófia 8.osztályos a Katona József Általános Iskola tanuló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Ezüst minősítés:</w:t>
      </w:r>
      <w:r>
        <w:rPr>
          <w:rFonts w:cs="Calibri" w:ascii="Calibri" w:hAnsi="Calibri"/>
        </w:rPr>
        <w:t xml:space="preserve"> Ambrus Gyöngy a Jedlik Ányos Gimnázium 8. osztályos tanuló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Bronz minősítés:</w:t>
      </w:r>
      <w:r>
        <w:rPr>
          <w:rFonts w:cs="Calibri" w:ascii="Calibri" w:hAnsi="Calibri"/>
        </w:rPr>
        <w:t xml:space="preserve"> Nagy Zsanett 8. o. Mátyás Király Általános Iskola</w:t>
        <w:br/>
      </w:r>
      <w:r>
        <w:rPr>
          <w:rFonts w:cs="Calibri" w:ascii="Calibri" w:hAnsi="Calibri"/>
          <w:u w:val="single"/>
        </w:rPr>
        <w:t>Dicsérő oklevél:</w:t>
      </w:r>
      <w:r>
        <w:rPr>
          <w:rFonts w:cs="Calibri" w:ascii="Calibri" w:hAnsi="Calibri"/>
        </w:rPr>
        <w:t>Vitáris Petra 7.o Móra Ferenc Általános Iskola,Madaras Gábor a Vermes Általános iskola tanulója, Csikós Katrina Lajtha László Általános iskola tanulója és Zombori Dominika 7.osztályos a  Kazinczy Általános Iskola tanuló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Gratulálunk a nyerteseknek!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6:00Z</dcterms:created>
  <dc:creator>KÖZMŰ</dc:creator>
  <dc:description/>
  <cp:keywords/>
  <dc:language>en-US</dc:language>
  <cp:lastModifiedBy>KÖZMŰ</cp:lastModifiedBy>
  <dcterms:modified xsi:type="dcterms:W3CDTF">2014-03-19T09:53:00Z</dcterms:modified>
  <cp:revision>1</cp:revision>
  <dc:subject/>
  <dc:title>A 2014</dc:title>
</cp:coreProperties>
</file>