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znos tudnivalók a komposztálás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 a komposz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 termőképességét elsősorban a humusztartalom befolyásolja. A komposzt tulajdonképpen ember által előállított humusz, amely a növények számára nélkülözhetetlen tápanyagokat tartalmaz. A keletkezett komposzt felhasználható általánosan a talajok javítására, de a virágágyások, pázsitok, a szobanövények virágföldje számára egyaránt. A komposzt egyszerű módon, olcsón, szinte ráfordítás nélkül és rendszeresen kész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t jó komposztáln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csökken a kertben, valamint a háztartásban keletkezett hulladék mennyiség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omposztálás során környezettudatos tevékenységet végzü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m kell elégetni a feleslegessé vált ágakat, nyesedékeket, ezzel a levegőt se szennyezzü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komposzt javítja a talaj szerkezetét, növeli légáteresztő-, tápanyag- és vízmegkötő képességét, megakadályozza a talajeróziót, és csökkenti a mesterséges talajjavító szerek alkalmazásá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gyobb lesz a növények ellenálló képessége a kórokozókkal és a kártevőkkel szemben</w:t>
      </w:r>
    </w:p>
    <w:p>
      <w:pPr>
        <w:pStyle w:val="Normal"/>
        <w:jc w:val="both"/>
        <w:rPr/>
      </w:pPr>
      <w:r>
        <w:rPr>
          <w:rFonts w:cs="Arial" w:ascii="Arial" w:hAnsi="Arial"/>
        </w:rPr>
        <w:t>- kerti tevékenységek következtében egészséges testmozgást végzün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Melyek a komposztálási tevékenység főbb lépése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helyezé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komposztáló keretet jó vízelvezetésű, árnyékos helyre kell helyez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gyűjtés (házból, kertből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prítá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gyorsabb lebomlás érdekében ajánlatos 5 cm-nél kisebb darabokra aprítani a komposztálóba kerülő anyagok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omposztáló feltöltés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- komposztáló aljára durva, szemcsés anyagot ajánlott tenni, pl. fa apríték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tána ha már korábban készült, egy kevés komposzt helyezhető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- továbbiakban rétegezni lehet a konyhából, kertből kikerülő különböző fajtájú, - változatos hulladékokat: zöldebb, nedvesebb / fásabb, szárazabb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 rétegek közé adalékanyagok szórhatók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igyeljünk a nedvességtartalomra (nagyon száraz nyarakon plusz vizet is igényelh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keveré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mikor megtelt a komposztgyűjtő, jól össze kell kever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tána 4-6 hétig pihentetni kell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smét össze kell kevern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keverést 6-8 hetente ajánlott végezni, amíg szükség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keletkezett komposzt felhasználás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- friss komposzt tulajdonságai: 4-6 hónapos komposzt; tápanyagtartalom magas, ezért nagyon gyorsan hat; a talaj felszínén használható; nem alkalmas pázsit, valamint földkeverék céljár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érett komposzt tulajdonságai: 8-12 hónapos komposzt; lassan hat, kiváló talajjavító tulajdonságokkal rendelkezik; földdel egyenletesen összekeverve a cserepes- és balkonnövények, veteményesek földjének ajánlott; rostálás után valamennyi növénykultúránál felhasználh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 komposztálható és mi nem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i belekerülhe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övényi eredetű háztartási hulladé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öldség- és gyümölcsmaradék (pl. krumpli-,zöldség,- gyümölcshéj, káposzta-, salátalevél, kukoricacsutka, paprikacs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telmaradék (pl. kávé- és teazacc címke és zsinór nélkül; nyers gabonák, lisztek-lejárt szavatosságú i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lajos magvak, csonthéj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háztartási hulladék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mutszövet-, lenvászon-, gyapjú maradék jól feldarabolva kis mennyiségb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hamu (maximum 2-3 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forgács, fűrészpor, szal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önnyen foszló, festetlen, fehérítetlen papírtermék (pl. selyempapír, hullámpapír, karton, Wc-papír guriga, tojásdoboz feldarabolva) kis mennyiségb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j, köröm, toll, szőr kis mennyiségb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övényevő állatok ürüléke természetes alommal együtt (faforgács, zeol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ti és egyéb növényi hulladé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hullott level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ított nyesedék (gally, sövény csak egy-egy rétegben, aprítv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zálék (kiszárítva; frissen csak egy-egy rétegben, vagy faforgáccsal, szalmával, faaprítékkal keverv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vadt, elszáradt virág, szobanövények elszáradt level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rágföl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ti gyomok (virágzás előt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l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hullott gyümölcsö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i nem kerülhet a komposztb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lebomló anyagok (üveg, műanyag, fém, cserép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stett, fehérített papír, újságpapír, italos karton, egyéb nyomdatermék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sák és tartal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garettacsik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xtíliák, kötött áruk (kivéve az organikus termékek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rtőzött, beteg növényi rész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ack (továbbszaporodása miatt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őkezelt ételmaradék (hús, hal, mártások, csonto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ati tetem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úsevő állatok alma, ürülé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 kenyé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mmiféle veszélyes anyag, vegyszer (festék, fáradt olaj, lakk, elem, gyom- és rovarirtó szerek, elektronikai hulladék…stb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 forgalmú utak mellől származó növényi hulladék (fű, falevél…stb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jáshéj, záptojás (szalmonella veszély miat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ás vagy futónövények szára, amennyiben nem tűnik egészségesnek (gumó és szárrothadás terjesztésének veszélye miatt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nla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epeli Városgazda Közhasznú Nonprofit Zrt.– www.varosgazda.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peli Kertbarát Kör Egyesület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sepeli-kk.extra.h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sepeli Városgazda Közhasznú Nonprofit Zrt.– </w:t>
      </w:r>
      <w:hyperlink r:id="rId3">
        <w:r>
          <w:rPr>
            <w:rStyle w:val="InternetLink"/>
            <w:rFonts w:cs="Arial" w:ascii="Arial" w:hAnsi="Arial"/>
            <w:bCs/>
          </w:rPr>
          <w:t>komposztalas@varosgazda.e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peli Kertbarát Kör Egyesület –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cskertbaratkor@citromail.hu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lefo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sepeli Városgazda Közhasznú Nonprofit Zrt. +36 1/277-78-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peli Kertbarát Kör Egyesület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+36 70/542-99-81 (délutántó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i-kk.extra.hu/" TargetMode="External"/><Relationship Id="rId3" Type="http://schemas.openxmlformats.org/officeDocument/2006/relationships/hyperlink" Target="mailto:komposztalas@varosgazda.eu" TargetMode="External"/><Relationship Id="rId4" Type="http://schemas.openxmlformats.org/officeDocument/2006/relationships/hyperlink" Target="mailto:cskertbaratkor@citromail.hu?subject=Level a honlapon kereszt&#252;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Csanádi Brigitta</dc:creator>
  <dc:description/>
  <dc:language>en-US</dc:language>
  <cp:lastModifiedBy>Felhasználó</cp:lastModifiedBy>
  <dcterms:modified xsi:type="dcterms:W3CDTF">2015-09-09T09:06:00Z</dcterms:modified>
  <cp:revision>2</cp:revision>
  <dc:subject/>
  <dc:title>Komposztálás</dc:title>
</cp:coreProperties>
</file>