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Century Gothi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color w:val="333333"/>
          <w:sz w:val="28"/>
          <w:szCs w:val="28"/>
          <w:shd w:fill="FFFFFF" w:val="clear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hd w:fill="FFFFFF" w:val="clear"/>
        </w:rPr>
      </w:pPr>
      <w:r>
        <w:rPr>
          <w:rFonts w:cs="Tahoma" w:ascii="Century Gothic" w:hAnsi="Century Gothic"/>
          <w:b/>
          <w:color w:val="333333"/>
          <w:shd w:fill="FFFFFF" w:val="clear"/>
        </w:rPr>
        <w:t>Szavazatszámláló bizottsági tagok részé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hd w:fill="FFFFFF" w:val="clear"/>
        </w:rPr>
      </w:pPr>
      <w:r>
        <w:rPr>
          <w:rFonts w:cs="Tahoma" w:ascii="Century Gothic" w:hAnsi="Century Gothic"/>
          <w:b/>
          <w:color w:val="333333"/>
          <w:shd w:fill="FFFFFF" w:val="clear"/>
        </w:rPr>
        <w:t>a 2014. évi általános választások lebonyolításához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hd w:fill="FFFFFF" w:val="clear"/>
        </w:rPr>
      </w:pPr>
      <w:r>
        <w:rPr>
          <w:rFonts w:cs="Tahoma" w:ascii="Century Gothic" w:hAnsi="Century Gothic"/>
          <w:b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lulírot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név: ………………………………………………………</w:t>
        <w:tab/>
        <w:t>születési név: ....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állandó lakóhely: …………………………………………………………....................................................……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nyja neve: …………………………………………….</w:t>
        <w:tab/>
        <w:t>születési hely, idő: ………………….…………......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személyazonosító jel: …………………………………</w:t>
        <w:tab/>
        <w:t>TAJ-szám: .....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dóazonosító jel: ................................................</w:t>
        <w:tab/>
        <w:tab/>
        <w:t>telefonszám: 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e-mail: 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szavazatszámláló bizottsági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tagnak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jelentkezem a 2014. évi általános választások lebonyolításához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udomásul veszem, hogy amennyiben Budapest XXI. Kerület Csepel Önkormányzata szavazatszámláló bizottsági taggá választ, úgy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köteles vagyok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a Helyi Választási Iroda által szervezett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felkészítő oktatáson részt venni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, valamint a választások napján egyeztetett időpontban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megjelenni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és a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Szavazatszámláló Bizottság munkájában részt venni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ind w:left="-284" w:hanging="0"/>
        <w:jc w:val="both"/>
        <w:rPr>
          <w:rStyle w:val="Appleconvertedspace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udomásul veszem, hogy taggá vagy póttaggá történő megválasztásom esetén megbízatásom 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a következő általános választásra megválasztott választási bizottság alakuló üléséig tart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Büntetőjogi felelősségem tudatában kijelentem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, hogy a Helyi Választási Iroda megbízott tagjának tájékoztatását az összeférhetetlenségi okokkal kapcsolatban megértettem, azt tudomásul vettem, a választási eljárásról szóló 2013. évi XXXVI. törvény (Ve) 17. § (1) a) pontjában és (2) bekezdésében, ehhez kapcsolódóan az országgyűlési képviselők választásáról szóló 2011. évi CCIII. törvény (Ogyv) 2. § (1) bekezdésében, valamint a Ve. 18. § (1) bekezdésében meghatározott </w:t>
      </w: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kizáró okok velem kapcsolatban nem állnak fenn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, illetve vállalom, hogy amennyiben a későbbiekben az alább meghatározott kizáró okok hatálya alá kerülök, úgy erről haladéktalanul és írásban értesítem a Helyi Választási Iroda vezetőjét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entury Gothic" w:ascii="Century Gothic" w:hAnsi="Century Gothic"/>
          <w:b/>
          <w:i/>
          <w:iCs/>
          <w:sz w:val="18"/>
          <w:szCs w:val="18"/>
        </w:rPr>
        <w:t>Ve. 17. §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(1) a) </w:t>
      </w:r>
      <w:r>
        <w:rPr>
          <w:rFonts w:cs="Century Gothic" w:ascii="Century Gothic" w:hAnsi="Century Gothic"/>
          <w:i/>
          <w:sz w:val="18"/>
          <w:szCs w:val="18"/>
        </w:rPr>
        <w:t>a szavazatszámláló bizottságnak és a helyi választási bizottságnak csak a településen lakcímmel rendelkező, a központi névjegyzékben szereplő választópolgár lehet tag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2) A választási bizottság választott tagja az lehet, aki az országgyűlési képviselők választásán jelöltként indulh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Ogyv. 2. §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3) Az országgyűlési képviselők választásán nem választható, aki jogerős ítélet alapján szabadságvesztés büntetését vagy büntetőeljárásban elrendelt intézeti kényszergyógykezelését töl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Ve. 18. §</w:t>
      </w:r>
      <w:r>
        <w:rPr>
          <w:rFonts w:cs="Century Gothic" w:ascii="Century Gothic" w:hAnsi="Century Gothic"/>
          <w:bCs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1) A választási bizottságnak nem lehet tagja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köztársasági elnök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háznagy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képviselő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lpolgármester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jegyző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másik választási bizottság tagja, választási iroda tag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Magyar Honvédséggel szolgálati jogviszonyban álló személy, valamint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jelöl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2) Nem lehet a választási bizottság választott tagja az (1) bekezdésben foglaltakon túl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párt tag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választókerületben jelöltet állító jelölő szervezet tag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választókerületben induló jelölt hozzátartozója,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állami vezető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Budapest, 2013. ………………. hónap …. nap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pacing w:before="0" w:after="200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2:00Z</dcterms:created>
  <dc:creator>kulcsard</dc:creator>
  <dc:description/>
  <cp:keywords/>
  <dc:language>en-US</dc:language>
  <cp:lastModifiedBy>kulcsard</cp:lastModifiedBy>
  <dcterms:modified xsi:type="dcterms:W3CDTF">2013-10-15T10:43:00Z</dcterms:modified>
  <cp:revision>1</cp:revision>
  <dc:subject/>
  <dc:title/>
</cp:coreProperties>
</file>