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Budapest XXI. kerület Csepel Önkormányzata nevében őszinte részvétemet fejezem ki Menczer Gusztáv családjának, hozzátartozóinak a kiváló, igaz magyar férfiú halála miatt.</w:t>
        <w:br/>
        <w:t>Menczer Gusztáv a Gulágot megjárt milliók egyik túlélője volt. A kegyetlen, vészterhes világban is ember maradt, ember az embertelenségben.</w:t>
        <w:br/>
        <w:t>Segítőkészsége, a politikai üldözöttekért végzett áldozatos tevékenysége az idők végezetéig megmarad a magyar történelem krónikáinak lapjain…</w:t>
        <w:br/>
        <w:t>Menczer Gusztáv hűsége, a magyarság iránti szeretete és tisztelete példaértékű minden honfitársunk számára, életútja mementó minden magyarnak.</w:t>
        <w:br/>
        <w:br/>
        <w:br/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Németh Szilá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rszággyűlési képviselő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sepel polgármester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0:00Z</dcterms:created>
  <dc:creator>Andi</dc:creator>
  <dc:description/>
  <cp:keywords/>
  <dc:language>en-US</dc:language>
  <cp:lastModifiedBy>Andi</cp:lastModifiedBy>
  <dcterms:modified xsi:type="dcterms:W3CDTF">2011-11-02T09:01:00Z</dcterms:modified>
  <cp:revision>1</cp:revision>
  <dc:subject/>
  <dc:title/>
</cp:coreProperties>
</file>