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461010</wp:posOffset>
            </wp:positionV>
            <wp:extent cx="118364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-524510</wp:posOffset>
                </wp:positionV>
                <wp:extent cx="90043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047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91.15pt;mso-wrap-distance-left:9.05pt;mso-wrap-distance-right:9.05pt;mso-wrap-distance-top:0pt;mso-wrap-distance-bottom:0pt;margin-top:-41.3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047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56"/>
        </w:rPr>
      </w:pPr>
      <w:r>
        <w:rPr>
          <w:shadow/>
          <w:sz w:val="56"/>
        </w:rPr>
        <w:t>Jelentkezési lap</w:t>
      </w:r>
    </w:p>
    <w:p>
      <w:pPr>
        <w:pStyle w:val="Normal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lentkező neve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ők esetében születési név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íme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érhetősége: e-mail: __________________________________ telefon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ősége: 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Tulajdonos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egműv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benevezett konyhakert címe: </w:t>
      </w:r>
    </w:p>
    <w:p>
      <w:pPr>
        <w:pStyle w:val="Normal"/>
        <w:spacing w:before="120" w:after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evezési kategória: 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Balkon: Erkélyen kialakított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1.: zöldsé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ini: 50 m</w:t>
      </w:r>
      <w:r>
        <w:rPr>
          <w:sz w:val="22"/>
          <w:vertAlign w:val="superscript"/>
        </w:rPr>
        <w:t>2</w:t>
      </w:r>
      <w:r>
        <w:rPr>
          <w:sz w:val="22"/>
        </w:rPr>
        <w:t>-ig</w:t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2.: gyümölcsö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ormál: 5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felett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3.: vegy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Közösségi: csoportok, szervezetek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otót várhatunk-e a kertről?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Igen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em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ég nem tu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gművelő mikor található általában a kertben?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Jelentkező és a balkon/kert/ udvar/ telek/földterület Megművelője ezen jelentkezésével kinyilvánítja, hogy „</w:t>
      </w:r>
      <w:r>
        <w:rPr>
          <w:b/>
          <w:sz w:val="20"/>
          <w:szCs w:val="20"/>
        </w:rPr>
        <w:t>A legszebb konyhakertek” – Magyarország legszebb konyhakertje</w:t>
      </w:r>
      <w:r>
        <w:rPr>
          <w:sz w:val="20"/>
          <w:szCs w:val="20"/>
        </w:rPr>
        <w:t xml:space="preserve"> 2015-ös programban önként vesz részt, a nevezés feltételeit elfogadja és egyben hozzájárul ahhoz, hogy a zsűri tagjai - előzetes időpont egyeztetés után - két alkalommal (május 01. és augusztus 31. között) kertjét megtekintsé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OS! Az azonosítás érdekében a beküldött fotón kérjük feltüntetni, hogy mely kertről készült!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írálatnál előny:</w:t>
      </w:r>
      <w:r>
        <w:rPr>
          <w:sz w:val="20"/>
          <w:szCs w:val="20"/>
        </w:rPr>
        <w:t xml:space="preserve"> Öko/bio-módszerek alkalmazása, vegyszermentes művelés, komposztálás, szerves tápanyag utánpótlás, öntözés lehetőleg csapadék vagy csatornavízzel, régi, népi módszerek alkalmazása, madárbarát kert kialakítása (madáretető, madáritató és odú.), fűszer és gyógynövények jelenléte a kertb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gyszer használata esetén a </w:t>
      </w:r>
      <w:r>
        <w:rPr>
          <w:b/>
          <w:sz w:val="20"/>
          <w:szCs w:val="20"/>
        </w:rPr>
        <w:t xml:space="preserve">Permetezési napló </w:t>
      </w:r>
      <w:r>
        <w:rPr>
          <w:sz w:val="20"/>
          <w:szCs w:val="20"/>
        </w:rPr>
        <w:t>naprakész, szabályos</w:t>
      </w:r>
      <w:r>
        <w:rPr>
          <w:b/>
          <w:sz w:val="20"/>
          <w:szCs w:val="20"/>
        </w:rPr>
        <w:t xml:space="preserve"> vezetése kötelező!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: 2015. 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Jelentkező aláírás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247" w:top="1418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5080</wp:posOffset>
              </wp:positionV>
              <wp:extent cx="7560310" cy="14325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32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2370" cy="141351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8" r="-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237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112.8pt;mso-wrap-distance-left:9.05pt;mso-wrap-distance-right:9.05pt;mso-wrap-distance-top:0pt;mso-wrap-distance-bottom:0pt;margin-top:0.4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2370" cy="141351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8" r="-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237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4875</wp:posOffset>
              </wp:positionH>
              <wp:positionV relativeFrom="paragraph">
                <wp:posOffset>-786765</wp:posOffset>
              </wp:positionV>
              <wp:extent cx="7560310" cy="951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1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0310" cy="13239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74.95pt;mso-wrap-distance-left:9.05pt;mso-wrap-distance-right:9.05pt;mso-wrap-distance-top:0pt;mso-wrap-distance-bottom:0pt;margin-top:-61.95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0310" cy="132397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1323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A1">
    <w:name w:val="A1"/>
    <w:qFormat/>
    <w:rPr>
      <w:rFonts w:cs="Nyala"/>
      <w:color w:val="000000"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" w:hAnsi="Nyala" w:eastAsia="Times New Roman" w:cs="Nyala"/>
      <w:color w:val="000000"/>
      <w:sz w:val="24"/>
      <w:szCs w:val="24"/>
      <w:lang w:val="hu-H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5:00Z</dcterms:created>
  <dc:creator>Kovács Szilvia</dc:creator>
  <dc:description/>
  <dc:language>en-US</dc:language>
  <cp:lastModifiedBy>Kitzinger Adrienn</cp:lastModifiedBy>
  <cp:lastPrinted>2012-05-03T08:22:00Z</cp:lastPrinted>
  <dcterms:modified xsi:type="dcterms:W3CDTF">2015-03-18T07:35:00Z</dcterms:modified>
  <cp:revision>2</cp:revision>
  <dc:subject/>
  <dc:title>Karcag város Önkormányzata meghirdeti „A legszebb konyhakertek” elnevezésű pályázatot</dc:title>
</cp:coreProperties>
</file>