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elhívás a tankötelessé váló gyermekek iskolai beíratására</w:t>
      </w:r>
    </w:p>
    <w:p>
      <w:pPr>
        <w:pStyle w:val="Normal"/>
        <w:rPr/>
      </w:pPr>
      <w:r>
        <w:rPr>
          <w:sz w:val="22"/>
          <w:szCs w:val="22"/>
        </w:rPr>
        <w:br/>
      </w:r>
      <w:r>
        <w:rPr>
          <w:sz w:val="20"/>
          <w:szCs w:val="20"/>
        </w:rPr>
        <w:t>A Közoktatásról szóló módosított 1993. évi LXXIX. törvény (továbbiakban: Kt.) tankötelezettségről szóló 6-7. §-a értelmében tankötelezettségének kezdetén minden gyermeket be kell íratni az iskolába. A 2011/12. tanévben tanköteles az a gyermek, aki az iskolába lépéshez szükséges fejlettséget elérte, és 2011. év május 31-ig a hatodik életévét betölti. A szülő kérelmére a gyermek megkezdheti a tankötelezettség teljesítését akkor is, ha a hatodik életévét december 31. napjáig tölti be. A tankötelezettség teljesítése a tanév első tanítási napján kezdődik (Kt. 6. § (2)).</w:t>
        <w:br/>
        <w:t>A tankötelezettség kezdetéről, a tanuló felvételéről az óvoda véleménye alapján, illetőleg, ha a gyermek nem járt óvodába - vagy az óvoda kezdeményezi - a nevelési tanácsadó véleménye alapján, a sajátos nevelési igényű gyermek esetén a tanulási képességet vizsgáló szakértői és rehabilitációs bizottság szakértői véleménye alapján az igazgató dönt (Kt. 6 § (4), 66. § (1)).</w:t>
        <w:br/>
      </w:r>
    </w:p>
    <w:p>
      <w:pPr>
        <w:pStyle w:val="Normal"/>
        <w:rPr/>
      </w:pPr>
      <w:r>
        <w:rPr>
          <w:b/>
          <w:sz w:val="20"/>
          <w:szCs w:val="20"/>
        </w:rPr>
        <w:t>Mit kell tudni a beíratásról?</w:t>
      </w:r>
      <w:r>
        <w:rPr>
          <w:sz w:val="20"/>
          <w:szCs w:val="20"/>
        </w:rPr>
        <w:br/>
        <w:t>1.) A szülő (gondviselő) a meghirdetett időpontban köteles tanköteles gyermekét beíratni a gyermek lakóhelye szerint illetékes vagy a választott iskola első évfolyamára.</w:t>
      </w:r>
    </w:p>
    <w:p>
      <w:pPr>
        <w:pStyle w:val="Normal"/>
        <w:rPr>
          <w:sz w:val="20"/>
          <w:szCs w:val="20"/>
        </w:rPr>
      </w:pPr>
      <w:r>
        <w:rPr>
          <w:sz w:val="20"/>
          <w:szCs w:val="20"/>
        </w:rPr>
        <w:t>A tankötelezettség teljesítéséért a szülő felelős (Kt. 14. § (2) bekezdés b) pont).</w:t>
        <w:br/>
        <w:t>Ha a szülő a gyermek tankötelezettsége teljesítésével kapcsolatosan a jogszabályban meghatározott kötelességét nem teljesíti, a jegyző a kötelesség teljesítését elrendeli (Kt. 91. § (7) bekezdés b) pont.).</w:t>
      </w:r>
    </w:p>
    <w:p>
      <w:pPr>
        <w:pStyle w:val="Normal"/>
        <w:rPr/>
      </w:pPr>
      <w:r>
        <w:rPr>
          <w:sz w:val="20"/>
          <w:szCs w:val="20"/>
        </w:rPr>
        <w:t>A felvételről az iskola igazgatója dönt (Kt. 66. § (1)). A gyermeket elsősorban abba az általános iskolába kell felvenni, amelynek körzetében lakik. Ha az általános iskola a felvételi kötelezettsége teljesítése után további felvételi kérelmet is tud teljesíteni, de az összes felvételi kérelem teljesítésére nincs lehetősége, a Kt. 66. § (5) bekezdésében foglaltak figyelembevételével, a felvételről sorsolás útján dönt. A sorsolásra a felvételi kérelmet benyújtókat meg kell hívni. Sorsolás nélkül is felvehető a halmozottan hátrányos, vagy sajátos nevelési igényű tanuló, továbbá az a tanuló, akinek sajátos helyzete indokolja. A sajátos helyzetet a helyi önkormányzat rendeletben állapítja meg.</w:t>
        <w:br/>
        <w:t>Amennyiben a szülő gyermekét más iskolába kívánja átíratni, azt a körzeti iskolába be kell jelenteni és a befogadó iskolától kapott „befogadó nyilatkozatot” le kell adni, továbbá a körzeti iskolába be kell jelenteni azt is, ha a tanköteles tanuló tanulmányait külföldön folytatja.</w:t>
        <w:br/>
        <w:br/>
        <w:t>2.) A beíratáskor be kell mutatni a szülő, illetve gyermekének személyazonosságát, lakcímét igazoló dokumentumot, a gyermek születési anyakönyvi kivonatát, továbbá az iskolába lépéshez szükséges fejlettség elérését tanúsító igazolást (módosított 11/1994. (VI. 8.) MKM rendelet 17. § (1)). Ha a tanulót a tanulási képességet vizsgáló szakértői és rehabilitációs bizottság javaslata alapján kijelölt iskolába (amely a gyermek fejlettségi szintjének megfelelő neveléshez-oktatáshoz szükséges személyi-tárgyi feltételekkel rendelkezik) kell beíratni, beiratkozáskor a szakértői javaslatot vagy a tanuló áthelyezését elrendelő határozatot is be kell mutatni.</w:t>
        <w:br/>
        <w:br/>
        <w:t xml:space="preserve">3.) A beiratkozás időpontja: 2011. </w:t>
      </w:r>
      <w:r>
        <w:rPr>
          <w:b/>
          <w:sz w:val="20"/>
          <w:szCs w:val="20"/>
        </w:rPr>
        <w:t>április 14. (csütörtök) és április 15. (péntek</w:t>
      </w:r>
      <w:r>
        <w:rPr>
          <w:sz w:val="20"/>
          <w:szCs w:val="20"/>
        </w:rPr>
        <w:t>)</w:t>
        <w:br/>
        <w:br/>
      </w:r>
      <w:r>
        <w:rPr>
          <w:b/>
          <w:sz w:val="20"/>
          <w:szCs w:val="20"/>
        </w:rPr>
        <w:t>Önkormányzati fenntartású iskolák:</w:t>
      </w:r>
      <w:r>
        <w:rPr>
          <w:sz w:val="20"/>
          <w:szCs w:val="20"/>
        </w:rPr>
        <w:t xml:space="preserve"> Eötvös József Általános Iskola Szent István u. 232., Herman Ottó Általános iskola Gombos tér 1., Gróf Széchenyi István Általános és Kéttannyelvű iskola Széchenyi u. 93-95., Mészáros Jenő Speciális Általános Iskola Ív u. 8-12., Karácsony Sándor Általános Iskola Rákóczi F. u. 106-108., II. Rákóczi F. u. 88-92, Katona József Általános Iskola Katona József u. 60., Kazinczy Ferenc Értékközvetítő és képességfejlesztő Általános Iskola Vágóhíd u. 68., Kék Általános Iskola Szent László u. 84., Kölcsey Ferenc Általános Iskola Iskola tér 45., Lajtha László Általános Iskola Csete Balázs u. 1-11., Mátyás Király Általános Iskola Kolozsvári u. 61., Móra Ferenc Általános Iskola Tejút u. 10., Nagy Imre Ált. Műv. Központ Általános Iskola Simon Bolivár sétány 4-8., Szárcsa Általános Iskola Szárcsa u. 9-11., Vermes Miklós Általános Iskola Tejút u. 2., Fasang Árpád Zeneiskola Posztógyár u. 2.</w:t>
      </w:r>
    </w:p>
    <w:p>
      <w:pPr>
        <w:pStyle w:val="Normal"/>
        <w:rPr>
          <w:sz w:val="20"/>
          <w:szCs w:val="20"/>
        </w:rPr>
      </w:pPr>
      <w:r>
        <w:rPr>
          <w:sz w:val="20"/>
          <w:szCs w:val="20"/>
        </w:rPr>
      </w:r>
    </w:p>
    <w:p>
      <w:pPr>
        <w:pStyle w:val="Normal"/>
        <w:rPr>
          <w:sz w:val="20"/>
          <w:szCs w:val="20"/>
        </w:rPr>
      </w:pPr>
      <w:r>
        <w:rPr>
          <w:sz w:val="20"/>
          <w:szCs w:val="20"/>
        </w:rPr>
        <w:t>5.) Azon szülőknek, akik nem a helyi önkormányzatok által fenntartott általános iskolába kívánják beíratni gyermeküket, ugyancsak a beiratkozás szabályai szerint kell eljárniuk.</w:t>
        <w:br/>
        <w:t>6.) Az iskolai felvétellel kapcsolatos határozatok ellen - annak közlésétől számított tizenöt napon belül - a szülő eljárást megindító kérelmet nyújthat be az igazgatónál (Kt. 83. § (2)). Az igazgató az eljárást megindító kérelmet, az ügy összes iratával öt munkanapon belül - elbírálás céljából - önkormányzati iskola esetén a fenntartó önkormányzat jegyzőjéhez, nem önkormányzati iskola esetén a fenntartóhoz küldi meg. Ezen eljárás pontos határidőit az adott iskolák és fenntartóik határozzák meg.</w:t>
        <w:br/>
        <w:br/>
        <w:t>Az iskolákban a szorgalmi idő, a tanítási év minden év szeptemberének első munkanapján kezdődik (Kt. 52. § (1)).</w:t>
      </w:r>
    </w:p>
    <w:p>
      <w:pPr>
        <w:pStyle w:val="Normal"/>
        <w:rPr>
          <w:sz w:val="20"/>
          <w:szCs w:val="20"/>
        </w:rPr>
      </w:pPr>
      <w:r>
        <w:rPr>
          <w:sz w:val="20"/>
          <w:szCs w:val="2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38:00Z</dcterms:created>
  <dc:creator>Zubormonika</dc:creator>
  <dc:description/>
  <cp:keywords/>
  <dc:language>en-US</dc:language>
  <cp:lastModifiedBy>Zubormonika</cp:lastModifiedBy>
  <dcterms:modified xsi:type="dcterms:W3CDTF">2011-03-25T09:08:00Z</dcterms:modified>
  <cp:revision>3</cp:revision>
  <dc:subject/>
  <dc:title>Felhívás a tankötelessé váló gyermekek iskolai beíratására</dc:title>
</cp:coreProperties>
</file>