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udapest XXI. Kerület Csepel Önkormányzata Oktatási Szolgáltató Intézmény (1212 Budapest, Bajcsy Zs. u. 59/a.) pályázatot hirdet a Csepeli Önkormányzat tulajdonát képező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HPF-214 forgalmi rendszámú, Mercedes Benz 0560 Intouro típusú autóbusz</w:t>
      </w:r>
    </w:p>
    <w:p>
      <w:pPr>
        <w:pStyle w:val="Normal"/>
        <w:spacing w:before="0" w:after="0"/>
        <w:jc w:val="center"/>
        <w:rPr/>
      </w:pPr>
      <w:r>
        <w:rPr>
          <w:b/>
        </w:rPr>
        <w:t>eladásár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Kikiáltási ár:</w:t>
      </w:r>
      <w:r>
        <w:rPr/>
        <w:t xml:space="preserve"> </w:t>
      </w:r>
      <w:r>
        <w:rPr>
          <w:b/>
        </w:rPr>
        <w:t>10.320.000,- HUF + ÁF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Első forgalomba helyezés ideje:</w:t>
        <w:tab/>
        <w:tab/>
        <w:t>2001. 10. 26.</w:t>
      </w:r>
    </w:p>
    <w:p>
      <w:pPr>
        <w:pStyle w:val="Normal"/>
        <w:spacing w:before="0" w:after="0"/>
        <w:jc w:val="both"/>
        <w:rPr/>
      </w:pPr>
      <w:r>
        <w:rPr/>
        <w:t>Futásteljesítmény (tachográf állása):</w:t>
        <w:tab/>
        <w:t>292.899 km</w:t>
      </w:r>
    </w:p>
    <w:p>
      <w:pPr>
        <w:pStyle w:val="Normal"/>
        <w:spacing w:before="0" w:after="0"/>
        <w:jc w:val="both"/>
        <w:rPr/>
      </w:pPr>
      <w:r>
        <w:rPr/>
        <w:t>Műszaki vizsga érvényessége:</w:t>
        <w:tab/>
        <w:tab/>
        <w:t>2011. 12. 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z autóbusz megtekinthető:</w:t>
      </w:r>
      <w:r>
        <w:rPr/>
        <w:t xml:space="preserve"> 2011. október 7-től október 12-ig, előre egyeztetett időpontban a 1215 Budapest, Katona József u. 62-64. sz. alatt, a Csepeli Városgazda Nonprofit Zrt. telephelyé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dőpont egyeztetés céljából telefonszám:</w:t>
      </w:r>
      <w:r>
        <w:rPr/>
        <w:t xml:space="preserve">  (+36) 1/420-896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 pályázat leadási határideje és helye:</w:t>
      </w:r>
    </w:p>
    <w:p>
      <w:pPr>
        <w:pStyle w:val="Normal"/>
        <w:spacing w:before="0" w:after="0"/>
        <w:jc w:val="both"/>
        <w:rPr/>
      </w:pPr>
      <w:r>
        <w:rPr/>
        <w:t>2011. 10. 14., 12.00 óráig, az Oktatási Szolgáltató Intézmény titkárságán, zárt borítékban, „Autóbusz pályázat” feliratt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Eredményhirdetés:</w:t>
      </w:r>
      <w:r>
        <w:rPr/>
        <w:t xml:space="preserve"> 2011. 10. 17-én, 14 órakor az Oktatási Szolgáltató Intézmény tárgyalójába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Bírálati szempont:</w:t>
      </w:r>
      <w:r>
        <w:rPr/>
        <w:t xml:space="preserve"> A kikiáltási árat leginkább meghaladó árajánlat. Azonos árajánlat esetén a beadás időrendisége a mérvad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z autóbusz átvételi időpontja:</w:t>
      </w:r>
      <w:r>
        <w:rPr/>
        <w:t xml:space="preserve"> A vételi ár megjelenése az Oktatási Szolgáltató Intézmény bankszámlájá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0:00Z</dcterms:created>
  <dc:creator>User</dc:creator>
  <dc:description/>
  <cp:keywords/>
  <dc:language>en-US</dc:language>
  <cp:lastModifiedBy>User</cp:lastModifiedBy>
  <cp:lastPrinted>2011-10-06T10:40:00Z</cp:lastPrinted>
  <dcterms:modified xsi:type="dcterms:W3CDTF">2011-10-06T08:41:00Z</dcterms:modified>
  <cp:revision>5</cp:revision>
  <dc:subject/>
  <dc:title/>
</cp:coreProperties>
</file>