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Budapest XXI. Kerület Csepel Önkormányzata Képviselő-testülete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…</w:t>
      </w:r>
      <w:r>
        <w:rPr>
          <w:b/>
          <w:sz w:val="30"/>
          <w:szCs w:val="30"/>
          <w:u w:val="single"/>
        </w:rPr>
        <w:t>/2011. (….) önkormányzati rendelete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 xml:space="preserve">az üzletek éjszakai nyitvatartási rendjéről </w:t>
      </w:r>
    </w:p>
    <w:p>
      <w:pPr>
        <w:pStyle w:val="Normal"/>
        <w:jc w:val="center"/>
        <w:rPr>
          <w:b/>
          <w:b/>
          <w:i/>
          <w:i/>
          <w:sz w:val="32"/>
          <w:szCs w:val="30"/>
        </w:rPr>
      </w:pPr>
      <w:r>
        <w:rPr>
          <w:b/>
          <w:i/>
          <w:sz w:val="32"/>
          <w:szCs w:val="3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udapest XXI. Kerület Csepel Önkormányzata Képviselő-testülete az Alkotmány 44/A. §-ában biztosított hatáskörében, valamint a helyi önkormányzatokról szóló 1990. évi LXV. törvény 16. § (1) bekezdésében, és a Kereskedelemről szóló 2005. évi CLXIV. törvény 6. § (4) bekezdésében és 12. § (5) bekezdésében biztosított jogkörében eljárva, a kerületben élő lakosság nyugalmának biztosítása érdekében az üzletek éjszakai nyitvatartási rendjéről az alábbi rendeletet alkotja: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Calibri"/>
          <w:b/>
          <w:lang w:eastAsia="en-US"/>
        </w:rPr>
        <w:t xml:space="preserve">1. § </w:t>
      </w:r>
      <w:r>
        <w:rPr>
          <w:rFonts w:eastAsia="Calibri"/>
          <w:lang w:eastAsia="en-US"/>
        </w:rPr>
        <w:t>E rendelet hatálya Budapest XXI. Kerület Csepel Önkormányzata közigazgatási területén a vendéglátó tevékenységet folytató azon üzletekre terjed ki, amelyek a 210/2009. (IX.29.) Korm. rendelet (a továbbiakban: Korm.r.) 6. számú mellékletében meghatározott „1.2 kávéital, alkoholmentes- és szeszes ital” termékkörökbe tartozó termékek közül a szeszes ital kimérését is végzik (a továbbiakban: szeszes ital kimérését is végző üzletek).</w:t>
      </w:r>
    </w:p>
    <w:p>
      <w:pPr>
        <w:pStyle w:val="Normal"/>
        <w:ind w:firstLine="284"/>
        <w:jc w:val="both"/>
        <w:rPr/>
      </w:pPr>
      <w:r>
        <w:rPr>
          <w:rFonts w:eastAsia="Calibri"/>
          <w:b/>
          <w:lang w:eastAsia="en-US"/>
        </w:rPr>
        <w:t>2. §</w:t>
      </w:r>
      <w:r>
        <w:rPr>
          <w:rFonts w:eastAsia="Calibri"/>
          <w:lang w:eastAsia="en-US"/>
        </w:rPr>
        <w:t xml:space="preserve"> (1) A szeszes ital kimérését is végző üzletek (december 31. és január 1. napja kivételével) 23 óra és 5 óra között nem tarthatnak nyitva.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2) Az (1) bekezdésben meghatározott korlátozás nem vonatkozik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azon vendéglátó egységekre, amelyek épülethomlokzatának a környezetében lévő lakáscélú épületek homlokzatától számított távolsága az 50 métert meghaladja,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) azon szeszes ital kimérését is végző üzletekre, amelyek a teljes nyitvatartási időben melegkonyhát üzemeltetnek oly módon, hogy szakképzett alkalmazott a helyszínen felszolgált élelmiszert a helyszínen főzi vagy süti, valamint a Korm.r. 6. számú mellékletében meghatározott „1.1. Meleg-, hideg ételek” tevékenységet is folyamatosan, a teljes nyitvatartási idő alatt folytatják, vagy legfeljebb azt a zárás előre meghatározott időpontját megelőző 1 órával fejezik be. </w:t>
      </w:r>
    </w:p>
    <w:p>
      <w:pPr>
        <w:pStyle w:val="Normal"/>
        <w:numPr>
          <w:ilvl w:val="0"/>
          <w:numId w:val="1"/>
        </w:numPr>
        <w:overflowPunct w:val="true"/>
        <w:ind w:left="0" w:firstLine="284"/>
        <w:jc w:val="both"/>
        <w:textAlignment w:val="auto"/>
        <w:rPr>
          <w:rFonts w:eastAsia="Calibri"/>
          <w:lang w:eastAsia="en-US"/>
        </w:rPr>
      </w:pPr>
      <w:r>
        <w:rPr>
          <w:b/>
        </w:rPr>
        <w:t xml:space="preserve">§ </w:t>
      </w:r>
      <w:r>
        <w:rPr/>
        <w:t>(1)</w:t>
      </w:r>
      <w:r>
        <w:rPr>
          <w:b/>
        </w:rPr>
        <w:t xml:space="preserve"> </w:t>
      </w:r>
      <w:r>
        <w:rPr/>
        <w:t xml:space="preserve">E rendelet 2011. december 1. napján lép hatályba. </w:t>
      </w:r>
    </w:p>
    <w:p>
      <w:pPr>
        <w:pStyle w:val="Normal"/>
        <w:ind w:firstLine="349"/>
        <w:jc w:val="both"/>
        <w:rPr>
          <w:rFonts w:eastAsia="Calibri"/>
          <w:lang w:eastAsia="en-US"/>
        </w:rPr>
      </w:pPr>
      <w:r>
        <w:rPr/>
        <w:t xml:space="preserve">(2) E rendelet hatálybalépésével egyidejűleg hatályát veszti az üzletek éjszakai nyitvatartási rendjéről szóló 4/2008. (I.24.) Kt. számú rendelet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eastAsia="Times New Roman"/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29:00Z</dcterms:created>
  <dc:creator>kulcsard</dc:creator>
  <dc:description/>
  <dc:language>en-US</dc:language>
  <cp:lastModifiedBy>kulcsard</cp:lastModifiedBy>
  <dcterms:modified xsi:type="dcterms:W3CDTF">2011-11-10T06:30:00Z</dcterms:modified>
  <cp:revision>1</cp:revision>
  <dc:subject/>
  <dc:title/>
</cp:coreProperties>
</file>