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A főbb üzenetek a lakosság részére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Hűtse lakását!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Fontos a szobahőmérséklet mérése!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Napközben tartsa az ablakokat csukva, használjon függönyt vagy egyéb sötétítőt.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Lehetőleg éjszaka szellőztessen.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 xml:space="preserve">Kapcsolja ki a nem fontos elektromos készülékeket (még a világítást is). 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Ha van légkondicionáló berendezése, ennek működtetése idején tartsa csukva az ajtót és az ablakot.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 xml:space="preserve">Hőhullámok idején, amikor a külső hőmérséklet 35-39 </w:t>
      </w:r>
      <w:r>
        <w:rPr>
          <w:rFonts w:cs="ArialMT;Arial" w:ascii="ArialMT;Arial" w:hAnsi="ArialMT;Arial"/>
          <w:sz w:val="14"/>
          <w:szCs w:val="14"/>
        </w:rPr>
        <w:t>o</w:t>
      </w:r>
      <w:r>
        <w:rPr>
          <w:rFonts w:cs="ArialMT;Arial" w:ascii="ArialMT;Arial" w:hAnsi="ArialMT;Arial"/>
          <w:sz w:val="22"/>
          <w:szCs w:val="22"/>
        </w:rPr>
        <w:t>C közötti, az ideális belső hőmérséklet 28 fok körüli.- nem javasolt a túlzott légkondicionálás.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 xml:space="preserve">A ventillátort csak rövid ideig lehet használni, mivel kiszárítja a szervezetet! 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Fontos a fokozott folyadékpótlás!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Ha a fent említettek nem valósíthatók meg, töltsön el legalább 2-3 órát légkondicionált helyen.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22"/>
          <w:szCs w:val="22"/>
        </w:rPr>
      </w:pPr>
      <w:r>
        <w:rPr>
          <w:rFonts w:cs="ArialMT;Arial" w:ascii="ArialMT;Arial" w:hAnsi="ArialMT;Arial"/>
          <w:b/>
          <w:sz w:val="22"/>
          <w:szCs w:val="22"/>
        </w:rPr>
        <w:t>Biztosítva van-e a hűtött helyek elérhetősége?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Csak ennek megléte esetén ajánlható!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Kerülje a megterhelő fizikai munkát, tartózkodjék árnyékban a legmelegebb órákban.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A következő nyárra gondoljon arra, hogyan hűtheti lakását („hideg” festék, párologató, zöld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növények).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Tartsa testhőmérsékletét alacsonyan, és fogyasszon sok folyadékot, előzze meg a kiszáradást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 xml:space="preserve">Gyakran zuhanyozzon vagy fürödjön </w:t>
      </w:r>
      <w:r>
        <w:rPr>
          <w:rFonts w:cs="Arial-BoldMT;Arial" w:ascii="Arial-BoldMT;Arial" w:hAnsi="Arial-BoldMT;Arial"/>
          <w:b/>
          <w:bCs/>
          <w:sz w:val="22"/>
          <w:szCs w:val="22"/>
        </w:rPr>
        <w:t xml:space="preserve">langyos </w:t>
      </w:r>
      <w:r>
        <w:rPr>
          <w:rFonts w:cs="ArialMT;Arial" w:ascii="ArialMT;Arial" w:hAnsi="ArialMT;Arial"/>
          <w:sz w:val="22"/>
          <w:szCs w:val="22"/>
        </w:rPr>
        <w:t>vízben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>Használjon vizes borogatást, hűtse lábát langyos vízben. Viseljen világos, természetes alapanyagú, bő ruhát. Ha a napra megy, viseljen széles karimájú kalapot és napszemüveget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Rendszeresen fogyasszon folyadékot, ne fogyasszon alkohol és magas cukortartalmú italokat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 xml:space="preserve">Fontos a </w:t>
      </w:r>
      <w:r>
        <w:rPr>
          <w:rFonts w:cs="ArialMT;Arial" w:ascii="ArialMT;Arial" w:hAnsi="ArialMT;Arial"/>
          <w:b/>
          <w:sz w:val="22"/>
          <w:szCs w:val="22"/>
        </w:rPr>
        <w:t>só pótlásra</w:t>
      </w:r>
      <w:r>
        <w:rPr>
          <w:rFonts w:cs="ArialMT;Arial" w:ascii="ArialMT;Arial" w:hAnsi="ArialMT;Arial"/>
          <w:sz w:val="22"/>
          <w:szCs w:val="22"/>
        </w:rPr>
        <w:t xml:space="preserve"> való figyelmeztetés! 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A coffein vízhajtó hatására is fel kell hívni a figyelmet.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Ha rendszeresen szed gyógyszert, kérdezze meg kezelőorvosát, hogyan befolyásolják a gyógyszerek a folyadékegyensúlyt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 xml:space="preserve">A </w:t>
      </w:r>
      <w:r>
        <w:rPr>
          <w:rFonts w:cs="ArialMT;Arial" w:ascii="ArialMT;Arial" w:hAnsi="ArialMT;Arial"/>
          <w:b/>
          <w:sz w:val="22"/>
          <w:szCs w:val="22"/>
        </w:rPr>
        <w:t>lázas betegekre</w:t>
      </w:r>
      <w:r>
        <w:rPr>
          <w:rFonts w:cs="ArialMT;Arial" w:ascii="ArialMT;Arial" w:hAnsi="ArialMT;Arial"/>
          <w:sz w:val="22"/>
          <w:szCs w:val="22"/>
        </w:rPr>
        <w:t xml:space="preserve"> különösen oda kell figyelni! Fokozattan ügyeljünk a lázas gyermekek folyadékpótlására.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 xml:space="preserve">Ellenőrizze testhőmérsékletét! 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 xml:space="preserve">Fontos tudatosítani, hogy ha a testhőmérséklet 38 fok fölé emelkedik, az már káros az egészségre. 39 fok felett hőguta! 40 fok felett életveszélyes állapot! 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 xml:space="preserve">Tárolja gyógyszereit megfelelő hőmérsékleten Ha a szobahőmérséklet 25 fok fölé emelkedik, célszerű a </w:t>
      </w:r>
      <w:r>
        <w:rPr>
          <w:rFonts w:cs="ArialMT;Arial" w:ascii="ArialMT;Arial" w:hAnsi="ArialMT;Arial"/>
          <w:b/>
          <w:sz w:val="22"/>
          <w:szCs w:val="22"/>
        </w:rPr>
        <w:t>gyógyszereket hűtőben tárolni</w:t>
      </w:r>
      <w:r>
        <w:rPr>
          <w:rFonts w:cs="ArialMT;Arial" w:ascii="ArialMT;Arial" w:hAnsi="ArialMT;Arial"/>
          <w:sz w:val="22"/>
          <w:szCs w:val="22"/>
        </w:rPr>
        <w:t xml:space="preserve"> akkor is, ha ez nincs ráírva a dobozra!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 xml:space="preserve">Keresse fel orvosát, ha </w:t>
      </w:r>
      <w:r>
        <w:rPr>
          <w:rFonts w:cs="ArialMT;Arial" w:ascii="ArialMT;Arial" w:hAnsi="ArialMT;Arial"/>
          <w:b/>
          <w:sz w:val="22"/>
          <w:szCs w:val="22"/>
        </w:rPr>
        <w:t>krónikus betegségekben</w:t>
      </w:r>
      <w:r>
        <w:rPr>
          <w:rFonts w:cs="ArialMT;Arial" w:ascii="ArialMT;Arial" w:hAnsi="ArialMT;Arial"/>
          <w:sz w:val="22"/>
          <w:szCs w:val="22"/>
        </w:rPr>
        <w:t xml:space="preserve"> szenved, vagy többféle gyógyszert szed. Ha bármi szokatlan tünetet észlel.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>Tájékozódjon az igénybe vehető segítségekről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18:00Z</dcterms:created>
  <dc:creator>bongara</dc:creator>
  <dc:description/>
  <dc:language>en-US</dc:language>
  <cp:lastModifiedBy>bongara</cp:lastModifiedBy>
  <dcterms:modified xsi:type="dcterms:W3CDTF">2008-06-10T08:18:00Z</dcterms:modified>
  <cp:revision>2</cp:revision>
  <dc:subject/>
  <dc:title>A főbb üzenetek a lakosság részére</dc:title>
</cp:coreProperties>
</file>