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Idős emberek ápolása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z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idős emberek sokkal érzékenyebbek </w:t>
      </w:r>
      <w:r>
        <w:rPr>
          <w:rFonts w:cs="TimesNewRomanPSMT;Times New Roman" w:ascii="TimesNewRomanPSMT;Times New Roman" w:hAnsi="TimesNewRomanPSMT;Times New Roman"/>
        </w:rPr>
        <w:t>a melegre, a szabályozó rendszerben bekövetkező belső változások miatt és/vagy azon gyógyszerek hatására, amelyek beavatkoznak a normál homeosztázisba. Számos tanulmány bebizonyította, hogy a „négy fal” között (otthon ápolt idős emberek) nagyobb a hőség okozta megbetegedések, illetve a halálozás kockázata. Ennek egyik oka az idős emberek gyenge általános állapota, továbbá, hogy a kor előrehaladtával nagy részük krónikus betegségben szenved vagy rokkan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A nagy meleg idején a keringési rendszert ért terhelés </w:t>
      </w:r>
      <w:r>
        <w:rPr>
          <w:rFonts w:cs="TimesNewRomanPSMT;Times New Roman" w:ascii="TimesNewRomanPSMT;Times New Roman" w:hAnsi="TimesNewRomanPSMT;Times New Roman"/>
          <w:b/>
        </w:rPr>
        <w:t>szív- és érrendszeri megbetegedéseket</w:t>
      </w:r>
      <w:r>
        <w:rPr>
          <w:rFonts w:cs="TimesNewRomanPSMT;Times New Roman" w:ascii="TimesNewRomanPSMT;Times New Roman" w:hAnsi="TimesNewRomanPSMT;Times New Roman"/>
        </w:rPr>
        <w:t xml:space="preserve"> válthat ki. A fokozott izzadás hőségben kiszáradáshoz vezethet. Egy jó kondícióban lévő, akklimatizálódott egyén óránként 3 liter folyadékot is kiizzadhat; egy kevésbé edzett ember pedig egy liter folyadékot veszí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Élettani akklimatizáció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z akklimatizáció rövid távon általában 3-12 napig tart, de a hosszú távú akklimatizáció a szokatlan hőmérsékleti viszonyokhoz akár évekig is eltarthat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Amíg az izzadás folyamatos, addig az egyén meglehetősen jól védekezik a magas külső hőmérséklet ellen, feltéve, ha a víz és nátrium veszteség pótlódik. A rövid távú akklimatizáció során a bőr felszíne verejtékezni kezd, mely megnöveli a maximálisan kiizzadható víz mennyiségét, és csökkenti a só koncentrációt. A hosszú távon bekövetkező változások az előbbivel ellentétben stabilak és tartósan fennmaradnak. A hosszú távú alkalmazkodás eredménye során kevesebb az izzadás, alacsonyabb a sóbevitel, kevésbé növekszik a test maghőmérséklete, és kevésbé emelkedik a pulzus adott hőterhelés esetén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Dehidráció - kiszáradás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Nagyon fontos a megfelelő folyadék bevitel hőség idején. A dehidráció nagymértékben hozzájárul a hőterheléssel kapcsolatos megbetegedések kialakulásához különösen az idős, gyenge fizikai állapotú és krónikus betegeknél. A hosszú idő óta gondozás alatt állók esetében fennáll a veszélye az alacsonyabb 24 órás folyadék bevitelnek. Különösen nagy a kiszáradás kockázata azon gondozás alatt állók esetében, akiknél egyszerre több betegséget kezeln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krónikus dehidráció következménye tovább súlyosbodik azáltal, hogy -az idős egyént beutalják a kórházba, valamilyen akut probléma, pl. tüdőgyulladás miatt kezelik és- a korábbi dehidrációs állapotot figyelmen kívül hagyjá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fiatalok -sportolók- esetében fennáll a minimális hiperhidráció veszélye alacsonyabb hőterhelési szinten, fokozott folyadékbevitel esetén ami fokozott sóvesztéshez (hiponatrémiához) veze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Kondíció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</w:rPr>
      </w:pPr>
      <w:r>
        <w:rPr>
          <w:rFonts w:cs="TimesNewRomanPSMT;Times New Roman" w:ascii="TimesNewRomanPSMT;Times New Roman" w:hAnsi="TimesNewRomanPSMT;Times New Roman"/>
        </w:rPr>
        <w:t>A kor és a betegség jól jelzik a kondíciót, mivel a kor előrehaladtával a betegségek, a mozgásképtelenség és a gyógyszerhasználat egyre gyakoribbá válik. A fizikai kondíció leromlása az idős emberek körében csökkenti az izomerőt, a munkaképességet, a szervezeten belüli hőszállítást, a hidratációs szinteket, az erek reaktivitását és a kardiovaszkuláris stabilitást. Ezek a változások magasabb kockázatnak teszik ki az idős embereket, megnövelve a morbiditást és a mortalitást.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b/>
          <w:b/>
          <w:iCs/>
        </w:rPr>
      </w:pPr>
      <w:r>
        <w:rPr>
          <w:rFonts w:cs="TimesNewRomanPS-ItalicMT;Times New Roman" w:ascii="TimesNewRomanPS-ItalicMT;Times New Roman" w:hAnsi="TimesNewRomanPS-ItalicMT;Times New Roman"/>
          <w:b/>
          <w:iCs/>
        </w:rPr>
        <w:t>Túlsúl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A túlsúly is összefüggésbe hozható az alacsony edzettségi szinttel. A zsírszövetek vezetőképessége alacsonyabb, mint más szöveteké. A bőr alatti szövet ezért egy szigetelő réteg a konduktív hőáram szempontjából. Egy túlsúlyos ember testtömeg kilogrammonként kevesebb hőt termel, ezáltal a maghőmérséklete megemelkedik. Ahhoz, hogy a hő szétáramoljon a szervezetben, a túlsúlyos emberek esetében nagyobb mennyiségű vérnek kell átáramolnia a bőr alatti véredényekben, és ezért a kövér ember hőterhelés esetén nagyobb kardiovaszkuláris kockázatnak van kitéve. Emiatt a kövér emberek érzékenyebbek, nehezebben védekeznek a hőterhelés ellen, esetükben nagyobb a sérülések és a stroke kockázat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6:00Z</dcterms:created>
  <dc:creator>bongara</dc:creator>
  <dc:description/>
  <dc:language>en-US</dc:language>
  <cp:lastModifiedBy>bongara</cp:lastModifiedBy>
  <dcterms:modified xsi:type="dcterms:W3CDTF">2008-06-10T08:46:00Z</dcterms:modified>
  <cp:revision>2</cp:revision>
  <dc:subject/>
  <dc:title>Idős emberek ápolása</dc:title>
</cp:coreProperties>
</file>