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XXI. kerül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21 Budapest, Szent Imre tér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11. (VI. 15.) HVB szám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- XXI. ker. Helyi Választási Bizottsága megállapítja, hogy a Román Kisebbségi Önkormányzat képviselője, Németi András István megüresedett képviselői helyre </w:t>
      </w:r>
      <w:r>
        <w:rPr>
          <w:b/>
          <w:sz w:val="24"/>
          <w:szCs w:val="24"/>
        </w:rPr>
        <w:t>N a g y  Béla</w:t>
      </w:r>
      <w:r>
        <w:rPr>
          <w:sz w:val="24"/>
          <w:szCs w:val="24"/>
        </w:rPr>
        <w:t xml:space="preserve"> mint a szavatszám szerinti sorrendben következő jelölt lé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 ellen 2011. június 17-én 16,00 óráig lehet – a választási törvények megsértésére hivatkozva – kifogást benyújtani. A kifogásnak tartalmaznia kell a törvénysértés bizonyítékainak megjelölését és a kifogás benyújtójának értesítési címét. A kifogást a Fővárosi Választási Bizottsághoz címezve, a Helyi Választási Bizottsághoz (Cím: 1211 Budapest, Szent Imre tér 10., fax: 276-4768, hvb@budapest21.hu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émeti András István a Román Kisebbségi Önkormányzat képviselője 2011. május 31. napján lemon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i önkormányzati képviselők választásáról, valamint a nemzeti és etnikai kisebbségekre vonatkozó egyes törvények módosításáról szóló 2005. évi CXIV. törvény 11. § szerint, ha a közvetlen módon létrejött helyi kisebbségi önkormányzat képviselőjének megbízatása megszűnik, helyére a legtöbb szavazatszám szerinti sorrendben következő lép. Ha nincs ilyen jelölt, a mandátum a következő választásig betöltetlen mar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isebbségi önkormányzati választás eredményét tartalmazó hivatalos jegyzőkönyv adataiból megállapítható, hogy a román kisebbségi jelöltek közül a ötödik legtöbb szavazatot, szám szerint 11 szavazatot kapott Nagy Béla úr, így az ő részére kell átadni a megbízólev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 június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artok Pé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 Helyi Választási Bizottság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esülne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Nagy Bél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 Román Kisebbségi Ön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Területi Választási Iro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árosgazdálkodási Irod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Szervezési Iro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Irattá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1:00Z</dcterms:created>
  <dc:creator>Jegyzői Iroda</dc:creator>
  <dc:description/>
  <cp:keywords/>
  <dc:language>en-US</dc:language>
  <cp:lastModifiedBy>Gyulai Gézáné Éva</cp:lastModifiedBy>
  <cp:lastPrinted>2011-06-15T08:28:00Z</cp:lastPrinted>
  <dcterms:modified xsi:type="dcterms:W3CDTF">2011-06-15T10:07:00Z</dcterms:modified>
  <cp:revision>15</cp:revision>
  <dc:subject/>
  <dc:title>ckö, Budai Ádám</dc:title>
</cp:coreProperties>
</file>