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ótlanságok és tények az új köznevelési törvénnyel kapcsolat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Budapest, 2011. november 8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rmány benyújtotta az Országgyűlés elé a Nemzeti köznevelésről szóló törvény javaslatát. A javaslat hiteles szövege az országgyűlés honlapján (</w:t>
      </w:r>
      <w:hyperlink r:id="rId2">
        <w:r>
          <w:rPr>
            <w:rStyle w:val="InternetLink"/>
            <w:sz w:val="28"/>
            <w:szCs w:val="28"/>
          </w:rPr>
          <w:t>www.parlament.hu</w:t>
        </w:r>
      </w:hyperlink>
      <w:r>
        <w:rPr>
          <w:sz w:val="28"/>
          <w:szCs w:val="28"/>
        </w:rPr>
        <w:t xml:space="preserve">) olvasható 4856-os irományszám alat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Pontos link: </w:t>
      </w:r>
      <w:hyperlink r:id="rId3">
        <w:r>
          <w:rPr>
            <w:rStyle w:val="InternetLink"/>
            <w:sz w:val="28"/>
            <w:szCs w:val="28"/>
          </w:rPr>
          <w:t>http://www.parlament.hu/irom39/04856/04856.pdf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alábbiakban cáfolunk néhány olyan gyakori tévedést és szándékos tévinformációt, mely a javaslattal kapcsolatban gyakran elhangz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em igaz, hogy az oktatási intézmények fenntartói jogának átvételével a kormány célja a központo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z igazsá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kedés célja az állami felelősség és a hozzá tartozó jogkörök megbillent egyensúlyának helyreállítása. Korábban a szocialisták és a liberálisok az esélyegyenlőség jelszavát hirdetve egy anyagi alapon diszkrimináló rendszert működtettek. Míg a gazdag önkormányzatok területén lévő intézményekben többletszolgáltatásokhoz jutottak a gyerekek, a szegényebb településeken az előírt minimumot sem kapták meg minden esetben. A kiegyenlítő szerepet most már csak az állam tudja betölteni.</w:t>
      </w:r>
    </w:p>
    <w:p>
      <w:pPr>
        <w:pStyle w:val="Normal"/>
        <w:jc w:val="both"/>
        <w:rPr/>
      </w:pPr>
      <w:r>
        <w:rPr>
          <w:color w:val="0000FF"/>
          <w:sz w:val="28"/>
        </w:rPr>
        <w:t>Lásd a törvényjavaslat 2. § (1)-(3), illetve 3. § (9) bekezdését</w:t>
      </w:r>
      <w:r>
        <w:rPr>
          <w:sz w:val="28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em igaz, hogy az állam elveszi az önkormányzatoktól a fenntartói jo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sz w:val="28"/>
          <w:szCs w:val="28"/>
        </w:rPr>
        <w:t>A törvényjavaslat 2. § (3) bekezdése egyértelműen kijelenti: „Köznevelési intézményt az állam, e törvény keretei között települési önkormányzat, nemzetiségi önkormányzat, Magyarországon nyilvántartásba vett egyházi jogi személy, továbbá más szervezet vagy személy alapíthat és tarthat fenn, ha a tevékenység folytatásának jogát – jogszabályban foglaltak szerint – megszerezte.”</w:t>
      </w:r>
    </w:p>
    <w:p>
      <w:pPr>
        <w:pStyle w:val="Normal"/>
        <w:jc w:val="both"/>
        <w:rPr/>
      </w:pPr>
      <w:r>
        <w:rPr>
          <w:sz w:val="28"/>
          <w:szCs w:val="28"/>
        </w:rPr>
        <w:t>Az óvodai ellátás továbbra is a települési önkormányzatok feladata, az általános iskola, középiskola, alapfokú művészeti iskola és kollégium fenntartását a kétezer főnél nagyobb lakosságszámú települések köznevelési szerződéssel vehetik át az államtól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Lásd a törvényjavaslat 74-76. §-át!</w:t>
      </w:r>
      <w:r>
        <w:br w:type="page"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Nem igaz, hogy az új munkaidő-számítás fokozza a pedagógusok túlterheltség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z igazság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Az értelmes munka sohasem teher, hanem hivatás, elköteleződés, életforma…</w:t>
      </w:r>
    </w:p>
    <w:p>
      <w:pPr>
        <w:pStyle w:val="Normal"/>
        <w:jc w:val="both"/>
        <w:rPr/>
      </w:pPr>
      <w:r>
        <w:rPr>
          <w:sz w:val="28"/>
        </w:rPr>
        <w:t xml:space="preserve">A pedagógusok tervezett újfajta munkaidő-számításával kapcsolatban kétféle tévhit a leggyakoribb: az egyik szerint heti 32-re emelkedik a kötelező óraszám, a másik szerint heti 10 órát a tanáriban kell üldögélni. Mindkét elmélet meglehetősen ijesztő képet fest a jövőről, és egyik sem felel meg a valóságnak. </w:t>
      </w:r>
    </w:p>
    <w:p>
      <w:pPr>
        <w:pStyle w:val="Normal"/>
        <w:jc w:val="both"/>
        <w:rPr/>
      </w:pPr>
      <w:r>
        <w:rPr>
          <w:sz w:val="28"/>
        </w:rPr>
        <w:t xml:space="preserve">A kötelező heti munkaidő (40 óra) 80 százaléka az ún. kötött munkaidő, melyet az intézményvezető által meghatározott feladatokkal kell eltölteni. A kötelező munkaidő 55-65%-az ún. nevelő-oktató munkával lekötött munkaidő. Ezek a kifejezetten foglalkozással (tanítási óra, szakkör, sportkör, korrepetálás, egyéni fejlesztés…) kitöltendő órák. Vagyis egyértelműen kiderül, hogy nem igaz az, hogy a 32 órában fognak tanítani a tanárok. A jelenlegi törvény a 22 óra mellé 6 túlórát engedélyez, vagyis 28 órája is lehet egy tanárnak. A tervezet szerint maximum 26! </w:t>
      </w:r>
    </w:p>
    <w:p>
      <w:pPr>
        <w:pStyle w:val="Normal"/>
        <w:jc w:val="both"/>
        <w:rPr/>
      </w:pPr>
      <w:r>
        <w:rPr>
          <w:sz w:val="28"/>
        </w:rPr>
        <w:t xml:space="preserve">A kötött munkaidő fennmaradó 25-15 százaléka töltendő az intézményvezető által meghatározott egyéb feladatokkal, melyeknek köre és mennyisége megegyezik a jelenlegi törvényben leírtakkal. Ezek egy része jelenleg is csak az intézményben végezhető 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órák és feladatok egyenletes elosztása az intézményvezető feladata. A túlterheléshez a központi bérfinanszírozás miatt anyagi érdeke nem fűződik se neki, se a fenntartónak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Lásd a javaslat 62. § (5)-(14) bekezdését!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  <w:t>Nem igaz, hogy az új munkaidő elszámolást már jövőre, a pedagógus életpályamodell elindítása nélkül bevezetik. Mint ahogyan az sem, hogy a kormány fizetésemelés nélkül többletmunkát vár a pedagóguso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sz w:val="28"/>
        </w:rPr>
        <w:t xml:space="preserve">Az új munkaidő szabályozás együtt jár a 2013. szeptemberben bevezetésre kerülő életpályamodellel, amely a jelenleginél már az induláskor legalább 50-70 százalékkal magasabb fizetést garantál a pedagógusoknak. Ez a jogalkotás teljes ideje alatt mindvégig így szerepelt. Minden ezzel ellentétes állítás tévedés vagy az igazság szándékos elferdítése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Lásd a javaslat 95. § (3) bekezdését a hatályba léptetésről, továbbá a 65. § (2) bekezdését az illetményalapról és a 7-8. számú mellékletet az új bértábláról és a pótlékokról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igaz, hogy a kormány és az Oktatásért Felelős Államtitkárság százával iskolákat akar bezárni, és pedagógusok ezreit akarja elbocsátani. Nem igaz, hogy az életpályamodell bevezetésének költségeit a kormány pedagógus-elbocsátásokból akarja fedez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balliberális kormányzás 8 éve alatt közel százmilliárd forintot vontak ki az oktatásból, addig a mostani kormány a köznevelési törvénytervezet elfogadásával azt vállalta, hogy százmilliárdos többletforrást von be az ágazatba, mert az oktatást az ország felemelkedésének egyik legfőbb eszközének tartj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Iskolabezárásokra sem készül a kormány. Ellenkezőleg, ahol igény mutatkozik rá, ott újranyitja azokat az kisiskolákat, amelyeket a szocialisták az elmúlt két ciklusban bezárat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datok szerint az elkövetkező 12 évben a pedagógusok harmada nyugdíjas korba lép, így a gyerekszám csökkenése ellenére is szükség lesz annyi tanárra, ahány a rendszerben van. Sőt, egyes területeken azon kell gondolkodni, hogyan tudjuk pótolni a hiányzó pedagógusoka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ásd a javaslat 89. § (1)-(3) bekezdését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m igaz, hogy a tankötelezettségi kor leszállítása fiatalok ezreit löki ki a rendszerbő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Kevesen tudják, hogy a 2010-es év volt az első olyan esztendő, amikor Magyarországon 18 éves korig volt kötelező iskolába járni. A 2010-ig ugyan a tanköteles korhatár 16 év volt, mégis csaknem az összes 15-19 év közötti fiatal nappali tagozaton tanult, s ez bizonyára a jövőben is így lesz. </w:t>
      </w:r>
      <w:r>
        <w:rPr>
          <w:bCs/>
          <w:sz w:val="28"/>
          <w:szCs w:val="28"/>
        </w:rPr>
        <w:t xml:space="preserve">A tankötelezettségi korhatár csökkentésével a kormány megteremti a tankötelezettség és a szakképzési idő harmóniáját. Lehetőséget ad arra, hogy a tanulás helyett inkább dolgozni kívánó fiatal szakmát tanulva kiléphessen a munka világába. </w:t>
      </w:r>
    </w:p>
    <w:p>
      <w:pPr>
        <w:pStyle w:val="Normal"/>
        <w:rPr/>
      </w:pPr>
      <w:r>
        <w:rPr>
          <w:bCs/>
          <w:sz w:val="28"/>
          <w:szCs w:val="28"/>
        </w:rPr>
        <w:t>Az általános iskolát végzett, de középfokú iskolába fel nem vett tanulók számára a köznevelési Hídprogramok biztosítanak lehetőséget a tanulás folytatására.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A tanköteles kor leszállítása ellenére, az állam továbbra is biztosítja a térítésmentes továbbtanulás lehetőségét a 16. életévüket betöltött fiatalok számára</w:t>
      </w:r>
      <w:r>
        <w:rPr>
          <w:bCs/>
        </w:rPr>
        <w:t xml:space="preserve"> </w:t>
      </w:r>
      <w:r>
        <w:rPr>
          <w:bCs/>
          <w:sz w:val="28"/>
          <w:szCs w:val="28"/>
        </w:rPr>
        <w:t>az érettségi illetve az első szakképesítés megszerzéséig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Lásd a javaslat 2. § (1) bekezdését az ingyenességről, és a 14. §-t a Hídprogramokról!</w:t>
      </w:r>
      <w:r>
        <w:br w:type="page"/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Nem igaz, hogy a köznevelési törvény jó néhány intézkedése szegregációhoz vez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Nemzeti köznevelésről szóló törvény egyik legfontosabb célja az integrált oktatás. Ám ezt nem a feltételek biztosítása nélkül bevezetett, kudarcba fulladt liberális úton kívánja megvalósítani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leszakadók kis létszámú csoportban történő nevelésének-oktatásának célja és értelme a személyre szabott felzárkóztatás utáni integrálás. A nevelés-oktatás kezdettől folyhat integrált formában is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Lásd a javaslat 47. §-át!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Nem igaz, hogy a köznevelési törvény a középosztálynak kedvez, mint ahogyan az sem, hogy növeli a hátrányos helyzetben nevelkedő gyermekek leszakadásának kockázat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köznevelési törvény tervezetében számos, a felzárkóztatást, a valódi esélyegyenlőséget szolgáló intézkedés, elv találhat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éhány példa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. § (5) A hátrányos helyzetű tanulók felzárkóztatásáról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0. § (5) Az általános iskolai felvétel elveiről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1. § (1) A halmozottan hátrányos helyzetű gyermekek előnyben részesítéséről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2. § b) A különleges bánásmódot igénylő gyermekekkel-tanulókkal való külön foglalkozás kötelességéről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72. § (3) A halmozottan hátrányos helyzetű gyermek szülőjének jogairól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nehéz körülmények között végzett munkáért magas pótlék jár a pedagógusoknak (8. melléklet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Nem igaz, hogy az új törvény restaurálja a régi szakfelügyelői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Magyarországon az oktatás egésze több mint negyedszázada Európában példátlan módon külső szakmai kontroll nélkül működik. Ezért az új törvény – a hivatásukat tudatosan gyakorló pedagógusok igényének megfelelően – egységes szakmai ellenőrző rendszert vezet be. Ennek célja a pedagógusok szakmai munkájának segítésén túl, a minőségi oktatás biztosítása a korszerű mérés- értékelés módszereinek felhasználásával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ásd a javaslat 86-87. §-át!</w:t>
      </w:r>
      <w:r>
        <w:br w:type="page"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Nem igaz, hogy a Nemzeti alaptanterv, kiszorítja a kompetencia alapú oktat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z igazság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Nemzeti alaptantervben megőrizzük a kompetenciák fejlesztésének elveit, ugyanakkor a tartalmi szabályozással meghatározzuk azt a tudás- és műveltségi minimumot, ami minden magyar gyereknek alanyi jogon jár. Így a Nemzeti alaptanterv megteremti az ismeretek és a kompetenciák harmóniájá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Nem igaz, hogy a Nat-hoz kidolgozott kötelező kerettantervek megszüntetik a pedagógusok szakmai önállóságát, hogy csökken a pedagógusok szakmai önállósá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z igazság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jelenlegi szabályozás teljes szabadságot ad a helyi tanterv megalkotásában. Mivel azonban a tanterv megszerkesztésére egy átlagos nevelőtestületnek sem ideje, sem megfelelő szakmai képzettsége nincs, az iskolák rendszerint előre megírt kerettanterveket használnak. A jelenlegi korlátlan szabadság tehát valójában nem működik, nem létezi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erettantervek többféle helyi tanterv összeállítására adnak lehetőséget, a tananyag 10 százalékának meghatározása pedig teljes egészében a nevelőtestület joga. Ez olyan szabadság, amellyel valóban élni tudnak a pedagóguso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javaslat önálló kerettanterv akkreditációjára is megteremti a lehetősége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pedagógusok szakmai önállóságának további erősödését szolgálja, hogy a jövőben az intézmény alapdokumentumainak elfogadásához nem lesz szükség a fenntartó jóváhagyásá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em igaz, hogy az Oktatásért Felelős Államtitkárság nem egyeztetett a szakmai és érdekvédelmi szervezet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sz w:val="28"/>
          <w:szCs w:val="28"/>
        </w:rPr>
        <w:t>Az államtitkárság az egész jogalkotás alatt a törvényi kötelezettségeit messze meghaladóan számos alkalommal egyeztetett, tárgyalt a szakmai és érdekvédelmi szervezetekkel. Társadalmi konzultációt folytatott, országjáráson eddig közel tízezer pedagógussal ismertette meg a tervezett változásokat és válaszolt kérdéseikre. A beérkezett vélemények és észrevételek közül beépült a javaslat szövegébe minden olyan jobbító szándékú észrevétel, amely nincs szöges ellentétben a javaslat által képviselt elvekkel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em igaz, hogy a pedagógusok többsége elutasítja az új törvényben megfogalmazott vált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kmai szervezetek nagy többsége támogatja a törvényjavaslatot, egyetért a változtatásokkal. Az Országos Köznevelési Tanács tagjai közül tizenegyen szavaztak a tervezet mellett, hárman ellene és ketten tartózkodtak, az Országos Kisebbségi Bizottság tagjai közül egy tartózkodás mellett nyolcan a tervezet mellett tették le voks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lamtitkársághoz érkezett levelekben és az országjárás során személyesen pedagógusok százai adnak hangot egyetértésüknek. Az aggodalmak és elutasítások rendszerint politikai nézetkülönbségeken, félreértéseken és hiányos vagy szándékosan torzított információkon alapul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em igaz, hogy az új köznevelési törvénytervezet sérti világnézeti szabad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gazság:</w:t>
      </w:r>
    </w:p>
    <w:p>
      <w:pPr>
        <w:pStyle w:val="Normal"/>
        <w:jc w:val="both"/>
        <w:rPr/>
      </w:pPr>
      <w:r>
        <w:rPr>
          <w:sz w:val="28"/>
          <w:szCs w:val="28"/>
        </w:rPr>
        <w:t>Az értéksemlegesnek hirdetett – döntően liberális – szellemiség helyett értékelvű iskolarendszert vezet be a javaslat. Továbbra is kimondja a világnézeti semlegességet, amely azonban nem értéksemlegességet jel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köznevelési törvény olyan értékeket jelenít meg, amelyek köré az európai kultúrkörbe tartozó országok társadalmai szerveződnek: a szorgalmas, tisztességes munka, a becsület, a család, a hazaszeretet, az egymás mellett élést segítő, a valódi szabadságot teremtő r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lágnézetileg elkötelezett egyházi és magánintézményeknek számos, a világnézeti elkötelezettségből eredő jogot biztosít, és előírja az állami, önkormányzati intézményekben folytatható fakultatív hitoktatás lehetővé tételét is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Lásd a javaslat 3. § (3) bekezdését, illetve a 31-35. §-t!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gondolatok:</w:t>
      </w:r>
    </w:p>
    <w:p>
      <w:pPr>
        <w:pStyle w:val="Normal"/>
        <w:jc w:val="both"/>
        <w:rPr/>
      </w:pPr>
      <w:r>
        <w:rPr>
          <w:sz w:val="28"/>
          <w:szCs w:val="28"/>
        </w:rPr>
        <w:t>Magyarország sikere múlik azon, hogy milyen alapokat adunk gyermekeinknek. Az oktatás, a nevelés ügye elválaszthatatlan kötelékkel fonódik össze a magyar nemzet sikerességének sorskérdéseivel. Magyarország megújítása nem lehet teljes az oktatási rendszer – legyen szó köz- vagy felsőoktatásról – gyökeres újjászervezése nélk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rmány eltökélt, hogy a köznevelési rendszert olyan irányban építsük újjá, hogy az minden egyes magyar gyermek számára megadja a valódi lehetőséget az igényes oktatás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rmány célja, hogy a köznevelési rendszert az állam ismét kitüntetett feladataként kezelje, és gondoskodjon a színvonalas működésér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örvénytervezet kiemelt célja a nevelés-oktatás eszközeivel a társadalmi leszakadás megakadályozása és a magyar társadalom hosszú távú fejlődéséhez szükséges feltételek megterem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Cs/>
        <w:caps/>
        <w:sz w:val="20"/>
        <w:szCs w:val="20"/>
      </w:rPr>
      <w:t>OKTATÁSÉRT FELELŐS ÁLLAMTITKÁ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217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Cs/>
        <w:caps/>
        <w:sz w:val="20"/>
        <w:szCs w:val="20"/>
      </w:rPr>
      <w:t>OKTATÁSÉRT FELELŐS ÁLLAMTITKÁRsá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" TargetMode="External"/><Relationship Id="rId3" Type="http://schemas.openxmlformats.org/officeDocument/2006/relationships/hyperlink" Target="http://www.parlament.hu/irom39/04856/0485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7:00Z</dcterms:created>
  <dc:creator>vargae</dc:creator>
  <dc:description/>
  <cp:keywords/>
  <dc:language>en-US</dc:language>
  <cp:lastModifiedBy>Csépe Anikó</cp:lastModifiedBy>
  <dcterms:modified xsi:type="dcterms:W3CDTF">2011-11-11T09:57:00Z</dcterms:modified>
  <cp:revision>2</cp:revision>
  <dc:subject/>
  <dc:title>Valótlanságok és tények az új köznevelési törvénnyel kapcsolatban</dc:title>
</cp:coreProperties>
</file>