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értetteket keres a rendőrsé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 Budapesti Rendőr-főkapitányság XXI. kerületi Rendőrkapitányság felfegyverkezve elkövetett rablás bűntett elkövetésének megalapozott gyanúja miatt eljárást folytat a képen látható 15 éves és 14 éves  budapesti fiúk  el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 rendelkezésre álló adatok szerint az elkövetők  2011. április, május, június, július és augusztus hónapban a Budapest XXI. kerületében és a környező kerületekben felfegyverkezve követtek el rab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követési módszerükre jellemző, hogy a főleg kiskorú sértettek értékeit úgy szerezték meg, hogy  fizikai erőfölényüket kihasználva - melyhez kést használtak - fenyegették meg őke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37236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496185" cy="319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i Rendőr- főkapitányság  XXI. kerületi kapitánysága kéri, hogy akinek a sérelmére a képen látható személyek  Budapest területén hasonló bűncselekményeket követtek el, az  hívja a BRFK. XXI. kerületi kapitányság 427-4600 / 173  mellékű telefonszámát, illetve névtelensége megőrzése mellett tegyen bejelentést az ingyen hívható 06-80-555-111 ”Telefontanú” zöld számán, a 107 vagy a 112 központi segélyhívó telefonszámok valamelyiké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8:00Z</dcterms:created>
  <dc:creator>ORFK</dc:creator>
  <dc:description/>
  <cp:keywords/>
  <dc:language>en-US</dc:language>
  <cp:lastModifiedBy>Andi</cp:lastModifiedBy>
  <cp:lastPrinted>2011-08-31T11:23:00Z</cp:lastPrinted>
  <dcterms:modified xsi:type="dcterms:W3CDTF">2011-08-31T11:12:00Z</dcterms:modified>
  <cp:revision>3</cp:revision>
  <dc:subject/>
  <dc:title>Sértetteket keresünk</dc:title>
</cp:coreProperties>
</file>