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4062"/>
      </w:tblGrid>
      <w:tr>
        <w:trPr>
          <w:trHeight w:val="116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udapest XXI. Kerület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35560</wp:posOffset>
                  </wp:positionV>
                  <wp:extent cx="523240" cy="680720"/>
                  <wp:effectExtent l="0" t="0" r="0" b="0"/>
                  <wp:wrapNone/>
                  <wp:docPr id="1" name="csepelcím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sepelcím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sepel Önkormányzata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POLGÁRMESTER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. Budapest, Szent Imre tér 10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       1751 Bp., Pf. 85.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          (1)-276-76-60                              Honlap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csepel.hu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E-mail:                                                                        Fax:        (1)-276-39-51                             Portá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budapest21.h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GHÍVÓ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sztelettel meghívom az önkormányzat pénzügyi és vagyongazdálkodási helyzetét, valamint a 2011. évi költségvetést bemutató tájékoztatóra és lakossági fórum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Ideje: </w:t>
      </w:r>
      <w:r>
        <w:rPr>
          <w:rFonts w:cs="Arial" w:ascii="Arial" w:hAnsi="Arial"/>
          <w:b/>
          <w:sz w:val="32"/>
          <w:szCs w:val="32"/>
        </w:rPr>
        <w:tab/>
        <w:tab/>
        <w:t>2011. február 22. (kedd) 17.00 ór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Helye</w:t>
      </w:r>
      <w:r>
        <w:rPr>
          <w:rFonts w:cs="Arial" w:ascii="Arial" w:hAnsi="Arial"/>
          <w:b/>
          <w:sz w:val="32"/>
          <w:szCs w:val="32"/>
        </w:rPr>
        <w:t>:</w:t>
        <w:tab/>
        <w:tab/>
        <w:t>Királyerdei Művelődési Ház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(1213. Budapest, Szent István út 230.)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dapest, 2011. február 15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240" w:firstLine="424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Üdvözlettel:</w:t>
      </w:r>
    </w:p>
    <w:p>
      <w:pPr>
        <w:pStyle w:val="Normal"/>
        <w:ind w:left="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240" w:firstLine="4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meth Szilárd sk.</w:t>
      </w:r>
    </w:p>
    <w:p>
      <w:pPr>
        <w:pStyle w:val="Normal"/>
        <w:ind w:left="5240" w:firstLine="4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epel.hu/" TargetMode="External"/><Relationship Id="rId4" Type="http://schemas.openxmlformats.org/officeDocument/2006/relationships/hyperlink" Target="http://www.budapest21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4:00Z</dcterms:created>
  <dc:creator>Vizoviczki Lajosné</dc:creator>
  <dc:description/>
  <cp:keywords/>
  <dc:language>en-US</dc:language>
  <cp:lastModifiedBy>Budapest Csepel Önkormányzata</cp:lastModifiedBy>
  <cp:lastPrinted>2011-02-15T14:06:00Z</cp:lastPrinted>
  <dcterms:modified xsi:type="dcterms:W3CDTF">2011-02-16T10:44:00Z</dcterms:modified>
  <cp:revision>2</cp:revision>
  <dc:subject/>
  <dc:title>Budapest XXI</dc:title>
</cp:coreProperties>
</file>