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Tanácsok strandoláshoz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kánikula a vízparton, illetve a vízben viselhető el leginkább, azonban ez felelőtlen és meggondolatlan viselkedéssel veszélyessé is válh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 fürödjön közvetlenül étkezés után, teli gyomorral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eszesital, vagy egyéb bódító hatású szer által befolyásolt állapotban tartózkodjon a fürdőzéstől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pozás után testét zuhanyozással, vagy más módon hűtse le, felhevült testtel soha nem menjen a vízbe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zív és érrendszeri-, légző-, továbbá mozgásszervi betegségben szenvedők egyedül soha ne fürödjenek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i nem tud úszni, mély vízben ne használjon felfújható fürdőeszközt (gumicsónak, gumimatrac), azon lehetőleg ne aludjon e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815</wp:posOffset>
                </wp:positionH>
                <wp:positionV relativeFrom="paragraph">
                  <wp:posOffset>289560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22.8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383030" cy="171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52"/>
        </w:rPr>
      </w:pPr>
      <w:r>
        <w:rPr>
          <w:sz w:val="52"/>
        </w:rPr>
        <w:t>HASZNOS TANÁCSOK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</w:rPr>
      </w:pPr>
      <w:r>
        <w:rPr>
          <w:rFonts w:cs="Tahoma" w:ascii="Tahoma" w:hAnsi="Tahoma"/>
          <w:b/>
          <w:shadow/>
          <w:sz w:val="40"/>
        </w:rPr>
      </w:r>
    </w:p>
    <w:p>
      <w:pPr>
        <w:pStyle w:val="Heading4"/>
        <w:rPr/>
      </w:pPr>
      <w:r>
        <w:rPr/>
        <w:t>KÁNIKULA IDEJÉRE</w:t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/>
        <w:drawing>
          <wp:inline distT="0" distB="0" distL="0" distR="0">
            <wp:extent cx="934720" cy="100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Kedves Olvasó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Az utóbbi években többször figyelhető meg hazánkban is rendkívüli, gyakran hosszantartó meleg időjárá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kánikula bárkinek okozhat egészségügyi panaszokat, rosszulléteket, de figyelmetlenségünk akár tragédiát is okozhat.</w:t>
      </w:r>
    </w:p>
    <w:p>
      <w:pPr>
        <w:pStyle w:val="Normal"/>
        <w:ind w:firstLine="708"/>
        <w:jc w:val="both"/>
        <w:rPr/>
      </w:pPr>
      <w:r>
        <w:rPr>
          <w:sz w:val="28"/>
        </w:rPr>
        <w:t>Az aggodalom azonban nem alaptalan, hiszen pl. Franciaországban 2004 nyarán több mint 15 000 ember hunyt el a kánikula következtében.</w:t>
      </w:r>
    </w:p>
    <w:p>
      <w:pPr>
        <w:pStyle w:val="Normal"/>
        <w:ind w:firstLine="708"/>
        <w:jc w:val="both"/>
        <w:rPr/>
      </w:pPr>
      <w:r>
        <w:rPr>
          <w:sz w:val="28"/>
        </w:rPr>
        <w:t>Ebben a kis kiadványban a Fővárosi Polgári Védelmi Igazgatóság XXI. kerületi Kirendeltsége az ÁNTSZ segítségével csokorba foglalta azokat a jó tanácsokat és intelmeket, melyeket ha megfogadunk, remélhetőleg kevesebb kellemetlenséget okoz a kánikula elviselé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érem, fogadják szívesen e kiadvány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Németh Szilárd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tazási, közlekedé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ánikulában is közlekedni kell, de nem mindegy, hogy hogyan. A hirtelen jött meleg érezteti hatását a közlekedésben is. Gyakran érezzük, hogy kicsit fáradtabbak vagyunk, sokan nem számolnak azzal, főleg az idősek, hogy a nagy meleg, még az egészséges szervezetet is megviseli, nemhogy a fáradtat, kimerültet. Az emberek a hétvége jó idejét kihasználva autóba ülnek, és a városokon kívül, túrázni, ill. strandolni indul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  <w:t>A fúvott gumiabronccsal rendelkező járművek (gépjárművek, kerékpár) esetében a járművezetők a nyári időszakban, a nagy meleg miatt gyakrabban ellenőrizzék járműveik kerekének a légnyomását.</w:t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Ha hosszabb útra indulunk a gépkocsiban utazók részére vigyünk - ha lehet hűtő táskában - megfelelő mennyiségű folyadékot.</w:t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szeszesital fogyasztása a nyári melegben a vezetési képességet még súlyosabban rontj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nagy kánikula a járművezetők szervezetét is nagyon megterheli, a reflexek tompulnak, a vezetők még inkább türelmetlenebbek, indulatosa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nyári időszakban meglévő jó útviszonyok ellenére is mindenhol tartsa be az adott útra megengedett legnagyobb haladási sebesség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a hosszabb utat kell megtenni, érdemes két-három óránként, vagy szükség szerint pihenőt tervezni és tarta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7535</wp:posOffset>
                </wp:positionH>
                <wp:positionV relativeFrom="paragraph">
                  <wp:posOffset>807720</wp:posOffset>
                </wp:positionV>
                <wp:extent cx="590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63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Öltözködé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önnyű, világos színű, bő szabású, pamut alapanyagú ruhát hordjunk forró napokon! A nagy melegben - átmenetileg - felejtsük el a szűk topokat, nadrágokat, szoknyákat. Hordjunk inkább laza, könnyű lenvászonból készült felsőrészeket, bő szárú nadrágokat, szellős blúzok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dősek se viseljenek ilyenkor sötét színű, fekete ruhát, fejkendőt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Mezítláb cipőben járni kényelmes, de a lábunk gyorsan megizzadhat. Helyezzünk a cipőbe frottírból készült talpbetétet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i hajlamos a verejtékezésre, az viseljen nagy keretű napszemüveget (még ha nem is divatos!), amelynek kerete nem tapad szorosan az arcáh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nácsok kisgyermekes családok rész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secsemőket, kisgyermekeket árnyékban levegőztessünk! A babák különösen sok folyadékot igényelnek a szoptatáson kívül is, mindig kínáljuk őket tiszta vízzel, vagy pici sót is tartalmazó, citromos teával a szoptatás után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ose hagyjunk gyermeket zárt, szellőzés nélküli parkoló autóban, még árnyékban sem, mert pár perc alatt is 50-60°C-ra tud felmelegedni az autó belseje, és a benne lévők hősokkot kap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960120</wp:posOffset>
                </wp:positionV>
                <wp:extent cx="5905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75.6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Általános tudnivaló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Kánikulai napokon a különösen meleg dél körüli, kora délutáni órákat töltse otthon, viszonylag hűvösben, besötétített szobában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gy melegben zuhanyozzon langyos vagy hideg vízzel akár többször is! Alkalmazzunk mentolos törlőkendőt arcunk, karjaink felfrissítésé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orró nyári napokon az idősebbek ne a legmelegebb órákra időzítsék a piaci bevásárlást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hetőleg éjjel szellőztessünk!</w:t>
      </w:r>
    </w:p>
    <w:p>
      <w:pPr>
        <w:pStyle w:val="TextBodyIndent"/>
        <w:rPr/>
      </w:pPr>
      <w:r>
        <w:rPr/>
        <w:t>Sose hagyjunk gyermekeket, állatokat (például kutyát) zárt, szellőzés nélküli parkoló autóban!</w:t>
      </w:r>
    </w:p>
    <w:p>
      <w:pPr>
        <w:pStyle w:val="TextBodyIndent"/>
        <w:rPr/>
      </w:pPr>
      <w:r>
        <w:rPr/>
        <w:t>Ne hagyjunk az autóban napsütésnek kitett helyen hajtó</w:t>
        <w:softHyphen/>
        <w:t>gázzal működő sprayt és gázgyújtót, mert ezek tüzet okozhatna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rlátozza a szabadlevegőn való tartózkodást a kora reggeli (6-10 óráig) és esti órákra (18-22 óráig)! Árnyékos helyen pró</w:t>
        <w:softHyphen/>
        <w:t>báljon pihenni napközben! Ha túl sokáig tartózkodott szabadban, akkor próbáljon legalább 1-2 órát légkondicionált környezetben eltölteni, míg a szervezet lehűl, és ismét visszatérhet a kánikuláb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sökkentse a fizikai munkavégzést! Ne ilyenkor végezze a nagytakarítást, ablakmosást! Csak az esti órákban kezdje el a befőzést, azt is állandó szellőztetés mellett!</w:t>
      </w:r>
    </w:p>
    <w:p>
      <w:pPr>
        <w:pStyle w:val="TextBody"/>
        <w:ind w:firstLine="708"/>
        <w:rPr/>
      </w:pPr>
      <w:r>
        <w:rPr/>
        <w:t>A hajzuhataggal rendelkezők fonják varkocsba a hajukat, vagy kreáljanak kontyot belőle. Így nem fog beizzadni, s a hát is szellőzh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gyizáskor lehetőleg a gyümölcsfagyikat válasszuk (citrom). Fanyar, savanykás ízük kellemesen hűsítő hatású, nem is szólva az egészségügyi előnyökről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7535</wp:posOffset>
                </wp:positionH>
                <wp:positionV relativeFrom="paragraph">
                  <wp:posOffset>629920</wp:posOffset>
                </wp:positionV>
                <wp:extent cx="5905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49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Orvo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estünk normális körülmények között az izzadás által hűl le, de nagyon nagy hőségben elveszítheti ezt a képességét. Ilyenkor gyor</w:t>
        <w:softHyphen/>
        <w:t>san emelkedik a test hőmérséklete, ami hőgutát okozhat. Ez igen komoly állapot, károsíthatja az agyat és más szerveket, esetenként akár halálos kimenetelű is lehet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hőguta tünetei a vörös, forró és száraz bőr, a szapora pul</w:t>
        <w:softHyphen/>
        <w:t>zus, lüktető fejfájás, szédülés, émelygés, zavartság vagy tudat</w:t>
        <w:softHyphen/>
        <w:t>vesztés. Ha valakinél a fentieket tapasztaljuk, hívjuk a mentőket. Addig is, míg megérkezik a segítség, fontos a beteg lehűtése. Vigyük árnyékba, permetezzünk rá hideg vizet, vagy mossuk le hideg vízzel, esetleg hideg vizes kádba ültessük. Ha a levegő páratartalma nem túl magas, a beteget nedves lepedőbe is csavarhatjuk, miközben legyezzü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nácsok a hőguta megelőzésér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ap égető erejétől széles karimájú kalappal, napszemüveggel és napkrémmel védje magát! Fényvédő krémmel naponta többször is kenje be a bőr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ok, akik szívgyógyszert szednek, a vízhajtás mellett is fogyasszanak elegendő mennyiségű folyadékot a forró napokon, azaz a szokásosnál egy literrel töb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574040</wp:posOffset>
                </wp:positionV>
                <wp:extent cx="5905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45.2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Étkezési tanác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ánikulában számolnunk kell azzal, hogy az izzadsággal és párolgással leadott folyadékveszteség jelentősen megnő. Nem sza</w:t>
        <w:softHyphen/>
        <w:t>bad figyelmen kívül hagyni, hogy a fokozott folyadékveszteség mel</w:t>
        <w:softHyphen/>
        <w:t>lett fokozott sóveszteség is jelentkezik. Verejtékezéssel átlagosan 0,15-0,20%-os sótartalom veszteséggel számolhatun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bben az esetben jelentős szerepet töltenek be a megfelelő ásványianyag-tartalommal rendelkező folyadékok, hiszen nemcsak a nátriumtartalmat kell pótolni, hanem a káliumot, magnéziumot és kalciumot 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 fogyasszon olyan innivalót, amely sok cukrot, koffeint vagy alkoholt tartalmaz - ezek fokozzák a szomjúságérzetet, még több folyadékot vonnak el a szervezettől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Étrendünk legyen pároláson alapuló, zöldségfélékben és gyü</w:t>
        <w:softHyphen/>
        <w:t>möl</w:t>
        <w:softHyphen/>
        <w:softHyphen/>
        <w:t>csökben gazdag (kerüljük a „magyarosan” fűszeres nehéz hús</w:t>
        <w:softHyphen/>
        <w:t>é</w:t>
        <w:softHyphen/>
        <w:t>te</w:t>
        <w:softHyphen/>
        <w:t xml:space="preserve">leket!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orró napokon még most is kedvenc a behűtött gö</w:t>
        <w:softHyphen/>
        <w:t>rög</w:t>
        <w:softHyphen/>
        <w:t>dinnye, amely jól oltja a szomjat is, hisz 85-90 százalékban vízből áll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ogyasszunk főétkezésként is salátaféléket. Emésztésük nem veszi igénybe túlságosan a szervezetünket, ezenkívül tartalmazzák az immunrendszerünk erősítéséhez szükséges vitaminokat és ásványi anyagoka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7535</wp:posOffset>
                </wp:positionH>
                <wp:positionV relativeFrom="paragraph">
                  <wp:posOffset>982980</wp:posOffset>
                </wp:positionV>
                <wp:extent cx="5905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77.4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5:00Z</dcterms:created>
  <dc:creator>Előadó</dc:creator>
  <dc:description/>
  <cp:keywords/>
  <dc:language>en-US</dc:language>
  <cp:lastModifiedBy>Kitzinger Adrienn</cp:lastModifiedBy>
  <cp:lastPrinted>2011-07-08T09:44:00Z</cp:lastPrinted>
  <dcterms:modified xsi:type="dcterms:W3CDTF">2011-07-08T07:45:00Z</dcterms:modified>
  <cp:revision>2</cp:revision>
  <dc:subject/>
  <dc:title>Tanácsok strandoláshoz</dc:title>
</cp:coreProperties>
</file>