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. Pezsgő- és borfesztivál a 22. kerületbe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bor és pezsgő lovagrendek díszes felvonulásával, mazsorettek, táncosok, fúvósok óriásbábosok, és egy díszes szőlőskoszorús kocsi ünnepi menetével kezdődik a 22. Budafoki Pezsgő- és Borfesztivál. A harangjátékot követő szőlőáldás után 2 napig, 2011. szeptember 3-án és 4-én, a szervezők sokszínű programmal várják az érdeklődőket. Fellép többek között a Kerekes Band, a Budapest Bár, a Maszkura és a Tücsökraj, Puskás Péter, valamint Szabó Ádám virtuóz tangóharmonika-játékát élvezhetik a vendégek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Berecz András mesemondót pezsgőrendi taggá avatjá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24840</wp:posOffset>
            </wp:positionV>
            <wp:extent cx="1005205" cy="1597025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Dél-Buda legnagyobb fesztiváljára</w:t>
      </w:r>
      <w:r>
        <w:rPr>
          <w:rFonts w:cs="Calibri" w:ascii="Calibri" w:hAnsi="Calibri"/>
        </w:rPr>
        <w:t xml:space="preserve">, a már hagyományosnak tekinthető Budafoki Pezsgő- és Borfesztiválra, idén immár 22. alkalommal hívja ünnepelni az érdeklődőket a XXII. kerület Önkormányzata. Szeptember 3-án és 4-én a pincészetekben és városrész szívében, </w:t>
      </w:r>
      <w:r>
        <w:rPr>
          <w:rFonts w:cs="Calibri" w:ascii="Calibri" w:hAnsi="Calibri"/>
          <w:b/>
        </w:rPr>
        <w:t>az Oroszlános udvarban, valamint a Savoyai Jenő téren ismét „pezseg a borváros”.</w:t>
      </w:r>
      <w:r>
        <w:rPr>
          <w:rFonts w:cs="Calibri" w:ascii="Calibri" w:hAnsi="Calibri"/>
        </w:rPr>
        <w:t xml:space="preserve"> A neves fellépők előadásai közben a helyi, budafoki pincészetek borait kóstolhatják a borkedvelő látogatók, továbbá hagyományőrző játszótér, kézművesek, vásárosok és gasztronómiai élvezetek várják a vendégeket. Ebben az évben is látogathatóak </w:t>
      </w:r>
      <w:r>
        <w:rPr>
          <w:rFonts w:cs="Calibri" w:ascii="Calibri" w:hAnsi="Calibri"/>
          <w:b/>
        </w:rPr>
        <w:t>Budafok varázslatos hangulatú pincészetei</w:t>
      </w:r>
      <w:r>
        <w:rPr>
          <w:rFonts w:cs="Calibri" w:ascii="Calibri" w:hAnsi="Calibri"/>
        </w:rPr>
        <w:t xml:space="preserve">: ingyenes omnibusszal bárki eljuthat a távolabbi pincékhez is, ahol további érdekes programok várják az érdeklődőket. </w:t>
      </w:r>
      <w:r>
        <w:rPr>
          <w:rFonts w:cs="Calibri" w:ascii="Calibri" w:hAnsi="Calibri"/>
          <w:b/>
        </w:rPr>
        <w:t>A 22. alkalommal megrendezett 22. kerületi eseményen ajándékokra számíthatnak, akik a fesztivál ideje alatt ünneplik 22. születésnapjuk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 Budafoki Pezsgő és Borfesztivál</w:t>
      </w:r>
      <w:r>
        <w:rPr>
          <w:rFonts w:cs="Calibri" w:ascii="Calibri" w:hAnsi="Calibri"/>
          <w:sz w:val="22"/>
          <w:szCs w:val="22"/>
        </w:rPr>
        <w:t xml:space="preserve"> célja, hogy </w:t>
      </w:r>
      <w:r>
        <w:rPr>
          <w:rFonts w:cs="Calibri" w:ascii="Calibri" w:hAnsi="Calibri"/>
          <w:b/>
          <w:sz w:val="22"/>
          <w:szCs w:val="22"/>
        </w:rPr>
        <w:t>a főváros egyetlen önálló bortermeléssel és pezsgőkészítéssel foglalkozó városrészeként, avagy „Borvárosaként”</w:t>
      </w:r>
      <w:r>
        <w:rPr>
          <w:rFonts w:cs="Calibri" w:ascii="Calibri" w:hAnsi="Calibri"/>
          <w:sz w:val="22"/>
          <w:szCs w:val="22"/>
        </w:rPr>
        <w:t xml:space="preserve"> bemutassa és népszerűsítése a helyi borászati tradíciókat. </w:t>
      </w:r>
      <w:r>
        <w:rPr>
          <w:rFonts w:cs="Calibri" w:ascii="Calibri" w:hAnsi="Calibri"/>
        </w:rPr>
        <w:t>A hagyományőrzésen túl az önkormányzat célja, hogy a nagy tömegeket megmozgató, a történelmi, kulturális gyökerekhez visszanyúló rendezvény kikapcsolódást nyújtson a kerület lakosainak és az ideérkező látogatóknak egyará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zabolcs Attila, a kerület polgármestere elmondta, hogy a műsort úgy állították össze, hogy minden korosztály megtalálja a neki tetsző programot.</w:t>
      </w:r>
      <w:r>
        <w:rPr>
          <w:rFonts w:cs="Calibri" w:ascii="Calibri" w:hAnsi="Calibri"/>
        </w:rPr>
        <w:t xml:space="preserve"> Örömét fejezte ki, hogy egyre több fiatal csatlakozik az ünnepléshez, és velük együtt ápolhatják az élő hagyományt. „Mi, Budafok-Tétény lakói megmutatjuk, hogy az együtt gondolkodás és persze a közös cselekvés még ebben a szűkös anyagi lehetőségeket biztosító gazdasági helyzetben is legyőzi a nehézségeket” – tette hozzá a polgármest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7000</wp:posOffset>
                </wp:positionV>
                <wp:extent cx="2764790" cy="15074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507490"/>
                        </a:xfrm>
                        <a:prstGeom prst="rect"/>
                        <a:solidFill>
                          <a:srgbClr val="FFCC00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udafokon a pezsgőkészítés és bortermelés nagy múltra tekint vissza mely a mai napig fontos a kerület életében. A kerületrész egyik egyedülálló különlegesség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0 km hosszú pincerendsz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amely szinte egész Budafokra kiterjed. A pezsgőgyártás, a szőlő- és bortermelés révé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 kerület elnyerte a „Bor és pezsgő városa” megtisztelő cím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1pt" style="position:absolute;rotation:-0;width:217.7pt;height:118.7pt;mso-wrap-distance-left:9.05pt;mso-wrap-distance-right:9.05pt;mso-wrap-distance-top:0pt;mso-wrap-distance-bottom:0pt;margin-top:10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udafokon a pezsgőkészítés és bortermelés nagy múltra tekint vissza mely a mai napig fontos a kerület életében. A kerületrész egyik egyedülálló különlegessége a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0 km hosszú pincerendsze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amely szinte egész Budafokra kiterjed. A pezsgőgyártás, a szőlő- és bortermelés révén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 kerület elnyerte a „Bor és pezsgő városa” megtisztelő cím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ombat</w:t>
      </w:r>
      <w:r>
        <w:rPr>
          <w:rFonts w:cs="Calibri" w:ascii="Calibri" w:hAnsi="Calibri"/>
        </w:rPr>
        <w:t xml:space="preserve"> délelőtt a Savoyai téren 10 órakor ünnepi megnyitóval és </w:t>
      </w:r>
      <w:r>
        <w:rPr>
          <w:rFonts w:cs="Calibri" w:ascii="Calibri" w:hAnsi="Calibri"/>
          <w:b/>
        </w:rPr>
        <w:t>szőlőáldás</w:t>
      </w:r>
      <w:r>
        <w:rPr>
          <w:rFonts w:cs="Calibri" w:ascii="Calibri" w:hAnsi="Calibri"/>
        </w:rPr>
        <w:t xml:space="preserve">sal veszi kezdetét a rendezvény, majd látványos </w:t>
      </w:r>
      <w:r>
        <w:rPr>
          <w:rFonts w:cs="Calibri" w:ascii="Calibri" w:hAnsi="Calibri"/>
          <w:b/>
        </w:rPr>
        <w:t>szüreti felvonulás</w:t>
      </w:r>
      <w:r>
        <w:rPr>
          <w:rFonts w:cs="Calibri" w:ascii="Calibri" w:hAnsi="Calibri"/>
        </w:rPr>
        <w:t xml:space="preserve"> következik a magyarországi </w:t>
      </w:r>
      <w:r>
        <w:rPr>
          <w:rFonts w:cs="Calibri" w:ascii="Calibri" w:hAnsi="Calibri"/>
          <w:b/>
        </w:rPr>
        <w:t>borrendek</w:t>
      </w:r>
      <w:r>
        <w:rPr>
          <w:rFonts w:cs="Calibri" w:ascii="Calibri" w:hAnsi="Calibri"/>
        </w:rPr>
        <w:t xml:space="preserve"> kíséretében a borospincékhez. A kis- és nagyszínpad is 12 órától a </w:t>
      </w:r>
      <w:r>
        <w:rPr>
          <w:rFonts w:cs="Calibri" w:ascii="Calibri" w:hAnsi="Calibri"/>
          <w:b/>
        </w:rPr>
        <w:t>néptáncosok</w:t>
      </w:r>
      <w:r>
        <w:rPr>
          <w:rFonts w:cs="Calibri" w:ascii="Calibri" w:hAnsi="Calibri"/>
        </w:rPr>
        <w:t xml:space="preserve">é és </w:t>
      </w:r>
      <w:r>
        <w:rPr>
          <w:rFonts w:cs="Calibri" w:ascii="Calibri" w:hAnsi="Calibri"/>
          <w:b/>
        </w:rPr>
        <w:t>gyermek-szórakoztató programok</w:t>
      </w:r>
      <w:r>
        <w:rPr>
          <w:rFonts w:cs="Calibri" w:ascii="Calibri" w:hAnsi="Calibri"/>
        </w:rPr>
        <w:t xml:space="preserve">é. A bábelőadások és gyermekkoncerteket követően a kisszínpadon 16.30-tól </w:t>
      </w:r>
      <w:r>
        <w:rPr>
          <w:rFonts w:cs="Calibri" w:ascii="Calibri" w:hAnsi="Calibri"/>
          <w:b/>
        </w:rPr>
        <w:t>Puskás Peti</w:t>
      </w:r>
      <w:r>
        <w:rPr>
          <w:rFonts w:cs="Calibri" w:ascii="Calibri" w:hAnsi="Calibri"/>
        </w:rPr>
        <w:t xml:space="preserve"> zenél, majd utána a Csillag születik sztárja, </w:t>
      </w:r>
      <w:r>
        <w:rPr>
          <w:rFonts w:cs="Calibri" w:ascii="Calibri" w:hAnsi="Calibri"/>
          <w:b/>
        </w:rPr>
        <w:t>Szabó Ádám virtuóz tangóharmonika-játékát</w:t>
      </w:r>
      <w:r>
        <w:rPr>
          <w:rFonts w:cs="Calibri" w:ascii="Calibri" w:hAnsi="Calibri"/>
        </w:rPr>
        <w:t xml:space="preserve"> élvezhetik a látogatók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Ádám számára kifejezetten fontos a koncerteken a közönség megismerése. „Interaktívak a koncertjeim, fontos a közönség visszajelzése. Mindenhol készülök valami meglepetéssel, ez itt is így lesz” – mondta el az előadóművés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18.30-tól a </w:t>
      </w:r>
      <w:r>
        <w:rPr>
          <w:rFonts w:cs="Calibri" w:ascii="Calibri" w:hAnsi="Calibri"/>
          <w:b/>
        </w:rPr>
        <w:t>Szabó Balázs Band</w:t>
      </w:r>
      <w:r>
        <w:rPr>
          <w:rFonts w:cs="Calibri" w:ascii="Calibri" w:hAnsi="Calibri"/>
        </w:rPr>
        <w:t xml:space="preserve"> zenél, fél 9-től a </w:t>
      </w:r>
      <w:r>
        <w:rPr>
          <w:rFonts w:cs="Calibri" w:ascii="Calibri" w:hAnsi="Calibri"/>
          <w:b/>
        </w:rPr>
        <w:t>Kerekes Band</w:t>
      </w:r>
      <w:r>
        <w:rPr>
          <w:rFonts w:cs="Calibri" w:ascii="Calibri" w:hAnsi="Calibri"/>
        </w:rPr>
        <w:t xml:space="preserve"> gondoskodik a jó hangulatról, majd 22.00 órától a </w:t>
      </w:r>
      <w:r>
        <w:rPr>
          <w:rFonts w:cs="Calibri" w:ascii="Calibri" w:hAnsi="Calibri"/>
          <w:b/>
        </w:rPr>
        <w:t>Maszkura és a Tücsökraj</w:t>
      </w:r>
      <w:r>
        <w:rPr>
          <w:rFonts w:cs="Calibri" w:ascii="Calibri" w:hAnsi="Calibri"/>
        </w:rPr>
        <w:t xml:space="preserve"> biztosítja a fergeteges szórakozá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sárnap </w:t>
      </w:r>
      <w:r>
        <w:rPr>
          <w:rFonts w:cs="Calibri" w:ascii="Calibri" w:hAnsi="Calibri"/>
        </w:rPr>
        <w:t xml:space="preserve">10 órától ismét a gyermekeké a színpad: </w:t>
      </w:r>
      <w:r>
        <w:rPr>
          <w:rFonts w:cs="Calibri" w:ascii="Calibri" w:hAnsi="Calibri"/>
          <w:b/>
        </w:rPr>
        <w:t>gyermekkoncertek és bábszínház</w:t>
      </w:r>
      <w:r>
        <w:rPr>
          <w:rFonts w:cs="Calibri" w:ascii="Calibri" w:hAnsi="Calibri"/>
        </w:rPr>
        <w:t xml:space="preserve"> várja a legkisebbeket délután 2 óráig. 14.30-tól </w:t>
      </w:r>
      <w:r>
        <w:rPr>
          <w:rFonts w:cs="Calibri" w:ascii="Calibri" w:hAnsi="Calibri"/>
          <w:b/>
        </w:rPr>
        <w:t>Nikola Parov és Herczku Ágnes</w:t>
      </w:r>
      <w:r>
        <w:rPr>
          <w:rFonts w:cs="Calibri" w:ascii="Calibri" w:hAnsi="Calibri"/>
        </w:rPr>
        <w:t xml:space="preserve"> lép fel, amelyet bolgár táncház és népzenei koncert követ, majd a </w:t>
      </w:r>
      <w:r>
        <w:rPr>
          <w:rFonts w:cs="Calibri" w:ascii="Calibri" w:hAnsi="Calibri"/>
          <w:b/>
        </w:rPr>
        <w:t>Cimbaliband</w:t>
      </w:r>
      <w:r>
        <w:rPr>
          <w:rFonts w:cs="Calibri" w:ascii="Calibri" w:hAnsi="Calibri"/>
        </w:rPr>
        <w:t xml:space="preserve"> zenél fél 6-tól.</w: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7815</wp:posOffset>
            </wp:positionV>
            <wp:extent cx="2400300" cy="1595755"/>
            <wp:effectExtent l="0" t="0" r="0" b="0"/>
            <wp:wrapSquare wrapText="bothSides"/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Este 18.45-től </w:t>
      </w:r>
      <w:r>
        <w:rPr>
          <w:rFonts w:cs="Calibri" w:ascii="Calibri" w:hAnsi="Calibri"/>
          <w:b/>
        </w:rPr>
        <w:t>Berecz András mesemondó előadását élvezheti a közönség, akit fellépése után ünnepélyesen a Chevalier Törley Pezsgőrend tagjává avatnak.</w:t>
      </w:r>
      <w:r>
        <w:rPr>
          <w:rFonts w:cs="Calibri" w:ascii="Calibri" w:hAnsi="Calibri"/>
        </w:rPr>
        <w:t xml:space="preserve"> Nyolc órától a </w:t>
      </w:r>
      <w:r>
        <w:rPr>
          <w:rFonts w:cs="Calibri" w:ascii="Calibri" w:hAnsi="Calibri"/>
          <w:b/>
        </w:rPr>
        <w:t>Budapest Bár lép színpadra, ezúttal Lovasi András, Szűcs Krisztián, Frenk és Németh Juci közreműködésével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népszerű koncertek mellett nagyanyáink játékait felelevenítő múltidéző körjáték, történelmi élmény-játszóház, korabeli vándorfényképészet, olvasóliget és természetesen vásárosok, valamint gasztronómiai élvezetek várják a kikapcsolódni vágyó látogatóka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2077720" cy="1485900"/>
            <wp:effectExtent l="0" t="0" r="0" b="0"/>
            <wp:wrapSquare wrapText="bothSides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kétnapos rendezvény elsősorban Budafok bor- és pezsgőkultúrájára épül</w:t>
      </w:r>
      <w:r>
        <w:rPr>
          <w:rFonts w:cs="Calibri" w:ascii="Calibri" w:hAnsi="Calibri"/>
          <w:bCs/>
          <w:sz w:val="22"/>
          <w:szCs w:val="22"/>
        </w:rPr>
        <w:t xml:space="preserve">, bemutatva a kerület történelmi hagyományait és szokásait. A rendezvény legfontosabb célja, hogy a helyi borászatokat megismertetése a látogatókkal, másrészt egy visszajáró vendégkört teremtsen. A két napos programsorozat kiváló alkalmat teremt arra, hogy egy zenei fesztivállal egybekötve mutatkozhassanak be a kerületi pezsgős- és borospincék. </w:t>
      </w:r>
      <w:r>
        <w:rPr>
          <w:rFonts w:cs="Calibri" w:ascii="Calibri" w:hAnsi="Calibri"/>
          <w:sz w:val="22"/>
          <w:szCs w:val="22"/>
        </w:rPr>
        <w:t xml:space="preserve">A résztvevők száma évről évre emelkedik, hiszen </w:t>
      </w:r>
      <w:r>
        <w:rPr>
          <w:rFonts w:cs="Calibri" w:ascii="Calibri" w:hAnsi="Calibri"/>
          <w:b/>
          <w:sz w:val="22"/>
          <w:szCs w:val="22"/>
        </w:rPr>
        <w:t>2009-ben 25 000 ember látogatott el a rendezvényre, 2010-ben pedig már több mint 45 000 látogató volt kíváncsi a programokra</w:t>
      </w:r>
      <w:r>
        <w:rPr>
          <w:rFonts w:cs="Calibri" w:ascii="Calibri" w:hAnsi="Calibri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985010</wp:posOffset>
                </wp:positionV>
                <wp:extent cx="1962150" cy="20764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764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ZOMBAT - szeptember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roszlános udvar (nagyszínp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.00</w:t>
                              <w:tab/>
                              <w:t xml:space="preserve">Nádasdy néptánccso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.00</w:t>
                              <w:tab/>
                              <w:t>Aranykapu Bábszínház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.00</w:t>
                              <w:tab/>
                              <w:t>Bognár Szilvia gyermekkoncert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.30</w:t>
                              <w:tab/>
                              <w:t>Görög koncert és tánchá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.00</w:t>
                              <w:tab/>
                              <w:t>Fabula Rasa Akus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.30</w:t>
                              <w:tab/>
                              <w:t>Szabó Balázs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.30</w:t>
                              <w:tab/>
                              <w:t>Kerekes 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.00</w:t>
                              <w:tab/>
                              <w:t>Maszkura és a Tücsö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1pt" style="position:absolute;rotation:-0;width:154.5pt;height:163.5pt;mso-wrap-distance-left:9.05pt;mso-wrap-distance-right:9.05pt;mso-wrap-distance-top:0pt;mso-wrap-distance-bottom:0pt;margin-top:156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ZOMBAT - szeptember 3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Oroszlános udvar (nagyszínpa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2.00</w:t>
                        <w:tab/>
                        <w:t xml:space="preserve">Nádasdy néptánccsopor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3.00</w:t>
                        <w:tab/>
                        <w:t>Aranykapu Bábszínház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.00</w:t>
                        <w:tab/>
                        <w:t>Bognár Szilvia gyermekkoncert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5.30</w:t>
                        <w:tab/>
                        <w:t>Görög koncert és tánchá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7.00</w:t>
                        <w:tab/>
                        <w:t>Fabula Rasa Akusti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8.30</w:t>
                        <w:tab/>
                        <w:t>Szabó Balázs B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0.30</w:t>
                        <w:tab/>
                        <w:t>Kerekes B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2.00</w:t>
                        <w:tab/>
                        <w:t>Maszkura és a Tücsö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985010</wp:posOffset>
                </wp:positionV>
                <wp:extent cx="1847850" cy="20764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76450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laprtszv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u-HU"/>
                              </w:rPr>
                              <w:t>SZOMBAT - szeptember 3.</w:t>
                            </w:r>
                          </w:p>
                          <w:p>
                            <w:pPr>
                              <w:pStyle w:val="Alaprtszv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hu-HU"/>
                              </w:rPr>
                              <w:t>Savoyai Jenő tér (kisszínpad)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0.00</w:t>
                              <w:tab/>
                              <w:t>Ünnepélyes megnyitó - közreműködik a Vivat Bacchus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2.30</w:t>
                              <w:tab/>
                              <w:t>Bab társulat óriásbáb előadása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4.00</w:t>
                              <w:tab/>
                              <w:t>Király Martina jazzkoncertje</w:t>
                            </w:r>
                          </w:p>
                          <w:p>
                            <w:pPr>
                              <w:pStyle w:val="Alaprtsz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6.30</w:t>
                              <w:tab/>
                              <w:t>Puskás Peti koncert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7.00</w:t>
                              <w:tab/>
                              <w:t>Szabó Ádám harmonikakonc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93300" strokeweight="1pt" style="position:absolute;rotation:-0;width:145.5pt;height:163.5pt;mso-wrap-distance-left:9.05pt;mso-wrap-distance-right:9.05pt;mso-wrap-distance-top:0pt;mso-wrap-distance-bottom:0pt;margin-top:156.3pt;mso-position-vertical-relative:text;margin-left:-18.75pt;mso-position-horizontal-relative:text">
                <v:textbox>
                  <w:txbxContent>
                    <w:p>
                      <w:pPr>
                        <w:pStyle w:val="Alaprtszv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u-HU"/>
                        </w:rPr>
                        <w:t>SZOMBAT - szeptember 3.</w:t>
                      </w:r>
                    </w:p>
                    <w:p>
                      <w:pPr>
                        <w:pStyle w:val="Alaprtszv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hu-HU"/>
                        </w:rPr>
                        <w:t>Savoyai Jenő tér (kisszínpad)</w:t>
                      </w:r>
                    </w:p>
                    <w:p>
                      <w:pPr>
                        <w:pStyle w:val="Alaprtszv"/>
                        <w:ind w:left="705" w:hanging="70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0.00</w:t>
                        <w:tab/>
                        <w:t>Ünnepélyes megnyitó - közreműködik a Vivat Bacchus</w:t>
                      </w:r>
                    </w:p>
                    <w:p>
                      <w:pPr>
                        <w:pStyle w:val="Alaprtszv"/>
                        <w:ind w:left="705" w:hanging="705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2.30</w:t>
                        <w:tab/>
                        <w:t>Bab társulat óriásbáb előadása</w:t>
                      </w:r>
                    </w:p>
                    <w:p>
                      <w:pPr>
                        <w:pStyle w:val="Alaprtszv"/>
                        <w:ind w:left="705" w:hanging="705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4.00</w:t>
                        <w:tab/>
                        <w:t>Király Martina jazzkoncertje</w:t>
                      </w:r>
                    </w:p>
                    <w:p>
                      <w:pPr>
                        <w:pStyle w:val="Alaprtszv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6.30</w:t>
                        <w:tab/>
                        <w:t>Puskás Peti koncert</w:t>
                      </w:r>
                    </w:p>
                    <w:p>
                      <w:pPr>
                        <w:pStyle w:val="Alaprtszv"/>
                        <w:ind w:left="705" w:hanging="70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7.00</w:t>
                        <w:tab/>
                        <w:t>Szabó Ádám harmonikakonc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985010</wp:posOffset>
                </wp:positionV>
                <wp:extent cx="2190750" cy="20764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76450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laprtszv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hu-HU"/>
                              </w:rPr>
                              <w:t>VASÁRNAP - szeptember 4.</w:t>
                            </w:r>
                          </w:p>
                          <w:p>
                            <w:pPr>
                              <w:pStyle w:val="Alaprtszv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hu-HU"/>
                              </w:rPr>
                              <w:t xml:space="preserve">Oroszlános udvar (nagyszínpad) 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0.00</w:t>
                              <w:tab/>
                              <w:t>Apacuka - gyermekkoncert</w:t>
                            </w:r>
                          </w:p>
                          <w:p>
                            <w:pPr>
                              <w:pStyle w:val="Alaprtsz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1.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ranykap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 xml:space="preserve"> bábszínház</w:t>
                            </w:r>
                          </w:p>
                          <w:p>
                            <w:pPr>
                              <w:pStyle w:val="Alaprtszv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3.00</w:t>
                              <w:tab/>
                              <w:t>Alma Együttes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4.30</w:t>
                              <w:tab/>
                              <w:t>Nikola Parov &amp; Herczku Ágnes - majd bolgár táncház</w:t>
                            </w:r>
                          </w:p>
                          <w:p>
                            <w:pPr>
                              <w:pStyle w:val="Alaprtszv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6.00</w:t>
                              <w:tab/>
                              <w:t>Pravo Együttes</w:t>
                            </w:r>
                          </w:p>
                          <w:p>
                            <w:pPr>
                              <w:pStyle w:val="Alaprtszv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7.30</w:t>
                              <w:tab/>
                              <w:t>Cimbaliband</w:t>
                            </w:r>
                          </w:p>
                          <w:p>
                            <w:pPr>
                              <w:pStyle w:val="Alaprtszv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18.45</w:t>
                              <w:tab/>
                              <w:t>Berecz András mesemondó pezsgőrendi taggá avatása</w:t>
                            </w:r>
                          </w:p>
                          <w:p>
                            <w:pPr>
                              <w:pStyle w:val="Alaprtszv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hu-HU"/>
                              </w:rPr>
                              <w:t>20.00</w:t>
                              <w:tab/>
                              <w:t>Budapest Bá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8000" strokeweight="1pt" style="position:absolute;rotation:-0;width:172.5pt;height:163.5pt;mso-wrap-distance-left:9.05pt;mso-wrap-distance-right:9.05pt;mso-wrap-distance-top:0pt;mso-wrap-distance-bottom:0pt;margin-top:156.3pt;mso-position-vertical-relative:text;margin-left:296.25pt;mso-position-horizontal-relative:text">
                <v:textbox>
                  <w:txbxContent>
                    <w:p>
                      <w:pPr>
                        <w:pStyle w:val="Alaprtszv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hu-HU"/>
                        </w:rPr>
                        <w:t>VASÁRNAP - szeptember 4.</w:t>
                      </w:r>
                    </w:p>
                    <w:p>
                      <w:pPr>
                        <w:pStyle w:val="Alaprtszv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lang w:val="hu-HU"/>
                        </w:rPr>
                        <w:t xml:space="preserve">Oroszlános udvar (nagyszínpad) </w:t>
                      </w:r>
                    </w:p>
                    <w:p>
                      <w:pPr>
                        <w:pStyle w:val="Alaprtszv"/>
                        <w:ind w:left="705" w:hanging="70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0.00</w:t>
                        <w:tab/>
                        <w:t>Apacuka - gyermekkoncert</w:t>
                      </w:r>
                    </w:p>
                    <w:p>
                      <w:pPr>
                        <w:pStyle w:val="Alaprtszv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1.00</w:t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ranykapu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 xml:space="preserve"> bábszínház</w:t>
                      </w:r>
                    </w:p>
                    <w:p>
                      <w:pPr>
                        <w:pStyle w:val="Alaprtszv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3.00</w:t>
                        <w:tab/>
                        <w:t>Alma Együttes</w:t>
                      </w:r>
                    </w:p>
                    <w:p>
                      <w:pPr>
                        <w:pStyle w:val="Alaprtszv"/>
                        <w:ind w:left="705" w:hanging="705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4.30</w:t>
                        <w:tab/>
                        <w:t>Nikola Parov &amp; Herczku Ágnes - majd bolgár táncház</w:t>
                      </w:r>
                    </w:p>
                    <w:p>
                      <w:pPr>
                        <w:pStyle w:val="Alaprtszv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6.00</w:t>
                        <w:tab/>
                        <w:t>Pravo Együttes</w:t>
                      </w:r>
                    </w:p>
                    <w:p>
                      <w:pPr>
                        <w:pStyle w:val="Alaprtszv"/>
                        <w:rPr>
                          <w:rFonts w:ascii="Calibri" w:hAnsi="Calibri" w:cs="Calibri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7.30</w:t>
                        <w:tab/>
                        <w:t>Cimbaliband</w:t>
                      </w:r>
                    </w:p>
                    <w:p>
                      <w:pPr>
                        <w:pStyle w:val="Alaprtszv"/>
                        <w:ind w:left="705" w:hanging="705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18.45</w:t>
                        <w:tab/>
                        <w:t>Berecz András mesemondó pezsgőrendi taggá avatása</w:t>
                      </w:r>
                    </w:p>
                    <w:p>
                      <w:pPr>
                        <w:pStyle w:val="Alaprtszv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hu-HU"/>
                        </w:rPr>
                        <w:t>20.00</w:t>
                        <w:tab/>
                        <w:t>Budapest Bár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vábbi információ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budafokiborfesztival.hu/</w:t>
        </w:r>
      </w:hyperlink>
      <w:r>
        <w:rPr>
          <w:rFonts w:cs="Calibri" w:ascii="Calibri" w:hAnsi="Calibri"/>
          <w:sz w:val="20"/>
          <w:szCs w:val="20"/>
        </w:rPr>
        <w:tab/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facebook.com/event.php?eid=190067507721853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apest, 2011. augusztus 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udafok-Tétény Budapest XXII. ker. Önkormányza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lgármesteri Kabinet</w:t>
      </w:r>
    </w:p>
    <w:sectPr>
      <w:footerReference w:type="default" r:id="rId7"/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  <w:t>Elérhetőségek:</w:t>
    </w:r>
  </w:p>
  <w:p>
    <w:pPr>
      <w:pStyle w:val="Normal"/>
      <w:jc w:val="center"/>
      <w:rPr/>
    </w:pPr>
    <w:r>
      <w:rPr>
        <w:rFonts w:cs="Calibri" w:ascii="Calibri" w:hAnsi="Calibri"/>
        <w:color w:val="808080"/>
        <w:sz w:val="22"/>
        <w:szCs w:val="22"/>
      </w:rPr>
      <w:t>Hanczár János / 06 30 645 54 74 / hanczarj@bp22.hu</w:t>
    </w:r>
  </w:p>
  <w:p>
    <w:pPr>
      <w:pStyle w:val="Normal"/>
      <w:jc w:val="center"/>
      <w:rPr/>
    </w:pPr>
    <w:r>
      <w:rPr>
        <w:rFonts w:cs="Calibri" w:ascii="Calibri" w:hAnsi="Calibri"/>
        <w:color w:val="808080"/>
        <w:sz w:val="22"/>
        <w:szCs w:val="22"/>
      </w:rPr>
      <w:t>Nemes Szilárd / 06 20 499 96 59 /szilard.nemes@prekomment.hu</w:t>
    </w:r>
  </w:p>
  <w:p>
    <w:pPr>
      <w:pStyle w:val="Footer"/>
      <w:rPr>
        <w:rFonts w:ascii="Calibri" w:hAnsi="Calibri" w:cs="Calibri"/>
        <w:color w:val="808080"/>
        <w:sz w:val="22"/>
        <w:szCs w:val="22"/>
      </w:rPr>
    </w:pPr>
    <w:r>
      <w:rPr>
        <w:rFonts w:cs="Calibri" w:ascii="Calibri" w:hAnsi="Calibri"/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aprtszv">
    <w:name w:val="Alapért. szöv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dafokiborfesztival.hu/" TargetMode="External"/><Relationship Id="rId6" Type="http://schemas.openxmlformats.org/officeDocument/2006/relationships/hyperlink" Target="http://www.facebook.com/event.php?eid=19006750772185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9:00Z</dcterms:created>
  <dc:creator>Paál Anita</dc:creator>
  <dc:description/>
  <cp:keywords/>
  <dc:language>en-US</dc:language>
  <cp:lastModifiedBy>user</cp:lastModifiedBy>
  <cp:lastPrinted>2010-01-21T15:27:00Z</cp:lastPrinted>
  <dcterms:modified xsi:type="dcterms:W3CDTF">2011-08-26T09:19:00Z</dcterms:modified>
  <cp:revision>2</cp:revision>
  <dc:subject/>
  <dc:title> </dc:title>
</cp:coreProperties>
</file>