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55523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Csepeli Lakosok!</w:t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2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</w:rPr>
        <w:t>Humán Szolgáltatások Igazgatósága</w:t>
      </w:r>
      <w:r>
        <w:rPr>
          <w:rFonts w:cs="Century Gothic" w:ascii="Century Gothic" w:hAnsi="Century Gothic"/>
        </w:rPr>
        <w:t xml:space="preserve"> bölcsődei telephelyein (</w:t>
      </w:r>
      <w:r>
        <w:rPr>
          <w:rFonts w:cs="Century Gothic" w:ascii="Century Gothic" w:hAnsi="Century Gothic"/>
          <w:bCs/>
          <w:iCs/>
        </w:rPr>
        <w:t xml:space="preserve">Erdősori Bölcsődei részleg - </w:t>
      </w:r>
      <w:r>
        <w:rPr>
          <w:rFonts w:cs="Century Gothic" w:ascii="Century Gothic" w:hAnsi="Century Gothic"/>
        </w:rPr>
        <w:t>1213 Budapest,</w:t>
      </w:r>
      <w:r>
        <w:rPr>
          <w:rFonts w:cs="Century Gothic" w:ascii="Century Gothic" w:hAnsi="Century Gothic"/>
          <w:bCs/>
          <w:iCs/>
        </w:rPr>
        <w:t xml:space="preserve"> Mázoló u. 72/74., Belvárosi Bölcsődei részleg - </w:t>
      </w:r>
      <w:r>
        <w:rPr>
          <w:rFonts w:cs="Century Gothic" w:ascii="Century Gothic" w:hAnsi="Century Gothic"/>
        </w:rPr>
        <w:t>1211 Budapest,</w:t>
      </w:r>
      <w:r>
        <w:rPr>
          <w:rFonts w:cs="Century Gothic" w:ascii="Century Gothic" w:hAnsi="Century Gothic"/>
          <w:bCs/>
          <w:iCs/>
        </w:rPr>
        <w:t xml:space="preserve"> Karácsony S. u. 17., </w:t>
      </w:r>
      <w:r>
        <w:rPr>
          <w:rFonts w:cs="Century Gothic" w:ascii="Century Gothic" w:hAnsi="Century Gothic"/>
          <w:bCs/>
        </w:rPr>
        <w:t xml:space="preserve">Kertvárosi Bölcsődei részleg - </w:t>
      </w:r>
      <w:r>
        <w:rPr>
          <w:rFonts w:cs="Century Gothic" w:ascii="Century Gothic" w:hAnsi="Century Gothic"/>
        </w:rPr>
        <w:t>1212 Budapest,</w:t>
      </w:r>
      <w:r>
        <w:rPr>
          <w:rFonts w:cs="Century Gothic" w:ascii="Century Gothic" w:hAnsi="Century Gothic"/>
          <w:bCs/>
          <w:iCs/>
        </w:rPr>
        <w:t xml:space="preserve"> Rákóczi tér 32. fsz. 2.) </w:t>
      </w:r>
      <w:r>
        <w:rPr>
          <w:rFonts w:cs="Century Gothic" w:ascii="Century Gothic" w:hAnsi="Century Gothic"/>
          <w:b/>
        </w:rPr>
        <w:t>2013. március 12</w:t>
      </w:r>
      <w:r>
        <w:rPr>
          <w:rFonts w:cs="Century Gothic" w:ascii="Century Gothic" w:hAnsi="Century Gothic"/>
        </w:rPr>
        <w:t xml:space="preserve">. napjától a fenti bölcsődékbe járó kisgyermekek családtagjai részére elindítja a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ölcsődei családi délutánok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ímű programjá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</w:rPr>
        <w:t>Bölcsődei családi délutánokon</w:t>
      </w:r>
      <w:r>
        <w:rPr>
          <w:rFonts w:cs="Century Gothic" w:ascii="Century Gothic" w:hAnsi="Century Gothic"/>
        </w:rPr>
        <w:t xml:space="preserve"> a kisgyermekek és szüleik a bölcsődékben, mint a kisgyermekek fejlődését támogató biztonságos, ismert, derűs környezetben - olyan közös foglalkozásokon vehetnek részt, melyek segítik a szülők és a gondozónők közötti partneri kapcsolatok kialakítását, a kisgyermek fejlődéséről szóló tapasztalatcserét, megteremtve a családi és a bölcsődei nevelés – gondozás összhangját, hozzájárulva a szülői kompetencia növeléséhez. </w:t>
      </w:r>
    </w:p>
    <w:p>
      <w:pPr>
        <w:pStyle w:val="Normal"/>
        <w:ind w:right="2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23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 programsorozaton a Humán Szolgáltatások Igazgatósága Gyermekjóléti Központjának, valamint Családsegítő Központjának egy-egy munkatársa is részt vesz, annak érdekében, hogy az intézmény egyéb szolgáltatásaival, illetve az intézmény hatáskörébe tartozó problémával, kérdéssel kapcsolatban részletes tájékoztatást adjanak Önöknek.</w:t>
      </w:r>
    </w:p>
    <w:p>
      <w:pPr>
        <w:pStyle w:val="Normal"/>
        <w:ind w:right="2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ölcsődei családi délutánok programja</w:t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23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Kertvárosi bölcsőde</w:t>
      </w:r>
    </w:p>
    <w:tbl>
      <w:tblPr>
        <w:tblW w:w="99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2268"/>
        <w:gridCol w:w="5359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őpo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gram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élok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március 26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úsvéti készülődés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yütt munkálkodás, egy adott élethelyzet közös előkészítése, egymásról, környezetről való gondoskodás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április 23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gasztás, papírvirág készítés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kotás, önkifejezés, érzelmek feldolgozása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május 21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Century Gothic" w:ascii="Century Gothic" w:hAnsi="Century Gothic"/>
              </w:rPr>
              <w:t>Kincsvadászat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zgásos tevékenység, mozgáskoordinációt, nagymozgásokat fejlesztő játékok, egyéni képességek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június 18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neklés, „társasjátékok”</w:t>
            </w:r>
          </w:p>
        </w:tc>
        <w:tc>
          <w:tcPr>
            <w:tcW w:w="5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nulási képességek, tanulás színterei, motiváltság, nyelvi képességek</w:t>
            </w:r>
          </w:p>
        </w:tc>
      </w:tr>
    </w:tbl>
    <w:p>
      <w:pPr>
        <w:pStyle w:val="Normal"/>
        <w:ind w:right="23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lvárosi bölcsőde</w:t>
      </w:r>
    </w:p>
    <w:p>
      <w:pPr>
        <w:pStyle w:val="Normal"/>
        <w:ind w:right="23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783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68"/>
        <w:gridCol w:w="5246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őpo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gram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élok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március 12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úsvéti készülődés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yütt munkálkodás, egy adott élethelyzet közös előkészítése, egymásról, környezetről való gondoskodás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április 09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gasztás, papírvirág készítés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kotás, önkifejezés, érzelmek feldolgozása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május 07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Century Gothic" w:ascii="Century Gothic" w:hAnsi="Century Gothic"/>
              </w:rPr>
              <w:t>Kincsvadászat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zgásos tevékenység, mozgáskoordinációt, nagymozgásokat fejlesztő játékok, egyéni képességek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3. június 04.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neklés, „társasjátékok”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nulási képességek, tanulás színterei, motiváltság, nyelvi képességek</w:t>
            </w:r>
          </w:p>
        </w:tc>
      </w:tr>
    </w:tbl>
    <w:p>
      <w:pPr>
        <w:pStyle w:val="Normal"/>
        <w:ind w:right="23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right="23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right="23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rdősori bölcsőde</w:t>
      </w:r>
    </w:p>
    <w:p>
      <w:pPr>
        <w:pStyle w:val="Normal"/>
        <w:ind w:right="23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268"/>
        <w:gridCol w:w="5245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dőpo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gra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élok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március 19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úsvéti készülődés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gyütt munkálkodás, egy adott élethelyzet közös előkészítése, egymásról, környezetről való gondoskodás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április 16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gasztás, papírvirág készítés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kotás, önkifejezés, érzelmek feldolgozása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13. május 14. </w:t>
            </w:r>
          </w:p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Century Gothic" w:ascii="Century Gothic" w:hAnsi="Century Gothic"/>
              </w:rPr>
              <w:t>Kincsvadászat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zgásos tevékenység, mozgáskoordinációt, nagymozgásokat fejlesztő játékok, egyéni képességek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13. június 11. (15.30 – 17.30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neklés, „társasjátékok”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nulási képességek, tanulás színterei, motiváltság, nyelvi képességek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zeretettel várunk minden Kedves Érdeklődőt!</w:t>
      </w:r>
    </w:p>
    <w:p>
      <w:pPr>
        <w:pStyle w:val="Normal"/>
        <w:ind w:right="23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23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23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térné Rothbart Mária</w:t>
      </w:r>
    </w:p>
    <w:p>
      <w:pPr>
        <w:pStyle w:val="Normal"/>
        <w:ind w:right="23" w:hanging="0"/>
        <w:jc w:val="center"/>
        <w:rPr/>
      </w:pPr>
      <w:r>
        <w:rPr>
          <w:rFonts w:eastAsia="Century Gothic" w:cs="Century Gothic" w:ascii="Century Gothic" w:hAnsi="Century Gothic"/>
          <w:i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</w:rPr>
        <w:t>intézményvezető</w:t>
      </w:r>
    </w:p>
    <w:sectPr>
      <w:footerReference w:type="default" r:id="rId3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entury Gothic" w:hAnsi="Century Gothic" w:cs="GsFuturaLight;Arial"/>
        <w:b/>
        <w:b/>
        <w:color w:val="808080"/>
        <w:sz w:val="18"/>
        <w:szCs w:val="18"/>
      </w:rPr>
    </w:pPr>
    <w:r>
      <w:rPr>
        <w:rFonts w:cs="GsFuturaLight;Arial" w:ascii="Century Gothic" w:hAnsi="Century Gothic"/>
        <w:b/>
        <w:color w:val="808080"/>
        <w:sz w:val="18"/>
        <w:szCs w:val="18"/>
      </w:rPr>
      <w:t>1211 Budapest, Kiss János altábornagy utca 54.• Telefon: +36 1 425 2408 • Fax: +36 1 425 2408</w:t>
    </w:r>
  </w:p>
  <w:p>
    <w:pPr>
      <w:pStyle w:val="Footer"/>
      <w:jc w:val="center"/>
      <w:rPr/>
    </w:pPr>
    <w:r>
      <w:rPr>
        <w:rFonts w:cs="Century Gothic" w:ascii="Century Gothic" w:hAnsi="Century Gothic"/>
        <w:b/>
        <w:color w:val="808080"/>
        <w:sz w:val="18"/>
        <w:szCs w:val="18"/>
      </w:rPr>
      <w:t xml:space="preserve">e-mail: intezmenyvezeto@csepszo.hu </w:t>
    </w:r>
    <w:r>
      <w:rPr>
        <w:rFonts w:cs="GsFuturaLight;Arial" w:ascii="Century Gothic" w:hAnsi="Century Gothic"/>
        <w:b/>
        <w:color w:val="808080"/>
        <w:sz w:val="18"/>
        <w:szCs w:val="18"/>
      </w:rPr>
      <w:t xml:space="preserve">• </w:t>
    </w:r>
    <w:r>
      <w:rPr>
        <w:rFonts w:cs="Century Gothic" w:ascii="Century Gothic" w:hAnsi="Century Gothic"/>
        <w:b/>
        <w:color w:val="808080"/>
        <w:sz w:val="18"/>
        <w:szCs w:val="18"/>
      </w:rPr>
      <w:t>Honlap: www.csepszo.h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jakab.katalin</dc:creator>
  <dc:description/>
  <cp:keywords/>
  <dc:language>en-US</dc:language>
  <cp:lastModifiedBy>rothart.marika</cp:lastModifiedBy>
  <cp:lastPrinted>2013-02-26T16:54:00Z</cp:lastPrinted>
  <dcterms:modified xsi:type="dcterms:W3CDTF">2013-02-28T12:17:00Z</dcterms:modified>
  <cp:revision>2</cp:revision>
  <dc:subject/>
  <dc:title/>
</cp:coreProperties>
</file>