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rem, hogy 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epeli állandó lakóhellyel rendelkező gyermekem számár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 állandó csepeli lakhellyel rendelkező, saját rész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Csepeli Egészségügyi Szolgálaton keresztül a kedvezményes árú (bruttó 15 390 Ft/db) HPV elleni védőoltás-sorozatot (3 db oltás) biztosítani szíveskedjenek. </w:t>
      </w:r>
      <w:r>
        <w:rPr>
          <w:rFonts w:cs="Times New Roman" w:ascii="Times New Roman" w:hAnsi="Times New Roman"/>
          <w:sz w:val="20"/>
          <w:szCs w:val="20"/>
        </w:rPr>
        <w:t>( megfelelő rész aláhúzand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állalom, hogy a 3 oltásból álló oltási sor  árát önerőből finanszírozom, az oltás napján annak helyszínén készpénzben befizetem, a befizetésről szóló igazolást bemutatom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ul veszem, hogy a három oltást a megadott időpontokban, fél év alatt kapom meg/ kapja meg gyermekem-gondviseltem.  </w:t>
      </w:r>
      <w:r>
        <w:rPr>
          <w:rFonts w:cs="Times New Roman" w:ascii="Times New Roman" w:hAnsi="Times New Roman"/>
          <w:b/>
          <w:i/>
        </w:rPr>
        <w:t>A védettség csak a három oltást követően biztosított, ezért vállalom, hogy figyelemmel kísérem a teljes oltási sor beadását, annak megjelölt helyét, oltási időpontja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A védőoltás nem helyettesíti a rendszeres méhnyakrákszűrést, ezért alapvetően fontos, hogy a már szexuális életet élő lányok, hölgyek rendszeresen járjanak méhnyakrákszűrésr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A szexuálisan aktív  lányok, hölgyek esetében az  igényelt oltás  beadásának időpontjában 1 évnél nem régebbi rákszűrés igazolása szükséges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felelősségem tudatában nyilatkozom arról, hogy csepeli állandó lakóhellyel rendelkezem/ rendelkezik gyermekem és az ezt igazoló okmányt a jelentkezéssel egyidejűleg bemutat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neve/ saját részre oltást igénylő neve: 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j-száma: </w:t>
      </w:r>
      <w:r>
        <w:rPr>
          <w:rFonts w:eastAsia="Wingdings" w:cs="Wingdings" w:ascii="Wingdings" w:hAnsi="Wingdings"/>
          <w:sz w:val="32"/>
          <w:szCs w:val="32"/>
        </w:rPr>
        <w:t>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eastAsia="Wingdings" w:cs="Wingdings" w:ascii="Wingdings" w:hAnsi="Wingdings"/>
          <w:sz w:val="32"/>
          <w:szCs w:val="32"/>
        </w:rPr>
        <w:t>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ndó lakcím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ideje: 19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06/ ...........................................................e-mail cím: 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 esetén- gyermekorvosának neve: Dr. 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skorú ( 18 év alatti)  gyermek esetén gondviselő neve: </w:t>
      </w:r>
      <w:r>
        <w:rPr>
          <w:rFonts w:cs="Times New Roman" w:ascii="Times New Roman" w:hAnsi="Times New Roman"/>
        </w:rPr>
        <w:t>( nyomtatott betűvel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év alatti gondviseltemmel személyesen jelenek meg az oltás helyszínén az előre  megadott  oltási időpontb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ndviselő/  Saját részre igénylő aláírás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Fontos tudnivaló, hogy a kedvezményes védőoltást a kerületben lakó, állandó lakhellyel rendelkező  leánygyermekek, hölgyek részére biztosítja az önkormányzat. Ezért a vakcina beadásának feltétele a gyermekek esetében a gyermek, illetve legalább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egy gondviselője, a hölgyek esetében önmaguk csepeli állandó lakóhellyel kell, hogy rendelkezzen, amit igazolniuk kell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len nyilatkozat aláírásával egyben hozzájárulok, hogy a regisztrációs lapon megadott adatok kizárólag a védőoltások biztosításának céljából felhasználhatók. A megadott adatok bizalmasan kezelendők, harmadik fél számára, csak az érintett engedélyével adhatók 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20:00Z</dcterms:created>
  <dc:creator>ehn39770</dc:creator>
  <dc:description/>
  <cp:keywords/>
  <dc:language>en-US</dc:language>
  <cp:lastModifiedBy>Kitzinger Adrienn</cp:lastModifiedBy>
  <dcterms:modified xsi:type="dcterms:W3CDTF">2011-05-09T14:20:00Z</dcterms:modified>
  <cp:revision>2</cp:revision>
  <dc:subject/>
  <dc:title> JELENTKEZÉSI LAP</dc:title>
</cp:coreProperties>
</file>