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3. július 15-én (hétfőn) 8 órakor</w:t>
      </w:r>
      <w:r>
        <w:rPr>
          <w:rFonts w:cs="Century Gothic" w:ascii="Century Gothic" w:hAnsi="Century Gothic"/>
          <w:sz w:val="22"/>
          <w:szCs w:val="22"/>
        </w:rPr>
        <w:t xml:space="preserve"> tartandó ülésére,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Nagytanács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fsz.5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házi szennyvízhálózat rákötésre kiírt pályázat keretében benyújtott pályázat érvénytelenségének megállapítására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2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4860" w:leader="none"/>
        </w:tabs>
        <w:ind w:left="-142" w:hanging="0"/>
        <w:jc w:val="both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Javaslat a házi szennyvízhálózat rákötésre kiírt pályázat keretében elnyert támogatások mértékére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3. július 12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0:00Z</dcterms:created>
  <dc:creator>kaszav</dc:creator>
  <dc:description/>
  <cp:keywords/>
  <dc:language>en-US</dc:language>
  <cp:lastModifiedBy>kunnezs</cp:lastModifiedBy>
  <cp:lastPrinted>2013-07-09T13:26:00Z</cp:lastPrinted>
  <dcterms:modified xsi:type="dcterms:W3CDTF">2013-07-12T08:48:00Z</dcterms:modified>
  <cp:revision>4</cp:revision>
  <dc:subject/>
  <dc:title/>
</cp:coreProperties>
</file>