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795020</wp:posOffset>
            </wp:positionV>
            <wp:extent cx="7218045" cy="1437005"/>
            <wp:effectExtent l="0" t="0" r="0" b="0"/>
            <wp:wrapTight wrapText="bothSides">
              <wp:wrapPolygon edited="0">
                <wp:start x="-34" y="0"/>
                <wp:lineTo x="-34" y="21417"/>
                <wp:lineTo x="21600" y="21417"/>
                <wp:lineTo x="21600" y="0"/>
                <wp:lineTo x="-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 E G H Í V Ó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„lakossági közműfejlesztések elősegítése céljára, Budapest XXI. Kerület közigazgatási területén megvalósuló ingatlanon belüli házi szennyvízhálózat létesítéséhez rákötési támogatás nyújtására vonatkozó pályázat lefolytatására” létrehozott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d hoc bizottság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013. október 22-én (kedd) 17 órakor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tartandó ülésére, </w:t>
      </w:r>
      <w:r>
        <w:rPr>
          <w:rFonts w:cs="Arial" w:ascii="Century Gothic" w:hAnsi="Century Gothic"/>
          <w:sz w:val="22"/>
          <w:szCs w:val="22"/>
        </w:rPr>
        <w:t xml:space="preserve">melynek helyszíne a </w:t>
      </w:r>
      <w:r>
        <w:rPr>
          <w:rFonts w:cs="Arial" w:ascii="Century Gothic" w:hAnsi="Century Gothic"/>
          <w:b/>
          <w:sz w:val="22"/>
          <w:szCs w:val="22"/>
        </w:rPr>
        <w:t>Polgármesteri Hivatal Kistanácsterm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(1211 Budapest, Szent Imre tér 10. I.5.)</w:t>
      </w:r>
    </w:p>
    <w:p>
      <w:pPr>
        <w:pStyle w:val="Normal"/>
        <w:ind w:left="567" w:right="56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6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Zárt ülés:</w:t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-tervezet 1. pontj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Javaslat a házi szennyvízhálózat rákötésre kiírt pályázat keretében elnyert támogatások mértékére, pályázatok érvénytelenségének megállapítására, valamint korábbi határozat visszavonására</w:t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</w:t>
      </w:r>
      <w:r>
        <w:rPr>
          <w:rFonts w:cs="Century Gothic" w:ascii="Century Gothic" w:hAnsi="Century Gothic"/>
          <w:sz w:val="22"/>
          <w:szCs w:val="22"/>
        </w:rPr>
        <w:t>: Borbély Lénárd alpolgármester</w:t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, 2013. október 21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814" w:right="1132" w:firstLine="85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Szuhai Erika sk.</w:t>
      </w:r>
    </w:p>
    <w:p>
      <w:pPr>
        <w:pStyle w:val="Normal"/>
        <w:ind w:left="5522" w:right="1132" w:firstLine="85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lnök</w:t>
      </w:r>
    </w:p>
    <w:p>
      <w:pPr>
        <w:pStyle w:val="Normal"/>
        <w:ind w:left="-142" w:hanging="0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3:00Z</dcterms:created>
  <dc:creator>kaszav</dc:creator>
  <dc:description/>
  <cp:keywords/>
  <dc:language>en-US</dc:language>
  <cp:lastModifiedBy>majorne</cp:lastModifiedBy>
  <cp:lastPrinted>2013-07-09T13:26:00Z</cp:lastPrinted>
  <dcterms:modified xsi:type="dcterms:W3CDTF">2013-10-21T14:46:00Z</dcterms:modified>
  <cp:revision>3</cp:revision>
  <dc:subject/>
  <dc:title/>
</cp:coreProperties>
</file>