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Vízcseppben tükröződik a tenger, atomban a világmindenség.</w:t>
      </w:r>
    </w:p>
    <w:p>
      <w:pPr>
        <w:pStyle w:val="Normal"/>
        <w:jc w:val="right"/>
        <w:rPr/>
      </w:pPr>
      <w:r>
        <w:rPr>
          <w:sz w:val="26"/>
          <w:szCs w:val="26"/>
        </w:rPr>
        <w:t>Aki nyitva tarja a szemét, a kicsiből, az egyszerűből is tanulhat.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b/>
          <w:i/>
          <w:iCs/>
        </w:rPr>
        <w:t xml:space="preserve">                        </w:t>
      </w:r>
      <w:r>
        <w:rPr>
          <w:b/>
          <w:i/>
          <w:iCs/>
        </w:rPr>
        <w:t>/Vermes Miklós/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1028065" cy="123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Batang;바탕"/>
          <w:b/>
          <w:b/>
          <w:sz w:val="60"/>
          <w:szCs w:val="60"/>
        </w:rPr>
      </w:pPr>
      <w:r>
        <w:rPr>
          <w:rFonts w:eastAsia="Batang;바탕"/>
          <w:b/>
          <w:sz w:val="60"/>
          <w:szCs w:val="60"/>
        </w:rPr>
        <w:t>PÁLYÁZAT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48"/>
          <w:szCs w:val="60"/>
        </w:rPr>
      </w:pPr>
      <w:r>
        <w:rPr>
          <w:rFonts w:eastAsia="Batang;바탕"/>
          <w:b/>
          <w:bCs/>
          <w:i/>
          <w:iCs/>
          <w:sz w:val="48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Beoszts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  <w:t>A Vermes Miklós Általános Iskola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igazgatói állására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drawing>
          <wp:inline distT="0" distB="0" distL="0" distR="0">
            <wp:extent cx="376174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24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rPr>
          <w:b/>
          <w:b/>
        </w:rPr>
      </w:pPr>
      <w:r>
        <w:rPr>
          <w:b/>
          <w:i/>
        </w:rPr>
        <w:t>Budapest, 2012. március 2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Készítette: Tóth Ferencné</w:t>
      </w:r>
    </w:p>
    <w:p>
      <w:pPr>
        <w:pStyle w:val="Tartalomjegyzkcmsora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1" \f \h \z \t "Címsor 2;2;Címsor 3;3"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320175999">
            <w:r>
              <w:rPr>
                <w:rStyle w:val="IndexLink"/>
                <w:sz w:val="20"/>
                <w:szCs w:val="20"/>
                <w:lang w:val="en-US" w:eastAsia="en-US"/>
              </w:rPr>
              <w:t>Bevezeté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u w:val="none"/>
              <w:lang w:val="en-US" w:eastAsia="en-US"/>
            </w:rPr>
          </w:pPr>
          <w:hyperlink w:anchor="__RefHeading___Toc320176000">
            <w:r>
              <w:rPr>
                <w:rStyle w:val="IndexLink"/>
                <w:sz w:val="20"/>
                <w:szCs w:val="20"/>
                <w:lang w:val="en-US" w:eastAsia="en-US"/>
              </w:rPr>
              <w:t>Célmeghatározá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rPr>
              <w:sz w:val="20"/>
              <w:szCs w:val="20"/>
              <w:lang w:val="en-US" w:eastAsia="en-US"/>
            </w:rPr>
          </w:pPr>
          <w:hyperlink w:anchor="__RefHeading___Toc320176001">
            <w:r>
              <w:rPr>
                <w:rStyle w:val="IndexLink"/>
                <w:sz w:val="20"/>
                <w:szCs w:val="20"/>
                <w:lang w:val="en-US" w:eastAsia="en-US"/>
              </w:rPr>
              <w:t>1. Helyzetelemzés, az intézményi erőforráso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smallCaps/>
              <w:sz w:val="20"/>
              <w:szCs w:val="20"/>
              <w:lang w:val="en-US" w:eastAsia="en-US"/>
            </w:rPr>
          </w:pPr>
          <w:hyperlink w:anchor="__RefHeading___Toc320176002">
            <w:r>
              <w:rPr>
                <w:rStyle w:val="IndexLink"/>
                <w:sz w:val="20"/>
                <w:szCs w:val="20"/>
                <w:lang w:val="en-US" w:eastAsia="en-US"/>
              </w:rPr>
              <w:t>1.1 Tárgyi feltételek, eszközök, berendezések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03">
            <w:r>
              <w:rPr>
                <w:rStyle w:val="IndexLink"/>
                <w:sz w:val="20"/>
                <w:szCs w:val="20"/>
                <w:lang w:val="en-US" w:eastAsia="en-US"/>
              </w:rPr>
              <w:t>1.1.1. Az iskola épület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04">
            <w:r>
              <w:rPr>
                <w:rStyle w:val="IndexLink"/>
                <w:sz w:val="20"/>
                <w:szCs w:val="20"/>
                <w:lang w:val="en-US" w:eastAsia="en-US"/>
              </w:rPr>
              <w:t>1.1.2. Udva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05">
            <w:r>
              <w:rPr>
                <w:rStyle w:val="IndexLink"/>
                <w:sz w:val="20"/>
                <w:szCs w:val="20"/>
                <w:lang w:val="en-US" w:eastAsia="en-US"/>
              </w:rPr>
              <w:t>1.1.3.  Tanterem, szaktanterem ellátottság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06">
            <w:r>
              <w:rPr>
                <w:rStyle w:val="IndexLink"/>
                <w:sz w:val="20"/>
                <w:szCs w:val="20"/>
                <w:lang w:val="en-US" w:eastAsia="en-US"/>
              </w:rPr>
              <w:t>1.1.4. Közös terek (zsibongók, folyosó), ebédlő, egyéb helyisége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07">
            <w:r>
              <w:rPr>
                <w:rStyle w:val="IndexLink"/>
                <w:sz w:val="20"/>
                <w:szCs w:val="20"/>
                <w:lang w:val="en-US" w:eastAsia="en-US"/>
              </w:rPr>
              <w:t>1.1.5.  Tárgyi eszközö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08">
            <w:r>
              <w:rPr>
                <w:rStyle w:val="IndexLink"/>
                <w:sz w:val="20"/>
                <w:szCs w:val="20"/>
                <w:lang w:val="en-US" w:eastAsia="en-US"/>
              </w:rPr>
              <w:t>1.2 Személyi feltételek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09">
            <w:r>
              <w:rPr>
                <w:rStyle w:val="IndexLink"/>
                <w:sz w:val="20"/>
                <w:szCs w:val="20"/>
                <w:lang w:val="en-US" w:eastAsia="en-US"/>
              </w:rPr>
              <w:t>1.2.1. Pedagógusok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10">
            <w:r>
              <w:rPr>
                <w:rStyle w:val="IndexLink"/>
                <w:sz w:val="20"/>
                <w:szCs w:val="20"/>
                <w:lang w:val="en-US" w:eastAsia="en-US"/>
              </w:rPr>
              <w:t>1.2.2. Továbbképzések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11">
            <w:r>
              <w:rPr>
                <w:rStyle w:val="IndexLink"/>
                <w:sz w:val="20"/>
                <w:szCs w:val="20"/>
                <w:lang w:val="en-US" w:eastAsia="en-US"/>
              </w:rPr>
              <w:t>1.2.3. Nem pedagógus munkakörökben dolgozók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12">
            <w:r>
              <w:rPr>
                <w:rStyle w:val="IndexLink"/>
                <w:sz w:val="20"/>
                <w:szCs w:val="20"/>
                <w:lang w:val="en-US" w:eastAsia="en-US"/>
              </w:rPr>
              <w:t>1.3. Az iskola tanuló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13">
            <w:r>
              <w:rPr>
                <w:rStyle w:val="IndexLink"/>
                <w:sz w:val="20"/>
                <w:szCs w:val="20"/>
                <w:lang w:val="en-US" w:eastAsia="en-US"/>
              </w:rPr>
              <w:t>1.4.  Gyermekvédelem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14">
            <w:r>
              <w:rPr>
                <w:rStyle w:val="IndexLink"/>
                <w:sz w:val="20"/>
                <w:szCs w:val="20"/>
                <w:lang w:val="en-US" w:eastAsia="en-US"/>
              </w:rPr>
              <w:t>1.5. Gazdasági - pénzügyi feltételek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15">
            <w:r>
              <w:rPr>
                <w:rStyle w:val="IndexLink"/>
                <w:sz w:val="20"/>
                <w:szCs w:val="20"/>
                <w:lang w:val="en-US" w:eastAsia="en-US"/>
              </w:rPr>
              <w:t>1.5.1. Dologi kiadások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16">
            <w:r>
              <w:rPr>
                <w:rStyle w:val="IndexLink"/>
                <w:sz w:val="20"/>
                <w:szCs w:val="20"/>
                <w:lang w:val="en-US" w:eastAsia="en-US"/>
              </w:rPr>
              <w:t>1.5.2. Külső források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17">
            <w:r>
              <w:rPr>
                <w:rStyle w:val="IndexLink"/>
                <w:sz w:val="20"/>
                <w:szCs w:val="20"/>
                <w:lang w:val="en-US" w:eastAsia="en-US"/>
              </w:rPr>
              <w:t>1.5.3. Személyi kiadások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u w:val="none"/>
              <w:lang w:val="en-US" w:eastAsia="en-US"/>
            </w:rPr>
          </w:pPr>
          <w:hyperlink w:anchor="__RefHeading___Toc320176018">
            <w:r>
              <w:rPr>
                <w:rStyle w:val="IndexLink"/>
                <w:sz w:val="20"/>
                <w:szCs w:val="20"/>
                <w:lang w:val="en-US" w:eastAsia="en-US"/>
              </w:rPr>
              <w:t>2. Szakmai helyzetelemzés, feladatok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19">
            <w:r>
              <w:rPr>
                <w:rStyle w:val="IndexLink"/>
                <w:sz w:val="20"/>
                <w:szCs w:val="20"/>
                <w:lang w:val="en-US" w:eastAsia="en-US"/>
              </w:rPr>
              <w:t>2.1. Pedagógiai program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20">
            <w:r>
              <w:rPr>
                <w:rStyle w:val="IndexLink"/>
                <w:sz w:val="20"/>
                <w:szCs w:val="20"/>
                <w:lang w:val="en-US" w:eastAsia="en-US"/>
              </w:rPr>
              <w:t>2.2. Helyi tanterv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21">
            <w:r>
              <w:rPr>
                <w:rStyle w:val="IndexLink"/>
                <w:sz w:val="20"/>
                <w:szCs w:val="20"/>
                <w:lang w:val="en-US" w:eastAsia="en-US"/>
              </w:rPr>
              <w:t>2.3. Oktatásunk kiemelt területei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22">
            <w:r>
              <w:rPr>
                <w:rStyle w:val="IndexLink"/>
                <w:sz w:val="20"/>
                <w:szCs w:val="20"/>
                <w:lang w:val="en-US" w:eastAsia="en-US"/>
              </w:rPr>
              <w:t>2.3.1. Idegen nyelv (angol)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23">
            <w:r>
              <w:rPr>
                <w:rStyle w:val="IndexLink"/>
                <w:sz w:val="20"/>
                <w:szCs w:val="20"/>
                <w:lang w:val="en-US" w:eastAsia="en-US"/>
              </w:rPr>
              <w:t>2.3.2. Informatik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24">
            <w:r>
              <w:rPr>
                <w:rStyle w:val="IndexLink"/>
                <w:sz w:val="20"/>
                <w:szCs w:val="20"/>
                <w:lang w:val="en-US" w:eastAsia="en-US"/>
              </w:rPr>
              <w:t>2.3.3. Nívócsoportos oktatás: matematika- magyar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25">
            <w:r>
              <w:rPr>
                <w:rStyle w:val="IndexLink"/>
                <w:sz w:val="20"/>
                <w:szCs w:val="20"/>
                <w:lang w:val="en-US" w:eastAsia="en-US"/>
              </w:rPr>
              <w:t>2.3.4. Művészeti nevelés, oktatás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26">
            <w:r>
              <w:rPr>
                <w:rStyle w:val="IndexLink"/>
                <w:sz w:val="20"/>
                <w:szCs w:val="20"/>
                <w:lang w:val="en-US" w:eastAsia="en-US"/>
              </w:rPr>
              <w:t>2.4. Az oktatáshoz kapcsolódó tevékenységek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27">
            <w:r>
              <w:rPr>
                <w:rStyle w:val="IndexLink"/>
                <w:sz w:val="20"/>
                <w:szCs w:val="20"/>
                <w:lang w:val="en-US" w:eastAsia="en-US"/>
              </w:rPr>
              <w:t>2.4.1. Tehetséggondozás, hátránykompenzálás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28">
            <w:r>
              <w:rPr>
                <w:rStyle w:val="IndexLink"/>
                <w:sz w:val="20"/>
                <w:szCs w:val="20"/>
                <w:lang w:val="en-US" w:eastAsia="en-US"/>
              </w:rPr>
              <w:t>2.4.2. Sajátos nevelési igényű és BTM-es tanulók ellátása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29">
            <w:r>
              <w:rPr>
                <w:rStyle w:val="IndexLink"/>
                <w:sz w:val="20"/>
                <w:szCs w:val="20"/>
                <w:lang w:val="en-US" w:eastAsia="en-US"/>
              </w:rPr>
              <w:t>2.4.4. A  tanulói teljesítmények mérése, értékelése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rFonts w:cs="Times New Roman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30">
            <w:r>
              <w:rPr>
                <w:rStyle w:val="IndexLink"/>
                <w:sz w:val="20"/>
                <w:szCs w:val="20"/>
                <w:lang w:val="en-US" w:eastAsia="en-US"/>
              </w:rPr>
              <w:t>2.4.5. Továbbtanulá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31">
            <w:r>
              <w:rPr>
                <w:rStyle w:val="IndexLink"/>
                <w:sz w:val="20"/>
                <w:szCs w:val="20"/>
                <w:lang w:val="en-US" w:eastAsia="en-US"/>
              </w:rPr>
              <w:t>2.5. Nevelő munka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32">
            <w:r>
              <w:rPr>
                <w:rStyle w:val="IndexLink"/>
                <w:sz w:val="20"/>
                <w:szCs w:val="20"/>
                <w:lang w:val="en-US" w:eastAsia="en-US"/>
              </w:rPr>
              <w:t>2.6. Diákönkormányzat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33">
            <w:r>
              <w:rPr>
                <w:rStyle w:val="IndexLink"/>
                <w:sz w:val="20"/>
                <w:szCs w:val="20"/>
                <w:lang w:val="en-US" w:eastAsia="en-US"/>
              </w:rPr>
              <w:t>2.7. Minőségirányítás feladatai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34">
            <w:r>
              <w:rPr>
                <w:rStyle w:val="IndexLink"/>
                <w:sz w:val="20"/>
                <w:szCs w:val="20"/>
                <w:lang w:val="en-US" w:eastAsia="en-US"/>
              </w:rPr>
              <w:t>2.8. Szervezeti - vezetési jellemzők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320176035">
            <w:r>
              <w:rPr>
                <w:rStyle w:val="IndexLink"/>
                <w:sz w:val="20"/>
                <w:szCs w:val="20"/>
                <w:lang w:val="en-US" w:eastAsia="en-US"/>
              </w:rPr>
              <w:t>2.9. Az intézmény kapcsolatai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u w:val="none"/>
              <w:lang w:val="en-US" w:eastAsia="en-US"/>
            </w:rPr>
          </w:pPr>
          <w:hyperlink w:anchor="__RefHeading___Toc320176036">
            <w:r>
              <w:rPr>
                <w:rStyle w:val="IndexLink"/>
                <w:sz w:val="20"/>
                <w:szCs w:val="20"/>
                <w:lang w:val="en-US" w:eastAsia="en-US"/>
              </w:rPr>
              <w:t>3. Vezetői program, fejlesztési elképzelések 2012 – 2017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u w:val="none"/>
              <w:lang w:val="en-US" w:eastAsia="en-US"/>
            </w:rPr>
          </w:pPr>
          <w:hyperlink w:anchor="__RefHeading___Toc320176037">
            <w:r>
              <w:rPr>
                <w:rStyle w:val="IndexLink"/>
                <w:sz w:val="20"/>
                <w:szCs w:val="20"/>
                <w:lang w:val="en-US" w:eastAsia="en-US"/>
              </w:rPr>
              <w:t>Záró gondolatok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rPr>
              <w:rFonts w:cs="Times New Roman"/>
              <w:sz w:val="20"/>
              <w:szCs w:val="20"/>
              <w:u w:val="none"/>
              <w:lang w:val="en-US" w:eastAsia="en-US"/>
            </w:rPr>
          </w:pPr>
          <w:hyperlink w:anchor="__RefHeading___Toc32017603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Szakmai önéletrajz</w:t>
              <w:tab/>
              <w:t>35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szCs w:val="20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Arial" w:hAnsi="Calibri;Arial" w:cs="Calibri;Arial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;Arial" w:ascii="Calibri;Arial" w:hAnsi="Calibri;Arial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Heading1"/>
        <w:rPr/>
      </w:pPr>
      <w:bookmarkStart w:id="0" w:name="__RefHeading___Toc320175999"/>
      <w:r>
        <w:rPr/>
        <w:t>Bevezetés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mes Miklós Általános Iskola 1985 - 1986-os tanévben nyitotta meg kapuit.  </w:t>
      </w:r>
    </w:p>
    <w:p>
      <w:pPr>
        <w:pStyle w:val="Normal"/>
        <w:rPr/>
      </w:pPr>
      <w:r>
        <w:rPr/>
        <w:t>Az idei a 27. tanévünk.  A kezdetektől az intézmény pedagógusaként dolgozom. 1996-tól látok el vezetői feladatok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kor lettem először igazgató, amikor kezdetét vette az oktató – nevelő munka átalakítását, szemléletváltását meghatározó törvények, rendeletek, alaptantervek megjelenése.  Ez a folyamat azóta is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mos jelentős változtatás történt a társadalomban, a családok életében, tanulóink összetételében, amelyeket nem hagyhattunk figyelmen kívül. Ezek újabb feladatok, gondolkodásbeli és módszertani megújulás elé állították tantestületünket. Az oktatást, az adminisztrációs tevékenységet segítő informatikai eszközök, az internet használata a napi munkánk részévé vá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 - nevelés terén elért eredményeink mellett legfontosabbnak azt a szellemi tőkét tartom, amely lehetővé tette, hogy az eltelt 5 évben intézményünk tevékenysége újabb értékes elemekkel gyarapodhasson.  Ehhez kellettek azok a megszállott kollegáim, akik mindig keresik az új utakat, s lelkesedésük, tenni akarásuk révén maguk mellé tudták állítani az egész tantest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2007-2012. év között eltelt 5 évben az oktatást érintő törvényi előírásoknak megfelelően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>Felmenő rendszerben dolgoztunk a NAT 2003. illetve a NAT 2007. alapján átdolgozott Pedagógiai programunk és helyi tantervünk szerint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>Az alsó tagozaton a tanulókat szövegesen minősítettük, majd élve a törvény adta lehetőséggel visszatérünk az érdemjeggyel történő értékelésre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>Bevezettük a nem szakrendszerű oktatást az 5-6. évfolyamon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>Működtetjük az intézmény minőségirányítási rendszerét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>Bevezetésre került a pedagógus teljesítményértékelés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>Elkészítettük a nem pedagógus munkakörben dolgozók teljesítmény értékelésének szabályzatát, értékelő lapját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 xml:space="preserve">Elkészült a Gyakornoki szabályzat, a Feladatellátási terv, az Intézményi esélyegyenlőségi program és intézkedési terv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>Módosítottuk az intézményi SZMSZ-t, Házirendet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>Alapító okiratunkba bekerült az SNI-s tanulók ellátása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" w:name="__RefHeading___Toc320176000"/>
      <w:bookmarkEnd w:id="1"/>
      <w:r>
        <w:rPr/>
        <w:t>Célmeghatározá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/>
      </w:pPr>
      <w:r>
        <w:rPr/>
        <w:t xml:space="preserve">Oktató – nevelő tevékenységünk céljait a pedagógiai programunkban fogalmaztuk meg, melyeket folyamatosan szem előtt tartva tervezzük meg éves munkánkat, tevékenységünket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 xml:space="preserve">Segíteni diákjainkat abban a folyamatban, mely során művelt és felelős emberré, szabad és gazdag személyiséggé, tisztességes, emberséges, alkotásra és boldogságra képes felnőtté válhatnak majd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 xml:space="preserve">A tanulóktól elvárható egyéni, kompetenciáiknak megfelelő, optimális tudásszint elérése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 xml:space="preserve">Törekszünk, hogy az iskolahasználók elégedettek legyenek tevékenységünkkel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065" w:leader="none"/>
        </w:tabs>
        <w:autoSpaceDE w:val="false"/>
        <w:ind w:left="567" w:hanging="283"/>
        <w:jc w:val="both"/>
        <w:rPr/>
      </w:pPr>
      <w:r>
        <w:rPr/>
        <w:t>Kiemelt feladatunknak tekintjük a kulcskompetenciák fejlesztését, a továbbtanulásra történő felkészítést, a fenntarthatóságra nevelést.</w:t>
      </w:r>
    </w:p>
    <w:p>
      <w:pPr>
        <w:pStyle w:val="Heading1"/>
        <w:rPr/>
      </w:pPr>
      <w:bookmarkStart w:id="2" w:name="__RefHeading___Toc320176001"/>
      <w:r>
        <w:rPr/>
        <w:t>1. Helyzetelemzés, az intézményi erőforrások</w:t>
      </w:r>
      <w:bookmarkEnd w:id="2"/>
      <w:r>
        <w:rPr/>
        <w:t xml:space="preserve"> </w:t>
      </w:r>
    </w:p>
    <w:p>
      <w:pPr>
        <w:pStyle w:val="Heading2"/>
        <w:rPr/>
      </w:pPr>
      <w:bookmarkStart w:id="3" w:name="__RefHeading___Toc320176002"/>
      <w:bookmarkEnd w:id="3"/>
      <w:r>
        <w:rPr/>
        <w:t>1.1 Tárgyi feltételek, eszközök, berendezések</w:t>
      </w:r>
    </w:p>
    <w:p>
      <w:pPr>
        <w:pStyle w:val="Heading3"/>
        <w:rPr/>
      </w:pPr>
      <w:bookmarkStart w:id="4" w:name="__RefHeading___Toc320176003"/>
      <w:bookmarkEnd w:id="4"/>
      <w:r>
        <w:rPr/>
        <w:t>1.1.1. Az iskola épülete</w:t>
      </w:r>
    </w:p>
    <w:p>
      <w:pPr>
        <w:pStyle w:val="Normal"/>
        <w:jc w:val="both"/>
        <w:rPr/>
      </w:pPr>
      <w:r>
        <w:rPr/>
        <w:t xml:space="preserve">Iskolánk könnyűszerkezetes ALBA CLAPS rendszerű 27 éves épület. Az évek múlásával szükségessé vált a felújítás, a berendezés cseréje, korszerűsítése. Ezek egy részére sor került. A fenntartó és az iskola anyagi lehetőségei azonban korlátozottak. A felújítások nem minden területet érintett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Felújítások, korszerűsítések az elmúlt 5 évb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Szemünk fénye program keretében a világító testek teljes cseréje,</w:t>
      </w:r>
    </w:p>
    <w:p>
      <w:pPr>
        <w:pStyle w:val="Normal"/>
        <w:numPr>
          <w:ilvl w:val="0"/>
          <w:numId w:val="76"/>
        </w:numPr>
        <w:rPr/>
      </w:pPr>
      <w:r>
        <w:rPr/>
        <w:t>tanulói mellékhelyiségek részleges felújítása / aljzat kövezése, oldalfalak részbeni linóleum borítása, - nem kell minden évben festeni, pissoirák cseréje, új belső válaszfalak, festés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WC tartályok víztakarékossá alakítása,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testnevelő tanári és a hozzá tartozó mellékhelyiségek felújítása, </w:t>
      </w:r>
    </w:p>
    <w:p>
      <w:pPr>
        <w:pStyle w:val="Normal"/>
        <w:numPr>
          <w:ilvl w:val="0"/>
          <w:numId w:val="76"/>
        </w:numPr>
        <w:rPr/>
      </w:pPr>
      <w:r>
        <w:rPr/>
        <w:t>csatornahálózat egyes részeinek cseréje (tornaöltözők, konyha, tanári mellékhelyiség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tornaöltözők: vizesblokkokban a csövek festése, zuhanytálcák cseréje,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2. teremben a válaszfal lebontása, majd festés, 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/>
        <w:t>tornateremben a vonalazás átfestése az új előírás alapján / hivatalos mérkőzések miatt - bérbeadás/,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/>
        <w:t>lépcsőfelújítás,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/>
        <w:t>ételszállító folyosó csempéz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andó feladatok:</w:t>
      </w:r>
    </w:p>
    <w:p>
      <w:pPr>
        <w:pStyle w:val="Normal"/>
        <w:numPr>
          <w:ilvl w:val="0"/>
          <w:numId w:val="20"/>
        </w:numPr>
        <w:rPr/>
      </w:pPr>
      <w:r>
        <w:rPr/>
        <w:t>a nyílászárok cseréjének folytatása, legalább a tantermekben és az emeleti zsibongókban: energia megtakarítás, balesetveszély miatt,</w:t>
      </w:r>
    </w:p>
    <w:p>
      <w:pPr>
        <w:pStyle w:val="Normal"/>
        <w:numPr>
          <w:ilvl w:val="0"/>
          <w:numId w:val="20"/>
        </w:numPr>
        <w:rPr/>
      </w:pPr>
      <w:r>
        <w:rPr/>
        <w:t>fűtési rendszer korszerűsítése,</w:t>
      </w:r>
    </w:p>
    <w:p>
      <w:pPr>
        <w:pStyle w:val="Normal"/>
        <w:numPr>
          <w:ilvl w:val="0"/>
          <w:numId w:val="20"/>
        </w:numPr>
        <w:rPr/>
      </w:pPr>
      <w:r>
        <w:rPr/>
        <w:t>a tornaterem, a közterek aljzatburkolatának cseréj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ennyvízgyűjtő-csatorna cseréjének folytatása (tanulói mellékhelyiségeknél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épcsőházak festés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mellékhelyiségek tisztasági festése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új büfé helyiségének kialakítása.</w:t>
      </w:r>
    </w:p>
    <w:p>
      <w:pPr>
        <w:pStyle w:val="Heading3"/>
        <w:rPr/>
      </w:pPr>
      <w:bookmarkStart w:id="5" w:name="__RefHeading___Toc320176004"/>
      <w:bookmarkEnd w:id="5"/>
      <w:r>
        <w:rPr/>
        <w:t>1.1.2. Udvar</w:t>
      </w:r>
    </w:p>
    <w:p>
      <w:pPr>
        <w:pStyle w:val="Normal"/>
        <w:jc w:val="both"/>
        <w:rPr/>
      </w:pPr>
      <w:r>
        <w:rPr/>
        <w:t xml:space="preserve">Tanulóink nagy része iskolaotthonos vagy napközis. Az udvarnak jelentős szerepe van a </w:t>
      </w:r>
    </w:p>
    <w:p>
      <w:pPr>
        <w:pStyle w:val="Normal"/>
        <w:jc w:val="both"/>
        <w:rPr/>
      </w:pPr>
      <w:r>
        <w:rPr/>
        <w:t xml:space="preserve">testnevelés órák, a mindennapi testmozgás, a szabadtéri játék, illetve a felsős tanulóknál az óraközi udvari szünetek miat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jlesztések, karbantartások   2007-2012.:</w:t>
      </w:r>
    </w:p>
    <w:p>
      <w:pPr>
        <w:pStyle w:val="Normal"/>
        <w:numPr>
          <w:ilvl w:val="0"/>
          <w:numId w:val="32"/>
        </w:numPr>
        <w:ind w:left="720" w:hanging="180"/>
        <w:rPr/>
      </w:pPr>
      <w:r>
        <w:rPr/>
        <w:t xml:space="preserve">   </w:t>
      </w:r>
      <w:r>
        <w:rPr/>
        <w:t>udvari padok ülőkéinek teljes cseréje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homokozó áthelyezése, </w:t>
      </w:r>
    </w:p>
    <w:p>
      <w:pPr>
        <w:pStyle w:val="Normal"/>
        <w:numPr>
          <w:ilvl w:val="0"/>
          <w:numId w:val="76"/>
        </w:numPr>
        <w:rPr/>
      </w:pPr>
      <w:r>
        <w:rPr/>
        <w:t>vihar miatt veszélyessé vált fák kivágása,</w:t>
      </w:r>
    </w:p>
    <w:p>
      <w:pPr>
        <w:pStyle w:val="Normal"/>
        <w:numPr>
          <w:ilvl w:val="0"/>
          <w:numId w:val="76"/>
        </w:numPr>
        <w:rPr/>
      </w:pPr>
      <w:r>
        <w:rPr/>
        <w:t>új mászóka és csúszdás vár felállítása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6 új fa ültetése, </w:t>
      </w:r>
    </w:p>
    <w:p>
      <w:pPr>
        <w:pStyle w:val="Normal"/>
        <w:numPr>
          <w:ilvl w:val="0"/>
          <w:numId w:val="76"/>
        </w:numPr>
        <w:rPr/>
      </w:pPr>
      <w:r>
        <w:rPr/>
        <w:t>a kerékpár tároló bővítése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részleges kerítésfesté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andó feladato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0"/>
        </w:numPr>
        <w:rPr/>
      </w:pPr>
      <w:r>
        <w:rPr/>
        <w:t xml:space="preserve">a sportlelátó felújítása vagy elbontása /balesetveszélyes a töredezett betonülőke miatt/, </w:t>
      </w:r>
    </w:p>
    <w:p>
      <w:pPr>
        <w:pStyle w:val="Normal"/>
        <w:numPr>
          <w:ilvl w:val="0"/>
          <w:numId w:val="80"/>
        </w:numPr>
        <w:rPr/>
      </w:pPr>
      <w:r>
        <w:rPr/>
        <w:t>a sportpályák burkolata / foci, kosárlabda /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z épületet övező járda töredezett, balesetveszélyes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vari pingpongasztalok felújítás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nagyobb fák gyökerei a díszburkolat köveit felnyomták: a burkolat felszedése, szegély készítése, feltöltése földdel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vari padok festése/ állagmegóvás/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erítés festése a II. Rákóczi Ferenc út felől.</w:t>
      </w:r>
    </w:p>
    <w:p>
      <w:pPr>
        <w:pStyle w:val="Heading3"/>
        <w:rPr/>
      </w:pPr>
      <w:bookmarkStart w:id="6" w:name="__RefHeading___Toc320176005"/>
      <w:bookmarkEnd w:id="6"/>
      <w:r>
        <w:rPr/>
        <w:t>1.1.3.  Tanterem, szaktanterem ellát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pület a dokumentációk alapján 16 tantermes, melyhez 2 technikaterem, kémia előadó, idegen nyelvi labor, 4 napközis szoba, könyvtár, kettéválasztható tornaterem, sport- és játszóudvar tartoz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s helyiségek funkciója az eltelt évek alatt módosult: létszám változása, törvényi előírások betartása, a kor követelményei, pedagógiai programunk miatt. </w:t>
      </w:r>
    </w:p>
    <w:p>
      <w:pPr>
        <w:pStyle w:val="Normal"/>
        <w:rPr/>
      </w:pPr>
      <w:r>
        <w:rPr/>
        <w:t>Jelenleg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alsó tagozat 8 tantermet használ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felső tagozatnak 14 tanteremben szakrendszerű oktatá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 tanterem: fejlesztőpedagógus, iskolapszichológus, logopédus munkáját segíti (egyben alsós szertár, kiscsoportos foglalkoztató is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 kézműves műhel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 tornaterem (mivel kettéválasztható, így biztosítani tudjuk, hogy minden testnevelés óra – a megemelt óraszámú alsós is – helyet kapjo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só tagozaton minden osztálynak saját tanterme van. Ezek nagyon hangulatosak, esztétikusak. A tananyag, az aktuális évszak, ünnep visszaköszön a dekorációban, a kitett tanulói munk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ő tagozaton szaktantermi rendszerben dolgozunk. Ezek a helyiségek az adott szaktárgy oktatásához szükséges eszközökkel felszereltek. Az évek folyamán teljes felújítás történt: számítástechnika, kémia-fizika, idegen nyelvi labor, földrajz, rajz, könyvtár /speciális bútorzat, technikai feltételek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-ben befejeződött a tanulói padok, tanári asztalok cseréje, az alsós termekben újak a szekrények, kiegészítő bútorok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Megvalósult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2. teremben az interaktív tábla felszerelése: külön órarendi beosztás szerint több pedagógus használja a délelőtti és délutáni időszakban is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ének-rajz tantárgy egy terembe költöztetése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iákönkormányzati szoba kialakítása, felszerelése informatikai eszközzel,</w:t>
      </w:r>
    </w:p>
    <w:p>
      <w:pPr>
        <w:pStyle w:val="Normal"/>
        <w:numPr>
          <w:ilvl w:val="0"/>
          <w:numId w:val="42"/>
        </w:numPr>
        <w:rPr/>
      </w:pPr>
      <w:r>
        <w:rPr/>
        <w:t>szabadidős helyiség kialakítása osztály és diák-önkormányzati programokra: játékok  vásárlása pályázati pénzből,</w:t>
      </w:r>
    </w:p>
    <w:p>
      <w:pPr>
        <w:pStyle w:val="Normal"/>
        <w:numPr>
          <w:ilvl w:val="0"/>
          <w:numId w:val="42"/>
        </w:numPr>
        <w:rPr/>
      </w:pPr>
      <w:r>
        <w:rPr/>
        <w:t>a házi telefonrendszer  részleges felújítása.</w:t>
      </w:r>
    </w:p>
    <w:p>
      <w:pPr>
        <w:pStyle w:val="Normal"/>
        <w:rPr/>
      </w:pPr>
      <w:r>
        <w:rPr/>
        <w:t>Az alsós termek festésére 4 évente sor kerül, a felsős termeknél  is jó lenne ezt az  időintervallumot tartani. Szükség szerint táblafestés.</w:t>
      </w:r>
    </w:p>
    <w:p>
      <w:pPr>
        <w:pStyle w:val="Heading3"/>
        <w:rPr/>
      </w:pPr>
      <w:bookmarkStart w:id="7" w:name="__RefHeading___Toc320176006"/>
      <w:bookmarkEnd w:id="7"/>
      <w:r>
        <w:rPr/>
        <w:t>1.1.4. Közös terek (zsibongók, folyosó), ebédlő, egyéb helyi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pület közös terei az elmúlt években megújultak. Sor került az ajtók, radiátorok festésére, az ablakpárkányok felújítására. A 4. blokkban válaszfal épült, hogy ott is lehessen játéksarok. </w:t>
      </w:r>
    </w:p>
    <w:p>
      <w:pPr>
        <w:pStyle w:val="Normal"/>
        <w:jc w:val="both"/>
        <w:rPr/>
      </w:pPr>
      <w:r>
        <w:rPr/>
        <w:t xml:space="preserve">Jelentősen nőtt a zöld növények száma. Az intézménybe belépőt a névadónk tiszteletére kialakított emlékfalon kívül a tanulók munkáiból rendezett kiállítások, aktuális felhívások fogadják. Az Öko team munkájának köszönhetően a folyosón rendszeresen színes képsorozatok hívják fel a figyelmet a jeles napokra, környezetünk védelmére. E mellett itt ismerhetjük meg az alsós tanulók rajzórákon készített alkotásait 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valósult:</w:t>
      </w:r>
    </w:p>
    <w:p>
      <w:pPr>
        <w:pStyle w:val="Normal"/>
        <w:numPr>
          <w:ilvl w:val="0"/>
          <w:numId w:val="76"/>
        </w:numPr>
        <w:rPr/>
      </w:pPr>
      <w:r>
        <w:rPr/>
        <w:t>az ebédlői székek cseréje, a még használhatóak felújítása, elhelyezése a felsős zsibongókban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az alsós zsibongókban játszóhelyek kialakítása (szőnyegek, polcok, játékok), új tároló szekrények, öltözőpadok készültek, az öltözőszekrényeket átfestettü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Gond:</w:t>
      </w:r>
      <w:r>
        <w:rPr/>
        <w:t xml:space="preserve"> A tálalókonyhai mosogatógép elöregedett, javíttatása nem éri meg.</w:t>
      </w:r>
    </w:p>
    <w:p>
      <w:pPr>
        <w:pStyle w:val="Heading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jlesztési elképzelések a helyiségekkel kapcsolatosan 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anári szobába új asztalok vásárlás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olt dohányzó helyiség – funkcióváltás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felsős zsibongókban társalgók kialakítása</w:t>
      </w:r>
    </w:p>
    <w:p>
      <w:pPr>
        <w:pStyle w:val="Normal"/>
        <w:numPr>
          <w:ilvl w:val="0"/>
          <w:numId w:val="30"/>
        </w:numPr>
        <w:rPr/>
      </w:pPr>
      <w:r>
        <w:rPr/>
        <w:t>reluxák cseréj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aktantermekben kiegészítő bútorok cseréj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új mosogatógép beszerzé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Intézményünk karbantartójának nagy érdeme van abban, hogy a rendelkezésünkre álló szűkös keretből házilag nagyon sok mindent képes volt megoldani, újjá tudott varázsolni. </w:t>
      </w:r>
    </w:p>
    <w:p>
      <w:pPr>
        <w:pStyle w:val="Heading3"/>
        <w:rPr/>
      </w:pPr>
      <w:bookmarkStart w:id="8" w:name="__RefHeading___Toc320176007"/>
      <w:bookmarkEnd w:id="8"/>
      <w:r>
        <w:rPr/>
        <w:t>1.1.5.  Tárgyi eszközök</w:t>
      </w:r>
    </w:p>
    <w:p>
      <w:pPr>
        <w:pStyle w:val="Normal"/>
        <w:jc w:val="both"/>
        <w:rPr/>
      </w:pPr>
      <w:r>
        <w:rPr/>
        <w:t>Az eltelt 5 évben  elsősorban az informatikai jellegű fejlesztések, a számítógéphez kapcsolódó oktatási anyagok beszerzése került előtérbe. Forrás: dologi költségvetés, informatikai normatíva, pályázatok, szülői felajánlás, egyéb támogat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lentősebb beszerzés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 xml:space="preserve">oktató munkát segítő tanári  szemléltető és tanulói eszközök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 xml:space="preserve">oktatóprogramok, oktatójátékok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>interaktív tábla, interaktív tananyago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>sporteszközök /zsámolyok, labdák, hálók vásárlása, illetve javítások finanszíroz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 xml:space="preserve">játékok beszerzése a szabadidő eltöltéséhez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>számítógép: 28 d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>monitor:19 db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>nyomtató: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>notebook: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>projekto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>DVD lejátszó: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>fényképezőgép, videokamera, hangosító berendezé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>vetítővászon nagy méretű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/>
        <w:t>Wifi és  alkatrészek a gépek fejlesztéséhez, az internet hálózat kiépítéséhez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Internet hálózat:</w:t>
      </w:r>
    </w:p>
    <w:p>
      <w:pPr>
        <w:pStyle w:val="Normal"/>
        <w:ind w:left="-180" w:hanging="0"/>
        <w:jc w:val="both"/>
        <w:rPr/>
      </w:pPr>
      <w:r>
        <w:rPr/>
        <w:t>Az egész épületben kiépítésre került. Minden tanteremben van számítógép, elérhető az internet, használata beépül a napi munkába. 3 tanteremben projektort is felszereltünk.</w:t>
      </w:r>
    </w:p>
    <w:p>
      <w:pPr>
        <w:pStyle w:val="Normal"/>
        <w:ind w:left="-180" w:hanging="0"/>
        <w:jc w:val="both"/>
        <w:rPr/>
      </w:pPr>
      <w:r>
        <w:rPr/>
        <w:t xml:space="preserve">Az irodákban 4, az iskolai könyvtárban és a tanáriban 2-2, a diákönkormányzat helyiségében pedig 1 gép található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jlesztési elképzelések:</w:t>
      </w:r>
    </w:p>
    <w:p>
      <w:pPr>
        <w:pStyle w:val="Normal"/>
        <w:numPr>
          <w:ilvl w:val="0"/>
          <w:numId w:val="39"/>
        </w:numPr>
        <w:rPr/>
      </w:pPr>
      <w:r>
        <w:rPr/>
        <w:t>még egy számítógéppel felszerelt terem kialakítása,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 tanáriban és a könyvtárban a számítógéppark növelése, </w:t>
      </w:r>
    </w:p>
    <w:p>
      <w:pPr>
        <w:pStyle w:val="Normal"/>
        <w:numPr>
          <w:ilvl w:val="0"/>
          <w:numId w:val="39"/>
        </w:numPr>
        <w:rPr/>
      </w:pPr>
      <w:r>
        <w:rPr/>
        <w:t>a meglévő géppark folyamatos korszerűsítése,</w:t>
      </w:r>
    </w:p>
    <w:p>
      <w:pPr>
        <w:pStyle w:val="Normal"/>
        <w:numPr>
          <w:ilvl w:val="0"/>
          <w:numId w:val="47"/>
        </w:numPr>
        <w:rPr/>
      </w:pPr>
      <w:r>
        <w:rPr/>
        <w:t>projektorok és interaktív tábla beszerzése,</w:t>
      </w:r>
    </w:p>
    <w:p>
      <w:pPr>
        <w:pStyle w:val="Normal"/>
        <w:numPr>
          <w:ilvl w:val="0"/>
          <w:numId w:val="47"/>
        </w:numPr>
        <w:rPr/>
      </w:pPr>
      <w:r>
        <w:rPr/>
        <w:t>monitorok cseréje,</w:t>
      </w:r>
    </w:p>
    <w:p>
      <w:pPr>
        <w:pStyle w:val="Normal"/>
        <w:numPr>
          <w:ilvl w:val="0"/>
          <w:numId w:val="47"/>
        </w:numPr>
        <w:rPr/>
      </w:pPr>
      <w:r>
        <w:rPr/>
        <w:t>a könyvtárban a könyvállomány fejlesztése, LCD tv,</w:t>
      </w:r>
    </w:p>
    <w:p>
      <w:pPr>
        <w:pStyle w:val="Normal"/>
        <w:numPr>
          <w:ilvl w:val="0"/>
          <w:numId w:val="47"/>
        </w:numPr>
        <w:rPr/>
      </w:pPr>
      <w:r>
        <w:rPr/>
        <w:t>a korszerű oktatáshoz szükséges szemléltető és tanulói eszközök, szoftverek, digitális tananyagok bővítése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9" w:name="__RefHeading___Toc320176008"/>
      <w:bookmarkEnd w:id="9"/>
      <w:r>
        <w:rPr/>
        <w:t>1.2 Személyi feltételek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320176009"/>
      <w:r>
        <w:rPr/>
        <w:t>1.2.1. Pedagógusok</w:t>
      </w:r>
      <w:bookmarkEnd w:id="10"/>
      <w:r>
        <w:rPr/>
        <w:t xml:space="preserve">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85"/>
        <w:gridCol w:w="1623"/>
        <w:gridCol w:w="1560"/>
        <w:gridCol w:w="1559"/>
        <w:gridCol w:w="141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/200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/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/20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/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/2012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délyezett létszá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f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 f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 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f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f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ökkenés oka: a német nyelv tanításának megszűnése.  Nyugállományba vonult 5 fő.</w:t>
      </w:r>
    </w:p>
    <w:p>
      <w:pPr>
        <w:pStyle w:val="Normal"/>
        <w:jc w:val="both"/>
        <w:rPr/>
      </w:pPr>
      <w:r>
        <w:rPr/>
        <w:t xml:space="preserve">Érkezett: 3 fő  a II. Rákóczi Ferenc Általános Iskolából , 1 fő friss diplomás tanító illetve belső átszervezéssel oldottuk meg a feladatok ellá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estületünk stabil, összeszokott. A jelenlegi létszám 58%-a az első öt évben érkezett. Sokan itt kezdték pályájukat. Összeszokott csapat, melynek tagjai kellő gyakorlattal és elhivatottsággal rendelkeznek, az új iránt fogékonyak.</w:t>
      </w:r>
    </w:p>
    <w:p>
      <w:pPr>
        <w:pStyle w:val="Normal"/>
        <w:rPr/>
      </w:pPr>
      <w:r>
        <w:rPr/>
        <w:t xml:space="preserve">Az utóbbi években érkezett kollegák szakmai tudása, egyéni adottságai, érdeklődési köre tovább színesítette oktató- nevelő munkánk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lenlegi létszá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álláshelyek szá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pedagógusok szá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ebből: teljes állású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részfoglalkozású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iskolai státusz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9 fő tanító, 17 fő szaktaná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napközi, iskolaotth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9 f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könyvtáro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1 fő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18"/>
        <w:gridCol w:w="162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életk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– 35 é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 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– 39 é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– 45 é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– 49 é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– 55 é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év feletti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tlagéletkor jelenleg 47 é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edagógusok végzettsége, szakmai felkészültsége, szakos ellátottsá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610"/>
        <w:gridCol w:w="1793"/>
        <w:gridCol w:w="1433"/>
        <w:gridCol w:w="1060"/>
        <w:gridCol w:w="129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iskolai végzettsé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etemi végzettsé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irányú szakképzettsé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vizsgázott   pedagóg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J felső, ill.középfok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íté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D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íté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fokú nyelvvizsg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f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bb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fő két fő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f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bb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fő főiskola 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ő nyelv és beszédfejleszt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 fejlesztő pedagó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 közoktatási      vezet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ő társadalmi és állampolgári ismere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 mentálhigié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ő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őségbizt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ő most végez: közoktatási vezet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ő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lapfokú angol nyelvvizsga: 1. és 2. évfolyamon a játékos nyelvi előkészítő foglalkozásokat </w:t>
      </w:r>
    </w:p>
    <w:p>
      <w:pPr>
        <w:pStyle w:val="Normal"/>
        <w:rPr/>
      </w:pPr>
      <w:r>
        <w:rPr/>
        <w:t xml:space="preserve">az osztálytanítók tartják. A szakos ellátottság megfelelő. Mindenki végzettségének megfelelő munkakörben dolgozik. </w:t>
      </w:r>
    </w:p>
    <w:p>
      <w:pPr>
        <w:pStyle w:val="Heading3"/>
        <w:rPr/>
      </w:pPr>
      <w:bookmarkStart w:id="11" w:name="__RefHeading___Toc320176010"/>
      <w:bookmarkEnd w:id="11"/>
      <w:r>
        <w:rPr/>
        <w:t>1.2.2. Továbbképzések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 xml:space="preserve">A továbbképzéseken elsősorban az arra kötelezettek vettek részt (120 óra teljesítése), de a törvényi előírások (nem szakrendszerű oktatás 5-6. évfolyamon) betartása is befolyásolta a képzésekben részvevők körét. </w:t>
      </w:r>
    </w:p>
    <w:p>
      <w:pPr>
        <w:pStyle w:val="Normal"/>
        <w:ind w:left="-180" w:hanging="0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abb diploma: angol nyelvtanári, pedagógia s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szakrendszerű oktatás ( 120 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kommunikációs tréning (30 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ív tábla használat (30 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változás (30 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i gondolkodás fejlesztése (30 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tségsegítő tanterv készítésének módszertana (30 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menedzsment (30 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segélynyújtás (30 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gazdai, informatika tanári ismeretek bővítése (30 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k- zene tantárgyi  koncentráció (30 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 eszközök használata (30 ó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ő</w:t>
            </w:r>
          </w:p>
        </w:tc>
      </w:tr>
    </w:tbl>
    <w:p>
      <w:pPr>
        <w:pStyle w:val="Normal"/>
        <w:rPr/>
      </w:pPr>
      <w:r>
        <w:rPr/>
        <w:t>Ezek mellett sok 1-1 napos konferencián, képzésen is részt vettek pedagógusaink.</w:t>
      </w:r>
    </w:p>
    <w:p>
      <w:pPr>
        <w:pStyle w:val="Normal"/>
        <w:rPr/>
      </w:pPr>
      <w:r>
        <w:rPr/>
        <w:t>Kiemelkednek a PSZSZI tanfolyamai, a tankönyvkiadók programjai, a kerületi szakmai napok rendezvényei, a kerületi munkaközösségek által szervezett programo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z intézményen belül ebben az időszakban a következő szakmai továbbképzéseket tartottuk: </w:t>
      </w:r>
    </w:p>
    <w:p>
      <w:pPr>
        <w:pStyle w:val="Normal"/>
        <w:numPr>
          <w:ilvl w:val="0"/>
          <w:numId w:val="43"/>
        </w:numPr>
        <w:rPr/>
      </w:pPr>
      <w:r>
        <w:rPr/>
        <w:t>tantestületi szintű: interaktív tábla használata, projektoktatás, kompetencia alapú oktatás,</w:t>
      </w:r>
    </w:p>
    <w:p>
      <w:pPr>
        <w:pStyle w:val="Normal"/>
        <w:numPr>
          <w:ilvl w:val="0"/>
          <w:numId w:val="43"/>
        </w:numPr>
        <w:rPr/>
      </w:pPr>
      <w:r>
        <w:rPr/>
        <w:t>bemutató órák: 14 helyi és 5 kerületi szintű,</w:t>
      </w:r>
    </w:p>
    <w:p>
      <w:pPr>
        <w:pStyle w:val="Normal"/>
        <w:numPr>
          <w:ilvl w:val="0"/>
          <w:numId w:val="43"/>
        </w:numPr>
        <w:rPr/>
      </w:pPr>
      <w:r>
        <w:rPr/>
        <w:t>műhelymunka keretében: tehetséggondozás, kooperatív tanulás, fejlesztő játékok bemutatása, SNI-s tanulóknál egyéni fejlesztési terv készítése, konfliktuskezelési technikák- iskolapszichológussal,</w:t>
      </w:r>
    </w:p>
    <w:p>
      <w:pPr>
        <w:pStyle w:val="Normal"/>
        <w:numPr>
          <w:ilvl w:val="0"/>
          <w:numId w:val="43"/>
        </w:numPr>
        <w:rPr/>
      </w:pPr>
      <w:r>
        <w:rPr/>
        <w:t>a munkaközösségi megbeszéléseken módszertani ötletbörzék, hasznos linkek gyűjteményének összeállítás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Önképzés: </w:t>
      </w:r>
    </w:p>
    <w:p>
      <w:pPr>
        <w:pStyle w:val="Normal"/>
        <w:numPr>
          <w:ilvl w:val="0"/>
          <w:numId w:val="54"/>
        </w:numPr>
        <w:rPr/>
      </w:pPr>
      <w:r>
        <w:rPr/>
        <w:t>Az iskolai könyvtárban jelentős módszertani, fejlesztő pedagógiai szakirodalom található.</w:t>
      </w:r>
    </w:p>
    <w:p>
      <w:pPr>
        <w:pStyle w:val="Normal"/>
        <w:numPr>
          <w:ilvl w:val="0"/>
          <w:numId w:val="54"/>
        </w:numPr>
        <w:rPr/>
      </w:pPr>
      <w:r>
        <w:rPr/>
        <w:t>Az internet adta lehetőségek kihasználása: digitális tananyagok, hírlevelek, a tankönyvkiadók weboldalai st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Gondot jelent, hogy 2010. évben nem volt továbbképzési keret. Sajnos a 2012. évben</w:t>
      </w:r>
    </w:p>
    <w:p>
      <w:pPr>
        <w:pStyle w:val="Normal"/>
        <w:jc w:val="both"/>
        <w:rPr/>
      </w:pPr>
      <w:r>
        <w:rPr/>
        <w:t xml:space="preserve">jelentősen csökkent az e célra felhasználható pénz. Ezen okok miatt néhány pedagógusnál </w:t>
      </w:r>
    </w:p>
    <w:p>
      <w:pPr>
        <w:pStyle w:val="Normal"/>
        <w:jc w:val="both"/>
        <w:rPr/>
      </w:pPr>
      <w:r>
        <w:rPr/>
        <w:t>problémás a 120 óra teljesítése e tanév végéig.</w:t>
      </w:r>
    </w:p>
    <w:p>
      <w:pPr>
        <w:pStyle w:val="Heading3"/>
        <w:rPr/>
      </w:pPr>
      <w:bookmarkStart w:id="12" w:name="__RefHeading___Toc320176011"/>
      <w:bookmarkEnd w:id="12"/>
      <w:r>
        <w:rPr/>
        <w:t>1.2.3. Nem pedagógus munkakörökben dolgozók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5"/>
        <w:gridCol w:w="1535"/>
        <w:gridCol w:w="1535"/>
        <w:gridCol w:w="1535"/>
        <w:gridCol w:w="153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/200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/200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/200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/20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/2012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 lét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álláshelyek száma 0,5 fővel emelkedett, rendszergazdai feladatok ellátására engedélyezték. A munka átcsoportosításával lehetővé vált két portás állás létrehozása. Ők a munkaidő egy részében takarítói feladatokat is ellátna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17 álláshelyen: 16 fő teljes állású (ebből nyugdíjas, szerződéssel alkalmazva: 2 fő)</w:t>
      </w:r>
    </w:p>
    <w:p>
      <w:pPr>
        <w:pStyle w:val="Normal"/>
        <w:rPr/>
      </w:pPr>
      <w:r>
        <w:rPr/>
        <w:tab/>
        <w:tab/>
        <w:t xml:space="preserve">       2 fő részfoglalkozású (ebből nyugdíjas, szerződéssel alkalmazva: 1 fő)</w:t>
      </w:r>
    </w:p>
    <w:p>
      <w:pPr>
        <w:pStyle w:val="Normal"/>
        <w:rPr/>
      </w:pPr>
      <w:r>
        <w:rPr/>
        <w:t xml:space="preserve">Nyugállományba vonulás miatt (5fő) személyi változások történt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unkájuk jelentősen hozzájárul a mindennapi feladatok megoldása mellett a különböző rendezvények színvonalas lebonyolításához, a szelektív hulladékgyűjtéshez. A technikai csoportvezető megbízatás nagymértékben segíti a vezetői munkámat, melyre pótlékot a határozott időre szóló differenciált kereset kiegészítésből biztosítunk.</w:t>
      </w:r>
    </w:p>
    <w:p>
      <w:pPr>
        <w:pStyle w:val="Normal"/>
        <w:jc w:val="both"/>
        <w:rPr/>
      </w:pPr>
      <w:r>
        <w:rPr/>
        <w:t xml:space="preserve">Látszólag magas a létszám, azonban az iskolatitkár és gazdasági ügyintéző feladatai folyamatosan bővülnek, az intézmény és  a hozzátartozó udvar méretei, a működés rendje miatt csak minimálisan csökkenthető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ladatok:</w:t>
      </w:r>
    </w:p>
    <w:p>
      <w:pPr>
        <w:pStyle w:val="Normal"/>
        <w:numPr>
          <w:ilvl w:val="0"/>
          <w:numId w:val="3"/>
        </w:numPr>
        <w:rPr/>
      </w:pPr>
      <w:r>
        <w:rPr/>
        <w:t>a nyugdíjba vonulók pótlásáról időben gondoskodni,</w:t>
      </w:r>
    </w:p>
    <w:p>
      <w:pPr>
        <w:pStyle w:val="Normal"/>
        <w:numPr>
          <w:ilvl w:val="0"/>
          <w:numId w:val="3"/>
        </w:numPr>
        <w:rPr/>
      </w:pPr>
      <w:r>
        <w:rPr/>
        <w:t>a szakos ellátás folyamatos biztosítása,</w:t>
      </w:r>
    </w:p>
    <w:p>
      <w:pPr>
        <w:pStyle w:val="Normal"/>
        <w:numPr>
          <w:ilvl w:val="0"/>
          <w:numId w:val="3"/>
        </w:numPr>
        <w:rPr/>
      </w:pPr>
      <w:r>
        <w:rPr/>
        <w:t>követni, hogy mely pedagógiai területen van szükség továbbképzésre,</w:t>
      </w:r>
    </w:p>
    <w:p>
      <w:pPr>
        <w:pStyle w:val="Normal"/>
        <w:numPr>
          <w:ilvl w:val="0"/>
          <w:numId w:val="3"/>
        </w:numPr>
        <w:rPr/>
      </w:pPr>
      <w:r>
        <w:rPr/>
        <w:t>a nem pedagógus munkakörök feladatainak újra gondolása.</w:t>
      </w:r>
    </w:p>
    <w:p>
      <w:pPr>
        <w:pStyle w:val="Heading2"/>
        <w:rPr/>
      </w:pPr>
      <w:bookmarkStart w:id="13" w:name="__RefHeading___Toc320176012"/>
      <w:bookmarkEnd w:id="13"/>
      <w:r>
        <w:rPr/>
        <w:t>1.3. Az iskola tanuló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étszámadato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03"/>
        <w:gridCol w:w="1303"/>
        <w:gridCol w:w="1423"/>
        <w:gridCol w:w="1303"/>
        <w:gridCol w:w="1361"/>
      </w:tblGrid>
      <w:tr>
        <w:trPr>
          <w:trHeight w:val="4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7/200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/200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/200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/20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/2012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só tagozat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ső tagoz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 pedagógusra jutó tanul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ulócsoportok száma stabil, évfolyamonként 2-2, a tanulók létszáma évek óta 400 fő körül mozog, az egy pedagógusra jutó tanulók száma is hasonló.</w:t>
      </w:r>
    </w:p>
    <w:p>
      <w:pPr>
        <w:pStyle w:val="Normal"/>
        <w:jc w:val="both"/>
        <w:rPr/>
      </w:pPr>
      <w:r>
        <w:rPr/>
        <w:t>1-3. évfolyamon iskolaotthonos rendszer, 4-6. évfolyamon napközi, 7-8. évfolyamon tanulószoba működik.</w:t>
      </w:r>
    </w:p>
    <w:p>
      <w:pPr>
        <w:pStyle w:val="Normal"/>
        <w:jc w:val="both"/>
        <w:rPr/>
      </w:pPr>
      <w:r>
        <w:rPr/>
        <w:t>Az osztályok létszáma változó: 20 - 30 fő közö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nulók szocio-kulturális összetétele nem változott, továbbra is nagyon heterogén. Jelen vannak a lakótelepi bérlakásban, illetve saját tulajdonú lakásban, kertes családi házban, a dűlőkben élők egyaránt. Az utóbbi időben nőtt azon tanulók száma, akiknek az állandó lakhelye az ország valamelyik távolabbi pontján van, de a szülők munkalehetősége miatt itt élnek, lakást bér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 jelenség az állandó lakóhellyel nem rendelkező családok, a  települési kártyával jelentkező tanulók. A Dűlőkbe gyakran érkeznek az ország elmaradottabb részéből munka reményében egész rokonságok. Egy részük rövidebb – hosszabb idő után aztán továbbköltözik. Általában rendszeres gyermekvédelmi támogatással rendelkeznek, ingyen tankönyvre jogosultak. Ezt a tanév közben érkezők részére nem mindig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óink kb. fele körzetes, fele körzeten kívüli csepeli, vagy az agglomerációból bejáró, a főváros más kerületéből visszajár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lyamatosan jól működik az iskolába csalogató programsorozatunk. A szülők körében végzett kérdőíves felmérés is alátámasztja a program fontosságát, hasznosságát.   Ennek is köszönhető, hogy sok szülő választja iskolán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eladat</w:t>
      </w:r>
      <w:r>
        <w:rPr>
          <w:b/>
        </w:rPr>
        <w:t xml:space="preserve">: </w:t>
      </w:r>
      <w:r>
        <w:rPr/>
        <w:t>a tanulói létszám szinten tart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bookmarkStart w:id="14" w:name="__RefHeading___Toc320176013"/>
      <w:bookmarkEnd w:id="14"/>
      <w:r>
        <w:rPr/>
        <w:t>1.4.  Gyermekvéd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élállású gyermekvédelmi felelős látja el ezt a tevékenységet. Feladatai: a feltáró munka, a problémák kezelése, a szükséges intézkedések megtétele, kapcsolattartás a szakszolgálatokkal. (óralátogatás, fogadó óra, konzultációk, jelzések küldése, statisztikák)</w:t>
      </w:r>
    </w:p>
    <w:p>
      <w:pPr>
        <w:pStyle w:val="Normal"/>
        <w:rPr>
          <w:iCs/>
        </w:rPr>
      </w:pPr>
      <w:r>
        <w:rPr>
          <w:iCs/>
        </w:rPr>
        <w:t xml:space="preserve">Legjellemzőbb problémáink az évek során megmaradtak a folyamatos odafigyelés, a törvényi változások ellenére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gazolatlan hiányzások, illetve gyanús orvosi igazolások,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z együttműködést vállalni nem képes szül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áltozá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gszabályi változás következtében nőtt az ingyenes étkezésre jogosultak száma, viszont csökkent az ingyenes tankönyvre jogosultak kö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k a HHH tanul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őtt azon családok száma, akik komoly anyagi problémákkal küzdenek, ehhez sokszor társul a rossz mentális helyz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sökkent a teljes családban élők szám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re jellemzőbb az élettársi kapcso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j feladatként jelent meg a tanulók kiemelése a családból, anyák és gyermekeiknek elhelyezése anyaotthonban (menekítés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orúbb lett az igazolatlan hiányzások jelzése, következményei. Egy tanulónk esetében vonták meg a családi pótlék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 hatékonyabb, eredményesebb munka érdekében feladat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osztályfőnökök folyamatos gyermekvédelmi tevékenységének további erősít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hiányzásokra vonatkozó törvényi előírások szigorú betartása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az iskolával együttműködni nem tudó szülő, illetve a szülői kötelességeket rendszeresen be nem tartók esetében továbbra is élni kell a törvény adta lehetőségekkel</w:t>
      </w:r>
      <w:r>
        <w:rPr>
          <w:b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a gyermekvédelmi felelős ellenőrző, intézkedő tevékenységének erősí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i/>
        </w:rPr>
        <w:t>iskolapszichológus</w:t>
      </w:r>
      <w:r>
        <w:rPr/>
        <w:t>unk a tanulókkal történő egyéni és kiscsoportos terápiás foglalkozások mellett a szülőkkel és a tanárokkal is folyamatosan tartja a kapcsolatot. Az osztályfőnökök munkáját speciális órákkal segíti: pályaorientáció 7. 8. évfolyamon, együttműködés és közösségépítő foglalkozások, tanulástechnikai tréning.</w:t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302"/>
        <w:gridCol w:w="1260"/>
        <w:gridCol w:w="1260"/>
        <w:gridCol w:w="1260"/>
        <w:gridCol w:w="1260"/>
      </w:tblGrid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yermekvédelmi adatok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/200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/2009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/201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0/201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/2012.</w:t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H-s tanul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ebből HHH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tkező összese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térítés nélkü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normatív 50%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zociális kedvezmény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szélyeztetet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yen tankönyvet kap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IÁNYZÁSOK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gazolt nap/f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gazolatlan nap/f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5" w:name="__RefHeading___Toc320176014"/>
      <w:bookmarkEnd w:id="15"/>
      <w:r>
        <w:rPr/>
        <w:t>1.5. Gazdasági - pénzügyi feltételek</w:t>
      </w:r>
    </w:p>
    <w:p>
      <w:pPr>
        <w:pStyle w:val="Heading3"/>
        <w:rPr/>
      </w:pPr>
      <w:bookmarkStart w:id="16" w:name="__RefHeading___Toc320176015"/>
      <w:bookmarkEnd w:id="16"/>
      <w:r>
        <w:rPr/>
        <w:t>1.5.1. Dologi kiadás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/>
        <w:t xml:space="preserve">Iskolánk az előirányzatok feletti rendelkezési jogosultság tekintetében részjogkörű költségvetési szerv.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i/>
        </w:rPr>
        <w:t>Dologi kiadások:</w:t>
      </w:r>
      <w:r>
        <w:rPr/>
        <w:t xml:space="preserve"> A 2011. évben jelentősen csökkent az intézmény által felhasználható keret, a 2012. évre is hasonló paraméterek várhatók. Ez sokkal tervszerűbb, takarékosabb felhasználást, folyamatos nyomon követést kíván, egyeztetést az OSZI szakembereivel. Átcsoportosításokra a megengedett keretek között minden évben sor került. </w:t>
      </w:r>
    </w:p>
    <w:p>
      <w:pPr>
        <w:pStyle w:val="Normal"/>
        <w:ind w:left="-180" w:hanging="0"/>
        <w:jc w:val="both"/>
        <w:rPr/>
      </w:pPr>
      <w:r>
        <w:rPr/>
        <w:t xml:space="preserve">A 2007 - 2010. év közötti időben a dologi költségvetésből és a címzett támogatásokból (informatikai, sport, DÖK) volt lehetőség fejlesztésre, a nevelő-oktató munkát segítő taneszközök beszerzésére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i/>
        </w:rPr>
        <w:t>Karbantartási keret:</w:t>
      </w:r>
      <w:r>
        <w:rPr/>
        <w:t xml:space="preserve"> Teljesen megszűnt a saját intézményi hatáskörben felhasználható.(br.300 000 Ft) és az évenkénti kb. bruttó 1 millió forint. Ebből a nagyobb, OSZI által engedélyezett karbantartásokat, felújításokat oldottuk meg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Jelenleg a csökkentett, illetve megszűnt keretek miatt a napi működés, a tanügyi dokumentumok biztosítása oldható meg csak. Mindez hosszabb távon még a szinten tartás biztosítását sem teszi lehetővé.  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 xml:space="preserve">Anyagi fedezet esetén az iskola karbantartója további karbantartásokat, felújításokat tudna elvégezni. 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/>
        <w:t xml:space="preserve">Az </w:t>
      </w:r>
      <w:r>
        <w:rPr>
          <w:i/>
        </w:rPr>
        <w:t>előírt bevételt</w:t>
      </w:r>
      <w:r>
        <w:rPr/>
        <w:t xml:space="preserve"> minden évben túlteljesítettük. </w:t>
      </w:r>
      <w:r>
        <w:rPr>
          <w:i/>
        </w:rPr>
        <w:t>Jó lenne az intézményeket érdekeltté tenni annak növelésében.</w:t>
      </w:r>
    </w:p>
    <w:p>
      <w:pPr>
        <w:pStyle w:val="Heading3"/>
        <w:rPr/>
      </w:pPr>
      <w:bookmarkStart w:id="17" w:name="__RefHeading___Toc320176016"/>
      <w:bookmarkEnd w:id="17"/>
      <w:r>
        <w:rPr/>
        <w:t>1.5.2. Külső források</w:t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Pályáz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ertes pályázataink többsége a szabadidő hasznos eltöltését segítette. Új területként jelent meg a környezetvédelem, illetve a nemzetközi együttműködés.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2"/>
        <w:gridCol w:w="30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k 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nyert össze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órán kívüli szabadidős tevékenység: tanulmányi kirándulás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5 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órán kívüli kulturális program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több alkalomm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 000 Ft ingyen busz színházhoz, színházjeg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órán kívüli közösségfejlesztés</w:t>
            </w:r>
          </w:p>
          <w:p>
            <w:pPr>
              <w:pStyle w:val="Normal"/>
              <w:rPr/>
            </w:pPr>
            <w:r>
              <w:rPr/>
              <w:t>/játékok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5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hagyományos tanóra: projekt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ári táborok ( német nyelvi, DÖK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 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i ösztöndíj MK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1 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kapcsolatok: Comenius iskolai együttműködések ( 2 éves projekt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euro  (3 167 500 Ft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87 500 Ft</w:t>
            </w:r>
          </w:p>
        </w:tc>
      </w:tr>
    </w:tbl>
    <w:p>
      <w:pPr>
        <w:pStyle w:val="Normal"/>
        <w:rPr/>
      </w:pPr>
      <w:r>
        <w:rPr/>
        <w:t>A táblázat tartalmazza az iskolai alapítvány által elnyert pályázati összegeket 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2"/>
        <w:gridCol w:w="30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ban levő pályázat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pályázott össze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tehetség program: matematikai tehetségfejleszté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0 4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ius iskolai együttműködé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euro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„</w:t>
      </w:r>
      <w:r>
        <w:rPr/>
        <w:t>Többet, jobban, eredményesebben!” iskolai alapí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kola alapítványa 1992 óta működő közhasznú alapítvány. Az eltelt 5 évben is jelentős összeggel támogatta 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anulói padok cseréjét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antermi, zsibongói bútorok készítését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tanulók részére szervezett tanórán kívüli programokat (kirándulások, erdei iskolák, külföldi nyelvgyakorlás stb.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tehetséggondozást (nyelvvizsga, versenyeztetés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hangosító berendezés, számítógép vásárlását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diákönkormányzat tevékenységét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utalomkönyvek vásárlását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ermes – érem költsé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 xml:space="preserve">Egyéb támogatók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LSK Hungary KFT: interaktív tábla, projektor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zülők: számítógépek, fénymásoló, bútorok, függönyök, karnis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Feladat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2"/>
        </w:numPr>
        <w:rPr/>
      </w:pPr>
      <w:r>
        <w:rPr/>
        <w:t>nagyobb hangsúlyt fektetni a pályázati lehetőségek kihasználására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ülső támogatókat találni. </w:t>
      </w:r>
    </w:p>
    <w:p>
      <w:pPr>
        <w:pStyle w:val="Heading3"/>
        <w:rPr/>
      </w:pPr>
      <w:bookmarkStart w:id="18" w:name="__RefHeading___Toc320176017"/>
      <w:bookmarkEnd w:id="18"/>
      <w:r>
        <w:rPr/>
        <w:t>1.5.3. Személyi kiadások</w:t>
      </w:r>
    </w:p>
    <w:p>
      <w:pPr>
        <w:pStyle w:val="Normal"/>
        <w:jc w:val="both"/>
        <w:rPr/>
      </w:pPr>
      <w:r>
        <w:rPr/>
        <w:t xml:space="preserve">A korábbi időszakban bevezetett központi finanszírozású kiemelt munkavégzésért adható kereset-kiegészítés mellett megmaradt a fenntartó által biztosított  csepeli osztályfőnöki pótlék, a határozott időre adható kereset kiegészítés. Ezeket és a jutalomkeretet a minőségi munkát végzők, a többletfeladatot alkalomszerűen vagy rendszeresen vállalók elismerésére használt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át jelentett, hogy a költségvetést rendszeresen bérhiánnyal tervezte meg a fenntartó. Ennek kezelésére többször megszorító intézkedések megtételére került 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gyéb elismerések: 2007 – 20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633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zsgár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fő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ő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us szolgálati emlékér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ő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i elismeré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ő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eli gyermekekér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ő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s-ér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ő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19" w:name="__RefHeading___Toc320176018"/>
      <w:bookmarkEnd w:id="19"/>
      <w:r>
        <w:rPr/>
        <w:t>2. Szakmai helyzetelemzés, feladatok</w:t>
      </w:r>
    </w:p>
    <w:p>
      <w:pPr>
        <w:pStyle w:val="Heading2"/>
        <w:rPr/>
      </w:pPr>
      <w:r>
        <w:rPr/>
        <w:t xml:space="preserve"> </w:t>
      </w:r>
      <w:bookmarkStart w:id="20" w:name="__RefHeading___Toc320176019"/>
      <w:r>
        <w:rPr/>
        <w:t>2.1. Pedagógiai program</w:t>
      </w:r>
      <w:bookmarkEnd w:id="2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edagógiai program intézményünk oktató – nevelő munkájának alapdokumentuma, amely tartalmazza a </w:t>
      </w:r>
      <w:r>
        <w:rPr>
          <w:b/>
        </w:rPr>
        <w:t>nevelési programot és</w:t>
      </w:r>
      <w:r>
        <w:rPr/>
        <w:t xml:space="preserve"> az iskola </w:t>
      </w:r>
      <w:r>
        <w:rPr>
          <w:b/>
        </w:rPr>
        <w:t>helyi tantervét.</w:t>
      </w:r>
      <w:r>
        <w:rPr/>
        <w:t xml:space="preserve">  Ebben a vezetői ciklusban kiemelten foglalkoztunk a 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a kompetenciák fejlesztéséve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BTM-s, SNI-s tanulók ellátásának megszervezéséve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személyiségfejlesztéssel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z egészséges életmódra neveléssel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 környezetvédelemmel, a fenntarthatóságra neveléssel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 tehetséggondozással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 művészeti neveléssel.</w:t>
      </w:r>
    </w:p>
    <w:p>
      <w:pPr>
        <w:pStyle w:val="Heading2"/>
        <w:rPr/>
      </w:pPr>
      <w:bookmarkStart w:id="21" w:name="__RefHeading___Toc320176020"/>
      <w:r>
        <w:rPr/>
        <w:t>2.2. Helyi tanterv</w:t>
      </w:r>
      <w:bookmarkEnd w:id="21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Apáczai Kiadó kerettanterve alapján készített helyi tantervvel dolgozunk. A tantárgyi rendszer és az óraszámok meghatározásakor figyelembe vettük a kialakult hagyományainkat.   Fontosnak tartottuk az osztályfőnöki órák megőrzését a felső tagozaton. </w:t>
      </w:r>
    </w:p>
    <w:p>
      <w:pPr>
        <w:pStyle w:val="Normal"/>
        <w:jc w:val="both"/>
        <w:rPr/>
      </w:pPr>
      <w:r>
        <w:rPr/>
        <w:t>Az órakeret 45% - át csoportbontásra, szakkörre, sportkörre, differenciált fejlesztő foglalkozásokra használjuk f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evezetésre kerültek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7 - 8. évfolyamon a választható tanórák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alsó tagozaton a mindennapi testmozgás (heti 4 testnevelés óra a tornateremben, egy egyéb szervezett mozgás)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nem szakrendszerű oktatás a 2008/2009. tanévtől az 5. majd a 6. évfolyamon is. </w:t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olyamatos problémát jelent a tanulók kötelező óraszámának csökkentése a tananyag mennyiségének változatlanul hagyása, néhány esetben bővítése mellett. Ez nem segíti az ismeretek elmélyítését.</w:t>
      </w:r>
      <w:r>
        <w:br w:type="page"/>
      </w:r>
    </w:p>
    <w:p>
      <w:pPr>
        <w:pStyle w:val="Heading2"/>
        <w:rPr/>
      </w:pPr>
      <w:bookmarkStart w:id="22" w:name="__RefHeading___Toc320176021"/>
      <w:bookmarkEnd w:id="22"/>
      <w:r>
        <w:rPr/>
        <w:t>2.3. Oktatásunk kiemelt területei</w:t>
      </w:r>
    </w:p>
    <w:p>
      <w:pPr>
        <w:pStyle w:val="Normal"/>
        <w:jc w:val="both"/>
        <w:rPr/>
      </w:pPr>
      <w:r>
        <w:rPr/>
        <w:t>Az iskola pedagógiai programjában már korábban megfogalmazott preferált tevékenységek körében változás nem történt. Ezek összhangban állnak az iskolahasználók igényeivel.</w:t>
      </w:r>
    </w:p>
    <w:p>
      <w:pPr>
        <w:pStyle w:val="Heading3"/>
        <w:rPr/>
      </w:pPr>
      <w:bookmarkStart w:id="23" w:name="__RefHeading___Toc320176022"/>
      <w:bookmarkEnd w:id="23"/>
      <w:r>
        <w:rPr/>
        <w:t>2.3.1. Idegen nyelv (ango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élunk, hogy az idegen nyelvi kommunikáció minden gyermek számára természetes legyen, használható tudást szerezzen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tézményünkben éveken át évfolyamonként egy-egy angol illetve német nyelvet tanuló osztály indult.  Mindkét nyelvből osztályonként alap és emelt óraszámú csoport is működött. </w:t>
      </w:r>
    </w:p>
    <w:p>
      <w:pPr>
        <w:pStyle w:val="Normal"/>
        <w:jc w:val="both"/>
        <w:rPr/>
      </w:pPr>
      <w:r>
        <w:rPr/>
        <w:t xml:space="preserve">A német nyelv iránt jelentősen csökkent, majd megszűnt az érdeklődés. A 2010-2011. tanévben végzett az utolsó németes csoport. Az angol nyelvet minden évfolyamon alap és emelt óraszámban oktatjuk.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Nyelvi előkészítő foglalkozás</w:t>
      </w:r>
    </w:p>
    <w:p>
      <w:pPr>
        <w:pStyle w:val="Normal"/>
        <w:jc w:val="both"/>
        <w:rPr/>
      </w:pPr>
      <w:r>
        <w:rPr/>
        <w:t>Az iskolaotthon időkeretében az 1. 2. évfolyamon játékos idegen nyelvi előkészítő foglalkozásokat tartunk. Célunk az, hogy ráhangoljuk a gyerekeket az anyanyelv zeneiségétől, hangzásától eltérő nyelv tanulására.</w:t>
      </w:r>
    </w:p>
    <w:p>
      <w:pPr>
        <w:pStyle w:val="Normal"/>
        <w:jc w:val="both"/>
        <w:rPr/>
      </w:pPr>
      <w:r>
        <w:rPr/>
        <w:t>A tanulók szívesen vesznek részt ezeken a foglalkozásokon, a szaktanároknak már van mire építeniük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 xml:space="preserve">Emelt óraszámú oktatás </w:t>
      </w:r>
    </w:p>
    <w:p>
      <w:pPr>
        <w:pStyle w:val="Normal"/>
        <w:jc w:val="both"/>
        <w:rPr/>
      </w:pPr>
      <w:r>
        <w:rPr/>
        <w:t>A 3. évfolyamtól szaktanárral induló emelt szintű képzés (heti 2 majd 4.-ben 3 óra) a felső tagozaton heti 4,5 óra. A jelenlegi 6. és 8. évfolyam kivételével osztályonként van alap és emelt óraszámú csoport. Az említett 2 évfolyamon az alacsony létszám miatt csak egy emelt óraszámú csoport működik. (sávozá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z emelt óraszámú nyelvoktatás eredményességét bizonyítják:</w:t>
      </w:r>
    </w:p>
    <w:p>
      <w:pPr>
        <w:pStyle w:val="Normal"/>
        <w:numPr>
          <w:ilvl w:val="0"/>
          <w:numId w:val="65"/>
        </w:numPr>
        <w:rPr/>
      </w:pPr>
      <w:r>
        <w:rPr/>
        <w:t>a diákok sikeres Pitman nyelvvizsgát tesznek 8.-ban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 nyelvi előkészítő évfolyamon továbbtanulók jó nyelvi osztályzat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 nyelvtagozatos középiskolai osztályba felvételt nyertek szám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 Comenius programban készített angol nyelvű anyagok: írások, fordítások, riportok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 nyelv sikeres használata a külföldi partnerekkel való személyes találkozáskor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4"/>
        </w:rPr>
        <w:t xml:space="preserve">Az anyanyelvi környezet, az adott ország természeti és kulturális értékeinek, hagyományainak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 xml:space="preserve">megismerése, a mindennapi életben való alkalmazás is motiváló  a nyelvtanulásban. Ezért tarjuk fontosnak az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ngliai utazást (általában 2 -3 évente tudjuk megszervezni)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 nemzetközi projektben való részvételt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 xml:space="preserve">Ezekhez anyagi támogatást pályázati pénzekből és az iskolai alapítványtól kaphatnak a tanulók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Feladatok: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a felső tagozaton újragondolni a csoportbontás elveit, a sávozás lehetőségét,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meghatározni az emelt óraszámú képzésben való részvétel feltételeit, az ehhez szükséges mérőlapok összeállítás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24" w:name="__RefHeading___Toc320176023"/>
      <w:bookmarkEnd w:id="24"/>
      <w:r>
        <w:rPr/>
        <w:t>2.3.2. Informat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r 2004-től szerepel az informatika kötelező tantárgyként a 2. évfolyam 2. félévétől. </w:t>
      </w:r>
    </w:p>
    <w:p>
      <w:pPr>
        <w:pStyle w:val="Normal"/>
        <w:jc w:val="both"/>
        <w:rPr/>
      </w:pPr>
      <w:r>
        <w:rPr/>
        <w:t>Csoportbontásban tanítjuk. Jelenlegi órakerete általában heti egy, ez alól kivételt képez a 7. évfolyam, ahol 1,5 óra illetve a 8. osztály, ahol a kötelező mellett választható órakeretben is bővíthetik ismeret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akorlati feladatok az iskolai eseményekhez, tantárgyakhoz vagy a gyermekek hétköznapjaihoz, az őket foglalkoztató témákhoz kapcsolódnak.   A tanulókkal megismertetjük az információkezelés jogi és etikai szabályait, a világháló veszély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bben az öt évben megvalósult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informatika teremben levő gépek cseréj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átdolgozásra került a tanmenet, előtérbe helyezve a gyakorlati ismereteke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átalakult a helyi mérés: elméleti ismeretek mellett gyakorlati feladatok elvégzése is belekerül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tankönyvváltá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észvétel a kerületi informatika versenyen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a szoftverek legújabb verzióinak telepítése pl. a Microsoft Office 2010, Paint 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 számítógépnek, mint eszköznek az informatika órán kívüli használata beépült a tanulók otthoni felkészülésébe, a tanórákra prezentációt készítenek, a kiscsoportos és egyéni fejlesztésekbe, a szakköri munkáb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egyes tantárgyak oktatását segítő oktató programokat, interaktív tananyagokat, az internetet a tanulók az osztálytermekben, az iskolai könyvtárban is használják.  </w:t>
      </w:r>
    </w:p>
    <w:p>
      <w:pPr>
        <w:pStyle w:val="Normal"/>
        <w:jc w:val="both"/>
        <w:rPr/>
      </w:pPr>
      <w:r>
        <w:rPr/>
        <w:t>Továbbra is biztosított a délutáni szabad gépterem haszná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>Cél:</w:t>
      </w:r>
      <w:r>
        <w:rPr>
          <w:b/>
          <w:szCs w:val="28"/>
        </w:rPr>
        <w:t xml:space="preserve"> </w:t>
      </w:r>
      <w:r>
        <w:rPr>
          <w:szCs w:val="28"/>
        </w:rPr>
        <w:t>a mindennapi életben szükséges alapvető informatikai ismeretekkel minden tanuló rendelkezzen.</w:t>
      </w:r>
    </w:p>
    <w:p>
      <w:pPr>
        <w:pStyle w:val="Heading3"/>
        <w:rPr/>
      </w:pPr>
      <w:bookmarkStart w:id="25" w:name="__RefHeading___Toc320176024"/>
      <w:r>
        <w:rPr/>
        <w:t>2.3.3. Nívócsoportos oktatás: matematika- magyar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osztálylétszámok és a tanulócsoportok képességei alapján határozzuk meg, mely osztályokban bontunk. Célja a tehetséggondozás, hátránykompenzálás, az alapkészségek, a kompetenciák megszilárdítása. </w:t>
      </w:r>
    </w:p>
    <w:p>
      <w:pPr>
        <w:pStyle w:val="Normal"/>
        <w:rPr>
          <w:i/>
          <w:i/>
        </w:rPr>
      </w:pPr>
      <w:r>
        <w:rPr>
          <w:i/>
        </w:rPr>
        <w:t xml:space="preserve">Bevált ez a szervezési forma, mert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a csoport képességeihez igazítható a haladási ütem, </w:t>
      </w:r>
    </w:p>
    <w:p>
      <w:pPr>
        <w:pStyle w:val="Normal"/>
        <w:numPr>
          <w:ilvl w:val="0"/>
          <w:numId w:val="73"/>
        </w:numPr>
        <w:rPr/>
      </w:pPr>
      <w:r>
        <w:rPr/>
        <w:t>az egyéni problémák hangsúlyosabban figyelembe vehetők,</w:t>
      </w:r>
    </w:p>
    <w:p>
      <w:pPr>
        <w:pStyle w:val="Normal"/>
        <w:numPr>
          <w:ilvl w:val="0"/>
          <w:numId w:val="73"/>
        </w:numPr>
        <w:rPr/>
      </w:pPr>
      <w:r>
        <w:rPr/>
        <w:t>tanulási kudarcok csökkennek,</w:t>
      </w:r>
    </w:p>
    <w:p>
      <w:pPr>
        <w:pStyle w:val="Normal"/>
        <w:numPr>
          <w:ilvl w:val="0"/>
          <w:numId w:val="73"/>
        </w:numPr>
        <w:rPr/>
      </w:pPr>
      <w:r>
        <w:rPr/>
        <w:t>segíti a tehetség felismerését, gondozását,</w:t>
      </w:r>
    </w:p>
    <w:p>
      <w:pPr>
        <w:pStyle w:val="Normal"/>
        <w:numPr>
          <w:ilvl w:val="0"/>
          <w:numId w:val="73"/>
        </w:numPr>
        <w:rPr/>
      </w:pPr>
      <w:r>
        <w:rPr/>
        <w:t>csökkenti  a differenciált fejlesztő foglalkozást igénylők számát.</w:t>
      </w:r>
    </w:p>
    <w:p>
      <w:pPr>
        <w:pStyle w:val="Heading3"/>
        <w:rPr/>
      </w:pPr>
      <w:bookmarkStart w:id="26" w:name="__RefHeading___Toc320176025"/>
      <w:bookmarkEnd w:id="26"/>
      <w:r>
        <w:rPr/>
        <w:t>2.3.4. Művészeti nevelés, oktatás</w:t>
      </w:r>
    </w:p>
    <w:p>
      <w:pPr>
        <w:pStyle w:val="Normal"/>
        <w:jc w:val="both"/>
        <w:rPr/>
      </w:pPr>
      <w:r>
        <w:rPr/>
        <w:t>Jelentősen hozzájárul a személyiség harmonikus fejlődéséhez, segíti a speciális képességek fejlesztését, a tehetség felismerését, kibontakozását, a szabadidő hasznos eltöltését.  A foglalkozások mellett előadók, művészeti csoportok meghívása, színházlátogatások, kiállítások megtekintése is része éves programunknak.</w:t>
      </w:r>
    </w:p>
    <w:p>
      <w:pPr>
        <w:pStyle w:val="Normal"/>
        <w:jc w:val="both"/>
        <w:rPr/>
      </w:pPr>
      <w:r>
        <w:rPr/>
        <w:t>Az ide tartozó tantárgyak alacsony óraszám miatt különösen fontos a művészeti iskolákkal való együttműködés, és egyéb külsős lehetőségek kihasználása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Tanór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Alsó tagozaton gyakori  a komplex rajz - technika oktatás. Az iskolaotthonos forma is segíti a tanulók rajzkészségének, képi látásmódjának kialakítását, fejlesztését. Énekórákon gyakori a tanítói hangszerhasználat, az eljátszható és eltáncolható dalok tanítása és a zenehallgatás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4"/>
        </w:rPr>
        <w:t xml:space="preserve">A felső tagozaton a jelenlegi heti 1 – 1 ének - és rajzóra minimális lehetőséget ad a művészeti nevelésre. Az énekórákon az éneklés mellett a zenei kultúra fejlesztése, különböző korok zenéinek megismerése kerül előtérbe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4"/>
        </w:rPr>
        <w:t xml:space="preserve">A rajzórák fő problémája, hogy egy óra alatt nem lehet a feladatot előkészíteni és megrajzolni. A különböző művészeti irányok, stílusok, alkotások megismerése fontos része a tananyagnak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 xml:space="preserve">A 8. évfolyamon a médiaismeret és rajz tantárgy lehetőséget ad a dupla órákr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Szakkö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 xml:space="preserve">A művészeti iskola jelenléte a kézműves jellegű iskolai szakkörök számának minimálisra csökkenését eredményezte. Jelenleg egy rajz szakkör működik a felső tagozatosoknak a korábbi évekhez képest magasabb létszámmal. Közülük kerülnek ki a versenyzők, az itt készített alkotásokat küldjük a szemlékre. </w:t>
      </w:r>
    </w:p>
    <w:p>
      <w:pPr>
        <w:pStyle w:val="Normal"/>
        <w:ind w:left="994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ÁMK Alapfokú Művészeti Iskola</w:t>
      </w:r>
    </w:p>
    <w:p>
      <w:pPr>
        <w:pStyle w:val="Normal"/>
        <w:jc w:val="both"/>
        <w:rPr/>
      </w:pPr>
      <w:r>
        <w:rPr/>
        <w:t>2001 szeptembere óta az ÁMK telephelyeként működünk. Jelenleg a képzőművészeti ág</w:t>
      </w:r>
    </w:p>
    <w:p>
      <w:pPr>
        <w:pStyle w:val="Normal"/>
        <w:jc w:val="both"/>
        <w:rPr/>
      </w:pPr>
      <w:r>
        <w:rPr/>
        <w:t xml:space="preserve">csoportjaiban  tevékenykednek sikeresen tanulóink. A működés tárgyi feltételei a korábbi beruházásoknak köszönhetően adottak.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Fasang Árpád Zeneiskola foglalkozásai</w:t>
      </w:r>
    </w:p>
    <w:p>
      <w:pPr>
        <w:pStyle w:val="Normal"/>
        <w:jc w:val="both"/>
        <w:rPr/>
      </w:pPr>
      <w:r>
        <w:rPr/>
        <w:t>Évek óta helyet biztosítunk az alsósok körében népszerű zenei előképzős csoportoknak,  a zsolfézs és hegedűoktatásnak. A hegedűn és egyéb hangszeren játszó diákjaink száma fokozatosan emelkedik. (jelenleg 32 fő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 xml:space="preserve"> </w:t>
      </w:r>
      <w:r>
        <w:rPr/>
        <w:t xml:space="preserve">Mozgásművészeti csoport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Új színfoltként jelent meg a 2010-2011. tanévben. Helyet adunk a Fashion Dance Egyesület által tanulóinknak szervezett alsós és felsős csoportoknak. Ezen rövid idő alatt e tevékenység szervesen beépült iskolánk életéb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edmény: </w:t>
      </w:r>
    </w:p>
    <w:p>
      <w:pPr>
        <w:pStyle w:val="Normal"/>
        <w:numPr>
          <w:ilvl w:val="0"/>
          <w:numId w:val="23"/>
        </w:numPr>
        <w:rPr/>
      </w:pPr>
      <w:r>
        <w:rPr/>
        <w:t>a tanulók szívesen járnak a művészeti foglalkozásokra,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a kerületi, fővárosi rajzversenyen elért dobogós helyezések, </w:t>
      </w:r>
    </w:p>
    <w:p>
      <w:pPr>
        <w:pStyle w:val="Normal"/>
        <w:numPr>
          <w:ilvl w:val="0"/>
          <w:numId w:val="60"/>
        </w:numPr>
        <w:rPr/>
      </w:pPr>
      <w:r>
        <w:rPr/>
        <w:t>sok művészeti alkotás küldése a különböző szemlékre, pályázatokra,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fellépések iskolai rendezvényeken, kerületi programokon, a táncosok az egyesületi versenyeken is indulnak,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iskolai kiállítások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Feladatok: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a kialakított kézműves és rajzterem nyújtotta lehetőségek beépítése a napi oktatási-nevelési folyamatba,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újra gondolni az ének tantárgy elhelyezését,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 xml:space="preserve">a mozgásművészeti csoport munkájának további támogatása, 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a művészi irányú tehetség felismerése, gondozása.</w:t>
      </w:r>
    </w:p>
    <w:p>
      <w:pPr>
        <w:pStyle w:val="Heading3"/>
        <w:rPr/>
      </w:pPr>
      <w:r>
        <w:rPr>
          <w:rFonts w:cs="Times New Roman"/>
        </w:rPr>
        <w:t xml:space="preserve"> </w:t>
      </w:r>
      <w:bookmarkStart w:id="27" w:name="__RefHeading___Toc320176026"/>
      <w:r>
        <w:rPr/>
        <w:t>2.4. Az oktatáshoz kapcsolódó tevékenységek</w:t>
      </w:r>
      <w:bookmarkEnd w:id="27"/>
    </w:p>
    <w:p>
      <w:pPr>
        <w:pStyle w:val="Heading3"/>
        <w:rPr/>
      </w:pPr>
      <w:bookmarkStart w:id="28" w:name="__RefHeading___Toc320176027"/>
      <w:r>
        <w:rPr/>
        <w:t>2.4.1. Tehetséggondozás, hátránykompenzálás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ülők körében végzett elégedettségi mérésekből kitűnik, hogy mindkét területet fontosnak tartják, elvárják az iskolátó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skolán belüli lehetőségeink mindkét területre vonatkozóan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7"/>
        <w:gridCol w:w="4603"/>
      </w:tblGrid>
      <w:tr>
        <w:trPr/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órá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mennyiségi és minőségi differenciálás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>a feladathoz illeszkedő különböző tanulásszervezési technikák alkalmazása (egyéni képességekhez igazodó tanórai tanulás megszervezése, kooperatív tanulás, projekt, páros munka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>nem szakrendszerű oktatás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egyéni foglalkozás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>számonkérés, értékelés a szakvélemény figyelembe vételével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>csoportbontás: sávozás, nívócsoportos oktatás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emelt óraszámú oktatás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 xml:space="preserve">választható tantárgyak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órán kívü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kiscsoportos és egyéni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apközi otthonos foglalkozás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>tanulószobai foglalkozás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 xml:space="preserve">a tehetséggondozó foglalkozások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>versenyek, vetélkedők, pályázatok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>az iskolai könyvtár, valamint az iskola egyéb helyiségeinek, eszközeinek egyéni vagy csoportos használat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>a továbbtanulás segítése felkészítő foglalkozásokkal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 xml:space="preserve">szabadidős foglalkozások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Tehetséggondoz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éves munkaterv tartalmazza a tanév szaktárgyi és egyéb iskolai szintű </w:t>
      </w:r>
      <w:r>
        <w:rPr>
          <w:b/>
          <w:i/>
        </w:rPr>
        <w:t>versenyeit,</w:t>
      </w:r>
      <w:r>
        <w:rPr/>
        <w:t xml:space="preserve"> melyek az iskolai élet különböző területeihez kapcsolódnak pl. DÖK, ÖKO, könyvtár, sport, évforduló, stb. </w:t>
      </w:r>
    </w:p>
    <w:p>
      <w:pPr>
        <w:pStyle w:val="Normal"/>
        <w:jc w:val="both"/>
        <w:rPr>
          <w:color w:val="FF0000"/>
        </w:rPr>
      </w:pPr>
      <w:r>
        <w:rPr/>
        <w:t>Legjobbjaink rendszeresen képviselik iskolánkat a kerületi szintű versenyeken. Az utóbbi években földrajzból, helyesírásból, kémiából, labdarúgásból többször a fővárosi fordulóba is továbbjutottunk, ahol szép eredményeket értünk el. Földrajzból az országos 4. helyezés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évadónk tiszteletére 1998-től rendezzük meg a Vermes Miklós fizikaversenyt a kerület 7-8. osztályosai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sós </w:t>
      </w:r>
      <w:r>
        <w:rPr>
          <w:b/>
          <w:i/>
        </w:rPr>
        <w:t>szakkörök</w:t>
      </w:r>
      <w:r>
        <w:rPr>
          <w:i/>
        </w:rPr>
        <w:t xml:space="preserve"> </w:t>
      </w:r>
      <w:r>
        <w:rPr/>
        <w:t xml:space="preserve">illetve a különböző </w:t>
      </w:r>
      <w:r>
        <w:rPr>
          <w:b/>
          <w:i/>
        </w:rPr>
        <w:t>művészeti csoportok</w:t>
      </w:r>
      <w:r>
        <w:rPr/>
        <w:t xml:space="preserve"> 16 órától indulnak. A felsős szakköröket is igyekszünk a tanórákhoz csatlakoztatni. A szakkörökre, mint tehetséggondozó formára, elég alacsony órakeret jut, így gyakori, hogy ezt elhivatottságból végzik a  pedagógusok. Szakköreink: csillagász, angol, rajz, matematika, informatika, sportkör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ztráltunk a Nemzeti Tehetségsegítő Tanács égisze alatt működő </w:t>
      </w:r>
      <w:r>
        <w:rPr>
          <w:b/>
          <w:i/>
        </w:rPr>
        <w:t>Tehetségpont hálózatba</w:t>
      </w:r>
      <w:r>
        <w:rPr/>
        <w:t xml:space="preserve">.   A 2011-2012. tanévtől ennek segítségével próbálunk előre lépni az iskolai tehetséggondozás terén. </w:t>
      </w:r>
    </w:p>
    <w:p>
      <w:pPr>
        <w:pStyle w:val="Normal"/>
        <w:jc w:val="both"/>
        <w:rPr/>
      </w:pPr>
      <w:r>
        <w:rPr/>
        <w:t>Induló területünk: matematikai –logikai gondolko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redmény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egalakult a tehetséggondozó team, rendszeres konzultációk / 7 fő/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1- 6. évfolyamon működnek a matematika szakkörök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ialakítottuk és berendeztük foglalkozások helyszínét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5. osztályos matematika szakköri bemutató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yertes pályázatból logikai gondolkodást fejlesztő játékok besze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előre minden érdeklődő tanuló részt vehet a foglalkozásokon. Menet közben derül ki, kik azok, akik az átlagnál tehetségesebbek. A velük való egyéni vagy kiscsoportos foglalkozás a következő év feladata les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Feladatok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a tehetség felismerése, azonosítás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tehetséggondozás helyben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a fejlődés mérése, a szükséges mérőeszközök biztosítása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más intézmények foglalkozásaira irányítás: sportiskolák, egyesületek, művészeti csoport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Hátránykompenzál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ifferenciált fejlesztő foglalkozásokra, korrepetálásokra az alsó tagozaton magyar és matematika tantárgyakból az 1-2. évfolyamon 2-2 óra, a 3-4. évfolyamon 1-1 óra biztosított, ezek beépülnek a tanítási nap folyamatába.</w:t>
      </w:r>
    </w:p>
    <w:p>
      <w:pPr>
        <w:pStyle w:val="Normal"/>
        <w:jc w:val="both"/>
        <w:rPr/>
      </w:pPr>
      <w:r>
        <w:rPr/>
        <w:t>A felső tagozaton biológia, földrajz, kémia, történelem, angol, magyar, matematika tantárgyakból szervezzük. Törekszünk arra, hogy időben a tanórákhoz kapcsolódjanak. Az órakeret elsősorban a felzárkóztatást segíti. Gyakori, hogy kollegáim szabadidejükben is foglakoznak a tanuló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eladatok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a felső tagozaton a részvételi arány javítása ezeken a foglakozásokon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a tanulók bevonása a napközi illetve tanulószobai ellátásba.</w:t>
      </w:r>
    </w:p>
    <w:p>
      <w:pPr>
        <w:pStyle w:val="Heading3"/>
        <w:rPr/>
      </w:pPr>
      <w:bookmarkStart w:id="29" w:name="__RefHeading___Toc320176028"/>
      <w:bookmarkEnd w:id="29"/>
      <w:r>
        <w:rPr/>
        <w:t>2.4.2. Sajátos nevelési igényű és BTM-es tanulók ellá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ontos a tanulók korai szűrése, szükség esetén a fejlesztést megalapozó szakvélemények beszerzése. Az előírt fejlesztéseket, tantárgyi korrepetálásokat a szakvéleményben leírtak szerint biztosítjuk.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260"/>
        <w:gridCol w:w="1260"/>
        <w:gridCol w:w="1260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/2009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/201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/201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/2012.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T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NI 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NI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NI/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eciális fejlesztést végző szakemberek  heti 10 órában dolgoznak  intézményünkben. </w:t>
      </w:r>
    </w:p>
    <w:p>
      <w:pPr>
        <w:pStyle w:val="Normal"/>
        <w:jc w:val="both"/>
        <w:rPr/>
      </w:pPr>
      <w:r>
        <w:rPr/>
        <w:t xml:space="preserve">Hatékony az együttműködés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 xml:space="preserve">fejlesztőpedagógus a </w:t>
      </w:r>
      <w:r>
        <w:rPr/>
        <w:t>feltáró munkát a tanítók javaslata alapján végzi szeptemberben. Az óraszáma nem elegendő, mert a kiszűrt tanulók fejlesztése mellett ellátja a Nevelési Tanácsadó szakvéleményével rendelkező tanulókat is. Folyamatos jelenlétére lenne szükségünk.</w:t>
      </w:r>
    </w:p>
    <w:p>
      <w:pPr>
        <w:pStyle w:val="Normal"/>
        <w:jc w:val="both"/>
        <w:rPr/>
      </w:pPr>
      <w:r>
        <w:rPr/>
        <w:t xml:space="preserve">A magasabb évfolyamokon az iskola szakirányú végzettséggel rendelkező pedagógusai végzik a fejlesztés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logopédus</w:t>
      </w:r>
      <w:r>
        <w:rPr/>
        <w:t xml:space="preserve"> az 1- 2. évfolyamosokkal foglalkozik, mellette e tanévtől ellátja az SNI-s tanulókat. A magasabb évfolyamokon is több diákunk hangképzésén kellene még jav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Jelenleg van egy SNI/A-s mozgásfejlesztést igénylő tanulónk. Hozzá a Mészáros Jenő Speciális Általános iskolából jár szakember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ladat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az előírt fejlesztések további biztosítás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2.4.3. Az iskolai könyvtá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Tanulóink egy része szívesen jár a könyvtárba, olvas helyben, készül órára, vetélkedőre, használja a számítógépet munkájához. Az olvasás megszerettetését segítik a könyvtári vetélkedők. </w:t>
      </w:r>
    </w:p>
    <w:p>
      <w:pPr>
        <w:pStyle w:val="Normal"/>
        <w:jc w:val="both"/>
        <w:rPr/>
      </w:pPr>
      <w:r>
        <w:rPr/>
        <w:t>Egész napos nyitva tartása biztosított, így használata szervesen beépül a napi munkánkba.  Sok segítséget nyújt  a tanórán kívüli programok szervezéséhez.</w:t>
      </w:r>
    </w:p>
    <w:p>
      <w:pPr>
        <w:pStyle w:val="Normal"/>
        <w:jc w:val="both"/>
        <w:rPr/>
      </w:pPr>
      <w:r>
        <w:rPr/>
        <w:t>Könyvtárunk technikai felszereltsége jó. Folyamatosan nő a nem papíralapú információhordozók száma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eladatok:</w:t>
      </w:r>
    </w:p>
    <w:p>
      <w:pPr>
        <w:pStyle w:val="Normal"/>
        <w:numPr>
          <w:ilvl w:val="0"/>
          <w:numId w:val="78"/>
        </w:numPr>
        <w:ind w:left="708" w:hanging="348"/>
        <w:jc w:val="both"/>
        <w:rPr/>
      </w:pPr>
      <w:r>
        <w:rPr/>
        <w:t>a könyvtár adta lehetőségek még  jobb kihasználása,</w:t>
      </w:r>
    </w:p>
    <w:p>
      <w:pPr>
        <w:pStyle w:val="Normal"/>
        <w:numPr>
          <w:ilvl w:val="0"/>
          <w:numId w:val="78"/>
        </w:numPr>
        <w:ind w:left="708" w:hanging="348"/>
        <w:jc w:val="both"/>
        <w:rPr/>
      </w:pPr>
      <w:r>
        <w:rPr/>
        <w:t>forrás biztosítása az állomány fejlesztésé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320176029"/>
      <w:bookmarkEnd w:id="30"/>
      <w:r>
        <w:rPr/>
        <w:t>2.4.4. A  tanulói teljesítmények mérése, értékel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tanulók teljesítményének belső ellenőrzési – mérési - értékelési rendszerét az iskola </w:t>
      </w:r>
      <w:r>
        <w:rPr>
          <w:b/>
          <w:i/>
        </w:rPr>
        <w:t>pedagógiai programjában  részletesen  szabályoztuk.</w:t>
      </w:r>
    </w:p>
    <w:p>
      <w:pPr>
        <w:pStyle w:val="Normal"/>
        <w:jc w:val="both"/>
        <w:rPr/>
      </w:pPr>
      <w:r>
        <w:rPr/>
        <w:t xml:space="preserve">Az év végi beszámolók  tartalmazzák osztályra bontva  az eredményeket, a fejlesztendő területeket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891"/>
        <w:gridCol w:w="963"/>
        <w:gridCol w:w="963"/>
        <w:gridCol w:w="9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emeneti, Di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lapkészség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zövegér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yelvtani isme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elyesí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íráskész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ng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K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vizsgáink</w:t>
      </w:r>
      <w:r>
        <w:rPr/>
        <w:t xml:space="preserve"> összhangban a központi felvételivel a kompetenciákra helyezik a hangsúlyt. Célunk az ismeretek rendszerezése, felkészítés a továbbtanulásra, új szituációban is számot adni a tanultakról. 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2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82"/>
        <w:gridCol w:w="182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sgá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be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lvt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odalo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beli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go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, szóbe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man - írásbeli</w:t>
            </w:r>
          </w:p>
          <w:p>
            <w:pPr>
              <w:pStyle w:val="Normal"/>
              <w:jc w:val="center"/>
              <w:rPr/>
            </w:pPr>
            <w:r>
              <w:rPr/>
              <w:t>nem kötelező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áltozások 2007 - 2012. év között:</w:t>
      </w:r>
    </w:p>
    <w:p>
      <w:pPr>
        <w:pStyle w:val="Normal"/>
        <w:numPr>
          <w:ilvl w:val="0"/>
          <w:numId w:val="72"/>
        </w:numPr>
        <w:rPr/>
      </w:pPr>
      <w:r>
        <w:rPr/>
        <w:t>bemeneti mérésként a korábban alkalmazott  helyett a DIFER mérést minden tanulóra</w:t>
      </w:r>
    </w:p>
    <w:p>
      <w:pPr>
        <w:pStyle w:val="Normal"/>
        <w:ind w:left="360" w:firstLine="348"/>
        <w:rPr/>
      </w:pPr>
      <w:r>
        <w:rPr/>
        <w:t xml:space="preserve">kiterjesztettük,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a tanulók szöveges értékelését  csak az  1. évfolyamon, illetve 2. évfolyamon  félévkor </w:t>
      </w:r>
    </w:p>
    <w:p>
      <w:pPr>
        <w:pStyle w:val="Normal"/>
        <w:ind w:left="360" w:firstLine="348"/>
        <w:rPr/>
      </w:pPr>
      <w:r>
        <w:rPr/>
        <w:t>alkalmazzuk,</w:t>
      </w:r>
    </w:p>
    <w:p>
      <w:pPr>
        <w:pStyle w:val="NormlSorkiznorml"/>
        <w:numPr>
          <w:ilvl w:val="0"/>
          <w:numId w:val="50"/>
        </w:numPr>
        <w:rPr/>
      </w:pPr>
      <w:r>
        <w:rPr/>
        <w:t>megszűnt az idegen nyelv, történelem szöveges értékelése (3. ill. 5. évfolyam).</w:t>
      </w:r>
    </w:p>
    <w:p>
      <w:pPr>
        <w:pStyle w:val="Normal"/>
        <w:jc w:val="both"/>
        <w:rPr/>
      </w:pPr>
      <w:r>
        <w:rPr>
          <w:b/>
          <w:i/>
        </w:rPr>
        <w:t xml:space="preserve">OKÉV mérések  eredményei: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2"/>
        <w:gridCol w:w="1938"/>
        <w:gridCol w:w="1842"/>
        <w:gridCol w:w="17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évfolya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évfoly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rszágos átla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olai átl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rszágos átla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olai átla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atematika 2007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atematika 2008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i/>
              </w:rPr>
              <w:t xml:space="preserve">M  matematika 2009/20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i/>
              </w:rPr>
              <w:t>M   matematika 2010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 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zövegértés 2007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zövegértés 2008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zövegértés 2009/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zövegértés 2010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 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2009/2010. tanévtől  az OKÉV által mérőszám változtatások történ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z OKÉV mérés</w:t>
      </w:r>
      <w:r>
        <w:rPr/>
        <w:t xml:space="preserve">  eddigi eredményei a 2010-2011. tanév + szal jelölt adataitól eltekintve mindig az országos átlag felettiek.   Az országos  középmezőnyben vagyunk.  </w:t>
      </w:r>
    </w:p>
    <w:p>
      <w:pPr>
        <w:pStyle w:val="Heading5"/>
        <w:jc w:val="both"/>
        <w:rPr/>
      </w:pPr>
      <w:r>
        <w:rPr>
          <w:sz w:val="24"/>
          <w:szCs w:val="24"/>
        </w:rPr>
        <w:t>Feladat</w:t>
      </w:r>
      <w:r>
        <w:rPr>
          <w:i w:val="false"/>
          <w:sz w:val="24"/>
          <w:szCs w:val="24"/>
        </w:rPr>
        <w:t>:</w:t>
      </w:r>
      <w:r>
        <w:rPr>
          <w:b w:val="false"/>
          <w:i w:val="false"/>
          <w:sz w:val="24"/>
          <w:szCs w:val="24"/>
        </w:rPr>
        <w:t xml:space="preserve">  a mérések, vizsgák eredményének  elemzése alapján a fejlesztő munka erősítése, konkrét feladatok meghatározás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/>
      </w:pPr>
      <w:bookmarkStart w:id="31" w:name="__RefHeading___Toc320176030"/>
      <w:r>
        <w:rPr/>
        <w:t>2.4.5. Továbbtanulás</w:t>
      </w:r>
      <w:bookmarkEnd w:id="31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62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év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év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év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ő (1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ő (3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ő (2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ő (22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zépis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fő (5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fő (6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fő (6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fő (76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is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fő (2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ő ( 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ő (2%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z előző 5 év  adataihoz képest  7  % - kal csökkent a gimnáziumban tovább tanulók aránya. Ennek okai: a gimnáziumot csak a legjobbak választják, sok a jó színvonalú szakközépiskola, több a kéttannyelvű, illetve  a nyelvi előkészítő osztályt indító, vonzó  az 5.6. évfolyamos szakképzés.</w:t>
      </w:r>
    </w:p>
    <w:p>
      <w:pPr>
        <w:pStyle w:val="Normal"/>
        <w:rPr/>
      </w:pPr>
      <w:r>
        <w:rPr/>
        <w:t xml:space="preserve">Az IMIP előírása szerint törekszünk  diákjaink eredményének nyomon követésére. </w:t>
      </w:r>
    </w:p>
    <w:p>
      <w:pPr>
        <w:pStyle w:val="Heading2"/>
        <w:rPr/>
      </w:pPr>
      <w:bookmarkStart w:id="32" w:name="__RefHeading___Toc320176031"/>
      <w:bookmarkEnd w:id="32"/>
      <w:r>
        <w:rPr/>
        <w:t>2.5. Nevelő mun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tanórák és a tanórán kívüli  tevékenységek is alkalmasak </w:t>
      </w:r>
      <w:r>
        <w:rPr>
          <w:b/>
          <w:i/>
        </w:rPr>
        <w:t>nevelési céljaink</w:t>
      </w:r>
      <w:r>
        <w:rPr/>
        <w:t xml:space="preserve"> megvalósítására, a </w:t>
      </w:r>
      <w:r>
        <w:rPr>
          <w:b/>
          <w:i/>
        </w:rPr>
        <w:t xml:space="preserve">személyiség és a közösség fejlesztésre, alakítására, a környezettudatos és egészséges életmódra nevelésre, a hazához való kötődés kialakítására, elmélyítésér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 xml:space="preserve">A személyiség harmonikus fejlődése, a közösség alakulása </w:t>
      </w:r>
    </w:p>
    <w:p>
      <w:pPr>
        <w:pStyle w:val="Normal"/>
        <w:jc w:val="both"/>
        <w:rPr/>
      </w:pPr>
      <w:r>
        <w:rPr/>
        <w:t xml:space="preserve">A tanórák mellett olyan programokat szervezünk, amelyekben a tanulók cselekszenek, személyesen szereznek tapasztalatokat, közösen tevékenykednek, véleményt formálna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só tagozaton működő nagyfelmenős, iskolaotthonos rendszerben (a tanítók 4 éven át vannak a tanulókkal) a  két tanító közösen határozza   meg a nevelési célokat,  módszereket. A szabadidős sávba beépítésre kerültek a személyiség fejlesztő foglalkozások. </w:t>
      </w:r>
    </w:p>
    <w:p>
      <w:pPr>
        <w:pStyle w:val="Normal"/>
        <w:jc w:val="both"/>
        <w:rPr/>
      </w:pPr>
      <w:r>
        <w:rPr/>
        <w:t>A felső tagozaton az osztályfőnöki óra önmagában kevés. Különösen fontos a tervszerűség, a tudatosság, a tanórán kívüli sokféle közös program szervezése. Az 5-6. évfolyamon a tanulók szívesen maradnak a tanítás utáni közös játékórára, a 7-8. évfolyamosok pedig a kötetlen beszélgetésekre. Hagyomány a magatartásversenyünk, melynek eredményébe az órai és a szüneti viselkedés is beleszámít.  Havonta értékeljük.</w:t>
      </w:r>
    </w:p>
    <w:p>
      <w:pPr>
        <w:pStyle w:val="Normal"/>
        <w:jc w:val="both"/>
        <w:rPr/>
      </w:pPr>
      <w:r>
        <w:rPr/>
        <w:t xml:space="preserve">Sajnos minden osztályban vannak olyan tanulóink, akiknek magatartása, a tanuláshoz, a munkához, a közösséghez való viszonya sok problémát jelent. A velük való szinte folyamatos törődés nem mindig hoz eredményt.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1"/>
        </w:numPr>
        <w:ind w:left="1080" w:hanging="0"/>
        <w:jc w:val="both"/>
        <w:rPr>
          <w:b w:val="false"/>
          <w:b w:val="false"/>
        </w:rPr>
      </w:pPr>
      <w:r>
        <w:rPr/>
        <w:t xml:space="preserve">A hazához való kötődés </w:t>
      </w:r>
    </w:p>
    <w:p>
      <w:pPr>
        <w:pStyle w:val="Normal"/>
        <w:jc w:val="both"/>
        <w:rPr/>
      </w:pPr>
      <w:r>
        <w:rPr/>
        <w:t>Nem hagyományos tanóráinkon is hazánk kulturális, épített és természeti értékeinek, hagyományainak megismertetése a célunk. A helyszínek kiválasztásánál figyelembe vesszük a tanulók életkori sajátosságát, az adott évfolyam tananyagát. E kirándulások keretében diákjaink a nyolc év alatt minimum 16-18  „országrészt” ismerhetnek  meg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d meg Budapestet! -  városismereti séta  az 5-8.évfolyamon   kidolgozott tematika szerint 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folyam szintű tanulmányi kirándulások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/>
        <w:t>erdei iskola:  anyagi okok miatt jelentős a visszalépés az érintett évfolyamok számáb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vábbi hagyományaink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iskolai ünnepélyek, megemlékezések</w:t>
      </w:r>
      <w:r>
        <w:rPr/>
        <w:t xml:space="preserve">: tanévnyitó  és tanévzáró ünnepély, ballagás, október 6. rádiós megemlékezés, október 23., március 15.  iskolai ünnepély vagy speciális programok: filmvetítés, koszorúzás a kerületi emlékműnél, akadályverseny, vetélkedő, Nemzeti Összetartozás Napja , karácsony, anyák napj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Vermes Miklós emlékének ápolása: </w:t>
      </w:r>
      <w:r>
        <w:rPr/>
        <w:t>megemlékezés, koszorúzás, kerületi szintű fizikaverseny 7-8. évfolyam számára,</w:t>
      </w:r>
      <w:r>
        <w:rPr>
          <w:i/>
        </w:rPr>
        <w:t xml:space="preserve"> </w:t>
      </w:r>
      <w:r>
        <w:rPr/>
        <w:t>Vermes –érem (pedagógus, diák, szülő, támogató )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 xml:space="preserve">Egyéb hagyományaink: </w:t>
      </w:r>
      <w:r>
        <w:rPr/>
        <w:t xml:space="preserve">elsősök ünnepélyes fogadása, iskolakóstolgató foglalkozások iskolaújság, magyar nyelv hete, játékdélutánok, speciális versenyeink: magatartásverseny 5-8. évfolyam,  „Olvasni jó”, évfolyamonként </w:t>
      </w:r>
    </w:p>
    <w:p>
      <w:pPr>
        <w:pStyle w:val="Normal"/>
        <w:ind w:left="1440" w:hanging="0"/>
        <w:jc w:val="both"/>
        <w:rPr>
          <w:i/>
          <w:i/>
        </w:rPr>
      </w:pPr>
      <w:r>
        <w:rPr/>
        <w:t>ötösgyűjtő, az év legeredményesebb versenyzője, sportolója (tagozatonké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Természet -  környezet - és egészségvédelem: ÖKO és Madárbarát isko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08 szeptemberétől indult az a tudatos, tervszerű tevékenységsorozatunk, melynek célja az ÖKO iskola cím elnyerése volt. Az ökoiskola alapvetően három területet fed le a </w:t>
      </w:r>
      <w:r>
        <w:rPr>
          <w:i/>
        </w:rPr>
        <w:t>fenntarthatóság</w:t>
      </w:r>
      <w:r>
        <w:rPr/>
        <w:t xml:space="preserve"> területén:  elősegíti  a tanulók </w:t>
      </w:r>
      <w:r>
        <w:rPr>
          <w:i/>
        </w:rPr>
        <w:t>környezettudatos magatartásának</w:t>
      </w:r>
      <w:r>
        <w:rPr/>
        <w:t xml:space="preserve">, </w:t>
      </w:r>
      <w:r>
        <w:rPr>
          <w:i/>
        </w:rPr>
        <w:t>egészsége</w:t>
      </w:r>
      <w:r>
        <w:rPr/>
        <w:t xml:space="preserve">s </w:t>
      </w:r>
      <w:r>
        <w:rPr>
          <w:i/>
        </w:rPr>
        <w:t>életvitelének</w:t>
      </w:r>
      <w:r>
        <w:rPr/>
        <w:t xml:space="preserve"> kialakulását, megmutatja,  mit tehetünk az élő természet fennmaradásáért és a társadalom fenntartható fejlődésé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alakult az ÖKO – team, </w:t>
      </w:r>
      <w:r>
        <w:rPr>
          <w:b/>
          <w:i/>
        </w:rPr>
        <w:t>speciális tevékenységeik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az intézmény egész területén  biztosítják a folyamatos a szelektív hulladékgyűjtés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yűjtési akciók megszervezése: papír, elektronikai hulladék, PET palack, műanyag kupak, használt elem, részvétel országos hulladékgyűjtő versenyekben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ndszeres fotókiállítások a jeles napok köré csoportosítv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ok az ENSZ világévek köré csoportosítva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ővárosi Állat –és Növénykert támogatása (folyamatos örökbefogadás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 csomagolj! program és bolhapiac karácsony előt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öld iroda program elindítása, környezetvédelmi honlap készítés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skolai madárvédelem beindítás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sállat kiállítás a felelős állattartás jegyébe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osztálók beszerzése, komposztálá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íztisztító berendezés megvétele, felszerelése az ebédlőbe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ályázatok iskolán belül: rajz, vers - és meseír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 tanulók  Öko pontokat gyűjtenek, a legeredményesebbek kiránduláson vesznek rész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globális felmelegedés volt a témája a kétéves </w:t>
      </w:r>
      <w:r>
        <w:rPr>
          <w:b/>
          <w:i/>
        </w:rPr>
        <w:t>nemzetközi projektünknek</w:t>
      </w:r>
      <w:r>
        <w:rPr/>
        <w:t>. A Comenius iskolai együttműködések keretében német, cseh és magyar iskolákkal dolgoztunk. Szűkebb témánk a fényszennyezés volt. A programban 7-8.osztályosaink vettek részt aktívabban (utazások, riportok készítése, fordítások, a feladatok elvégzése, angol nyelvű vetélkedő)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Testnevelés, spo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észséges életmód elengedhetetlen részének tartjuk  a rendszeres sportolást, testedzést.</w:t>
      </w:r>
    </w:p>
    <w:p>
      <w:pPr>
        <w:pStyle w:val="Normal"/>
        <w:jc w:val="both"/>
        <w:rPr/>
      </w:pPr>
      <w:r>
        <w:rPr/>
        <w:t xml:space="preserve">Intézményünk adottságai  jók: ketté válaszható tornaterem, többfunkciós sportudvar, játszóudvar és a nagyoknak udvari szünetre alkalmas rés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Óraszám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12"/>
        <w:gridCol w:w="911"/>
        <w:gridCol w:w="911"/>
        <w:gridCol w:w="912"/>
        <w:gridCol w:w="933"/>
        <w:gridCol w:w="933"/>
        <w:gridCol w:w="933"/>
        <w:gridCol w:w="93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nevelés ó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kör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etséggondozó foglalkozás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ciedzés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évben megrendezésre kerül az osztályok közötti focibajnokság. </w:t>
      </w:r>
    </w:p>
    <w:p>
      <w:pPr>
        <w:pStyle w:val="Normal"/>
        <w:jc w:val="both"/>
        <w:rPr/>
      </w:pPr>
      <w:r>
        <w:rPr/>
        <w:t>A kerületi spotversenyeken főleg az atlétika és  labdasportokban érünk el jó  helyezéseket.</w:t>
      </w:r>
    </w:p>
    <w:p>
      <w:pPr>
        <w:pStyle w:val="Normal"/>
        <w:jc w:val="both"/>
        <w:rPr/>
      </w:pPr>
      <w:r>
        <w:rPr/>
        <w:t xml:space="preserve">Tanulóink iskolán kívül is járnak edzésre, közülük többen igazolt versenyzők, vannak korosztályos válogatottaink is (vízilabda, labdarúgás). </w:t>
      </w:r>
    </w:p>
    <w:p>
      <w:pPr>
        <w:pStyle w:val="Normal"/>
        <w:jc w:val="both"/>
        <w:rPr/>
      </w:pPr>
      <w:r>
        <w:rPr/>
        <w:t xml:space="preserve">Intézményünk által biztosított órakereten felül  kung-fu - és labdatanfolyamon van lehetőség a mozgásra. Sok felsős tanulónk vesz részt a Csepeli Kosárlabda Iskola nálunk tartott edzése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eladatok: </w:t>
      </w:r>
    </w:p>
    <w:p>
      <w:pPr>
        <w:pStyle w:val="Normal"/>
        <w:numPr>
          <w:ilvl w:val="0"/>
          <w:numId w:val="50"/>
        </w:numPr>
        <w:rPr/>
      </w:pPr>
      <w:r>
        <w:rPr/>
        <w:t>a hagyományos  és az újonnan bevezetett programok folytatás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következetes, odafigyelő nevelőmunka erősítése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szelektív hulladékgyűjtésbe a felsős tanulók aktívabb részvétele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tornaterem és a sportudvar maximális kihasználása a testi nevelés érdeké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1417" w:gutter="0" w:header="708" w:top="1417" w:footer="708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2007- 2012 közötti időszak  speciális, új  programjai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99"/>
        <w:gridCol w:w="2126"/>
        <w:gridCol w:w="2912"/>
        <w:gridCol w:w="223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/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/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/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/201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ÖKO iskola cí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dárbarát iskola cí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etségpont:  regisztráció</w:t>
            </w:r>
          </w:p>
        </w:tc>
      </w:tr>
      <w:tr>
        <w:trPr>
          <w:trHeight w:val="44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1848/1849. évi forradalom és szabadságharc 160. évfordulója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5-8. ügyességi és szellemi vetélkedő,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tanórákon: a kor feltalálói, művészete,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1-4. az éves keretjáték témája: tablók, pályázat, híres személyek, jelképek, táncház, Pákozd, Kolompos együttes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Részvétel a kerületi csapatversenyen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Rendőrségi és tűzoltó bemutató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 xml:space="preserve">Kalandra fel! </w:t>
              <w:br/>
            </w:r>
            <w:r>
              <w:rPr/>
              <w:t>Kéri Kitty műsora az iskolában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 xml:space="preserve">Rubik kocka kirakó verseny 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Német nyelv gyakorlása:</w:t>
            </w:r>
          </w:p>
          <w:p>
            <w:pPr>
              <w:pStyle w:val="Listaszerbekezds"/>
              <w:spacing w:lineRule="auto" w:line="240" w:before="0" w:after="0"/>
              <w:ind w:left="76" w:hanging="0"/>
              <w:contextualSpacing/>
              <w:rPr/>
            </w:pPr>
            <w:r>
              <w:rPr/>
              <w:t>Bécs két keréken, nyelvi tábor Ausztriában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 xml:space="preserve">Dobókocka projekt: </w:t>
            </w:r>
            <w:r>
              <w:rPr/>
              <w:t>gyűjtés, készítés, kiállítás, játékok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 xml:space="preserve">Projektmunka </w:t>
            </w:r>
            <w:r>
              <w:rPr/>
              <w:t>bevezetése az angol nyelv oktatásában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 xml:space="preserve">5-8. Környezetvédelmi </w:t>
            </w:r>
            <w:r>
              <w:rPr/>
              <w:t>programsorozat (tabló, plakát, pályázat,kiállítás, vetélkedő)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100 éve született Radnóti Miklós- kerületi vetélkedő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1-4. Keretjáték az olimpia jegyében (5 karika 5terület)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Tudni illik,hogy mi illik”vetélkedő sorozat</w:t>
            </w:r>
          </w:p>
          <w:p>
            <w:pPr>
              <w:pStyle w:val="Listaszerbekezds"/>
              <w:spacing w:lineRule="auto" w:line="240" w:before="0" w:after="0"/>
              <w:ind w:left="167" w:hanging="0"/>
              <w:contextualSpacing/>
              <w:rPr/>
            </w:pPr>
            <w:r>
              <w:rPr/>
              <w:t>terítés</w:t>
            </w:r>
          </w:p>
          <w:p>
            <w:pPr>
              <w:pStyle w:val="Listaszerbekezds"/>
              <w:spacing w:lineRule="auto" w:line="240" w:before="0" w:after="0"/>
              <w:ind w:left="167" w:hanging="0"/>
              <w:contextualSpacing/>
              <w:rPr/>
            </w:pPr>
            <w:r>
              <w:rPr/>
              <w:t>köszönés</w:t>
            </w:r>
          </w:p>
          <w:p>
            <w:pPr>
              <w:pStyle w:val="Listaszerbekezds"/>
              <w:spacing w:lineRule="auto" w:line="240" w:before="0" w:after="0"/>
              <w:ind w:left="167" w:hanging="0"/>
              <w:contextualSpacing/>
              <w:rPr/>
            </w:pPr>
            <w:r>
              <w:rPr/>
              <w:t>telefonálás</w:t>
            </w:r>
          </w:p>
          <w:p>
            <w:pPr>
              <w:pStyle w:val="Listaszerbekezds"/>
              <w:spacing w:lineRule="auto" w:line="240" w:before="0" w:after="0"/>
              <w:ind w:left="167" w:hanging="0"/>
              <w:contextualSpacing/>
              <w:rPr/>
            </w:pPr>
            <w:r>
              <w:rPr/>
              <w:t>étkezés</w:t>
            </w:r>
          </w:p>
          <w:p>
            <w:pPr>
              <w:pStyle w:val="Listaszerbekezds"/>
              <w:spacing w:lineRule="auto" w:line="240" w:before="0" w:after="0"/>
              <w:ind w:left="167" w:hanging="0"/>
              <w:contextualSpacing/>
              <w:rPr/>
            </w:pPr>
            <w:r>
              <w:rPr/>
              <w:t>kommunikáció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Gyermeknap: programok, ügyességi versenyek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Német nyelvi tábor Ausztriában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 xml:space="preserve">Angliai utazás: </w:t>
            </w:r>
            <w:r>
              <w:rPr/>
              <w:t>London  és környéke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pályázat az ÖKO iskola címre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 xml:space="preserve">Projekthét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5-6. évf. témája a tenger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-4. évf. témája az állatok 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zárásként előadások, bemutatók, tablók, kiállítás.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/>
              <w:t xml:space="preserve"> </w:t>
            </w:r>
            <w:r>
              <w:rPr>
                <w:i/>
              </w:rPr>
              <w:t>2 éves Comenius projekt</w:t>
            </w:r>
            <w:r>
              <w:rPr/>
              <w:t xml:space="preserve"> </w:t>
            </w:r>
            <w:r>
              <w:rPr>
                <w:i/>
              </w:rPr>
              <w:t>indítása</w:t>
            </w:r>
            <w:r>
              <w:rPr/>
              <w:t>: globális felmelegedés, fényszennyezés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>Magyar nyelv hete:</w:t>
            </w:r>
            <w:r>
              <w:rPr/>
              <w:t xml:space="preserve"> osztályonkénti dramatizálás, előadás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 xml:space="preserve">25 évesek lettünk: </w:t>
            </w:r>
          </w:p>
          <w:p>
            <w:pPr>
              <w:pStyle w:val="Listaszerbekezds"/>
              <w:spacing w:lineRule="auto" w:line="240" w:before="0" w:after="0"/>
              <w:ind w:left="94" w:hanging="0"/>
              <w:contextualSpacing/>
              <w:rPr/>
            </w:pPr>
            <w:r>
              <w:rPr/>
              <w:t>ünnepi program,</w:t>
            </w:r>
          </w:p>
          <w:p>
            <w:pPr>
              <w:pStyle w:val="Listaszerbekezds"/>
              <w:spacing w:lineRule="auto" w:line="240" w:before="0" w:after="0"/>
              <w:ind w:left="94" w:hanging="0"/>
              <w:contextualSpacing/>
              <w:rPr/>
            </w:pPr>
            <w:r>
              <w:rPr/>
              <w:t>interaktív táblás terem avatása, táblabemutató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Személyiségfejlesztő program átdolgozása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 xml:space="preserve">Egészségnapok </w:t>
            </w:r>
            <w:r>
              <w:rPr/>
              <w:t>„Saláta-nap” Táplálkozási előadások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/>
              <w:t>I</w:t>
            </w:r>
            <w:r>
              <w:rPr>
                <w:i/>
              </w:rPr>
              <w:t xml:space="preserve">skolagyümölcs </w:t>
            </w:r>
            <w:r>
              <w:rPr/>
              <w:t>program indulása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>Csillagászat:</w:t>
            </w:r>
            <w:r>
              <w:rPr/>
              <w:t xml:space="preserve"> esti távcsöves bemutató gyereknek, szülőknek</w:t>
            </w:r>
          </w:p>
          <w:p>
            <w:pPr>
              <w:pStyle w:val="Normal"/>
              <w:ind w:left="176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Projektnapok</w:t>
            </w:r>
          </w:p>
          <w:p>
            <w:pPr>
              <w:pStyle w:val="Listaszerbekezds"/>
              <w:spacing w:lineRule="auto" w:line="240" w:before="0" w:after="0"/>
              <w:ind w:left="94" w:hanging="0"/>
              <w:contextualSpacing/>
              <w:rPr/>
            </w:pPr>
            <w:r>
              <w:rPr/>
              <w:t>5-7. évf. témája a karácsony</w:t>
            </w:r>
          </w:p>
          <w:p>
            <w:pPr>
              <w:pStyle w:val="Listaszerbekezds"/>
              <w:spacing w:lineRule="auto" w:line="240" w:before="0" w:after="0"/>
              <w:ind w:left="94" w:hanging="0"/>
              <w:contextualSpacing/>
              <w:rPr/>
            </w:pPr>
            <w:r>
              <w:rPr/>
              <w:t>1-4. évf. éves projekt témája a madarak, tanmenetekbe építve illetve tanórán kívüli programokon valósult meg</w:t>
            </w:r>
          </w:p>
          <w:p>
            <w:pPr>
              <w:pStyle w:val="Listaszerbekezds"/>
              <w:numPr>
                <w:ilvl w:val="0"/>
                <w:numId w:val="68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 xml:space="preserve">Comenius program 2.éve: </w:t>
            </w:r>
            <w:r>
              <w:rPr/>
              <w:t>Megújuló energia- források: tablókészítés, tanulói kísérletek</w:t>
            </w:r>
            <w:r>
              <w:rPr>
                <w:i/>
              </w:rPr>
              <w:t xml:space="preserve"> 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>Kémia éve:</w:t>
            </w:r>
            <w:r>
              <w:rPr/>
              <w:t>érdekes kísérletek bemutatása minden korosztálynak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 xml:space="preserve">Galambkiállítás </w:t>
            </w:r>
            <w:r>
              <w:rPr/>
              <w:t>a Csepeli Galambtenyésztő Egyesület szervezésében (kerületi nyílt program)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Angol: karaoke ill. szépolvasási verseny szervezése</w:t>
            </w:r>
          </w:p>
          <w:p>
            <w:pPr>
              <w:pStyle w:val="Listaszerbekezds"/>
              <w:spacing w:lineRule="auto" w:line="240" w:before="0" w:after="0"/>
              <w:ind w:left="-108" w:hanging="0"/>
              <w:contextualSpacing/>
              <w:rPr/>
            </w:pPr>
            <w:r>
              <w:rPr/>
              <w:t xml:space="preserve">  </w:t>
            </w:r>
            <w:r>
              <w:rPr/>
              <w:t>(hagyományteremtés)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Együtt olvasni jó”</w:t>
            </w:r>
            <w:r>
              <w:rPr/>
              <w:t xml:space="preserve"> – országos kampány Kéri Kitty közreműködésével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Olvasni jó” új iskolai versenysorozat</w:t>
            </w:r>
            <w:r>
              <w:rPr/>
              <w:t xml:space="preserve"> indítása (hagyományteremtés)</w:t>
            </w:r>
          </w:p>
          <w:p>
            <w:pPr>
              <w:pStyle w:val="Listaszerbekezds"/>
              <w:spacing w:lineRule="auto" w:line="240" w:before="0" w:after="0"/>
              <w:ind w:left="176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>Könyvmolyok estje</w:t>
            </w:r>
            <w:r>
              <w:rPr/>
              <w:t>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esti játékos irodalmi vetélkedő a könyvtárban (hagyományteremtés)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>Madarak, fák, napja:</w:t>
            </w:r>
          </w:p>
          <w:p>
            <w:pPr>
              <w:pStyle w:val="Listaszerbekezds"/>
              <w:spacing w:lineRule="auto" w:line="240" w:before="0" w:after="0"/>
              <w:ind w:left="94" w:hanging="0"/>
              <w:contextualSpacing/>
              <w:rPr/>
            </w:pPr>
            <w:r>
              <w:rPr/>
              <w:t>kapcsolódás a kerületi programhoz,</w:t>
            </w:r>
          </w:p>
          <w:p>
            <w:pPr>
              <w:pStyle w:val="Listaszerbekezds"/>
              <w:spacing w:lineRule="auto" w:line="240" w:before="0" w:after="0"/>
              <w:ind w:left="94" w:hanging="0"/>
              <w:contextualSpacing/>
              <w:rPr/>
            </w:pPr>
            <w:r>
              <w:rPr/>
              <w:t>tavaszi családi nap (hagyományteremtés)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>Gyűjtés</w:t>
            </w:r>
            <w:r>
              <w:rPr/>
              <w:t xml:space="preserve"> a devecseri károsultaknak: pénz, adományok</w:t>
            </w:r>
          </w:p>
          <w:p>
            <w:pPr>
              <w:pStyle w:val="Listaszerbekezds"/>
              <w:spacing w:lineRule="auto" w:line="240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>Kutyamenhely</w:t>
            </w:r>
            <w:r>
              <w:rPr>
                <w:b/>
                <w:i/>
              </w:rPr>
              <w:t xml:space="preserve"> </w:t>
            </w:r>
            <w:r>
              <w:rPr/>
              <w:t>látogatása (hagyományteremtés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5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 xml:space="preserve">Projekt: 1-8 évfolyam </w:t>
            </w:r>
            <w:r>
              <w:rPr/>
              <w:t>Téma: Csepel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5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 xml:space="preserve">Tehetségpont:  </w:t>
            </w:r>
          </w:p>
          <w:p>
            <w:pPr>
              <w:pStyle w:val="Listaszerbekezds"/>
              <w:spacing w:lineRule="auto" w:line="240" w:before="0" w:after="0"/>
              <w:ind w:left="17" w:hanging="0"/>
              <w:contextualSpacing/>
              <w:rPr/>
            </w:pPr>
            <w:r>
              <w:rPr/>
              <w:t>csatlakozás az országos hálózathoz, a regisztráció beadása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5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/>
              <w:t>„</w:t>
            </w:r>
            <w:r>
              <w:rPr>
                <w:i/>
              </w:rPr>
              <w:t>Matekbázis”</w:t>
            </w:r>
            <w:r>
              <w:rPr/>
              <w:t xml:space="preserve"> kialakítása: helyszín, játéktár, szakkönyvtár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5"/>
              </w:numPr>
              <w:spacing w:lineRule="auto" w:line="240" w:before="0" w:after="0"/>
              <w:ind w:left="176" w:right="-123" w:hanging="284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hetségnap szervezése</w:t>
            </w:r>
          </w:p>
          <w:p>
            <w:pPr>
              <w:pStyle w:val="Listaszerbekezds"/>
              <w:spacing w:lineRule="auto" w:line="240" w:before="0" w:after="0"/>
              <w:ind w:left="17" w:hanging="0"/>
              <w:contextualSpacing/>
              <w:rPr/>
            </w:pPr>
            <w:r>
              <w:rPr/>
              <w:t xml:space="preserve">előadás, versenyek: matematikai játékok, </w:t>
            </w:r>
          </w:p>
          <w:p>
            <w:pPr>
              <w:pStyle w:val="Listaszerbekezds"/>
              <w:spacing w:lineRule="auto" w:line="240" w:before="0" w:after="0"/>
              <w:ind w:left="17" w:hanging="0"/>
              <w:contextualSpacing/>
              <w:rPr/>
            </w:pPr>
            <w:r>
              <w:rPr/>
              <w:t>Vermes Miklós fizikaverseny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5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/>
              <w:t>I</w:t>
            </w:r>
            <w:r>
              <w:rPr>
                <w:i/>
              </w:rPr>
              <w:t>nteraktív kiállítás:</w:t>
            </w:r>
          </w:p>
          <w:p>
            <w:pPr>
              <w:pStyle w:val="Listaszerbekezds"/>
              <w:spacing w:lineRule="auto" w:line="240" w:before="0" w:after="0"/>
              <w:ind w:left="17" w:hanging="0"/>
              <w:contextualSpacing/>
              <w:rPr/>
            </w:pPr>
            <w:r>
              <w:rPr/>
              <w:t xml:space="preserve">saját készítésű logikai és stratégiai játékok </w:t>
            </w:r>
          </w:p>
          <w:p>
            <w:pPr>
              <w:pStyle w:val="Normal"/>
              <w:ind w:left="17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5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i/>
              </w:rPr>
              <w:t xml:space="preserve">Matematika szaktábor </w:t>
            </w:r>
            <w:r>
              <w:rPr/>
              <w:t>2-6. évfolyam (</w:t>
            </w:r>
            <w:r>
              <w:rPr>
                <w:sz w:val="20"/>
                <w:szCs w:val="20"/>
              </w:rPr>
              <w:t>hagyományteremtés)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45"/>
              </w:numPr>
              <w:spacing w:lineRule="auto" w:line="240" w:before="0" w:after="0"/>
              <w:ind w:left="17" w:hanging="284"/>
              <w:contextualSpacing/>
              <w:rPr/>
            </w:pPr>
            <w:r>
              <w:rPr>
                <w:i/>
              </w:rPr>
              <w:t xml:space="preserve">Péntek délutánok a Vermesben:  </w:t>
            </w:r>
            <w:r>
              <w:rPr/>
              <w:t>a szabadidő hasznos eltöltésére</w:t>
            </w:r>
          </w:p>
          <w:p>
            <w:pPr>
              <w:pStyle w:val="Listaszerbekezds"/>
              <w:spacing w:lineRule="auto" w:line="240" w:before="0" w:after="0"/>
              <w:ind w:left="17" w:hanging="0"/>
              <w:contextualSpacing/>
              <w:rPr/>
            </w:pPr>
            <w:r>
              <w:rPr/>
              <w:t>mindkét tagozaton évi 8 alkalommal változatos programok szervezése</w:t>
            </w:r>
          </w:p>
          <w:p>
            <w:pPr>
              <w:pStyle w:val="Listaszerbekezds"/>
              <w:spacing w:lineRule="auto" w:line="240" w:before="0" w:after="0"/>
              <w:ind w:left="1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gyományteremtés)</w:t>
            </w:r>
          </w:p>
          <w:p>
            <w:pPr>
              <w:pStyle w:val="Listaszerbekezds"/>
              <w:spacing w:lineRule="auto" w:line="240" w:before="0" w:after="0"/>
              <w:ind w:left="1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45"/>
              </w:numPr>
              <w:spacing w:lineRule="auto" w:line="240" w:before="0" w:after="0"/>
              <w:ind w:left="176" w:hanging="284"/>
              <w:contextualSpacing/>
              <w:rPr>
                <w:i/>
                <w:i/>
              </w:rPr>
            </w:pPr>
            <w:r>
              <w:rPr>
                <w:i/>
              </w:rPr>
              <w:t>Angliai utazás: London  és környék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40" w:right="282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33" w:name="__RefHeading___Toc320176032"/>
      <w:bookmarkEnd w:id="33"/>
      <w:r>
        <w:rPr/>
        <w:t>2.6. Diákönkormányzat</w:t>
      </w:r>
    </w:p>
    <w:p>
      <w:pPr>
        <w:pStyle w:val="Normal"/>
        <w:jc w:val="both"/>
        <w:rPr/>
      </w:pPr>
      <w:r>
        <w:rPr/>
        <w:t xml:space="preserve">A diákönkormányzatot segítő pedagógus egyben  a gyermekvédelmi felelős is.  Ez az  egybeesés segíti őt abban, hogy   a különböző problémákkal küzdő tanulókat aktívabban bevonja a munkába. A diákjaink rendszeresen és  szívesen vesznek részt a számukra szervezett programok előkészítésében, lebonyolításában, ötleteikkel színesítik azokat. </w:t>
      </w:r>
    </w:p>
    <w:p>
      <w:pPr>
        <w:pStyle w:val="Normal"/>
        <w:jc w:val="both"/>
        <w:rPr>
          <w:iCs/>
        </w:rPr>
      </w:pPr>
      <w:r>
        <w:rPr>
          <w:iCs/>
        </w:rPr>
        <w:t>Elkészült a DÖK SZMSZ  és  az Etikai kódex. Ez utóbbi  megfogalmazza azokat az alapvető  magatartási  szabályokat, amelyek mindenkitől elvárhatóak. Sajnos ezekre a szabályokra  egyeseket gyakran kell még  figyelmeztetni. Évente megtartjuk a diákközgyűlést.</w:t>
      </w:r>
    </w:p>
    <w:p>
      <w:pPr>
        <w:pStyle w:val="Normal"/>
        <w:jc w:val="both"/>
        <w:rPr/>
      </w:pPr>
      <w:r>
        <w:rPr/>
        <w:t>Minden évben elismerjük a közösségért legtöbbet dolgozók munkáját:  jutalomkirándulás, oklevél, Aranykéz-díj, Közösségért-díj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agyományos programjaik:</w:t>
      </w:r>
    </w:p>
    <w:p>
      <w:pPr>
        <w:pStyle w:val="Normal"/>
        <w:jc w:val="both"/>
        <w:rPr/>
      </w:pPr>
      <w:r>
        <w:rPr/>
        <w:t xml:space="preserve">farsang, télapófutás, osztályok közötti sportversenyek, karitatív gyűjtési akciók, 5. osztályosok csibeavatása, Humor király választás, diáknap, sulibulik, amelyek  valamilyen alkalomhoz kapcsolódnak: Halloween, Valentin-nap, Télapó, stb. </w:t>
      </w:r>
    </w:p>
    <w:p>
      <w:pPr>
        <w:pStyle w:val="Normal"/>
        <w:jc w:val="both"/>
        <w:rPr/>
      </w:pPr>
      <w:r>
        <w:rPr/>
        <w:t xml:space="preserve">2007. óta a diákönkormányzat szervezi a nyári tábort. </w:t>
      </w:r>
    </w:p>
    <w:p>
      <w:pPr>
        <w:pStyle w:val="Normal"/>
        <w:jc w:val="both"/>
        <w:rPr/>
      </w:pPr>
      <w:r>
        <w:rPr/>
        <w:t xml:space="preserve">Tárgyi feltételeik jók, munkájukat segíti a számítógéppel, internetezési lehetőséggel felszerelt DÖK szoba. A DÖK kezdeményezésére, pályázata révén kialakításra került a játékszob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Feladatok: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a diáktanács szerepének erősítése, összejövetelek rendszeresség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Házirendben megfogalmazott jogok és kötelességek betartatásának erősítés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anórán kívül elvárható magatartásforma tudatosítása</w:t>
      </w:r>
    </w:p>
    <w:p>
      <w:pPr>
        <w:pStyle w:val="Heading2"/>
        <w:rPr/>
      </w:pPr>
      <w:bookmarkStart w:id="34" w:name="__RefHeading___Toc320176033"/>
      <w:bookmarkEnd w:id="34"/>
      <w:r>
        <w:rPr/>
        <w:t>2.7. Minőségirányítás feladatai</w:t>
      </w:r>
    </w:p>
    <w:p>
      <w:pPr>
        <w:pStyle w:val="Normal"/>
        <w:jc w:val="both"/>
        <w:rPr/>
      </w:pPr>
      <w:r>
        <w:rPr/>
        <w:t>A minőségirányítási programunk szabályozza az intézmény működésének folyamatait: a vezetési tervezési, ellenőrzési, mérési, értékelési feladatok megvalósítását.</w:t>
      </w:r>
    </w:p>
    <w:p>
      <w:pPr>
        <w:pStyle w:val="Normal"/>
        <w:jc w:val="both"/>
        <w:rPr/>
      </w:pPr>
      <w:r>
        <w:rPr/>
        <w:t>A szabályzatokban   a már kialakult és bevált gyakorlatot rögzítettük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 minőségfejlesztési csoport a következő </w:t>
      </w:r>
      <w:r>
        <w:rPr>
          <w:b/>
          <w:szCs w:val="28"/>
        </w:rPr>
        <w:t>állandó feladatokat</w:t>
      </w:r>
      <w:r>
        <w:rPr>
          <w:szCs w:val="28"/>
        </w:rPr>
        <w:t xml:space="preserve"> végzi:</w:t>
      </w:r>
    </w:p>
    <w:p>
      <w:pPr>
        <w:pStyle w:val="Normal"/>
        <w:numPr>
          <w:ilvl w:val="0"/>
          <w:numId w:val="48"/>
        </w:numPr>
        <w:rPr>
          <w:szCs w:val="28"/>
        </w:rPr>
      </w:pPr>
      <w:r>
        <w:rPr>
          <w:szCs w:val="28"/>
        </w:rPr>
        <w:t>a minőségirányítási rendszer működtetése,</w:t>
      </w:r>
    </w:p>
    <w:p>
      <w:pPr>
        <w:pStyle w:val="Normal"/>
        <w:numPr>
          <w:ilvl w:val="0"/>
          <w:numId w:val="62"/>
        </w:numPr>
        <w:rPr>
          <w:szCs w:val="28"/>
        </w:rPr>
      </w:pPr>
      <w:r>
        <w:rPr>
          <w:szCs w:val="28"/>
        </w:rPr>
        <w:t>az elégedettségi mérés,  ha szükséges intézkedési terv készítése,</w:t>
      </w:r>
    </w:p>
    <w:p>
      <w:pPr>
        <w:pStyle w:val="Normal"/>
        <w:numPr>
          <w:ilvl w:val="0"/>
          <w:numId w:val="62"/>
        </w:numPr>
        <w:rPr/>
      </w:pPr>
      <w:r>
        <w:rPr>
          <w:szCs w:val="28"/>
        </w:rPr>
        <w:t>interjú az elsős szülők körében, miért a mi iskolánkat választotta, kiértékelés</w:t>
      </w:r>
    </w:p>
    <w:p>
      <w:pPr>
        <w:pStyle w:val="Normal"/>
        <w:numPr>
          <w:ilvl w:val="0"/>
          <w:numId w:val="62"/>
        </w:numPr>
        <w:rPr>
          <w:szCs w:val="28"/>
        </w:rPr>
      </w:pPr>
      <w:r>
        <w:rPr>
          <w:szCs w:val="28"/>
        </w:rPr>
        <w:t>az OKÉV- mérés előkészítése, lebonyolítása, javítás (4. évf.), a mérések eredményének elemzése, tájékoztatás,</w:t>
      </w:r>
    </w:p>
    <w:p>
      <w:pPr>
        <w:pStyle w:val="Normal"/>
        <w:numPr>
          <w:ilvl w:val="0"/>
          <w:numId w:val="62"/>
        </w:numPr>
        <w:rPr>
          <w:szCs w:val="28"/>
        </w:rPr>
      </w:pPr>
      <w:r>
        <w:rPr>
          <w:szCs w:val="28"/>
        </w:rPr>
        <w:t>a pedagógus teljesítményértékelési rendszer működtetése, az eredmények összesítése,  értékelése,</w:t>
      </w:r>
    </w:p>
    <w:p>
      <w:pPr>
        <w:pStyle w:val="Normal"/>
        <w:numPr>
          <w:ilvl w:val="0"/>
          <w:numId w:val="62"/>
        </w:numPr>
        <w:rPr>
          <w:szCs w:val="28"/>
        </w:rPr>
      </w:pPr>
      <w:r>
        <w:rPr>
          <w:szCs w:val="28"/>
        </w:rPr>
        <w:t>volt diákjaink eredményének követése,</w:t>
      </w:r>
    </w:p>
    <w:p>
      <w:pPr>
        <w:pStyle w:val="Normal"/>
        <w:numPr>
          <w:ilvl w:val="0"/>
          <w:numId w:val="62"/>
        </w:numPr>
        <w:rPr>
          <w:szCs w:val="28"/>
        </w:rPr>
      </w:pPr>
      <w:r>
        <w:rPr>
          <w:szCs w:val="28"/>
        </w:rPr>
        <w:t>munkaterv, beszámoló, statisztikák készítése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Speciális  feladataik voltak: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a pedagógus teljesítmény értékelési rendszer előkészítése,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különös közzétételi lista összeállítása,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a nem pedagógus munkakörben dolgozók teljesítmény – értékelési szabályzatának  és értékelő lapjának  kidolgozása,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a tanulói és szülői elégedettségi kérdőívek átdolgozása,</w:t>
      </w:r>
    </w:p>
    <w:p>
      <w:pPr>
        <w:pStyle w:val="Normal"/>
        <w:numPr>
          <w:ilvl w:val="0"/>
          <w:numId w:val="25"/>
        </w:numPr>
        <w:rPr/>
      </w:pPr>
      <w:r>
        <w:rPr/>
        <w:t>intézményi klímateszt elvégzése,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interjú a környező óvodák körében a számukra rendezett programokról, kapcsolattartásról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/>
      </w:pPr>
      <w:r>
        <w:rPr>
          <w:b/>
          <w:i/>
        </w:rPr>
        <w:t xml:space="preserve">      </w:t>
      </w:r>
      <w:r>
        <w:rPr>
          <w:b/>
          <w:i/>
        </w:rPr>
        <w:t>Partneri (szülői, tanulói) elégedettség, elvárás mérése, eredményei, intézkedési tervek</w:t>
      </w:r>
    </w:p>
    <w:p>
      <w:pPr>
        <w:pStyle w:val="Normal"/>
        <w:ind w:left="-18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 xml:space="preserve">Négyévente végzünk teljes körű elégedettségi mérést 1-8. évfolyamon  a szülők és   tanulók körében. A közbeeső időszakban is megkérdezzük a 4. és 8 osztályos tanulók és szüleik véleményét. A mérőeszköz az intézmény által összeállított kérdőív, melyen ötfokú skálán értékelnek az érintette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Eredmények: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43"/>
        <w:gridCol w:w="1874"/>
        <w:gridCol w:w="1811"/>
        <w:gridCol w:w="18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008. évi eredmé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009. évi eredmén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010. évi eredmé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011. évi eredmény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ülő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2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4,4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iák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4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>81,6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81,6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3,6%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mérési tapasztalatok azt mutatják, hogy minél rendszeresebben mérünk annál kritikusabbak a vélemények. Ezért kiemelkedően fontosnak tartjuk a 4,4%-os növekedést a szülőknél, a 9,6%-os növekedést a tanulóknál. A továbbiakban célunk a szinten tartá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ülői elégedettségi mérés </w:t>
        <w:tab/>
        <w:tab/>
        <w:tab/>
        <w:tab/>
        <w:t>tanulói elégedettségi mérés</w:t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ős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ősség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tató-nevelő munka színvona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ok segítenek, ha hozzájuk fordulok  problémáimmal</w:t>
            </w:r>
            <w:r>
              <w:rPr>
                <w:b/>
              </w:rPr>
              <w:t xml:space="preserve">, </w:t>
            </w:r>
            <w:r>
              <w:rPr/>
              <w:t>és segítenek, hogy jól teljesíts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degen nyelv okta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sztályprogram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mítógép –használati, internet hozzáférési lehető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sztályközösség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dagógusok segítenek, ha a gyerekek hozzájuk fordulnak problémáikk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épüle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sztályközös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mosdóban van szappan, kéztörlő, WC papí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ezetésre került a szelektív hulladékgyűjté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lási lehetőség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mosdóban van szappan, kéztörlő, WC papí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ezetésre került a szelektív hulladékgyűjtés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gyümölcs prog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ések során leggyengébbnek ítélt területeken igyekeztünk változtatni, fejleszteni, melynek eredményeképpen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a mellékhelyiségek színvonala javult,</w:t>
      </w:r>
    </w:p>
    <w:p>
      <w:pPr>
        <w:pStyle w:val="Normal"/>
        <w:numPr>
          <w:ilvl w:val="0"/>
          <w:numId w:val="75"/>
        </w:numPr>
        <w:rPr>
          <w:szCs w:val="28"/>
        </w:rPr>
      </w:pPr>
      <w:r>
        <w:rPr>
          <w:szCs w:val="28"/>
        </w:rPr>
        <w:t xml:space="preserve">az étkezés kulturáltabbá vált, </w:t>
      </w:r>
    </w:p>
    <w:p>
      <w:pPr>
        <w:pStyle w:val="Normal"/>
        <w:numPr>
          <w:ilvl w:val="0"/>
          <w:numId w:val="75"/>
        </w:numPr>
        <w:rPr>
          <w:szCs w:val="28"/>
        </w:rPr>
      </w:pPr>
      <w:r>
        <w:rPr/>
        <w:t>tehetséggondozás, hátránykompenzálás  nagyobb hangsúlyt kap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z osztályfőnöki munkában kiemelt feladat a személyes törődés, odafigyelés, a személyiségfejlesztés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újfajta oktatás -  szervezési formákat vezettünk be,  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</w:rPr>
      </w:pPr>
      <w:r>
        <w:rPr/>
        <w:t xml:space="preserve">a tanulók egyéni képességeire, illetve a szakvéleményekben foglaltakra jobban odafigyelünk, 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</w:rPr>
      </w:pPr>
      <w:r>
        <w:rPr/>
        <w:t>tanórán kívüli programok, sportolási lehetőségek kínálata folyamatosan bővü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bookmarkStart w:id="35" w:name="__RefHeading___Toc320176034"/>
      <w:bookmarkEnd w:id="35"/>
      <w:r>
        <w:rPr/>
        <w:t>2.8. Szervezeti - vezetési jellemzők</w:t>
      </w:r>
    </w:p>
    <w:p>
      <w:pPr>
        <w:pStyle w:val="Normal"/>
        <w:jc w:val="both"/>
        <w:rPr/>
      </w:pPr>
      <w:r>
        <w:rPr/>
        <w:t xml:space="preserve">Az egyik legfontosabb vezetői feladatomnak tartom a törvényes, jogszerű működés biztosítását:  a jogszabályok, az állami és fenntartói előírások figyelemmel kísérését,   az intézményi  dokumentumok elkészítését, átdolgozásá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  </w:t>
      </w:r>
      <w:r>
        <w:rPr>
          <w:b/>
          <w:i/>
        </w:rPr>
        <w:t>szervezeti felépítése</w:t>
      </w:r>
      <w:r>
        <w:rPr/>
        <w:t xml:space="preserve"> az elmúlt öt év alatt az új munkakörök, speciális teamek megalakulása miatt módosult. A vezetési szerkezet nem változott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A szűkebb iskolavezetőség tagjai</w:t>
      </w:r>
      <w:r>
        <w:rPr/>
        <w:t>: igazgató, igazgató-helyettes, munkaközösség- vezetők.</w:t>
      </w:r>
    </w:p>
    <w:p>
      <w:pPr>
        <w:pStyle w:val="Normal"/>
        <w:jc w:val="both"/>
        <w:rPr/>
      </w:pPr>
      <w:r>
        <w:rPr>
          <w:b/>
          <w:i/>
        </w:rPr>
        <w:t>A kibővített vezetőségbe tartoznak</w:t>
      </w:r>
      <w:r>
        <w:rPr/>
        <w:t>: gyermekvédelmi felelős, diákönkormányzatot segítő pedagógus, minőségügyi csoport vezetője, közalkalmazotti tanács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azgató és igazgató - helyettes közötti feladatok megosztását az intézményünk  szervezeti és működési szabályzata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FELÉPÍ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71880</wp:posOffset>
                </wp:positionH>
                <wp:positionV relativeFrom="paragraph">
                  <wp:posOffset>-12700</wp:posOffset>
                </wp:positionV>
                <wp:extent cx="1285240" cy="426085"/>
                <wp:effectExtent l="0" t="0" r="0" b="0"/>
                <wp:wrapNone/>
                <wp:docPr id="5" name="Egyenes összekötő nyíllal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301" stroked="t" o:allowincell="f" style="position:absolute;margin-left:84.4pt;margin-top:-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1960</wp:posOffset>
                </wp:positionH>
                <wp:positionV relativeFrom="paragraph">
                  <wp:posOffset>3175</wp:posOffset>
                </wp:positionV>
                <wp:extent cx="0" cy="5546725"/>
                <wp:effectExtent l="5080" t="0" r="5080" b="0"/>
                <wp:wrapNone/>
                <wp:docPr id="6" name="Egyenes összekötő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0.25pt" to="234.8pt,436.95pt" ID="Egyenes összekötő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8080</wp:posOffset>
                </wp:positionH>
                <wp:positionV relativeFrom="paragraph">
                  <wp:posOffset>995680</wp:posOffset>
                </wp:positionV>
                <wp:extent cx="0" cy="1525270"/>
                <wp:effectExtent l="5080" t="0" r="5080" b="0"/>
                <wp:wrapNone/>
                <wp:docPr id="7" name="Egyenes összekötő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78.4pt" to="90.4pt,198.45pt" ID="Egyenes összekötő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4180</wp:posOffset>
                </wp:positionH>
                <wp:positionV relativeFrom="paragraph">
                  <wp:posOffset>996950</wp:posOffset>
                </wp:positionV>
                <wp:extent cx="238125" cy="189230"/>
                <wp:effectExtent l="0" t="0" r="0" b="0"/>
                <wp:wrapNone/>
                <wp:docPr id="8" name="Egyenes összekötő nyíllal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05" stroked="t" o:allowincell="f" style="position:absolute;margin-left:33.4pt;margin-top:7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214630</wp:posOffset>
                </wp:positionH>
                <wp:positionV relativeFrom="paragraph">
                  <wp:posOffset>1778000</wp:posOffset>
                </wp:positionV>
                <wp:extent cx="9525" cy="303530"/>
                <wp:effectExtent l="0" t="0" r="0" b="0"/>
                <wp:wrapNone/>
                <wp:docPr id="9" name="Egyenes összekötő nyíllal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06" stroked="t" o:allowincell="f" style="position:absolute;margin-left:16.9pt;margin-top:14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48080</wp:posOffset>
                </wp:positionH>
                <wp:positionV relativeFrom="paragraph">
                  <wp:posOffset>2520950</wp:posOffset>
                </wp:positionV>
                <wp:extent cx="371475" cy="635"/>
                <wp:effectExtent l="0" t="0" r="0" b="0"/>
                <wp:wrapNone/>
                <wp:docPr id="10" name="Egyenes összekötő nyíllal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10" stroked="t" o:allowincell="f" style="position:absolute;margin-left:90.4pt;margin-top:19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46810</wp:posOffset>
                </wp:positionH>
                <wp:positionV relativeFrom="paragraph">
                  <wp:posOffset>1481455</wp:posOffset>
                </wp:positionV>
                <wp:extent cx="371475" cy="635"/>
                <wp:effectExtent l="0" t="0" r="0" b="0"/>
                <wp:wrapNone/>
                <wp:docPr id="11" name="Egyenes összekötő nyíllal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11" stroked="t" o:allowincell="f" style="position:absolute;margin-left:90.3pt;margin-top:116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69260</wp:posOffset>
                </wp:positionH>
                <wp:positionV relativeFrom="paragraph">
                  <wp:posOffset>1416050</wp:posOffset>
                </wp:positionV>
                <wp:extent cx="579755" cy="635"/>
                <wp:effectExtent l="0" t="0" r="0" b="0"/>
                <wp:wrapNone/>
                <wp:docPr id="12" name="Egyenes összekötő nyíllal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12" stroked="t" o:allowincell="f" style="position:absolute;margin-left:233.8pt;margin-top:111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2186305</wp:posOffset>
                </wp:positionV>
                <wp:extent cx="581025" cy="635"/>
                <wp:effectExtent l="0" t="0" r="0" b="0"/>
                <wp:wrapNone/>
                <wp:docPr id="13" name="Egyenes összekötő nyíllal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14" stroked="t" o:allowincell="f" style="position:absolute;margin-left:233.65pt;margin-top:17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74975</wp:posOffset>
                </wp:positionH>
                <wp:positionV relativeFrom="paragraph">
                  <wp:posOffset>2773680</wp:posOffset>
                </wp:positionV>
                <wp:extent cx="581025" cy="635"/>
                <wp:effectExtent l="0" t="0" r="0" b="0"/>
                <wp:wrapNone/>
                <wp:docPr id="14" name="Egyenes összekötő nyíllal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15" stroked="t" o:allowincell="f" style="position:absolute;margin-left:234.25pt;margin-top:21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48380</wp:posOffset>
                </wp:positionH>
                <wp:positionV relativeFrom="paragraph">
                  <wp:posOffset>-12700</wp:posOffset>
                </wp:positionV>
                <wp:extent cx="2000250" cy="1197610"/>
                <wp:effectExtent l="0" t="0" r="0" b="0"/>
                <wp:wrapNone/>
                <wp:docPr id="15" name="Egyenes összekötő nyíllal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18" stroked="t" o:allowincell="f" style="position:absolute;margin-left:279.4pt;margin-top:-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5596255</wp:posOffset>
                </wp:positionH>
                <wp:positionV relativeFrom="paragraph">
                  <wp:posOffset>1768475</wp:posOffset>
                </wp:positionV>
                <wp:extent cx="9525" cy="313055"/>
                <wp:effectExtent l="0" t="0" r="0" b="0"/>
                <wp:wrapNone/>
                <wp:docPr id="16" name="Egyenes összekötő nyíllal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19" stroked="t" o:allowincell="f" style="position:absolute;margin-left:440.65pt;margin-top:139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48380</wp:posOffset>
                </wp:positionH>
                <wp:positionV relativeFrom="paragraph">
                  <wp:posOffset>-12700</wp:posOffset>
                </wp:positionV>
                <wp:extent cx="1428750" cy="160655"/>
                <wp:effectExtent l="0" t="0" r="0" b="0"/>
                <wp:wrapNone/>
                <wp:docPr id="17" name="Egyenes összekötő nyíllal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21" stroked="t" o:allowincell="f" style="position:absolute;margin-left:279.4pt;margin-top:-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614805</wp:posOffset>
                </wp:positionH>
                <wp:positionV relativeFrom="paragraph">
                  <wp:posOffset>-175895</wp:posOffset>
                </wp:positionV>
                <wp:extent cx="742315" cy="635"/>
                <wp:effectExtent l="0" t="0" r="0" b="0"/>
                <wp:wrapNone/>
                <wp:docPr id="18" name="Egyenes összekötő nyílla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" stroked="t" o:allowincell="f" style="position:absolute;margin-left:127.15pt;margin-top:-1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2505</wp:posOffset>
                </wp:positionH>
                <wp:positionV relativeFrom="paragraph">
                  <wp:posOffset>2673350</wp:posOffset>
                </wp:positionV>
                <wp:extent cx="9525" cy="2075180"/>
                <wp:effectExtent l="5080" t="635" r="5080" b="635"/>
                <wp:wrapNone/>
                <wp:docPr id="19" name="Egyenes összekötő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210.5pt" to="178.85pt,373.85pt" ID="Egyenes összekötő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28495</wp:posOffset>
                </wp:positionH>
                <wp:positionV relativeFrom="paragraph">
                  <wp:posOffset>3357880</wp:posOffset>
                </wp:positionV>
                <wp:extent cx="346075" cy="635"/>
                <wp:effectExtent l="0" t="0" r="0" b="0"/>
                <wp:wrapNone/>
                <wp:docPr id="20" name="Egyenes összekötő nyíllal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" stroked="t" o:allowincell="f" style="position:absolute;margin-left:151.85pt;margin-top:26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28495</wp:posOffset>
                </wp:positionH>
                <wp:positionV relativeFrom="paragraph">
                  <wp:posOffset>4006215</wp:posOffset>
                </wp:positionV>
                <wp:extent cx="346075" cy="635"/>
                <wp:effectExtent l="0" t="0" r="0" b="0"/>
                <wp:wrapNone/>
                <wp:docPr id="21" name="Egyenes összekötő nyíllal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" stroked="t" o:allowincell="f" style="position:absolute;margin-left:151.85pt;margin-top:31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931670</wp:posOffset>
                </wp:positionH>
                <wp:positionV relativeFrom="paragraph">
                  <wp:posOffset>4736465</wp:posOffset>
                </wp:positionV>
                <wp:extent cx="335915" cy="635"/>
                <wp:effectExtent l="0" t="0" r="0" b="0"/>
                <wp:wrapNone/>
                <wp:docPr id="22" name="Egyenes összekötő nyíllal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1" stroked="t" o:allowincell="f" style="position:absolute;margin-left:152.1pt;margin-top:372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66720</wp:posOffset>
                </wp:positionH>
                <wp:positionV relativeFrom="paragraph">
                  <wp:posOffset>2773680</wp:posOffset>
                </wp:positionV>
                <wp:extent cx="581025" cy="635"/>
                <wp:effectExtent l="0" t="0" r="0" b="0"/>
                <wp:wrapNone/>
                <wp:docPr id="23" name="Egyenes összekötő nyíllal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3" stroked="t" o:allowincell="f" style="position:absolute;margin-left:233.6pt;margin-top:21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80690</wp:posOffset>
                </wp:positionH>
                <wp:positionV relativeFrom="paragraph">
                  <wp:posOffset>3830955</wp:posOffset>
                </wp:positionV>
                <wp:extent cx="572770" cy="635"/>
                <wp:effectExtent l="0" t="0" r="0" b="0"/>
                <wp:wrapNone/>
                <wp:docPr id="24" name="Egyenes összekötő nyíllal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4" stroked="t" o:allowincell="f" style="position:absolute;margin-left:234.7pt;margin-top:30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980055</wp:posOffset>
                </wp:positionH>
                <wp:positionV relativeFrom="paragraph">
                  <wp:posOffset>4745355</wp:posOffset>
                </wp:positionV>
                <wp:extent cx="572770" cy="635"/>
                <wp:effectExtent l="0" t="0" r="0" b="0"/>
                <wp:wrapNone/>
                <wp:docPr id="25" name="Egyenes összekötő nyíllal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5" stroked="t" o:allowincell="f" style="position:absolute;margin-left:234.65pt;margin-top:37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971165</wp:posOffset>
                </wp:positionH>
                <wp:positionV relativeFrom="paragraph">
                  <wp:posOffset>5546725</wp:posOffset>
                </wp:positionV>
                <wp:extent cx="572770" cy="635"/>
                <wp:effectExtent l="0" t="0" r="0" b="0"/>
                <wp:wrapNone/>
                <wp:docPr id="26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233.95pt;margin-top:43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53310</wp:posOffset>
                </wp:positionH>
                <wp:positionV relativeFrom="paragraph">
                  <wp:posOffset>-601980</wp:posOffset>
                </wp:positionV>
                <wp:extent cx="1199515" cy="5911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-47.4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9735</wp:posOffset>
                </wp:positionH>
                <wp:positionV relativeFrom="paragraph">
                  <wp:posOffset>408940</wp:posOffset>
                </wp:positionV>
                <wp:extent cx="1199515" cy="5911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Igazgatóhely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32.2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Igazgatóhely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72685</wp:posOffset>
                </wp:positionH>
                <wp:positionV relativeFrom="paragraph">
                  <wp:posOffset>1180465</wp:posOffset>
                </wp:positionV>
                <wp:extent cx="1199515" cy="5911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sős munkaközösség vezet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92.9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lsős munkaközösség veze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51790</wp:posOffset>
                </wp:positionH>
                <wp:positionV relativeFrom="paragraph">
                  <wp:posOffset>1191260</wp:posOffset>
                </wp:positionV>
                <wp:extent cx="1199515" cy="5911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sós munkaközösség vezet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93.8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sós munkaközösség veze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51790</wp:posOffset>
                </wp:positionH>
                <wp:positionV relativeFrom="paragraph">
                  <wp:posOffset>2075815</wp:posOffset>
                </wp:positionV>
                <wp:extent cx="1199515" cy="5911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. évf. pedagógus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163.4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4. évf. pedagógu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15110</wp:posOffset>
                </wp:positionH>
                <wp:positionV relativeFrom="paragraph">
                  <wp:posOffset>1189990</wp:posOffset>
                </wp:positionV>
                <wp:extent cx="1199515" cy="5911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yhai dolgoz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93.7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yhai dolgoz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15110</wp:posOffset>
                </wp:positionH>
                <wp:positionV relativeFrom="paragraph">
                  <wp:posOffset>2087880</wp:posOffset>
                </wp:positionV>
                <wp:extent cx="1199515" cy="5911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kai csoport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164.4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ikai csoport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4060</wp:posOffset>
                </wp:positionH>
                <wp:positionV relativeFrom="paragraph">
                  <wp:posOffset>2972435</wp:posOffset>
                </wp:positionV>
                <wp:extent cx="1199515" cy="5911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rté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234.05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rt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4060</wp:posOffset>
                </wp:positionH>
                <wp:positionV relativeFrom="paragraph">
                  <wp:posOffset>3724910</wp:posOffset>
                </wp:positionV>
                <wp:extent cx="1199515" cy="59118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arít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293.3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arít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43935</wp:posOffset>
                </wp:positionH>
                <wp:positionV relativeFrom="paragraph">
                  <wp:posOffset>1189990</wp:posOffset>
                </wp:positionV>
                <wp:extent cx="1199515" cy="5911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kolatitkár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93.7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kolatitká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1932940</wp:posOffset>
                </wp:positionV>
                <wp:extent cx="1199515" cy="5911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kolatitkár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0pt;mso-wrap-distance-right:9.05pt;mso-wrap-distance-top:0pt;mso-wrap-distance-bottom:0pt;margin-top:152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kolatitkár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43935</wp:posOffset>
                </wp:positionH>
                <wp:positionV relativeFrom="paragraph">
                  <wp:posOffset>2712720</wp:posOffset>
                </wp:positionV>
                <wp:extent cx="1199515" cy="5911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nyvtá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213.6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nyvtá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72685</wp:posOffset>
                </wp:positionH>
                <wp:positionV relativeFrom="paragraph">
                  <wp:posOffset>2077085</wp:posOffset>
                </wp:positionV>
                <wp:extent cx="1199515" cy="5911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. évf. pedagógus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163.5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8. évf. pedagógu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72685</wp:posOffset>
                </wp:positionH>
                <wp:positionV relativeFrom="paragraph">
                  <wp:posOffset>-18415</wp:posOffset>
                </wp:positionV>
                <wp:extent cx="1199515" cy="5911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őségirányítási 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-1.4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nőségirányítási 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9735</wp:posOffset>
                </wp:positionH>
                <wp:positionV relativeFrom="paragraph">
                  <wp:posOffset>-599440</wp:posOffset>
                </wp:positionV>
                <wp:extent cx="1199515" cy="59118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zalkalmazotti tanács, Szülői Szervez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-47.2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özalkalmazotti tanács, Szülői Szerve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43935</wp:posOffset>
                </wp:positionH>
                <wp:positionV relativeFrom="paragraph">
                  <wp:posOffset>3488055</wp:posOffset>
                </wp:positionV>
                <wp:extent cx="1199515" cy="59118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KO team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274.6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KO team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43935</wp:posOffset>
                </wp:positionH>
                <wp:positionV relativeFrom="paragraph">
                  <wp:posOffset>4288155</wp:posOffset>
                </wp:positionV>
                <wp:extent cx="1199515" cy="59118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hetség team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337.6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hetség team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34060</wp:posOffset>
                </wp:positionH>
                <wp:positionV relativeFrom="paragraph">
                  <wp:posOffset>4526280</wp:posOffset>
                </wp:positionV>
                <wp:extent cx="1199515" cy="59118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356.4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t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47110</wp:posOffset>
                </wp:positionH>
                <wp:positionV relativeFrom="paragraph">
                  <wp:posOffset>5137785</wp:posOffset>
                </wp:positionV>
                <wp:extent cx="1199515" cy="59118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dszergaz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55pt;mso-wrap-distance-left:9.05pt;mso-wrap-distance-right:9.05pt;mso-wrap-distance-top:0pt;mso-wrap-distance-bottom:0pt;margin-top:404.5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ndszergaz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vezetői értekezletek</w:t>
      </w:r>
      <w:r>
        <w:rPr/>
        <w:t xml:space="preserve"> rendje: havonta, utolsó hétfő. Ezeken mindig a kibővített vezetőség vesz részt. Témától függően más meghívott is lehet. Ilyenkor kerül sor az eltelt időszak értékelésére, a következő időszak feladatainak megbeszé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vezetés bevált munkamódszerei</w:t>
      </w:r>
      <w:r>
        <w:rPr/>
        <w:t xml:space="preserve"> nem változtak: vezetői értekezletek, egyeztetés a közalkalmazotti tanáccsal, szakmai megbeszélés a munkaközösség illetve  a speciális teamek vezetőivel, tantestületi  és tagozati értekezletek, munkaértekezletek. Személyes konzultáció az egy-egy ügyben érdekeltekkel. Fontos számomra a rendszeres, személyes kapcsolat, a problémák megvi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re bővülő információáradatot a  </w:t>
      </w:r>
      <w:r>
        <w:rPr>
          <w:b/>
          <w:i/>
        </w:rPr>
        <w:t>belső kommunikáció</w:t>
      </w:r>
      <w:r>
        <w:rPr/>
        <w:t xml:space="preserve"> rendszere segíti: az igazgatói utasítások, a tanáriban elhelyezett hirdetőfalak, a névre szóló fakkrendszer,  a könyvtárban tematikusan gyűjtött híranyagok, a beszámoltatás, az értekezletek. Újítás: az alsós osztályok postaládái, a belső telefonhálózat.</w:t>
      </w:r>
    </w:p>
    <w:p>
      <w:pPr>
        <w:pStyle w:val="Normal"/>
        <w:jc w:val="both"/>
        <w:rPr/>
      </w:pPr>
      <w:r>
        <w:rPr/>
        <w:t xml:space="preserve">Ebben a vezetői ciklusban jelentősen megnőtt a számítógépes kommunikációk száma, szerepe:  mailben elküldött információk,  iskolai dokumentumok, levelek, felhívások, programajánlatok, jogszabályok, stb. továbbítása. Ez a kapcsolattartás jelentős papír megtakarítással jár.  Minden pedagógus számítógéppel készíti beszámolóit. Az értekezleteken rendszeressé vált a prezentáci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dolgozók anyagi elismerésére</w:t>
      </w:r>
      <w:r>
        <w:rPr/>
        <w:t xml:space="preserve"> (jutalom, kiemelt munkáért adható illetve határozott időre adható kereset-kiegészítés) a közalkalmazotti tanáccsal történt elvi egyeztetés után a  munkaközösség-vezetők, a diákönkormányzat munkáját segítő pedagógus véleményének meghallgatásával illetve a belső szabályzat figyelembe vételével 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 vezetés kialakult struktúráján, demokratikus munkamódszerein nem kívánok változtatn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  <w:t>A  szakmai munkaközösségek tevékenysé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tézményünkben hat munkaközösség működik: humán és reál mindkét tagozaton, illetve osztályfőnöki és szabadidős. Három munkaközösség vezető személye változott nyugdíjba vonulás illetve belső feladat átcsoportosítás miatt. Szakmailag jól felkészültek.</w:t>
      </w:r>
    </w:p>
    <w:p>
      <w:pPr>
        <w:pStyle w:val="Normal"/>
        <w:jc w:val="both"/>
        <w:rPr/>
      </w:pPr>
      <w:r>
        <w:rPr/>
        <w:t xml:space="preserve">A munkaközösségek mellett két speciális területet gondozó csoport is megalakult: ÖKO és a Tehetségpont team. </w:t>
      </w:r>
    </w:p>
    <w:p>
      <w:pPr>
        <w:pStyle w:val="Normal"/>
        <w:jc w:val="both"/>
        <w:rPr/>
      </w:pPr>
      <w:r>
        <w:rPr/>
        <w:t>Ezek a csoportok szorosan együttműködve valósítják meg feladataikat. A pedagógusok  így 2-3 kisebb szakmai közösséghez is tartoznak. Munkájukat az év elején elkészített munkatervük alapján végzik, tevékenységükről beszámolót készí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i/>
        </w:rPr>
        <w:t>Intézményi belső ellenőrzések, értékelések</w:t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/>
        <w:t>Az adott tanév belső értékelési, ellenőrzési tervét az éves munkaterv tartalmazza.</w:t>
      </w:r>
    </w:p>
    <w:p>
      <w:pPr>
        <w:pStyle w:val="Normal"/>
        <w:jc w:val="both"/>
        <w:rPr/>
      </w:pPr>
      <w:r>
        <w:rPr>
          <w:b/>
          <w:i/>
        </w:rPr>
        <w:t>Területei:</w:t>
      </w:r>
      <w:r>
        <w:rPr>
          <w:b/>
        </w:rPr>
        <w:t xml:space="preserve"> szakmai</w:t>
      </w:r>
      <w:r>
        <w:rPr/>
        <w:t xml:space="preserve"> (pedagógia, gyermekvédelem), </w:t>
      </w:r>
      <w:r>
        <w:rPr>
          <w:b/>
        </w:rPr>
        <w:t>törvényességi (</w:t>
      </w:r>
      <w:r>
        <w:rPr/>
        <w:t xml:space="preserve">tanügy, humánerő,  munkaidő, fegyelem, munka- és tűzvédelem), </w:t>
      </w:r>
      <w:r>
        <w:rPr>
          <w:b/>
        </w:rPr>
        <w:t>gazdálkodás, forrásbővítés.</w:t>
      </w:r>
    </w:p>
    <w:p>
      <w:pPr>
        <w:pStyle w:val="Normal"/>
        <w:jc w:val="both"/>
        <w:rPr/>
      </w:pPr>
      <w:r>
        <w:rPr/>
        <w:t>Az egyes területek szakmai értékelését az adott terület felelőse, illetve a munkaközösség-</w:t>
      </w:r>
    </w:p>
    <w:p>
      <w:pPr>
        <w:pStyle w:val="Normal"/>
        <w:jc w:val="both"/>
        <w:rPr/>
      </w:pPr>
      <w:r>
        <w:rPr/>
        <w:t xml:space="preserve">vezetők készítik el a fenntartótól kapott szempontok és  annak helyi kiegészítése alapján. Ezek az éves beszámoló részét képezik. </w:t>
      </w:r>
    </w:p>
    <w:p>
      <w:pPr>
        <w:pStyle w:val="Normal"/>
        <w:jc w:val="both"/>
        <w:rPr/>
      </w:pPr>
      <w:r>
        <w:rPr/>
        <w:t xml:space="preserve">Az ellenőrző tevékenységben az igazgatón és igazgató – helyettesen kívül részt vesznek  a munkaközösség - vezetők, gyermekvédelmi felelős, az egyéb dolgozókkal kapcsolatosan a technikai csoportvezető. </w:t>
      </w:r>
    </w:p>
    <w:p>
      <w:pPr>
        <w:pStyle w:val="Normal"/>
        <w:jc w:val="both"/>
        <w:rPr/>
      </w:pPr>
      <w:r>
        <w:rPr/>
        <w:t xml:space="preserve">Az ellenőrzésekről feljegyzések készülnek. </w:t>
      </w:r>
    </w:p>
    <w:p>
      <w:pPr>
        <w:pStyle w:val="Normal"/>
        <w:jc w:val="both"/>
        <w:rPr/>
      </w:pPr>
      <w:r>
        <w:rPr>
          <w:b/>
          <w:i/>
        </w:rPr>
        <w:t>Pedagógusok teljesítmény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 vezetői ciklusban került bevezetésre. Intézményünk  a Horváth &amp; Dubecz Tanácsadó KFT értékelési rendszerét alkalmazta. </w:t>
      </w:r>
    </w:p>
    <w:p>
      <w:pPr>
        <w:pStyle w:val="Normal"/>
        <w:spacing w:before="0" w:after="120"/>
        <w:jc w:val="both"/>
        <w:rPr>
          <w:rFonts w:cs="Calibri;Arial"/>
          <w:bCs/>
        </w:rPr>
      </w:pPr>
      <w:r>
        <w:rPr>
          <w:rFonts w:cs="Calibri;Arial"/>
          <w:bCs/>
        </w:rPr>
        <w:t xml:space="preserve">A következő öt kulcskompetenciát érinti:  </w:t>
      </w:r>
      <w:r>
        <w:rPr>
          <w:rFonts w:cs="Calibri;Arial"/>
        </w:rPr>
        <w:t>szakmai tudás alkalmazása, kommunikáció, kapcsolatok kezelése, megbízhatóság, felelősségvállalás, együttműködés, komplexitás kezelése, a „</w:t>
      </w:r>
      <w:r>
        <w:rPr>
          <w:rFonts w:cs="Calibri;Arial"/>
          <w:bCs/>
        </w:rPr>
        <w:t xml:space="preserve">hatodik” területnek  a személyes  kompetenciáknak a szöveges értékelésére is van lehetőség. Az értékelés az erősségek, fejlesztendő területek és az ehhez kapcsolódó feladatok megbeszélésével zárul. </w:t>
      </w:r>
    </w:p>
    <w:p>
      <w:pPr>
        <w:pStyle w:val="Normal"/>
        <w:jc w:val="both"/>
        <w:rPr/>
      </w:pPr>
      <w:r>
        <w:rPr/>
        <w:t>2007 - 2011 között 33 fő minősítésére került sor.  A vezetői értékelés alapján a 90% feletti eredményt elért kollégák anyagi elismerésben részesült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cs="Calibri;Arial"/>
          <w:b/>
          <w:b/>
          <w:bCs/>
          <w:i/>
          <w:i/>
        </w:rPr>
      </w:pPr>
      <w:r>
        <w:rPr>
          <w:rFonts w:cs="Calibri;Arial"/>
          <w:b/>
          <w:bCs/>
          <w:i/>
        </w:rPr>
        <w:t>Működésének tapasztalatai:</w:t>
      </w:r>
    </w:p>
    <w:p>
      <w:pPr>
        <w:pStyle w:val="Normal"/>
        <w:numPr>
          <w:ilvl w:val="0"/>
          <w:numId w:val="34"/>
        </w:numPr>
        <w:jc w:val="both"/>
        <w:rPr>
          <w:rFonts w:cs="Calibri;Arial"/>
        </w:rPr>
      </w:pPr>
      <w:r>
        <w:rPr>
          <w:rFonts w:cs="Calibri;Arial"/>
        </w:rPr>
        <w:t>A munkájára vonatkozó visszajelzésre szüksége van a pedagógusnak,ösztönzőleg hat.</w:t>
      </w:r>
    </w:p>
    <w:p>
      <w:pPr>
        <w:pStyle w:val="Normal"/>
        <w:numPr>
          <w:ilvl w:val="0"/>
          <w:numId w:val="34"/>
        </w:numPr>
        <w:rPr/>
      </w:pPr>
      <w:r>
        <w:rPr/>
        <w:t>Az ellenőrzési folyamat során az érintettnek végig kell gondolnia nevelési – oktatási tevékenységét, az iskola mint szervezet életében betöltött szerepét, egyéb feladatait.</w:t>
      </w:r>
    </w:p>
    <w:p>
      <w:pPr>
        <w:pStyle w:val="Rnorml"/>
        <w:numPr>
          <w:ilvl w:val="0"/>
          <w:numId w:val="34"/>
        </w:numPr>
        <w:rPr/>
      </w:pPr>
      <w:r>
        <w:rPr/>
        <w:t>Ügyelni kel, hogy a látogatott órák, foglalkozások  száma megfelelő mennyiségű és különböző típusú legyen.</w:t>
      </w:r>
    </w:p>
    <w:p>
      <w:pPr>
        <w:pStyle w:val="Rnorml"/>
        <w:numPr>
          <w:ilvl w:val="0"/>
          <w:numId w:val="34"/>
        </w:numPr>
        <w:rPr/>
      </w:pPr>
      <w:r>
        <w:rPr/>
        <w:t>A pedagógusok tanórán kívüli tevékenységéről alaposabb tájékozódás szükséges.</w:t>
      </w:r>
    </w:p>
    <w:p>
      <w:pPr>
        <w:pStyle w:val="Rnorml"/>
        <w:numPr>
          <w:ilvl w:val="0"/>
          <w:numId w:val="34"/>
        </w:numPr>
        <w:rPr/>
      </w:pPr>
      <w:r>
        <w:rPr/>
        <w:t>Az értékelő rendszer bonyolult,  sok az ismétlődő elem.</w:t>
      </w:r>
    </w:p>
    <w:p>
      <w:pPr>
        <w:pStyle w:val="Rnorml"/>
        <w:numPr>
          <w:ilvl w:val="0"/>
          <w:numId w:val="34"/>
        </w:numPr>
        <w:rPr/>
      </w:pPr>
      <w:r>
        <w:rPr/>
        <w:t>Nagyon időigényes, nem eléggé konkrét.</w:t>
      </w:r>
    </w:p>
    <w:p>
      <w:pPr>
        <w:pStyle w:val="Rnorml"/>
        <w:numPr>
          <w:ilvl w:val="0"/>
          <w:numId w:val="34"/>
        </w:numPr>
        <w:rPr/>
      </w:pPr>
      <w:r>
        <w:rPr/>
        <w:t xml:space="preserve">Utólag látszik, hogy az intézményi elvárást magasabb szinten is meg lehetett volna határozni. Ez valószínűleg abból eredt, hogy eddig nem ilyen formában történt az értékelé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Feladatok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a pedagógiai program átdolgozása, új helyi tanterv készítése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egyéb alapdokumentumok és belső szabályzatok átdolgozása, felülvizsgálata az új törvényi előírások figyelembe vételével,</w:t>
      </w:r>
    </w:p>
    <w:p>
      <w:pPr>
        <w:pStyle w:val="Normal"/>
        <w:numPr>
          <w:ilvl w:val="0"/>
          <w:numId w:val="59"/>
        </w:numPr>
        <w:jc w:val="both"/>
        <w:rPr>
          <w:iCs/>
        </w:rPr>
      </w:pPr>
      <w:r>
        <w:rPr>
          <w:iCs/>
        </w:rPr>
        <w:t>a szervezeti felépítés módosítása - az új munkakörök beillesztése,</w:t>
      </w:r>
    </w:p>
    <w:p>
      <w:pPr>
        <w:pStyle w:val="Normal"/>
        <w:numPr>
          <w:ilvl w:val="0"/>
          <w:numId w:val="59"/>
        </w:numPr>
        <w:jc w:val="both"/>
        <w:rPr>
          <w:iCs/>
        </w:rPr>
      </w:pPr>
      <w:r>
        <w:rPr>
          <w:iCs/>
        </w:rPr>
        <w:t xml:space="preserve">feladat és hatáskörök újra gondolása, </w:t>
      </w:r>
    </w:p>
    <w:p>
      <w:pPr>
        <w:pStyle w:val="Normal"/>
        <w:numPr>
          <w:ilvl w:val="0"/>
          <w:numId w:val="59"/>
        </w:numPr>
        <w:jc w:val="both"/>
        <w:rPr>
          <w:iCs/>
        </w:rPr>
      </w:pPr>
      <w:r>
        <w:rPr>
          <w:iCs/>
        </w:rPr>
        <w:t>a pedagógusok munkaidő beosztása: kötött munkaidő,</w:t>
      </w:r>
    </w:p>
    <w:p>
      <w:pPr>
        <w:pStyle w:val="Normal"/>
        <w:numPr>
          <w:ilvl w:val="0"/>
          <w:numId w:val="59"/>
        </w:numPr>
        <w:jc w:val="both"/>
        <w:rPr>
          <w:iCs/>
        </w:rPr>
      </w:pPr>
      <w:r>
        <w:rPr>
          <w:iCs/>
        </w:rPr>
        <w:t>ellenőrzések, értékelések dokumentálására még nagyobb hangsúlyt fektetni,</w:t>
      </w:r>
    </w:p>
    <w:p>
      <w:pPr>
        <w:pStyle w:val="Normal"/>
        <w:numPr>
          <w:ilvl w:val="0"/>
          <w:numId w:val="59"/>
        </w:numPr>
        <w:jc w:val="both"/>
        <w:rPr>
          <w:iCs/>
        </w:rPr>
      </w:pPr>
      <w:r>
        <w:rPr>
          <w:iCs/>
        </w:rPr>
        <w:t>az adminisztrációs tevékenység erősítése, fokozottabb ellenőrzése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helyi határozatok megvalósulásának figyelemmel kísérése, számonkérése, értékelése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a pedagógusok értékelésének folytatása.</w:t>
      </w:r>
    </w:p>
    <w:p>
      <w:pPr>
        <w:pStyle w:val="Heading2"/>
        <w:rPr/>
      </w:pPr>
      <w:bookmarkStart w:id="36" w:name="__RefHeading___Toc320176035"/>
      <w:bookmarkEnd w:id="36"/>
      <w:r>
        <w:rPr/>
        <w:t>2.9. Az intézmény kapcsolatai</w:t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Önkormányzat, Oktatási Ágazat, OSZI</w:t>
      </w:r>
    </w:p>
    <w:p>
      <w:pPr>
        <w:pStyle w:val="Normal"/>
        <w:jc w:val="both"/>
        <w:rPr/>
      </w:pPr>
      <w:r>
        <w:rPr/>
        <w:t>A polgármesteri hivatallal a kapcsolatunk eseti. Az Oktatási Ágazat és az OSZI dolgozóival folyamatos, korrekt az együttműködésünk.  Igyekszünk egymás munkáját segíteni.</w:t>
      </w:r>
    </w:p>
    <w:p>
      <w:pPr>
        <w:pStyle w:val="Normal"/>
        <w:jc w:val="both"/>
        <w:rPr/>
      </w:pPr>
      <w:r>
        <w:rPr/>
        <w:t>Az önkormányzat döntéseiről, az intézményvezetői értekezleteken elhangzottakról  folyamatos tájékoztatást adok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Szülői Szervezet</w:t>
      </w:r>
    </w:p>
    <w:p>
      <w:pPr>
        <w:pStyle w:val="Normal"/>
        <w:jc w:val="both"/>
        <w:rPr/>
      </w:pPr>
      <w:r>
        <w:rPr/>
        <w:t>A közoktatási törvényben meghatározottak szerint gyakorolja az egyetértési illetve véleményezési jogát az iskolai dokumentumok elfogadásakor. Évente általában 2 alkalommal van SZMK értekezlet. Megszervezi a pedagógus napot.</w:t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Kapcsolat a szülőkkel</w:t>
      </w:r>
    </w:p>
    <w:p>
      <w:pPr>
        <w:pStyle w:val="Normal"/>
        <w:jc w:val="both"/>
        <w:rPr/>
      </w:pPr>
      <w:r>
        <w:rPr/>
        <w:t>Tanulóink fejlődését, előmenetelét nagyban meghatározza a családi, szülői háttér. Ezért különösen fontosnak tartjuk, hogy a szülőt megnyerjük, mert együttműködés nélkül nehezen érhető el eredmény. A kapcsolattartásnak kialakultak a formái: szülői értekezletek (évente 3 alkalommal), 5.osztályos szülői fórum,  fogadóórák félévente, illetve heti rendszerességgel délelőtti lehetőség megadása, a szülő behívása, telefonos kapcsolatfelvétel, tájékoztató és üzenő füzet (felsőben is), email, nyílt napok, iskolai és osztály honlap, hirdetmények a bejáratnál. Szükség esetén általában azonnal  fogadjuk a szülőket.</w:t>
      </w:r>
    </w:p>
    <w:p>
      <w:pPr>
        <w:pStyle w:val="Normal"/>
        <w:jc w:val="both"/>
        <w:rPr/>
      </w:pPr>
      <w:r>
        <w:rPr/>
        <w:t xml:space="preserve">Problémásabb esetekben a behívott  szülővel történő beszélgetésen jelen van az osztályfőnök mellett a gyermekvédelmi felelős és az igazgató vagy helyettese. Úgy tapasztaljuk, hogy a szülők nagy része elfogadja a felajánlott segítséget, tanácsokat. </w:t>
      </w:r>
    </w:p>
    <w:p>
      <w:pPr>
        <w:pStyle w:val="Normal"/>
        <w:rPr>
          <w:i/>
          <w:i/>
        </w:rPr>
      </w:pPr>
      <w:r>
        <w:rPr>
          <w:i/>
        </w:rPr>
        <w:t xml:space="preserve">A szülők aktívan részt vesznek: </w:t>
      </w:r>
    </w:p>
    <w:p>
      <w:pPr>
        <w:pStyle w:val="Normal"/>
        <w:ind w:left="360" w:hanging="0"/>
        <w:jc w:val="both"/>
        <w:rPr/>
      </w:pPr>
      <w:r>
        <w:rPr/>
        <w:t>-     a szelektív hulladékgyűjtésben és annak elszállításában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árgyi feltételek javításában (1%, számítógép, bútor, egyéb berendezés adományozása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helyiségek esztétikusabbá tételében (függöny, festés, alkalmi dekoráció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gramok szervezésében, lebonyolításában ( kísérések, jelmezkészítés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z iskola által szervezett illetve kerületi  programokon (alapítványi est, családi sportnap, Csepel futás, kerékpáros túra, Madarak,fák, napja,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jótékonysági akciókban (gyűjtések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légedettségi méréseken (őszinte, építő jellegű vélemények, javaslatok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elégedettségi mérések szerint a szülők jónak ítélik meg az iskolával való kapcsolatu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Környező óvodák</w:t>
      </w:r>
    </w:p>
    <w:p>
      <w:pPr>
        <w:pStyle w:val="Normal"/>
        <w:jc w:val="both"/>
        <w:rPr/>
      </w:pPr>
      <w:r>
        <w:rPr/>
        <w:t>Jó munkakapcsolatunk alakult ki. Ismerik tanítóinkat, nevelési elveinket, oktatási módszereinket. A kapcsolattartás formái: kölcsönös látogatások, iskolánk tornatermének esetenkénti használata (pl. versenyre készüléshez), sorverseny és foci-kupa rendezése az ovisoknak, rajzverseny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Pedagógiai Szakmai Szolgáltató Intézmény</w:t>
      </w:r>
    </w:p>
    <w:p>
      <w:pPr>
        <w:pStyle w:val="Normal"/>
        <w:jc w:val="both"/>
        <w:rPr/>
      </w:pPr>
      <w:r>
        <w:rPr/>
        <w:t>Részt veszünk az általuk szervezett programokon, versenyeken, munkaközösségi összejöveteleken. Helyet biztosítunk több kerületi szaktárgyi, illetve sportversenynek, ez utóbbiak szervezési feladatait is végezzük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Tankönyvkiadók</w:t>
      </w:r>
    </w:p>
    <w:p>
      <w:pPr>
        <w:pStyle w:val="Normal"/>
        <w:jc w:val="both"/>
        <w:rPr/>
      </w:pPr>
      <w:r>
        <w:rPr/>
        <w:t>Kialakult az a szűkebb kör, akiktől évek óta rendelünk. Jelenleg 7 kiadóval állunk kapcsolatban. A legtöbb kiadványhoz biztosítanak interaktív tananyagot, ingyen tanári példányt, speciális kedvezményeket. Kiemelt partnereink az Apáczai és a Nemzeti Tankönyvkiad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CSEVAK</w:t>
      </w:r>
    </w:p>
    <w:p>
      <w:pPr>
        <w:pStyle w:val="Normal"/>
        <w:jc w:val="both"/>
        <w:rPr/>
      </w:pPr>
      <w:r>
        <w:rPr/>
        <w:t xml:space="preserve">Az átszervezések miatt most kialakuló kapcsolatunk területei: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karbantartás, azonnali javítások elvégzése: a jelzőrendszer jól működik. </w:t>
      </w:r>
    </w:p>
    <w:p>
      <w:pPr>
        <w:pStyle w:val="Normal"/>
        <w:numPr>
          <w:ilvl w:val="0"/>
          <w:numId w:val="79"/>
        </w:numPr>
        <w:rPr/>
      </w:pPr>
      <w:r>
        <w:rPr/>
        <w:t>közfoglalkoztatottak alkalmazása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0"/>
          <w:numId w:val="31"/>
        </w:numPr>
        <w:ind w:left="1080" w:hanging="0"/>
        <w:rPr/>
      </w:pPr>
      <w:r>
        <w:rPr/>
        <w:t>Egyéb fontosabb partnereink:</w:t>
      </w:r>
    </w:p>
    <w:p>
      <w:pPr>
        <w:pStyle w:val="Normal"/>
        <w:jc w:val="both"/>
        <w:rPr/>
      </w:pPr>
      <w:r>
        <w:rPr/>
        <w:t>DUPAREC, Csepeli Kertbarát Kör,  Csepeli Galambtenyésztők Egyesülete, Pannonker - Tész Zrt., Junior Vendéglátó Vállalat, Csillag Műhely</w:t>
      </w:r>
    </w:p>
    <w:p>
      <w:pPr>
        <w:pStyle w:val="Heading1"/>
        <w:rPr/>
      </w:pPr>
      <w:bookmarkStart w:id="37" w:name="__RefHeading___Toc320176036"/>
      <w:bookmarkEnd w:id="37"/>
      <w:r>
        <w:rPr/>
        <w:t>3. Vezetői program, fejlesztési elképzelések 2012 – 20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z a negyedik vezetői pályázatom. A következő években nevelőtestületünknek újabb, másfajta elvárásoknak, kihívásoknak is meg kell felelnie.  Egy olyan időszak előtt állunk, ahol a nevelő - oktató munka irányvonalát, feladatait, az elvárásokat hazánk Alaptörvénye, a Köznevelési törvény, az új Nemzeti alaptanterv illetve a kapcsolódó jogszabályok fogják meghatározni. Ezek  a már  ismert dokumentumok részben   megőrzik, visszahozzák  a magyar oktatás  erősségeit, de sok új elemmel  is  bővítik  az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A tartalmat  és a működést meghatározó szabályok mellett fontos a szükséges és megfelelő személyi és tárgyi feltételek biztosítása,  a mindenkori fenntartó elvárásainak ismerete,   anyagi lehetőségei. Most még csak a körvonalai látszanak annak,  hogyan fog a gyakorlatban működni az új rendszer. Nem könnyű egy ilyen helyzetben  öt esztendőre  terveket készíteni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dezek tudatában a következő vezetői ciklusban elérni kívánt céljaim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oktatást és annak szereplőit érintő jogszabály változások szerinti működés biztosítása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pedagógiai program, helyi tanterv: kiemelt figyelmet fordítani a NAT-ban újként megjelenő fejlesztési területekre, feladatokra, az egyéni arculat megtartása mellett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kompetenciák fejlesztésének folytatása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kialakult jó munkahelyi légkör továbbra is segítse a magas szintű szakmai munkavégzés folytatását, a hatékonyság növelését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Az egész nevelőtestületre vonatkozóan a feladatok egyenletesebb, arányosabb leosztása.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A kiemelt figyelmet igénylő tanulóink kapják meg azt a pedagógiai, emberi segítséget, amely révén hátrányaik csökkennek, illetve tehetségüket ki tudják bontakoztatni.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z intézményben kialakult pedagógiai gyakorlat, hagyományok megőrzése, bővítése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kkreditált Tehetségponttá válni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z Öko és Madárbarát iskola cím megtartása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z egyéni kezdeményezések, újítások támogatása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Hatékony együttműködés partnereinkkel.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szükséges felújítások elvégzése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nevelő – oktató munka tárgyi feltételeinek további javítása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Forrásbővítés: pályázatírások támogatása, pályázatíró team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utóbbi két területre vonatkozó konkrét terveket az erőforrások bemutatásánál részletez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szakmai helyzetelemzésénél megjelölt feladatok mellett a következő elképzeléseimet szeretném megvalósíta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umán erőforrás fejlesztése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1080" w:hanging="654"/>
        <w:jc w:val="both"/>
        <w:rPr/>
      </w:pPr>
      <w:r>
        <w:rPr/>
        <w:t>a Köznevelési törvény alapján előírt  vezetői létszám bővítése, a nevelő – oktató munkát</w:t>
      </w:r>
    </w:p>
    <w:p>
      <w:pPr>
        <w:pStyle w:val="Normal"/>
        <w:ind w:left="1080" w:hanging="371"/>
        <w:jc w:val="both"/>
        <w:rPr/>
      </w:pPr>
      <w:r>
        <w:rPr/>
        <w:t xml:space="preserve">segítők alkalmazása (rendszergazda, pedagógiai asszisztensek)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1080" w:hanging="654"/>
        <w:rPr/>
      </w:pPr>
      <w:r>
        <w:rPr/>
        <w:t>nyugdíjba vonulók helyére fiatalabbak  felvétel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új munkaerő kiválasztásánál szempont valamilyen hasznosítható, speciális képzettség pl. fejlesztő pedagógiai ismeretek, művészeti tevékenység 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1080" w:hanging="654"/>
        <w:rPr/>
      </w:pPr>
      <w:r>
        <w:rPr/>
        <w:t>a mindennapos testnevelés biztosításához még egy testnevelő alkalmazás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1080" w:hanging="654"/>
        <w:jc w:val="both"/>
        <w:rPr/>
      </w:pPr>
      <w:r>
        <w:rPr/>
        <w:t xml:space="preserve">fontos feladat a vezetői utánpótlás kinevelése,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1080" w:hanging="654"/>
        <w:jc w:val="both"/>
        <w:rPr/>
      </w:pPr>
      <w:r>
        <w:rPr/>
        <w:t>az intézmény szempontjából fontos továbbképzések támogatás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1080" w:hanging="654"/>
        <w:jc w:val="both"/>
        <w:rPr/>
      </w:pPr>
      <w:r>
        <w:rPr/>
        <w:t>a pedagógus életpálya- modell keretében minél több kollega szerezzen minősíté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echnikai dolgozók</w:t>
      </w:r>
      <w:r>
        <w:rPr/>
        <w:t xml:space="preserve"> esetében nem beszélhetünk fejlesztésről, mivel a Köznevelési törvény a pedagógus álláshelyek arányában határozza meg a létszámukat.  Ez jelentős csökkentéssel jár.</w:t>
      </w:r>
    </w:p>
    <w:p>
      <w:pPr>
        <w:pStyle w:val="Normal"/>
        <w:jc w:val="both"/>
        <w:rPr/>
      </w:pPr>
      <w:r>
        <w:rPr/>
        <w:t xml:space="preserve">A tervezett létszámmal nehéz lesz a biztonságos működést megoldani még akkor is,ha a feladatokat átcsoportosítjuk, összevont munkaköröket hozunk létre.  Segítené a feladatok elvégzését mosogató - és takarítógép beáll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Szerveze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munkaközösség - vezetők szerepének erősítése, feladatkörének bővítés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ülönböző dokumentálások tartalmi és formai összehangolása, a dokumentumok rendszerbe illesztése, archiválás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iskolai és osztály honlap mint partneri kommunikációs eszköz fejlesztés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 tevékenység szélesíté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Ellenőrzés, mérés, értékelés: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a tanulói teljesítmények  mérési  - értékelési rendszerének  módosítása,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az éves munkatervi feladatokat úgy megfogalmazni, hogy azok mérhetők legyenek,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a belső ellenőrzés erősítése,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a  pedagógus értékelési rendszer cseréj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Nevelés:</w:t>
      </w:r>
      <w:r>
        <w:rPr/>
        <w:tab/>
      </w:r>
    </w:p>
    <w:p>
      <w:pPr>
        <w:pStyle w:val="Normal"/>
        <w:numPr>
          <w:ilvl w:val="0"/>
          <w:numId w:val="71"/>
        </w:numPr>
        <w:rPr>
          <w:b/>
          <w:b/>
          <w:i/>
          <w:i/>
        </w:rPr>
      </w:pPr>
      <w:r>
        <w:rPr/>
        <w:t>a nevelő tevékenység erősítése  a tanórán és tanórán kívüli programokon,</w:t>
      </w:r>
    </w:p>
    <w:p>
      <w:pPr>
        <w:pStyle w:val="Normal"/>
        <w:numPr>
          <w:ilvl w:val="0"/>
          <w:numId w:val="71"/>
        </w:numPr>
        <w:rPr>
          <w:b/>
          <w:b/>
          <w:i/>
          <w:i/>
        </w:rPr>
      </w:pPr>
      <w:r>
        <w:rPr/>
        <w:t xml:space="preserve">a nevelés új  területeihez szakmai anyag biztosítása,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/>
        <w:t xml:space="preserve">az önkéntesség, a karitatív tevékenység erősítése, </w:t>
      </w:r>
    </w:p>
    <w:p>
      <w:pPr>
        <w:pStyle w:val="Normal"/>
        <w:numPr>
          <w:ilvl w:val="0"/>
          <w:numId w:val="52"/>
        </w:numPr>
        <w:rPr/>
      </w:pPr>
      <w:r>
        <w:rPr/>
        <w:t>az Öko iskola hálózat adta lehetőségek kihasználása,</w:t>
      </w:r>
    </w:p>
    <w:p>
      <w:pPr>
        <w:pStyle w:val="Normal"/>
        <w:numPr>
          <w:ilvl w:val="0"/>
          <w:numId w:val="52"/>
        </w:numPr>
        <w:rPr/>
      </w:pPr>
      <w:r>
        <w:rPr/>
        <w:t>kapcsolódás a kerületi környezetvédelmi programokhoz,</w:t>
      </w:r>
    </w:p>
    <w:p>
      <w:pPr>
        <w:pStyle w:val="Normal"/>
        <w:numPr>
          <w:ilvl w:val="0"/>
          <w:numId w:val="52"/>
        </w:numPr>
        <w:rPr/>
      </w:pPr>
      <w:r>
        <w:rPr/>
        <w:t>a diákönkormányzat aktívabb műkö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ktatás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z alsó tagozaton az egész napos iskola kiterjesztése a 4. évfolyamra is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felsőben 13-16 óra között bővíteni azon délutáni iskolai foglalkozások körét,  amelyek a hátránykompenzálást, a tehetséggondozást, a sportolási lehetőséget biztosítják,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nívócsoportos oktatás megőrzése a felső tagozaton: osztályon belüli bontás illetve évfolyamszintű sávozás. (magyar, matematika),</w:t>
      </w:r>
    </w:p>
    <w:p>
      <w:pPr>
        <w:pStyle w:val="Normal"/>
        <w:numPr>
          <w:ilvl w:val="0"/>
          <w:numId w:val="73"/>
        </w:numPr>
        <w:rPr/>
      </w:pPr>
      <w:r>
        <w:rPr/>
        <w:t>sávos bontás lehetősége az alsó tagozaton (magyar, matematika), vagy  a heti óraszám egy részében csoportbontás,</w:t>
      </w:r>
    </w:p>
    <w:p>
      <w:pPr>
        <w:pStyle w:val="Normal"/>
        <w:numPr>
          <w:ilvl w:val="0"/>
          <w:numId w:val="73"/>
        </w:numPr>
        <w:rPr/>
      </w:pPr>
      <w:r>
        <w:rPr/>
        <w:t>nem hagyományos órakeretben tartott tanórák lehetőségének további  biztosítása,</w:t>
      </w:r>
    </w:p>
    <w:p>
      <w:pPr>
        <w:pStyle w:val="Normal"/>
        <w:numPr>
          <w:ilvl w:val="0"/>
          <w:numId w:val="73"/>
        </w:numPr>
        <w:rPr/>
      </w:pPr>
      <w:r>
        <w:rPr/>
        <w:t>angol tagozat működtetése évfolyamonként egy csoportban,</w:t>
      </w:r>
    </w:p>
    <w:p>
      <w:pPr>
        <w:pStyle w:val="Normal"/>
        <w:numPr>
          <w:ilvl w:val="0"/>
          <w:numId w:val="73"/>
        </w:numPr>
        <w:rPr/>
      </w:pPr>
      <w:r>
        <w:rPr/>
        <w:t>az informatika oktatása továbbra is kiemelt terület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igény esetén 2. idegen nyelv 7. évfolyamtó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ndennapos testnevelés:</w:t>
      </w:r>
    </w:p>
    <w:p>
      <w:pPr>
        <w:pStyle w:val="Normal"/>
        <w:numPr>
          <w:ilvl w:val="0"/>
          <w:numId w:val="57"/>
        </w:numPr>
        <w:rPr/>
      </w:pPr>
      <w:r>
        <w:rPr/>
        <w:t>az alsó tagozaton kialakult rendszeren alapjaiban nem kívánok változtatni, az 5. óra tömbösítve is megoldható,</w:t>
      </w:r>
    </w:p>
    <w:p>
      <w:pPr>
        <w:pStyle w:val="Normal"/>
        <w:numPr>
          <w:ilvl w:val="0"/>
          <w:numId w:val="57"/>
        </w:numPr>
        <w:rPr/>
      </w:pPr>
      <w:r>
        <w:rPr/>
        <w:t>felső tagozaton képesség szerinti bontott órák,</w:t>
      </w:r>
    </w:p>
    <w:p>
      <w:pPr>
        <w:pStyle w:val="Normal"/>
        <w:numPr>
          <w:ilvl w:val="0"/>
          <w:numId w:val="57"/>
        </w:numPr>
        <w:rPr/>
      </w:pPr>
      <w:r>
        <w:rPr/>
        <w:t>felsőben is tömbösített órák: sportágak népszerűsítése,</w:t>
      </w:r>
    </w:p>
    <w:p>
      <w:pPr>
        <w:pStyle w:val="Normal"/>
        <w:numPr>
          <w:ilvl w:val="0"/>
          <w:numId w:val="57"/>
        </w:numPr>
        <w:rPr/>
      </w:pPr>
      <w:r>
        <w:rPr/>
        <w:t>a sportkörök jellegének szélesítése,</w:t>
      </w:r>
    </w:p>
    <w:p>
      <w:pPr>
        <w:pStyle w:val="Normal"/>
        <w:numPr>
          <w:ilvl w:val="0"/>
          <w:numId w:val="57"/>
        </w:numPr>
        <w:rPr/>
      </w:pPr>
      <w:r>
        <w:rPr/>
        <w:t>kosárlabda bázissá válni (együttműködés a Csepeli Kosárlabda Iskolával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emelt figyelmet igénylő tanuló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hetséggondozás időkeretének emelése, más tantárgyak, területek  bevonás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hetségpont hálózat adta lehetőségek kihasználása, speciális programok szerve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melkedő tehetségek támoga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H és HHH tanulók részvételének növelése a tanórán kívüli fejlesztő vagy   tehetséggondozó foglalkozásokon, programokon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nórán kívüli tevékenység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3"/>
        </w:numPr>
        <w:rPr/>
      </w:pPr>
      <w:r>
        <w:rPr/>
        <w:t>a határon túli magyar lakta területek megismerés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péntek délutáni szabadidős programok színesítése a tanulói igények és a lehetőségek figyelembe vételével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szakköri tevékenység szélesítés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övelni a szabad informatika terem használat időtartamát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további részvétel nemzetközi projektben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a művészeti csoportok számának növelése, 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spacing w:lineRule="auto" w:line="240"/>
        <w:rPr/>
      </w:pPr>
      <w:r>
        <w:rPr>
          <w:sz w:val="24"/>
        </w:rPr>
        <w:t>a házi kiállítások tematikájának bővítése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8" w:name="__RefHeading___Toc320176037"/>
      <w:bookmarkEnd w:id="38"/>
      <w:r>
        <w:rPr/>
        <w:t>Záró gondo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 vezetői pályázat összeállítása egyben egy mérleg készítése is az eltelt időszakról.  Végig gondolva a legutóbbi öt esztendőt, átnézve az írásos dokumentumokat, magam is elcsodálkoztam azon, hogy mennyi minden történt itt nálunk, a Vermesben. Megint tudtunk előrébb lépni. A kitűzött új céljaink közül sokat elértünk, a többi felé jó úton haladun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„ </w:t>
      </w:r>
      <w:r>
        <w:rPr>
          <w:i/>
          <w:iCs/>
        </w:rPr>
        <w:t>Az iskola dolga, hogy megtaníttassa velünk, hogyan kell tanulni, hogy felkeltse a tudás iránti étvágyunkat, hogy megtanítson  a jól végzett  munka örömére és az alkotás izgalmára, hogy megtanítsa szeretni, amit csinálunk, és hogy segítsen megtalálni azt, amit szeretünk csinálni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/Szent - Györgyi Alber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nevelő-oktató tevékenység soha le nem zárható folyamat. Az eltelt évek alatt nemcsak diákjainkat tanítottuk, formáltuk személyiségüket, hanem mi magunk is gazdagodtunk, sokat tanultun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Hiszem, hogy a hosszú évek alatt közösen elért eredményeink, a szakma iránti elkötelezettségünk, a gyerekek szeretete, a kialakult munkamódszereink, egymás ismerete,  az együttgondolkodás képessége, a másik elfogadása tovább viszi ezt az iskolát, ezt a tantestületet az előtte álló újabb útszakasz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Ezen az úton továbbra is számítok minden kollegám és munkatársam együttműköd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2. márc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óth Ferenc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39" w:name="__RefHeading___Toc320176038"/>
      <w:bookmarkEnd w:id="39"/>
      <w:r>
        <w:rPr/>
        <w:t>Szakmai önéletraj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1954-ben születtem Budapesten. Általános iskolai tanulmányaimat a Budapest XXI. kerületi Iskola téri Általános Iskolában végeztem, 1973-ban érettségiztem a Jedlik Ányos Gimnázium emelt szintű orosz tagozatán.</w:t>
      </w:r>
    </w:p>
    <w:p>
      <w:pPr>
        <w:pStyle w:val="Normal"/>
        <w:jc w:val="both"/>
        <w:rPr/>
      </w:pPr>
      <w:r>
        <w:rPr/>
        <w:t>1973-ban megkezdtem tanulmányaimat a szegedi Juhász Gyula Tanárképző Főiskola magyar-orosz szakán, ahol 1977-ben diplomáztam jó eredm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ri munkámat 1977 szeptemberében kezdtem a Budapest XX. kerületi Ónodi utcai Általános Iskolában. Az itt eltöltött nyolc év alatt mindkét szakomat végig tanítottam, mellette osztályfőnök is vol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5 szeptemberétől a Vermes Miklós Általános Iskolában  dolgozom. Alapító tagja vagyok a tantestületnek. 1990-től csak magyart tanítok. 1985 - 1990-ig vezettem az osztályfőnöki munkaközös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0. szeptember 1-jén lettem az iskola felső tagozatos igazgató-helyettese.</w:t>
      </w:r>
    </w:p>
    <w:p>
      <w:pPr>
        <w:pStyle w:val="Normal"/>
        <w:jc w:val="both"/>
        <w:rPr/>
      </w:pPr>
      <w:r>
        <w:rPr/>
        <w:t>E munkám mellett 1985- től  folyamatosan osztályfőnöki feladatokat is ellát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6. szeptember 1-től egy évre megbíztak az igazgatói feladatok ellá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7. augusztus 1-től neveztek ki az iskola igazgatójának.</w:t>
      </w:r>
    </w:p>
    <w:p>
      <w:pPr>
        <w:pStyle w:val="Normal"/>
        <w:jc w:val="both"/>
        <w:rPr/>
      </w:pPr>
      <w:r>
        <w:rPr/>
        <w:t>Az eredményesebb, szakszerűbb vezetői munka érdekében 1999-ben közoktatási vezető szakirányú szakképzettséget (szakvizsgát) szereztem a Budapesti Műszaki Egyete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- ben, majd 2007- ben  is  újabb 5 évre kaptam vezetői megbí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t, kiemelten a vezetői munkát érintő folyamatos új kihívásoknak való megfelelés érdekében több továbbképzésen vettem részt.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Az iskolavezetők lehetőségei az egyes műveltségterületek, tantárgyak tanításának irányításában, ellenőrzésében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A vezetésfejlesztés alapfogalmai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Intézményértékelés és minőségbiztosítás a gyakorlatban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A pedagógus munkájának értékelése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özoktatási intézmények ellenőrzése, önellenőrzése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jektmenedzsment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em szakrendszerű oktatás az 5-6. évfolyamon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Számítógép-kezelés, szövegszerkesztés, Internet felhasznál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öt évben szeretném továbbvinni azt a folyamatot, amely során kialakult iskolánk jelenlegi arculata. Természetesen az értékek megőrzése mellett az új elvárásoknak, feladatoknak való megfelelés is izgalmas kihívást jelent számom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dapest, 2012. március 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Tóth Ferenc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0" w:name="_PictureBullets"/>
      <w:bookmarkStart w:id="41" w:name="_PictureBullets"/>
      <w:bookmarkEnd w:id="41"/>
    </w:p>
    <w:sectPr>
      <w:headerReference w:type="default" r:id="rId10"/>
      <w:footerReference w:type="default" r:id="rId11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u w:val="single"/>
      </w:rPr>
    </w:pPr>
    <w:r>
      <w:rPr>
        <w:sz w:val="24"/>
        <w:u w:val="single"/>
      </w:rPr>
      <w:t>Tóth Ferencné</w:t>
      <w:tab/>
      <w:tab/>
      <w:t>vezetői pályázat 201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u w:val="single"/>
      </w:rPr>
    </w:pPr>
    <w:r>
      <w:rPr>
        <w:sz w:val="24"/>
        <w:u w:val="single"/>
      </w:rPr>
      <w:t>Tóth Ferencné</w:t>
      <w:tab/>
      <w:tab/>
      <w:t>vezetői pályázat 2012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u w:val="single"/>
      </w:rPr>
    </w:pPr>
    <w:r>
      <w:rPr>
        <w:sz w:val="24"/>
        <w:u w:val="single"/>
      </w:rPr>
      <w:t>Tóth Ferencné</w:t>
      <w:tab/>
      <w:tab/>
      <w:t>vezetői pályázat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428"/>
        </w:tabs>
        <w:ind w:left="1409" w:hanging="341"/>
      </w:pPr>
      <w:rPr>
        <w:rFonts w:ascii="Wingdings" w:hAnsi="Wingdings" w:cs="Wingdings" w:hint="default"/>
        <w:sz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0"/>
        <w:numId w:val="31"/>
      </w:numPr>
      <w:spacing w:before="120" w:after="0"/>
      <w:ind w:left="1080" w:hanging="0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Wingdings" w:hAnsi="Wingdings" w:cs="Wingdings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Times New Roman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4z1">
    <w:name w:val="WW8Num54z1"/>
    <w:qFormat/>
    <w:rPr>
      <w:rFonts w:ascii="Wingdings" w:hAnsi="Wingdings" w:cs="Wingdings"/>
      <w:sz w:val="1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Times New Roman"/>
      <w:sz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b/>
      <w:sz w:val="26"/>
      <w:szCs w:val="26"/>
    </w:rPr>
  </w:style>
  <w:style w:type="character" w:styleId="CharChar3">
    <w:name w:val=" Char Char3"/>
    <w:qFormat/>
    <w:rPr>
      <w:sz w:val="28"/>
      <w:szCs w:val="24"/>
    </w:rPr>
  </w:style>
  <w:style w:type="character" w:styleId="CharChar">
    <w:name w:val=" Char Char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CharChar2">
    <w:name w:val=" Char Char2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;Arial" w:hAnsi="Calibri;Arial" w:cs="Calibri;Arial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;Arial" w:hAnsi="Calibri;Arial" w:cs="Calibri;Arial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;Arial" w:hAnsi="Calibri;Arial" w:cs="Calibri;Arial"/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</w:rPr>
  </w:style>
  <w:style w:type="paragraph" w:styleId="NormlSorkiznorml">
    <w:name w:val="Normál + Sorkizánormál"/>
    <w:basedOn w:val="Normal"/>
    <w:qFormat/>
    <w:pPr>
      <w:numPr>
        <w:ilvl w:val="0"/>
        <w:numId w:val="70"/>
      </w:numPr>
      <w:spacing w:lineRule="auto" w:line="360"/>
      <w:jc w:val="both"/>
    </w:pPr>
    <w:rPr/>
  </w:style>
  <w:style w:type="paragraph" w:styleId="WWHeading2">
    <w:name w:val="WW-Heading 2"/>
    <w:basedOn w:val="Normal"/>
    <w:next w:val="Normal"/>
    <w:qFormat/>
    <w:pPr>
      <w:keepNext w:val="true"/>
      <w:autoSpaceDE w:val="false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WWHeading3">
    <w:name w:val="WW-Heading 3"/>
    <w:basedOn w:val="Normal"/>
    <w:next w:val="Normal"/>
    <w:qFormat/>
    <w:pPr>
      <w:keepNext w:val="true"/>
      <w:autoSpaceDE w:val="false"/>
    </w:pPr>
    <w:rPr>
      <w:i/>
      <w:iCs/>
      <w:sz w:val="28"/>
      <w:szCs w:val="2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Rnorml">
    <w:name w:val="árnormál"/>
    <w:basedOn w:val="Normal"/>
    <w:qFormat/>
    <w:pPr>
      <w:numPr>
        <w:ilvl w:val="0"/>
        <w:numId w:val="38"/>
      </w:numPr>
      <w:jc w:val="both"/>
    </w:pPr>
    <w:rPr>
      <w:rFonts w:cs="Calibri;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Times New Roman" w:cs="Times New Roman"/>
      <w:bCs/>
      <w:color w:val="365F9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Contents4">
    <w:name w:val="TOC 4"/>
    <w:basedOn w:val="Normal"/>
    <w:next w:val="Normal"/>
    <w:pPr/>
    <w:rPr>
      <w:rFonts w:ascii="Calibri;Arial" w:hAnsi="Calibri;Arial" w:cs="Calibri;Arial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;Arial" w:hAnsi="Calibri;Arial" w:cs="Calibri;Arial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;Arial" w:hAnsi="Calibri;Arial" w:cs="Calibri;Arial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;Arial" w:hAnsi="Calibri;Arial" w:cs="Calibri;Arial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;Arial" w:hAnsi="Calibri;Arial" w:cs="Calibri;Arial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9:00Z</dcterms:created>
  <dc:creator>Titkárság</dc:creator>
  <dc:description/>
  <cp:keywords/>
  <dc:language>en-US</dc:language>
  <cp:lastModifiedBy>omisa</cp:lastModifiedBy>
  <cp:lastPrinted>2012-03-22T11:55:00Z</cp:lastPrinted>
  <dcterms:modified xsi:type="dcterms:W3CDTF">2012-03-29T14:29:00Z</dcterms:modified>
  <cp:revision>2</cp:revision>
  <dc:subject/>
  <dc:title>„Van-e szebb feladat, mint a jövő szakembereit, tudósait oktatni és nevelni</dc:title>
</cp:coreProperties>
</file>