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>„…</w:t>
      </w:r>
      <w:r>
        <w:rPr/>
        <w:t>bizonyos csak az, hogy semmi jó</w:t>
      </w:r>
    </w:p>
    <w:p>
      <w:pPr>
        <w:pStyle w:val="Normal"/>
        <w:ind w:left="2832" w:firstLine="708"/>
        <w:rPr/>
      </w:pPr>
      <w:r>
        <w:rPr/>
        <w:t>mit tevénk, elveszni nem fog,</w:t>
      </w:r>
    </w:p>
    <w:p>
      <w:pPr>
        <w:pStyle w:val="Normal"/>
        <w:ind w:left="2832" w:firstLine="708"/>
        <w:rPr/>
      </w:pPr>
      <w:r>
        <w:rPr/>
        <w:t>hogy minden mag, melyet elhintünk,</w:t>
      </w:r>
    </w:p>
    <w:p>
      <w:pPr>
        <w:pStyle w:val="Normal"/>
        <w:ind w:left="2832" w:firstLine="708"/>
        <w:rPr/>
      </w:pPr>
      <w:r>
        <w:rPr/>
        <w:t>meghozza termését…”</w:t>
      </w:r>
    </w:p>
    <w:p>
      <w:pPr>
        <w:pStyle w:val="Normal"/>
        <w:ind w:left="2832" w:firstLine="708"/>
        <w:rPr/>
      </w:pPr>
      <w:r>
        <w:rPr/>
        <w:tab/>
        <w:tab/>
        <w:tab/>
        <w:t xml:space="preserve">  (Eötvös Józse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ÁLYÁZA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Eötvös József Általános Isko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gazgatói állás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pest, 2012. márci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szítet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Hajduk Katalin</w:t>
      </w:r>
      <w:r>
        <w:br w:type="page"/>
      </w:r>
    </w:p>
    <w:p>
      <w:pPr>
        <w:pStyle w:val="Normal"/>
        <w:jc w:val="both"/>
        <w:rPr/>
      </w:pPr>
      <w:r>
        <w:rPr/>
        <w:t>Budapest XXI. Ker. Csepel Önkormányzata</w:t>
      </w:r>
    </w:p>
    <w:p>
      <w:pPr>
        <w:pStyle w:val="Normal"/>
        <w:jc w:val="both"/>
        <w:rPr/>
      </w:pPr>
      <w:r>
        <w:rPr/>
        <w:t>Polgármesteri Hivatal</w:t>
      </w:r>
    </w:p>
    <w:p>
      <w:pPr>
        <w:pStyle w:val="Normal"/>
        <w:jc w:val="both"/>
        <w:rPr/>
      </w:pPr>
      <w:r>
        <w:rPr/>
        <w:t>Oktatási Ágazat</w:t>
      </w:r>
    </w:p>
    <w:p>
      <w:pPr>
        <w:pStyle w:val="Normal"/>
        <w:jc w:val="both"/>
        <w:rPr/>
      </w:pPr>
      <w:r>
        <w:rPr/>
        <w:t>1212 Budapest, Bajcsy-Zsilinszky u. 59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óth János ágazatvezető részé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, Hajduk Katalin, megpályázom a Nemzeti Közigazgatási Intézet honlapján 2012. február 21-én meghirdetet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ötvös József Általános Iskola</w:t>
      </w:r>
    </w:p>
    <w:p>
      <w:pPr>
        <w:pStyle w:val="Normal"/>
        <w:spacing w:lineRule="auto" w:line="360"/>
        <w:jc w:val="center"/>
        <w:rPr/>
      </w:pPr>
      <w:r>
        <w:rPr/>
        <w:t>(1213 Budapest, Szent István út 232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gazgatói ál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2. márc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ajduk Katalin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8792359">
            <w:r>
              <w:rPr>
                <w:rStyle w:val="IndexLink"/>
                <w:lang w:val="en-US" w:eastAsia="en-US"/>
              </w:rPr>
              <w:t>Személyi adato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60">
            <w:r>
              <w:rPr>
                <w:rStyle w:val="IndexLink"/>
                <w:lang w:val="en-US" w:eastAsia="en-US"/>
              </w:rPr>
              <w:t>I. Bevezeté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61">
            <w:r>
              <w:rPr>
                <w:rStyle w:val="IndexLink"/>
                <w:lang w:val="en-US" w:eastAsia="en-US"/>
              </w:rPr>
              <w:t>II. Helyzetelemzésre épülő fejlesztési terv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árgyi feltételek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zközök, berendezések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6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emélyi feltételek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6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vábbképzések pedagógusok körében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6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nőségfejlesztés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6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azdálkodás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6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gyéb források: pályázatok, alapítvány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6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kolánk specialitásai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7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só tagozat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7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lső tagozat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7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velés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73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yermekvédelem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74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abadidős tevékenységek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7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ákönkormányzat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76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gyományok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77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pcsolatok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78">
            <w:r>
              <w:rPr>
                <w:rStyle w:val="IndexLink"/>
                <w:lang w:val="en-US" w:eastAsia="en-US"/>
              </w:rPr>
              <w:t>III. Vezetési koncepció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8210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8792379">
            <w:r>
              <w:rPr>
                <w:rStyle w:val="IndexLink"/>
                <w:lang w:val="en-US" w:eastAsia="en-US"/>
              </w:rPr>
              <w:t>Zárógondolat</w:t>
              <w:tab/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lus2"/>
        <w:numPr>
          <w:ilvl w:val="0"/>
          <w:numId w:val="0"/>
        </w:numPr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Stlus2"/>
        <w:spacing w:lineRule="auto" w:line="360"/>
        <w:rPr/>
      </w:pPr>
      <w:bookmarkStart w:id="0" w:name="__RefHeading___Toc318792359"/>
      <w:bookmarkEnd w:id="0"/>
      <w:r>
        <w:rPr/>
        <w:t>Személyi ada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mai önéletraj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év: Hajduk Katalin</w:t>
      </w:r>
    </w:p>
    <w:p>
      <w:pPr>
        <w:pStyle w:val="Normal"/>
        <w:spacing w:lineRule="auto" w:line="360"/>
        <w:rPr/>
      </w:pPr>
      <w:r>
        <w:rPr/>
        <w:t>Születési hely: Budapest</w:t>
      </w:r>
    </w:p>
    <w:p>
      <w:pPr>
        <w:pStyle w:val="Normal"/>
        <w:spacing w:lineRule="auto" w:line="360"/>
        <w:rPr/>
      </w:pPr>
      <w:r>
        <w:rPr/>
        <w:t>Születési idő: 1971. június 5.</w:t>
      </w:r>
    </w:p>
    <w:p>
      <w:pPr>
        <w:pStyle w:val="Normal"/>
        <w:spacing w:lineRule="auto" w:line="360"/>
        <w:rPr/>
      </w:pPr>
      <w:r>
        <w:rPr/>
        <w:t>Anyja neve: Mészáros Katalin</w:t>
      </w:r>
    </w:p>
    <w:p>
      <w:pPr>
        <w:pStyle w:val="Normal"/>
        <w:spacing w:lineRule="auto" w:line="360"/>
        <w:rPr/>
      </w:pPr>
      <w:r>
        <w:rPr/>
        <w:t>Lakcím: 1214 Budapest, Kölcsey u. 5.</w:t>
      </w:r>
    </w:p>
    <w:p>
      <w:pPr>
        <w:pStyle w:val="Normal"/>
        <w:spacing w:lineRule="auto" w:line="360"/>
        <w:rPr/>
      </w:pPr>
      <w:r>
        <w:rPr/>
        <w:t>Telefon: 06-20/220-35-3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skolai végzettségek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Általános iskolai tanító (Budapesti Tanítóképző Főiskola, 1992.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örténelem szakos tanár (Eötvös Loránd Tudományegyetem Tanárképző Főiskolai Kar, 1995.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özoktatási vezető és pedagógus szakvizsga (Budapesti Műszaki és Gazdaságtudományi Egyetem Gazdaság- és Társadalomtudományi Kar, 200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képzések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Életvitel és gyakorlati ismeretek (FPI, 1997.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Furulya módszertan (FPI, 1998.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örténelemtanárok továbbképzése (Nemzeti Tankönyvkiadó Rt., 2000.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inőségbiztosítási rendszerek bevezetésének folyamata az iskolákban (OKKER Kft., 2001.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inőségfejlesztési alapismeretek és azok alkalmazása a közoktatásban (Suliszervíz Oktatási és Szakértői Iroda, 2001.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pedagógus munkájának értékelése (Qualy-Co. Oktatási Kutatási Tanácsadó Kft., 2002.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 közoktatási intézmények ellenőrzése, önellenőrzés (Qualy-Co. Oktatási Kutatási Tanácsadó Kft., 2004.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inőségirányítási program készítése (Horváth-Dubecz Tanácsadó Kft., 2004.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Nyelvi kompetenciák fejlesztése (Nemzeti Tankönyvkiadó Rt., 2006.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ojektmenedzsment ismeretek tréning jellegű továbbképzése közoktatási intézmény pedagógusai részére (Független Pedagógiai Intézet, 2008.)</w:t>
      </w:r>
    </w:p>
    <w:p>
      <w:pPr>
        <w:pStyle w:val="Normal"/>
        <w:jc w:val="both"/>
        <w:rPr/>
      </w:pPr>
      <w:r>
        <w:rPr/>
        <w:t>Életutam eddigi része a XXI. kerülethez, Csepelhez fűződik. Születésemtől fogva itt lakom, itt végeztem általános- és középiskolai tanulmányaimat, valamint munkahelyem – az Eötvös József Általános Iskola – is itt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 kisiskolásként vonzott a pedagógusi pálya, melyben nagy szerepük volt a kiemelkedő szaktudással rendelkező és odaadó szeretettel nevelő tanítóimnak, tanáraimnak. Nagy örömömre szolgál, hogy néhányukkal most is együtt gyakorolhatom az oktató-nevelő munka nehéz, ugyanakkor számtalan boldog, felemelő percet nyújtó hiv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ettségi után először tanítói, majd történelemtanári diplomát szerez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5-ben lettem az Eötvös József Általános Iskola tantestületének tagja. A hátrányos helyzetű, gyengén teljesítő gyermekek segítését mindig kötelességemnek tekintettem, csakúgy, mint a kiemelkedő képességűek különböző szaktárgyi versenyekre történő felkészítését. Ezeken túl a vetélkedők, a találkozók szervezésében és lebonyolításában is gyakran részt vállalok, melyek közül kiemelkedik az „Eötvös József és kora” címmel megrendezett fővárosi szaktárgyi vers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helyemen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1995-2002-ig osztályfőnöke voltam egy normál tantervű és egy zeneis osztálynak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1996-1998 között gyermekvédelmi felelős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1998-2002-ig iskolánk Közalkalmazotti Tanácsának tagja voltam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2002. augusztus 1-től pedig intézményvezetői beosztásban tevékenyke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vezetéséhez speciális ismeretek megszerzése is szükséges. Ennek tudatában végeztem el a közoktatási vezető szakot és tettem pedagógus szakvizsgát.</w:t>
      </w:r>
    </w:p>
    <w:p>
      <w:pPr>
        <w:pStyle w:val="Normal"/>
        <w:jc w:val="both"/>
        <w:rPr/>
      </w:pPr>
      <w:r>
        <w:rPr/>
        <w:t>Hivatásom gyakorlása mellett elengedhetetlennek tartom a folyamatos önképzést, a szakmai tudás gyarapítását, ezért vettem részt a – fentiekben már felsorolt – továbbképzése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áim és erkölcsi bizonyítványom hiteles másolata Budapest, XXI. Ker. Csepel Önkormányzata Oktatás Ágazat irodáján található.</w:t>
      </w:r>
      <w:r>
        <w:br w:type="page"/>
      </w:r>
    </w:p>
    <w:p>
      <w:pPr>
        <w:pStyle w:val="Stlus2"/>
        <w:rPr/>
      </w:pPr>
      <w:bookmarkStart w:id="1" w:name="__RefHeading___Toc318792360"/>
      <w:bookmarkEnd w:id="1"/>
      <w:r>
        <w:rPr/>
        <w:t>I. Beveze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odik ciklusom leteltével, azaz tíz éve látom el az Eötvös József Általános Iskola vezetői feladatait.</w:t>
      </w:r>
    </w:p>
    <w:p>
      <w:pPr>
        <w:pStyle w:val="Normal"/>
        <w:jc w:val="both"/>
        <w:rPr/>
      </w:pPr>
      <w:r>
        <w:rPr/>
        <w:t>Visszatekintve erre az időszakra elmondható, hogy az intézmény életében – részben belső kezdeményezésekre, részben a törvényi-rendeleti szabályozásoknak megfelelően – rengeteg változás, esemény zajl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ször megtörtént a Pedagógiai program módosítása, melynek keretében bevezetésre kerültek a modulok, és az iskola életét meghatározó alapdokumentum kiegészült az Egészség- és Környezetnevelési progra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ünk pedagógiai arculatát az emelt óraszámú ének-zene és idegen nyelv (angol, nemzetiségi német) oktatás jellem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skola vezetése a munkaközösségekkel, a minőségfejlesztő csoporttal, a gyermekvédelmi felelősökkel, a diákönkormányzattal és az érdekvédelmi szervezetekkel megalkotta, és már néhányszor módosította az intézmény egyéb dokumentumait is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létrejött az iskola Minőségfejlesztő programja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részben új Házirend született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módosult a Szervezeti és Működési Szabályzat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bevezetésre került dolgozóink teljesítményértékelési- valamint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edagógus továbbképzési rendszere,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diákságunkra vonatkozó Esélyegyenlőségi tervet készítet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dokumentumok foglalják keretbe az iskola szakmai és szervezeti működését.</w:t>
      </w:r>
    </w:p>
    <w:p>
      <w:pPr>
        <w:pStyle w:val="Normal"/>
        <w:jc w:val="both"/>
        <w:rPr/>
      </w:pPr>
      <w:r>
        <w:rPr/>
        <w:t>A 2011-ben elfogadásra került Nemzeti Köznevelési Törvény sok tekintetben új alapokra helyezi az általános iskolai oktatást, nevelést. Ennek szellemében – a közeljövő fontos feladatai között szerepel – a fent megnevezett dokumentumok átdolgozása, majd azok beve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ákjaink az elmúlt tanévben szép eredményekkel szerepeltek kerületi, budapesti, sőt országos megmérettetéseken is.</w:t>
      </w:r>
    </w:p>
    <w:p>
      <w:pPr>
        <w:pStyle w:val="Normal"/>
        <w:jc w:val="both"/>
        <w:rPr/>
      </w:pPr>
      <w:r>
        <w:rPr/>
        <w:t>Nemcsak a fő profilunkban vágó ének-zenei-, angol-, németversenyeken, nyelvvizsgákon nyújtottak maradandót tanulóink, hanem szinte mindegyik szaktárgynál emelkedő tendenciát mutat sikeresség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ulást kiegészítő, azt segítő oktató-nevelő tevékenységek mellett, fontosnak érezzük a szabadidő hasznos eltöltésének szorgalmazását, a minél színesebb kínálatból történő választási lehetőségek nyújtását (szakkörök, sportkörök, előkészítők, kulturális intézmények látogatásai, kirándulások, erdei iskolák, táborok). Ezen foglalkozások látogatottsága magas, szervezésüket-megtartásukat nagy számban igény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lutáni időkeretben, a művészeti nevelést szolgálják a Fasang Árpád Zeneiskola tanárainak kihelyezett órái. Továbbra is biztosítjuk helyét és zavartalan lebonyolítását a gyógytestnevelési, a fejlesztő pedagógusi, pszichológusi, logopédiai foglalkoz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ővültek nemzetközi kapcsolataink is. A már hagyományosnak számító angol, osztrák tanulmányutakon túl a sikeres Comenius I. és II. pályázattal lehetőséget teremtettünk több európai kultúra, nép, oktatási rendszer megism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zően alakult intézményünk külső-belső megjelenése. Ez egyrészt a felújítási munkálatoknak, másrészt pedagógusaink-tanítványaink szorgos munkájának köszönhető, melynek során esztétikus dekorációk, naprakész faliújságok, gyermekmunkákat folyamatosan bemutató kiállítások létes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zitív arculatváltás megerősítette az intézményünkről kialakult „gyermekközpontú iskola” képét. 2008-ban dolgozóinknak ítélték oda a „Csepeli gyermekekért” kitüntetést, majd elnyertük a „Szívbarát munkahely”, az „Erőszakmentes-„ és az „Ökoiskola” megtisztelő cím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készült iskolánk honlapja és facebook oldala, amelyeken minden fontos dokumentum és friss információ elérhető. E felületeknek ad különleges aktualitást intézményünk – idei – 70. születésn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ánk kerületi megítélése jó, Csepel egyik meghatározó intézményévé váltunk. Gyermeklétszámunk – az elmúlt 10 esztendőben – több mint 100 fővel gyarapodott, egy olyan időszakban, amikor demográfiai mélypont jellemzi Budapest szinte mindegyik kerü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búcsúztatott, kimenő nyolcadikosaink pedig zömében az általuk első helyen preferált középiskolában folytatják tanulmányai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mellett azonban talán a legfontosabbnak azt tartom, hogy megteremtődött egy jó hangulatú, egymás véleményét figyelembevevő, demokratikus vezetésű iskola.</w:t>
      </w:r>
    </w:p>
    <w:p>
      <w:pPr>
        <w:pStyle w:val="Normal"/>
        <w:jc w:val="both"/>
        <w:rPr/>
      </w:pPr>
      <w:r>
        <w:rPr/>
        <w:t>Hiszem, hogy ez sikerességünk fő záloga.</w:t>
      </w:r>
    </w:p>
    <w:p>
      <w:pPr>
        <w:pStyle w:val="Normal"/>
        <w:jc w:val="both"/>
        <w:rPr/>
      </w:pPr>
      <w:r>
        <w:rPr/>
        <w:t>Vallom ezt akkor is, ha vannak nézeteltérések, néha viták, de azt gondolom, többségük nem a széthúzást, hanem a „minél jobban tegyük dolgunkat” eszmeiségét sugározzák. És hogy ezek elhangzanak, elhangozhatnak, az is az iskolai demokrácia része, annak megnyilvánu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zetői programom elkészítésénél az alábbi törvényeket, dokumentumokat vettem figyelembe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2011. évi CXC. Törvény a nemzeti köznevelésről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Közoktatásról szóló, többször módosított 1993. évi LXXIX. Törvény és végrehajtási rendeletei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z oktatásról szóló – egyéb – hatályban lévő rendeletek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Bp., XXI. Ker. Csepel Önkormányzatának középtávú közoktatási terve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Nevelési- és pedagógiai programunk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Minőségfejlesztő programunk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Továbbképzési programunk és Beiskolázási tervünk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Intézményünk éves programjai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Tanév végi beszámolóink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z OMISÁ által összeállított éves statisztikák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z iskola éves dologi- és bér költségvetése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 partnereink, pedagógusaink körében végzett elégedettségi-igényfelmérések, tesztek adata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lus2"/>
        <w:rPr/>
      </w:pPr>
      <w:bookmarkStart w:id="2" w:name="__RefHeading___Toc318792361"/>
      <w:bookmarkEnd w:id="2"/>
      <w:r>
        <w:rPr/>
        <w:t>II. Helyzetelemzésre épülő fejlesztési terv</w:t>
      </w:r>
    </w:p>
    <w:p>
      <w:pPr>
        <w:pStyle w:val="Normal"/>
        <w:rPr/>
      </w:pPr>
      <w:r>
        <w:rPr/>
      </w:r>
    </w:p>
    <w:p>
      <w:pPr>
        <w:pStyle w:val="Stlus3"/>
        <w:numPr>
          <w:ilvl w:val="1"/>
          <w:numId w:val="46"/>
        </w:numPr>
        <w:rPr/>
      </w:pPr>
      <w:bookmarkStart w:id="3" w:name="__RefHeading___Toc318792362"/>
      <w:bookmarkEnd w:id="3"/>
      <w:r>
        <w:rPr/>
        <w:t>Tárgyi feltételek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Eötvös József Általános Iskola Csepel egyik kertvárosi részében, zöldövezetben, közel a Kis-Dunához helyezkedik el.</w:t>
            </w:r>
          </w:p>
          <w:p>
            <w:pPr>
              <w:pStyle w:val="Normal"/>
              <w:rPr/>
            </w:pPr>
            <w:r>
              <w:rPr/>
              <w:t>Közlekedési szempontból jól megkö-zelíthető, és bár főútvonal mellett fekszik, mégis a nyugodtabb iskola-körzetekhez sorolható.</w:t>
            </w:r>
          </w:p>
          <w:p>
            <w:pPr>
              <w:pStyle w:val="Normal"/>
              <w:rPr/>
            </w:pPr>
            <w:r>
              <w:rPr/>
              <w:t>Meg kell azonban jegyezni, hogy főleg „csúcsidőszakban” a Szent István út bizony nagy forgalmat bonyolít. Gyakran kell szembesülnünk a nem megfelelő közlekedési morállal (gyorshajtás, tilosban parkolás).</w:t>
            </w:r>
          </w:p>
          <w:p>
            <w:pPr>
              <w:pStyle w:val="Normal"/>
              <w:rPr/>
            </w:pPr>
            <w:r>
              <w:rPr/>
              <w:t>A felsoroltak miatt többször hívjuk fel diákjaink és a szülők figyelmét a balesetveszély elkerülésére, a helyes közlekedési szokások betartására és ezen a téren is folyamatos kapcsolat-ban vagyunk az „iskolarendőrével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intézmény történeti és építés-technikai szempontból is két részre tagolódik. Az eredeti „A” épületben 1941 szeptemberében indult el a ta-nítás, a „B” és „C” épület átadására pedig a hetvenes évek végének gye-reklétszám növekedése miatt került sor 1978-b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iskolaépület állagán és berendezé-sén – igazgatásom alatt – jelentős pénzeszközök ráfordításával nagy-mértékű felújítási munkálatok zajlottak: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kicserélték a kazánokat,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teljesen felújították a kazánházat,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egészében felfrissítették az intéz-mény fűtőcsőhálózatát,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az elhasználódott radiátorokat lecserélték,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teljes festést kapott az „A”, részlegest a „B” és „C” épület,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korszerű, energiamegtartó nyílás-zárókkal gazdagodott a teljes iskola,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a „B” és „C” épület folyosóinak régi kopolitüvege világos, nagy ablakokra cserélődött, amelyek optikailag megnövelték belső te-reinket,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újralinóleumoztak négy tante-remben, két kistanáriban, az or-vosi szobában és a kézműves teremben, valamint az „A” épület lépcsőfeljárójánál,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megújultak a „B” és „C” épület tantermeinek táskatartói,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végrehajtották intézményünk csatornarendszerbe kötését,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a „Szemünk fénye” program ke-retében modern világítótesteket szereltek fel, mindenütt lecserélve a régi lámpaberendezéseket,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megtörtént az egész épület külső szigetelése, burkolása, vakolása, mely az esztétikus megjelenésen kívül a kedvezőbb hőmegtartást is biztosítja,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a már sok éve meglévő tanulói kerékpártároló után, dolgozóink kétkerekűinek is létesítettünk elhelyezési lehetőséget,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udvari nagykapunkat (kocsibejá-rónkat) elektromos, távirányítóval működtetettre váltottu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öbb százmillió forintos beruházá-sokat ezúton is köszönöm Fenntar-tónknak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denképpen üdvözlöm és foly-tatását ösztönzöm – nemcsak tanévkezdéskor – a rendőrség és polgárőrség közös közlekedésbiz-tonsági akciójának. Az iskolaépület-hez közelebb elhelyezett gyalogátkelőhely megvalósításának terve - SZMK-s szülői segítséggel -  már  több éve az illetékesek előtt van. Jó lenne mielőbbi megvalósítása a veszélytelenebb gyalogosforgalom megvalósítása érdeké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nban az épület rekonstrukciós munkálatainak folytatására égető szükség van. Erről tanúskodik: a mára már teljesen korszerűtlenné vált elektromos hálózat és vízvezeték-rendszer, az elhasználódott és szű-kössé vált vizesblokkok és WC-k, a festést kívánó termek és egyéb he-lyiségek.</w:t>
            </w:r>
          </w:p>
          <w:p>
            <w:pPr>
              <w:pStyle w:val="Normal"/>
              <w:rPr/>
            </w:pPr>
            <w:r>
              <w:rPr/>
              <w:t>Az iskola épületében üzemelő főző-konyha modern szellőztetőrendsze-rének kialakítására is nagy szükség lenne, hiszen gyakran okoz panaszt az onnan kiáramló nehéz ételszag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sürgősebben elvégzendő feladatok: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az elektromos hálózat cseréje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a vízvezetékrendszer felújítása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teljeskörű linóleumcsere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a vizesblokkok, WC-k rekonstrukciója és helyenkénti bővítése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belső festések, mázolások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folyamatos tisztasági festések,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a főzőkonyha szellőztetésének megoldása.</w:t>
            </w:r>
          </w:p>
          <w:p>
            <w:pPr>
              <w:pStyle w:val="Normal"/>
              <w:rPr/>
            </w:pPr>
            <w:r>
              <w:rPr/>
              <w:t>Ezen munkálatokat: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önkormányzati segítséggel,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pályázatokkal kívánjuk megva-lósítan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szönettel kell szólnom arról a szülői, dolgozói segítségről, amely lehetővé tette, szinte minden osztály-terem hangulatosabbá varázsolását: festéssel, lambériázással, gipszkar-tonpolcok beszerelésével, függönyök, terítők varrásával.</w:t>
            </w:r>
          </w:p>
          <w:p>
            <w:pPr>
              <w:pStyle w:val="Normal"/>
              <w:rPr/>
            </w:pPr>
            <w:r>
              <w:rPr/>
              <w:t>A legnagyobb szülői támogatás a „B” épület 2. emeletének vizesblokk felú-jítását érintette, amire nemcsak higiéniai szempontok, hanem a meg-növekedett tanulói létszám miatt is szükség vo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egyéb támogatásnak a jövőben is nagyon örülü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ztom azon véleményeket, hogy egy-egy intézményt „tetőtől talpig” kellene egyidejűleg felújítani, így hosszabb időre megoldódnának a rekonstrukciós problémák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dozatos segítőink közé tartozik iskolánk alapítványa is, amely a 2005-ös és 2010-es évben modern, EU-szabványnak megfelelő játékokat és kerti bútorokat szerzett be a kisud-varra. Az utóbbi fejlesztésekhez önkormányzati forrás is rendelke-zésünkre ál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ezzük a játszó- és sportudvarok korszerűsítését, újabb EU-kompati-bilis játékok felszereltetését a nagyudvarra is, valamint az itt bale-setveszélyessé vált felület újra betonoztatását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nk a kerület nagyobb méretű, kiterjedésű intézményei közé tartozik. Több építészeti eleme, helyisége po-zitív irányba tűnik ki, ide sorolható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belső aulánk, amely közös iskolai rendezvények remek helyszínéül szolgál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hatalmas tornatermünk, ahol szí-vesen rendeznek kerületi sportversenyeket is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jól felszerelt tánc-,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számítástechnika-,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kézműves- é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nyelvi szaktantermeink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a tágas nagy könyv-, kép- és hanghordozó állománnyal rendelkező könyvtárunk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valamint a két részre tagolódó, sport- és játéklehetőséggel bíró udvaru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ünk az oktató-nevelő munka ellátására nagyrészt megfelelő számú, méretű helyiséggel rendelke-zik. A nyelvi, matematika és egyes készségtárgyak csoportbontásban való tanítása azonban nagy össze-hangolást, néha zsúfoltságot, „hosszú belső vándorlást” okoz.</w:t>
            </w:r>
          </w:p>
          <w:p>
            <w:pPr>
              <w:pStyle w:val="Normal"/>
              <w:rPr/>
            </w:pPr>
            <w:r>
              <w:rPr/>
              <w:t>A zavartalan munkavégzés ellátása érdekében, OM rendeletnek és ÁNTSZ előírásoknak megfelelően az elmúlt években megszüntettünk, elköltöztettünk szertárt és helyén szaktantermet alakítottunk ki.</w:t>
            </w:r>
          </w:p>
          <w:p>
            <w:pPr>
              <w:pStyle w:val="Normal"/>
              <w:rPr/>
            </w:pPr>
            <w:r>
              <w:rPr/>
              <w:t>A megnövekedett csoportlétszámok miatt néhány szaktantermet aztán újra át kellett, most már a legfőbb igény-nek megfelelően, osztályteremmé alakítanu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jesen új köntöst kapott – a nyertes Comenius pályázat jóvoltából – tánctermünk (mázolás, díszítő festés, berendezések, bútorok), amely to-vábbra is otthont ad énekkarainknak, tánccsoportjainknak és ha nem is teljeskörűen, de ének-zene szaktan-teremként is funkcioná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vről évre növekvő diáklétszám indokolttá teszi, épületünk tan- és szaktantermi bővítését. Felmerült már a padlástér illetve a gondnoki lakás ez irányú átalakítása.</w:t>
            </w:r>
          </w:p>
          <w:p>
            <w:pPr>
              <w:pStyle w:val="Normal"/>
              <w:rPr/>
            </w:pPr>
            <w:r>
              <w:rPr/>
              <w:t>(Természetesen az utóbbi, a bentlakók helyzetének megnyugtató rendezésével.)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CCP rendszer előírásainak megfelelően konyhai dolgozóinknak külön mosdó- és öltözőhelyiség létesü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nkban sétálva megszemlélhet-jük egykori és jelenlegi pedagógusa-ink, diákjaink, DÖK-ös tanulóink és a szülők munkáit, dekorációit, a sok-sok virágot, amelyek otthonosabbá teszik helyiségeinket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velőtestület és a szülői közösség a továbbiakban is fontosnak tartja a külső-belső terek esztétikumát, az aktuális hirdetmények, események, eredmények közzétételét.</w:t>
            </w:r>
          </w:p>
          <w:p>
            <w:pPr>
              <w:pStyle w:val="Normal"/>
              <w:rPr/>
            </w:pPr>
            <w:r>
              <w:rPr/>
              <w:t>És bizony diákjaink is örömmel konstatálják egy-egy alkotásuk kiállítását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 hagyományunk a tanulmányi versenyeken, a DÖK-rendezte megmérettetéseken kiemelkedően szereplő tanulók nevének faliújságon történő megjelenítése.</w:t>
            </w:r>
          </w:p>
          <w:p>
            <w:pPr>
              <w:pStyle w:val="Normal"/>
              <w:rPr/>
            </w:pPr>
            <w:r>
              <w:rPr/>
              <w:t>Szintén olvashatjuk az alsó- és felső tagozaton példamutató magatartást, szorgalmat és kiváló tanulmányi eredményt elért növendékeink névsorát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l teljesítő tanulóinkra büszkék vagyunk, népszerűsítésüket kiemel-kedő feladatnak tekintjük.</w:t>
            </w:r>
          </w:p>
          <w:p>
            <w:pPr>
              <w:pStyle w:val="Normal"/>
              <w:rPr/>
            </w:pPr>
            <w:r>
              <w:rPr/>
              <w:t>Néhány osztályterem hangulatosabbá tétele – a jövőben – nagyobb odafigyeléssel kell, hogy történjen.</w:t>
            </w:r>
          </w:p>
          <w:p>
            <w:pPr>
              <w:pStyle w:val="Normal"/>
              <w:rPr/>
            </w:pPr>
            <w:r>
              <w:rPr/>
              <w:t>Az elkövetkezőkben is kiemelt hangsúlyt fog kapni az állagmegóvás, ezt segítheti az iskola belső rendjének, fegyelmének további erősítése, az egységes követelmények betartat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lus3"/>
        <w:numPr>
          <w:ilvl w:val="1"/>
          <w:numId w:val="46"/>
        </w:numPr>
        <w:rPr/>
      </w:pPr>
      <w:bookmarkStart w:id="4" w:name="__RefHeading___Toc318792363"/>
      <w:bookmarkEnd w:id="4"/>
      <w:r>
        <w:rPr/>
        <w:t>Eszközök, berendezések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ár még a mai napig sem értük el – a sokunk számára – ideális, korszerű berendezettséget, ám az eltelt évek alatt rengeteg beszerzést hajtottunk végre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 legtöbb tanévben új tanulópado-kat, asztalokat kapott egy-egy osztály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ónéhány teremben cseréltünk és újítottunk fel szekrényeket, polcokat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öbb helyiségbe került új író- és számítógépasztal, szék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icserélődött belső aulánk szék-sora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 tanulói öltözők új padokkal bővültek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ebédlőnk és tánctermünk moder-nebb székekkel, szekrényekkel várja a gyerekeket és felnőtteket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ok helyiségbe kerültek esztétikus lakástextíliák (függönyök, terítők, játszószőnyegek)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 Központi Műhely dolgozóinak hála, az „A” épületben kabáttar-tók, és az ugyanitt lévő kistaná-riban pedagógusaink munka-eszközeinek elpakolását lehetővé tevő szekrények beépítésére került sor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ornatermünkben átfestettettük a lekopott csíkozásokat, újrahúzattuk zsámolyainkat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jövőben is kiemelt helyen kell kezelni bútoraink állagmegóvását. Folyamatosan szándékozzuk cserélni régi, hibás, már nem javítható bútorainkat.</w:t>
            </w:r>
          </w:p>
          <w:p>
            <w:pPr>
              <w:pStyle w:val="Normal"/>
              <w:rPr/>
            </w:pPr>
            <w:r>
              <w:rPr/>
              <w:t>Folytatni kívánjuk minden tanévben legalább egy-két tanterem teljes tanulópad- és asztalcseréjét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eszerzéseket, újításokat: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dologi költségvetésünkből,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a sportra költhető normatívából,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kisebb részt pedig nyertes pályá-zatokból finanszíroztuk.</w:t>
            </w:r>
          </w:p>
          <w:p>
            <w:pPr>
              <w:pStyle w:val="Normal"/>
              <w:rPr/>
            </w:pPr>
            <w:r>
              <w:rPr/>
              <w:t>A javításokat, pótlásokat: saját és az OSZI karbantartási keretéből oldottuk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szönet illeti a szülőket, cégeket, a kerületi intézményeket, mert felajánlásaikkal sokszor járultak hozzá környezetünk megújításáho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újítások, beszerzések pénzügyi fedezete továbbra is a Helyzetelemzés szerint történ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jövőben is köszönünk minden felajánlást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léltetőeszköz állománnyal és az oktató-nevelő munkához szükséges berendezésekkel ellátottságunk kielégítő. Beszerzésekre kerültek az 1/1998-as OM rendeletben megha-tározott alapfelszerelések, valamint a HACCP-rendszer által előírt – első-sorban higiénét szolgáló – eszközök.</w:t>
            </w:r>
          </w:p>
          <w:p>
            <w:pPr>
              <w:pStyle w:val="Normal"/>
              <w:rPr/>
            </w:pPr>
            <w:r>
              <w:rPr/>
              <w:t>Minden munkaközösség igényét – lehetőségeinkhez mérten – próbáltuk kielégíteni.</w:t>
            </w:r>
          </w:p>
          <w:p>
            <w:pPr>
              <w:pStyle w:val="Normal"/>
              <w:rPr/>
            </w:pPr>
            <w:r>
              <w:rPr/>
              <w:t>Beszereztünk: szemléltető- és kísér-leti eszközöket, könyveket, CD-ket, DVD-ket, térképeket, előhívóképeket, szókártyákat, tv-ket, CD és DVD lejátszókat, sportszereket, játékokat, irodaszere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yobb értékű eszköz- és berende-zés bővítés során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felszerelésre került egy digitális tábla és két projektor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vásároltunk új hangosító berendezést és térmikrofonokat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korszerűbb gépekre cseréltük informatikatermünk állományát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új számítógépet, nyomtatót kapott néhány tan- és szaktantermünk, kistanárink, a nagytanári, az igazgatói- és helyettesi irodák és a titkárság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több helyiségben internet hozzá-férési lehetőséget biztosítottunk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vásároltunk digitális fényképező-gépet é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videokamerát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laptopokat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beszereztünk korszerű írásvetítő-ket és fénymásolót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lecseréltük mosógépünket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hűtőszekrénnyel és mikrohullámú sütővel bővült tanári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beszerzéseket az eszköznormatí-vákból (számítástechnika, sport), pályázatokból, alapítványunk segítsé-gével, egyéni adományokból tudtuk biztosítani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vetkező oktatást-nevelést segítő eszközbeszerzéseket és cseréket kívánjuk megvalósítani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zámítástechnikai eszközök fo-lyamatos korszerűsítése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laptopok vásárlása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V eszközök szintentartása, szükség esetén cseréje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orszerű szemléltető eszközök, DVD-k, szoftverek vásárlása, fejlesztése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önyvtárbővítés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jektorok beszerzése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igitális táblák és hozzákapcso-lódó segédanyagok vásárlása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ternethálózat kiterjesztése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kézműves foglalkozások eszköz- és anyagállományának bővítése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háztartási eszközök beszerzése az életvitel és gyakorlati ismeretek tantárgyhoz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játékok, sportfelszerelések bőví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szerzések továbbra is a mun-kaközösségek, szaktanárok, tanítók javaslatai alapján fognak történ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agi forrásai: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dologi költségvetés,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pályázatok,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támogatás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3"/>
        <w:numPr>
          <w:ilvl w:val="1"/>
          <w:numId w:val="46"/>
        </w:numPr>
        <w:rPr/>
      </w:pPr>
      <w:bookmarkStart w:id="5" w:name="__RefHeading___Toc318792364"/>
      <w:bookmarkEnd w:id="5"/>
      <w:r>
        <w:rPr/>
        <w:t>Személyi feltételek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/A Pedagógusokra vonatkozó adato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Jelenleg 43 pedagógus álláshellyel rendelkezünk.</w:t>
            </w:r>
          </w:p>
          <w:p>
            <w:pPr>
              <w:pStyle w:val="Normal"/>
              <w:rPr/>
            </w:pPr>
            <w:r>
              <w:rPr/>
              <w:t>Megoszlása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          </w:t>
            </w:r>
            <w:r>
              <w:rPr/>
              <w:t>11 tanítói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          </w:t>
            </w:r>
            <w:r>
              <w:rPr/>
              <w:t>12 napközis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          </w:t>
            </w:r>
            <w:r>
              <w:rPr/>
              <w:t>20 tanári állásh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vel az egyik álláshelyen fél-fél részfoglakozású pedagógus látja el feladatait, így az oktató-nevelő mun-kát végzők száma: 44 fő. (Ebben ben-ne van a félállású rendszergazda i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ES-en 3 fő tartózkodik. A tartósan távollévők helyettesítését határozott idejű kinevezéssel alkalmazott pedagógusokkal oldjuk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antestület összetétele végzettség szerint (az adatok a GYES-en lévő-ket is tartalmazzák):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főiskolai oklevél 32 fő = 68%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két főiskolai oklevél 10 fő = 21%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egyetemi oklevél 4 fő = 8,5 %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egyetemi és főiskolai oklevél 1 fő = 2,5%</w:t>
            </w:r>
          </w:p>
          <w:p>
            <w:pPr>
              <w:pStyle w:val="Normal"/>
              <w:rPr/>
            </w:pPr>
            <w:r>
              <w:rPr/>
              <w:t>Három fő szakvizsgával is rendelkezi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velési Tanácsadó félállású pszichológust és fejlesztőpedagógust, a Mészáros Jenő Speciális Iskola pedig logopédust munkáltat intézményünkben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étlenül szükségünk lenne: a logopédus, pszichológus, fejlesztő-pedagógus iskolánkban töltött óraszámának növelésére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testületünk nagyobb hányada stabilnak mondható, jelentős része több éve dolgozik intézményünkben, sőt olyanok is akadnak, akik általános iskolai tanulmányaikat is itt végezté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ógusaink átlagéletkora: 47 é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utóbbi öt évben 15 fő, többnyire fiatal, pályakezdő kolléga jött iskolánkba. Az újonnan érkezettek túlnyomó részének beilleszkedése hamar megtörté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usaink döntő hányada szak-mailag jól felkészült, eredményes munkát végző tanító, tanár. Érvényesül a szakmai önállóság, a felelős gondolkodás, a hivatás és gyerekszeretet.</w:t>
            </w:r>
          </w:p>
          <w:p>
            <w:pPr>
              <w:pStyle w:val="Normal"/>
              <w:rPr/>
            </w:pPr>
            <w:r>
              <w:rPr/>
              <w:t>A kollégák körében folyamatos a továbbképzéseken való részvétel, a megújulásra törekvés természetes igény számuk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igazgatóhelyettesre és a munka-közösség-vezetőkre a tervszerű munka és az arról folyamatosan történő beszámolás jellemző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hatékony működésének továbbra is alapfeltétele az új, szakmai kihívásoknak megfelelő, innovatív szellemiségű, egymás sokszínűségét toleráló nevelőtestület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ső ciklusom elején 35 pedagógus álláshellyel rendelkeztünk, ami az azóta eltelt időben 8-cal bővült.</w:t>
            </w:r>
          </w:p>
          <w:p>
            <w:pPr>
              <w:pStyle w:val="Normal"/>
              <w:rPr/>
            </w:pPr>
            <w:r>
              <w:rPr/>
              <w:t>E pozitív változás okai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nőtt tanuló- és napközis csoportjaink száma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 nemzetiségi németoktatás alsó tagozaton iskolaotthonos keretben folyik,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félállású rendszergazda tevékeny-kedik intézményünkben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elt cél a már meglévő álláshe-lyek, tanuló- és napközis csoportok fenntartása.</w:t>
            </w:r>
          </w:p>
          <w:p>
            <w:pPr>
              <w:pStyle w:val="Normal"/>
              <w:rPr/>
            </w:pPr>
            <w:r>
              <w:rPr/>
              <w:t>Ezt elsősorban a színvonalas szakmai munka megtartásával érhetjük el.</w:t>
            </w:r>
          </w:p>
          <w:p>
            <w:pPr>
              <w:pStyle w:val="Normal"/>
              <w:rPr/>
            </w:pPr>
            <w:r>
              <w:rPr/>
              <w:t>Meg kell említeni – a már jól bevált – iskolaelőkészítő foglalkozások (Ap-rók klubja) tartásának és intézményünk médiákban történő bemutatkozásinak, szerepléseinek továbbvitelét, utóbbiak felületének növelés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yancsak intézményünk megisme-rését segíti elő a 2006 elejére elké-szült honlapunk és 2011-ben meg-nyílt facebook oldalun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én a kedvező tendenciákhoz so-rolandó, hogy úgy sikerült pótolni a hiányszakosok zömét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nemzetiségi német tanító (tíz éve még csak 1 fő volt)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némettanár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földrajz és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testnevelés szakos pedagógusok,</w:t>
            </w:r>
          </w:p>
          <w:p>
            <w:pPr>
              <w:pStyle w:val="Normal"/>
              <w:rPr/>
            </w:pPr>
            <w:r>
              <w:rPr/>
              <w:t>hogy közben nem kellett a meglévő létszámból leépíteni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os feladatnak tartom felső tago-zaton a németet tanítók személyének stabilitását, létszámuk növelését, valamint a német nemzetiségi oktatás kritériumainak megfelelő végzettségű pedagógusok alkalmazását.</w:t>
            </w:r>
          </w:p>
          <w:p>
            <w:pPr>
              <w:pStyle w:val="Normal"/>
              <w:rPr/>
            </w:pPr>
            <w:r>
              <w:rPr/>
              <w:t>E célokat pedagógus-továbbképzé-sekkel, és a már meglévő szaktudás-sal rendelkező, de GYES-en lévők mielőbbi foglalkoztatásával kívánom megoldani.</w:t>
            </w:r>
          </w:p>
          <w:p>
            <w:pPr>
              <w:pStyle w:val="Normal"/>
              <w:rPr/>
            </w:pPr>
            <w:r>
              <w:rPr/>
              <w:t>A közeljövőben felsőbe érkező növekvő osztályszámok teszik szükségessé plusz magyar szakos kolléga felvételét is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/B Technikai személyze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Technikai személyzetünk álláshe-lyeinek száma: 16,5.</w:t>
            </w:r>
          </w:p>
          <w:p>
            <w:pPr>
              <w:pStyle w:val="Normal"/>
              <w:rPr/>
            </w:pPr>
            <w:r>
              <w:rPr/>
              <w:t>Mindennapi munkánkat az alábbi megoszlásban segítik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skolatitkár 1 fő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zdasági ügyintéző 1 fő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yhás 3,5 álláshely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karító 7,5 álláshely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ertész 1 fő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arbantartó 1 fő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rtás 1 fő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űtő 0,5 álláshely. (A munkakört belső helyettesítéssel látjuk el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öbbségük munkavégzése odaadó, lelkiismeretes. Személyük, munkájuk az iskolai élethez tartozik. Tevékeny-ségükre mindannyiunknak nagy szüksége van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luktuáció közepes. Megjegy-zendő, hogy a közelmúltban 3 fő ment nyugdíj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lmúlt években sikerült hatéko-nyabbá átszervezni a meglévő álláshelyeket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egész napos portai ügyelet létesült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3 fő teljes, 1 fő félállásban dolgozik az ebédlőben, melyet indokol az étkeztetést igénybevevők magas szá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/C Az iskola tanulóira vonatkozó adato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Tanulólétszámunk jelenleg 510 fő, 294 alsó, 216 felső tagozatos diákot oktatunk-nevelü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tanulócsoportot működtetünk: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11-et alsó,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9-et felső tagozat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alsós iskolaotthonos és 7 napközis csoportunk van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6 alsó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1 felső tagozat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hogy azt a Bevezetőben már emlí-tettem, a kedvezőtlen demográfiai hatások ellenére, 2002 óta több mint 100 fővel nőtt tanulóink létszáma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fluktuáció megállítása,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 minden területen hatékony munkavégzés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zen adatok az elmúlt 5 tanévben a következőképpen változta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Tanév   Tanulólétszám  Osztályok száma</w:t>
            </w:r>
          </w:p>
          <w:p>
            <w:pPr>
              <w:pStyle w:val="Normal"/>
              <w:rPr/>
            </w:pPr>
            <w:r>
              <w:rPr/>
              <w:t>2007/08          418 fő          18</w:t>
            </w:r>
          </w:p>
          <w:p>
            <w:pPr>
              <w:pStyle w:val="Normal"/>
              <w:rPr/>
            </w:pPr>
            <w:r>
              <w:rPr/>
              <w:t>2008/09          425 fő          17</w:t>
            </w:r>
          </w:p>
          <w:p>
            <w:pPr>
              <w:pStyle w:val="Normal"/>
              <w:rPr/>
            </w:pPr>
            <w:r>
              <w:rPr/>
              <w:t>2009/10          452 fő          18</w:t>
            </w:r>
          </w:p>
          <w:p>
            <w:pPr>
              <w:pStyle w:val="Normal"/>
              <w:rPr/>
            </w:pPr>
            <w:r>
              <w:rPr/>
              <w:t>2010/11          483 fő          19</w:t>
            </w:r>
          </w:p>
          <w:p>
            <w:pPr>
              <w:pStyle w:val="Normal"/>
              <w:rPr/>
            </w:pPr>
            <w:r>
              <w:rPr/>
              <w:t>2011/12          510 fő        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iskolázási időszakban, a körze-tileg idetartozó gyermekek „elván-dorlása” csökkent, továbbra is magas viszont a körzeten kívüliek jelentkezési arány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ontos cél a létszámadatok szinten-tartása (lásd: 3./A), az iskola jó hírének, elismertségének fenntartása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étszámadatok kedvező alakulása egyrészt iskolánk speciális kínála-tának köszönhető, másrészt pedig annak, hogy pedagógusaink zömének igen magas a szakmai megítélése.</w:t>
            </w:r>
          </w:p>
          <w:p>
            <w:pPr>
              <w:pStyle w:val="Normal"/>
              <w:rPr/>
            </w:pPr>
            <w:r>
              <w:rPr/>
              <w:t>Elégedettségi méréseinkben szá-mottevően felelnek úgy a „Miért választotta intézményünket?” – kér-désre, hogy vonzó volt számukra a leendő tanítónéni hivatás- és gyer-mekszeretete, pedagógusaink többsé-gét pedig pozitív tulajdonságokkal illetik; sokszor emelik ki az iskola jó hangulatát is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endő elsősök felvételén kívül, az év végén és év közben intézményünk-be iratkozottak száma is nő. A felduz-zadt osztálylétszámok ellensúlyozzák – a statisztikáink által csökkenő tendenciát mutató – 6 illetve 8 osztá-lyos gimnáziumok elszívó hatását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v közben felvételt kérő, nem körzetes gyerekek esetén, az iskola-vezetésnek célszerű jobban körbejár-nia a változtatás-kérés okát. (Milyen problémái vannak? Miért keresnek új iskolát?) </w:t>
            </w:r>
          </w:p>
          <w:p>
            <w:pPr>
              <w:pStyle w:val="Normal"/>
              <w:rPr/>
            </w:pPr>
            <w:r>
              <w:rPr/>
              <w:t>Fontos figyelembe venni a befogadó közösség „tűrőképességét”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rtelen megnövekedett osztály-létszámoknak negatív hatásai is vannak: óhatatlanul kevesebb időt tudunk fordítani egy-egy gyermekre, gyakoribban a magatartási-tanulási problémák.</w:t>
            </w:r>
          </w:p>
          <w:p>
            <w:pPr>
              <w:pStyle w:val="Normal"/>
              <w:rPr/>
            </w:pPr>
            <w:r>
              <w:rPr/>
              <w:t>Általában szervesen kapcsolják össze az iskola földrajzi elhelyezkedését az intézményben tanulók családi, szoci-ális helyzetével, az otthonról hozott neveltségi, kulturáltsági szinttel.</w:t>
            </w:r>
          </w:p>
          <w:p>
            <w:pPr>
              <w:pStyle w:val="Normal"/>
              <w:rPr/>
            </w:pPr>
            <w:r>
              <w:rPr/>
              <w:t>Bár iskolánk családi házas környe-zetben található, a negatív társadalmi hatások sajnos nálunk is tapasztalhatóak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m megfelelő anyagi háttér mel-lett, növekszik a mentális okokra visszavezethető veszélyeztetettség. Mi is tapasztaljuk az érzelmi elsivá-rosodást, a káros élvezeti szerek (alkohol, cigaretta) kipróbálását, a számítógépfüggőséget, a „rossz társaságba” keveredést.</w:t>
            </w:r>
          </w:p>
          <w:p>
            <w:pPr>
              <w:pStyle w:val="Normal"/>
              <w:rPr/>
            </w:pPr>
            <w:r>
              <w:rPr/>
              <w:t>Egy-egy tanulónknál halmozottan fordul elő veszélyeztetettség, mely iskolai életünkben is érezteti hatását, sokkal több feladatot adva pedagógusainknak.</w:t>
            </w:r>
          </w:p>
          <w:p>
            <w:pPr>
              <w:pStyle w:val="Normal"/>
              <w:rPr/>
            </w:pPr>
            <w:r>
              <w:rPr/>
              <w:t>Ezek nem csak ránk jellemző problé-mák, és lehet, hogy lakótelepi isko-lákban többszörösen jelentkeznek, de ezzel nem vigasztalhatjuk magunka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üszkélkedhetünk a szülők által nagyra értékelt „gyermekközpontú iskola” jelzővel, mely a tanulóink minden rezdülésére figyelő pedagó-gusainknak, a lelkiismeretesen, hatékonyan működő gyermekvéde-lemnek köszönhető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 cél a prevenció, ami a pedagó-gusoktól nagy odafigyelést igényel, ezért az elkövetkezőkben is hangsúlyt kell fektetni 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személyiségfejlesztésre,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a mentálhigiénés nevelésre,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a gyermekvédelmi tevékenységre,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az osztályfőnöki munkára,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a szabadidős tevékenységekre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 említendő, hogy kerületünkben egyedülálló „Nyugalomkuckónk” várja a mentális vagy egyéb problé-mákkal küzdő tanulóinkat egy kis meghitt beszélgetésre, zenehallga-tásra, rajzolásra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kezdeményezést más intézmények-ben is követendőnek tartom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kolai életünkben kiemelkedő szere-pet kap: diákjaink tehetséggondozása és hátránykompenzálása. Ennek érde-kében – többek között – a kötelező órák egy részénél csoportbontást alkalmazunk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leg alsó tagozaton az idegen nyelv, informatika és kézműves órák tanítása folyik csoportbontásban.</w:t>
            </w:r>
          </w:p>
          <w:p>
            <w:pPr>
              <w:pStyle w:val="Normal"/>
              <w:rPr/>
            </w:pPr>
            <w:r>
              <w:rPr/>
              <w:t>Felső tagozaton pedig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idegen nyelv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atematika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életvitel- és gyakorlati ismeretek,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  <w:t>tárgyakat oktatjuk csoportbontásb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 kívánjuk tartani a csoportbontásokat, amelyek pozitívan hatnak az oktató-nevelő munkára.</w:t>
            </w:r>
          </w:p>
          <w:p>
            <w:pPr>
              <w:pStyle w:val="Normal"/>
              <w:rPr/>
            </w:pPr>
            <w:r>
              <w:rPr/>
              <w:t>Ehhez a törvényben rögzített órakereten túl továbbra is szükséges a Fenntartó által biztosított idősáv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bbtanulási mutatónk 100%-os. Végzőseink zöme bejut az első he-lyen megjelölt középiskolába. Tanulóink 95%-a gimnáziumba vagy érettségit adó középfokú oktatási intézménybe megy tovább.</w:t>
            </w:r>
          </w:p>
          <w:p>
            <w:pPr>
              <w:pStyle w:val="Normal"/>
              <w:rPr/>
            </w:pPr>
            <w:r>
              <w:rPr/>
              <w:t>Nagy népszerűségnek örvendenek az úgynevezett nulladik-, nyelvi előkészítő osztályt működtető középiskolák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vábbtanulással kapcsolatban is elengedhetetlen a helyes önértékelés kialakításának, a realitásérzék fejlesz-tésének hatékony megvalósítása.</w:t>
            </w:r>
          </w:p>
        </w:tc>
      </w:tr>
    </w:tbl>
    <w:p>
      <w:pPr>
        <w:pStyle w:val="Stlus3"/>
        <w:numPr>
          <w:ilvl w:val="1"/>
          <w:numId w:val="46"/>
        </w:numPr>
        <w:rPr/>
      </w:pPr>
      <w:bookmarkStart w:id="6" w:name="__RefHeading___Toc318792365"/>
      <w:bookmarkEnd w:id="6"/>
      <w:r>
        <w:rPr/>
        <w:t>Továbbképzések pedagógusok körében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nevelőtestület nagy része nyitott és fogékony az újra, nagy gondot fordít tudásának fejlesztésére.</w:t>
            </w:r>
          </w:p>
          <w:p>
            <w:pPr>
              <w:pStyle w:val="Normal"/>
              <w:rPr/>
            </w:pPr>
            <w:r>
              <w:rPr/>
              <w:t>A „belső” képzések keretében (tan-testületi-, nevelési-, évfolyam-, mun-kaközösségi értekezleteken, bemuta-tóórákon) szakmai, szakmába vágó kérdéseket járunk körül. Ezek előadói legtöbbször pedagógusaink köréből kerülnek ki, akik egy-egy témában felkészültségükről, tájékozottságukról tesznek tanúbizonyságot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 arra is példa, hogy külsős szakembereket kértünk fel aktuális kérdések boncolgatására pl.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operatív tanulás (Antalné Szabó Ágn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fliktuskezelés (Nevelési Tanácsadó munkatársa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dagógusprotokoll (Görög Ibolya)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tatni kívánom helyi képzése-inket. Tervezett témakörök: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Nemzeti Köznevelési Törvény és kerettantervek,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pedagógusetika,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munkahelyi stressz, kiégés és ellenszerei,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művészeti nevelés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erület/Budapest által szervezett szakmai továbbképzésekbe bekap-csolódunk (pl.: Pedagógiai napok, PSZSZI általi továbbképzések).</w:t>
            </w:r>
          </w:p>
          <w:p>
            <w:pPr>
              <w:pStyle w:val="Normal"/>
              <w:rPr/>
            </w:pPr>
            <w:r>
              <w:rPr/>
              <w:t>Kollégáink gyakran és szívesen vál-lalnak bemutatóórákat, szakmai tájé-koztatókat külsős felkérésekre is. Pedagógusaink az elmúlt években az alábbi témákban tartottak bemutató-kat kerületi, budapesti szervezésben: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ének-zeneórák 1.z, 6.z;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Meixner-módszer 2.z, 3.z;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német nemzetiségi órák 1.a, 4.a, 8.a;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angol nyelv fejlesztését szolgáló pályázat bemutat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as az akkreditált továbbképzé-seken résztvevő pedagógusaink száma és mindig vannak néhányan, akik új diploma megszerzését tűzik ki maguk elé.</w:t>
            </w:r>
          </w:p>
          <w:p>
            <w:pPr>
              <w:pStyle w:val="Normal"/>
              <w:rPr/>
            </w:pPr>
            <w:r>
              <w:rPr/>
              <w:t>Ez különösen annak ismeretében méltányolandó, hogy a mögöttünk hagyott években voltak olyan idő-szakok, amikor központilag megszűn-tették a továbbképzési normatívát.</w:t>
            </w:r>
          </w:p>
          <w:p>
            <w:pPr>
              <w:pStyle w:val="Normal"/>
              <w:rPr/>
            </w:pPr>
            <w:r>
              <w:rPr/>
              <w:t>2010-től van lehetőség ismételten az állami finanszírozás igénybevételé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vábbiakban is lehetőséget biztosítok kollégáimnak, hogy részt vehessenek pedagógiai, szakmai rendezvényeken.</w:t>
            </w:r>
          </w:p>
          <w:p>
            <w:pPr>
              <w:pStyle w:val="Normal"/>
              <w:rPr/>
            </w:pPr>
            <w:r>
              <w:rPr/>
              <w:t>Ösztönzöm őket bemutatóórák tartására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égáink közül az elmúlt öt esztendőben felsőoktatási vagy akkreditált továbbképzéseken 28-an (65%) vettek részt.</w:t>
            </w:r>
          </w:p>
          <w:p>
            <w:pPr>
              <w:pStyle w:val="Normal"/>
              <w:rPr/>
            </w:pPr>
            <w:r>
              <w:rPr/>
              <w:t>(Ebben az adatban nem szerepelnek a csepeli/budapesti szakmai napokon megjelentek.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 fő szerzett német nemzetiségi tanári mesterképzésen másod-diplomát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 fő pedig könyvtár-informatikus mesterképesítést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 fő tett szakvizsgát közoktatási vezető szakon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7 fő végezte el a nem szakrend-szerű oktatás 120 órás tanfolya-mát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3 fő vett részt sváb tánctanfolya-mon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2-en napközis továbbképzésben részesültek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 fő végzett vöröskeresztes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 fő projektmenedzser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4 fő alsós módszertani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3 fő pedig Meixner-féle anyanyelv-tanítási tanfolyamot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2-en vettek részt a pszichés zava-rok felismerésével, kezelésével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és ugyancsak 2-en gyermekvéde-lemmel foglalkozó továbbképzé-se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vábbképzéseken és a felsőfokú oktatásban való részvételt az intéz-mény Továbbképzési tervének és Beiskolázási programjának megfe-lelően – a nevelőtestület hagyja jóvá.</w:t>
            </w:r>
          </w:p>
          <w:p>
            <w:pPr>
              <w:pStyle w:val="Normal"/>
              <w:rPr/>
            </w:pPr>
            <w:r>
              <w:rPr/>
              <w:t>Pedagógusaink a képzés teljes összegének 20%-át önerőből állják, a fennmaradó 80%-ot a továbbképzési keretből finanszírozzuk.</w:t>
            </w:r>
          </w:p>
          <w:p>
            <w:pPr>
              <w:pStyle w:val="Normal"/>
              <w:rPr/>
            </w:pPr>
            <w:r>
              <w:rPr/>
              <w:t>A képzések, tanfolyamok látogatását nagyrészt az ezt figyelembe vevő órarenddel, kisebb részt pedig óracserékkel biztosítjuk.</w:t>
            </w:r>
          </w:p>
          <w:p>
            <w:pPr>
              <w:pStyle w:val="Normal"/>
              <w:rPr/>
            </w:pPr>
            <w:r>
              <w:rPr/>
              <w:t>Fent megnevezett dokumentumok alapja – minden esetben – az iskola Pedagógiai programja.</w:t>
            </w:r>
          </w:p>
          <w:p>
            <w:pPr>
              <w:pStyle w:val="Normal"/>
              <w:rPr/>
            </w:pPr>
            <w:r>
              <w:rPr/>
              <w:t>Pénzügyi forrása a továbbképzésekre osztott állami normatíva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vetkező évek kiemelt továbbképzési területei: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német nemzetiségi tanári szak megszerzése,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sváb tánctanfolyam elvégzése,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tantárgymódszertani képzések látogatása,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mérés-értékelés témakörű tanfolyamok elvégzése,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digitális technikák és eszközök alkalmazásához szükséges szá-mítástechnikai tudás megszerzése,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fejlesztő- és gyógypedagógus képesítés szerzé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3"/>
        <w:numPr>
          <w:ilvl w:val="1"/>
          <w:numId w:val="46"/>
        </w:numPr>
        <w:rPr/>
      </w:pPr>
      <w:bookmarkStart w:id="7" w:name="__RefHeading___Toc318792366"/>
      <w:bookmarkEnd w:id="7"/>
      <w:r>
        <w:rPr/>
        <w:t>Minőségfejlesztés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iskola 2004-ben megalkotta, 2006-ban és 2008-ban a törvénymó-dosításoknak megfelelően átdolgozta a 2011/2012-es tanévben pedig felülvizsgálta minőségfejlesztő programját, amelynek irányelveit az önkormányzati minőségfejlesztő program adja.</w:t>
            </w:r>
          </w:p>
          <w:p>
            <w:pPr>
              <w:pStyle w:val="Normal"/>
              <w:rPr/>
            </w:pPr>
            <w:r>
              <w:rPr/>
              <w:t>Az idei tanévben elvégzésre került a teljes intézményi önértékelés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2002-ben megalakult minőségfejlesztő csoport jelenleg 9 főt számlál, üléseit havi – szükség esetén heti – rendszerességgel tartja, előre meghatározott, órarendben rögzített időkeretben.</w:t>
            </w:r>
          </w:p>
          <w:p>
            <w:pPr>
              <w:pStyle w:val="Normal"/>
              <w:rPr/>
            </w:pPr>
            <w:r>
              <w:rPr/>
              <w:t>A tagok mindegyike végzett valamely minőségfejlesztéssel-minőségirányí-tással kapcsolatos akkreditált tanfo-lyamot, közülük 6 fő többet is.</w:t>
            </w:r>
          </w:p>
          <w:p>
            <w:pPr>
              <w:pStyle w:val="Normal"/>
              <w:rPr/>
            </w:pPr>
            <w:r>
              <w:rPr/>
              <w:t>Értekezleteiről, méréseiről szóban tantestületi értekezleteken, írásban pedig a „minőségirányítási faliúj-ságon” számol be.</w:t>
            </w:r>
          </w:p>
          <w:p>
            <w:pPr>
              <w:pStyle w:val="Normal"/>
              <w:rPr/>
            </w:pPr>
            <w:r>
              <w:rPr/>
              <w:t>A csoport üléseinek jegyzőkönyveit, intézkedési terveit, méréseit és azok kiértékelt adatait külön e célra rendszeresített helyen archivá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nőségfejlesztő csoport az alábbi területeket térképezte fel és dolgozott ki rájuk vonatkozóan intézkedési terveket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ézményi folyamatok ellenőr-zése, értékelés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ülső kapcsolatok, kapcsolattar-tás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tézményi programok és azok kiajánlás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iskola arculata és „imázskiter-jesztés”, jelképek számbavétel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anórán kívüli tevékenységek és azok bővítés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lapkompetenciák (helyesírás, szövegértés, matematika, számolás)–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degen nyelvek (angol, német)–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ének-zene–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formatikaoktatás helyzete, mé-rése, szükség esetén korrigálás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ülső források nyilvántartása és megszervezésének tervez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réseket a következő témakörökben végeztünk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nevelőtestület elégedettségi mérése (Qualy-Co.-, Harrison és saját összeállítású tesztek)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a kimenő 8. évfolyamosok és szüleik elégedettségi mérése (saját intézményi kérdőív, évente)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napközi, iskolaotthon mérése (saját teszt)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az iskolai étkeztetés mérése (saját teszt)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„</w:t>
            </w:r>
            <w:r>
              <w:rPr/>
              <w:t>információs háló”, azaz az infor-mációáramlás mérése (Qualy-Co teszt iskolánkra szabott változata, először teljes, majd kétévente reprezentációs mintavétel.)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alapkompetenciák: számolás, szövegértés mérése évente 1., 4., 6., 8. évfolyamokon (saját intézményi mérőlapokon)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idegen nyelv mérése 4., 6., 8. évfolyamokon évente (saját intézményi mérőlapoko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zetői pályázatban több helyütt történik utalás a fenti mérésekre és azok eredménye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nőségfejlesztés pénzügyi feltételei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 csoport vezetője és tagjai a -  központilag meghatározott mértékű – „minőségi munkavégzésért” járó pótlékot kapják,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 csoport kiadásait (írószerek, papír, fénymásolás) dologi költségvetésünk biztosít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nőségfejlesztő csoport a jövőben is folytatja – programja alapján – tevékenység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fontosabb feladatainak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éves programjainak, méréseinek megvalósítását tekinti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kiemelt helyen kezeli az alapkompetenciák és idegen nyelvi mérések lebonyolítását, kiértékelését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partnerközpontú működé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soport további működésének pénzügyi feltételeit a Helyzetelemzés rögzí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lus3"/>
        <w:numPr>
          <w:ilvl w:val="1"/>
          <w:numId w:val="46"/>
        </w:numPr>
        <w:rPr/>
      </w:pPr>
      <w:bookmarkStart w:id="8" w:name="__RefHeading___Toc318792367"/>
      <w:bookmarkEnd w:id="8"/>
      <w:r>
        <w:rPr/>
        <w:t>Gazdálkodás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./A Dologi gazdálkodá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Iskolánk a részben önállóan gazdál-kodó intézmények körébe sorolandó. Rendszeres egyeztetéseket folytatunk az OSZI munkatársaival dologi költségvetésünk aktuális állapotá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lőző fejezetben felsorolt beszerzések, fejlesztések nagyobb hányadát Fenntartónk támogatásával tudtuk megvalósítani és dologi keretünkből finanszíroztuk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sszerű, takarékos gazdálkodás, a rendelkezésünkre bocsátott pénzügyi keretek minél célszerűbb beosztása, a felhasználás havonkénti belső ellenőrzése, egyeztetése az illetékesekkel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/B Címzett támogatáso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Ezen pénzeszközöket – minden esetben – az adott szakmai célra, a megfelelő munkaközösség-vezetők és munkaközösségi tagok meghallgatása után használtuk f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) A nemzetiségi oktatásra kapott fejkvótából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új taneszközöket vásároltunk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audiovizuális eszközöket sze-reztünk be,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bútorokat (székeket, padokat), lakástextíliát cseréltünk,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támogattuk sváb néptánccso-portjaink működés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) A diákönkormányzatnak nyújtott összegből, a szervezet egyes éves programját/programjait segítettük megvalósítani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irándulások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ulturális intézmények látogatásai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Halloween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Luca-nap,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farsang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) Sportnormatíva</w:t>
            </w:r>
          </w:p>
          <w:p>
            <w:pPr>
              <w:pStyle w:val="Normal"/>
              <w:rPr/>
            </w:pPr>
            <w:r>
              <w:rPr/>
              <w:t>d.) Informatikai normatíva</w:t>
            </w:r>
          </w:p>
          <w:p>
            <w:pPr>
              <w:pStyle w:val="Normal"/>
              <w:rPr/>
            </w:pPr>
            <w:r>
              <w:rPr/>
              <w:t>Felhasználásukról részletesen a II.2. Eszközök, berendezések című fejezetnél szólt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/C Bérköltségveté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Legfőbb alapja a – hatályban lévő – közalkalmazotti bértábla alapján történő besorolások szerinti költség-vetési tervezet, a soros lépések  - tör-vényi, rendeleti előírásainak megfelelő – biztosítá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ímzett támogatások továbbra is az érintettek véleményének meghall-gatásával kerülnek felhasználásra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k mellett – az éves költségvetés tervezetekor – nagy figyelemmel járunk el az esedékes: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jubileumi és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törzsgárda jutalmak, valamint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a felmentésért járó</w:t>
            </w:r>
          </w:p>
          <w:p>
            <w:pPr>
              <w:pStyle w:val="Normal"/>
              <w:rPr/>
            </w:pPr>
            <w:r>
              <w:rPr/>
              <w:t>pénzösszegek lekéréséb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nntartó – a törvényben rögzített pótlékokon túl – csepeli osztályfő-nöki pótlékot ad, ezzel is ösztönözve, elismerve az e tevékenységet végzők körét.</w:t>
            </w:r>
          </w:p>
          <w:p>
            <w:pPr>
              <w:pStyle w:val="Normal"/>
              <w:rPr/>
            </w:pPr>
            <w:r>
              <w:rPr/>
              <w:t>(Iskolánkban ez az idei tanévben 1., 5. és 8. évfolyamokon 7 fő pedagógust érin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yancsak a Fenntartónk jóvoltából továbbra is biztosított a határozott időre szóló keresetkiegészítések felhasználhatósága.</w:t>
            </w:r>
          </w:p>
          <w:p>
            <w:pPr>
              <w:pStyle w:val="Normal"/>
              <w:rPr/>
            </w:pPr>
            <w:r>
              <w:rPr/>
              <w:t>Ezen összeget olyan plusztevékeny-ségekért osztjuk szét, amelyeket más forrásból nem tudnánk honorál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intén többlet, ám elsősorban a kimagasló munkavégzésért, a minő-ségfejlesztő csoportban való tényke-désért, pályakezdők mentorálásáért kerül kiosztásra a „minőségi munka-végzésért” járó pénzker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y hangsúlyt fektetünk a helyette-sítések minél szakszerűbb ellátása mellett a költséghatékonyságra is.</w:t>
            </w:r>
          </w:p>
          <w:p>
            <w:pPr>
              <w:pStyle w:val="Normal"/>
              <w:rPr/>
            </w:pPr>
            <w:r>
              <w:rPr/>
              <w:t>Bérfelhasználásunk havonta kerül felvezetésre. Az OMISÁ-val történő béregyeztetés folyamatos, így pontos képünk van az előirányzatok alakulásáról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érgazdálkodás a következő években is nagy körültekintéssel kell, hogy történjék.</w:t>
            </w:r>
          </w:p>
          <w:p>
            <w:pPr>
              <w:pStyle w:val="Normal"/>
              <w:rPr/>
            </w:pPr>
            <w:r>
              <w:rPr/>
              <w:t>Az éves bérfelhasználást havi rend-szerességgel, fokozottan ellenőrizzük, a Fenntartó megbízottjával egyez-tetjük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lmúlt vezetői ciklusban négyszer volt lehetőség – dolgozóink körében – jutalmak kifizetésére.</w:t>
            </w:r>
          </w:p>
          <w:p>
            <w:pPr>
              <w:pStyle w:val="Normal"/>
              <w:rPr/>
            </w:pPr>
            <w:r>
              <w:rPr/>
              <w:t>Az erre fordítható összeg az intéz-ményi költségvetés éves bérmarad-ványából származott.</w:t>
            </w:r>
          </w:p>
          <w:p>
            <w:pPr>
              <w:pStyle w:val="Normal"/>
              <w:rPr/>
            </w:pPr>
            <w:r>
              <w:rPr/>
              <w:t>Minden jutalmazás előtt az iskola vezetősége kikért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 munkaközösség-vezetők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 Közalkalmazotti Tanács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és a szakszervezet véleményét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jutalmak odaítélésénél a szakmai- és az érdekképviseleti szervek véleményét továbbra is ki fogjuk kérni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önkormányzat pedagógusbarát politikáját az is mutatja, hogy az ágazatban dolgozók számára kitüntetéseket alapított.</w:t>
            </w:r>
          </w:p>
          <w:p>
            <w:pPr>
              <w:pStyle w:val="Normal"/>
              <w:rPr/>
            </w:pPr>
            <w:r>
              <w:rPr/>
              <w:t>Az elmúlt öt esztendőben – az összdolgozói kar javaslata alapján: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9 fő részesült „Polgármesteri jutalomban,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3 fő kapott „Csepeli gyermeke-kért” kitüntetést, ez utóbbit – a 2008-as évben – kollektívánk is kiérdemel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ár több évtizede iskolánkban példaértékűen dolgozó, igazgatóhe-lyettesi beosztást is ellátó tanítónk:</w:t>
            </w:r>
          </w:p>
          <w:p>
            <w:pPr>
              <w:pStyle w:val="Normal"/>
              <w:rPr/>
            </w:pPr>
            <w:r>
              <w:rPr/>
              <w:t>2011-ben Karácsony Sándor-, és az újonnan létesített Csepel örökség-díjban részesült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ágazatban dolgozók elismerését kiemelt fontosságúnak tartjuk.</w:t>
            </w:r>
          </w:p>
          <w:p>
            <w:pPr>
              <w:pStyle w:val="Normal"/>
              <w:rPr/>
            </w:pPr>
            <w:r>
              <w:rPr/>
              <w:t>Örömünkre szolgált, hogy 2011-ben új kerületi díjat alapítottak, amelyben pedagógusok is részesülhett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3"/>
        <w:numPr>
          <w:ilvl w:val="1"/>
          <w:numId w:val="46"/>
        </w:numPr>
        <w:rPr/>
      </w:pPr>
      <w:bookmarkStart w:id="9" w:name="__RefHeading___Toc318792368"/>
      <w:bookmarkEnd w:id="9"/>
      <w:r>
        <w:rPr/>
        <w:t>Egyéb források: pályázatok, alapítvány</w:t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44"/>
        <w:gridCol w:w="1133"/>
        <w:gridCol w:w="1133"/>
        <w:gridCol w:w="3997"/>
      </w:tblGrid>
      <w:tr>
        <w:trPr/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4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/A Pályázato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A mai kor megkívánja, hogy minden pénzügyi forrást megragadjunk, ezért elengedhetetlenül szükségünk van a pályázatok által megszerezhető juttatásokra is.</w:t>
            </w:r>
          </w:p>
          <w:p>
            <w:pPr>
              <w:pStyle w:val="Normal"/>
              <w:rPr/>
            </w:pPr>
            <w:r>
              <w:rPr/>
              <w:t>2009 szeptemberétől egyik kollégánk, mint pályázati felelő tevékenykedik intézményünkben, aki az ezirányú feladatokat koordiná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velőtestület néhány lelkes tagja és az iskola vezetősége gyakran ír sikerkoronázta pályázatokat.</w:t>
            </w:r>
          </w:p>
          <w:p>
            <w:pPr>
              <w:pStyle w:val="Normal"/>
              <w:rPr/>
            </w:pPr>
            <w:r>
              <w:rPr/>
              <w:t>A befolyt összegről – minden esetben – tételes elszámolást készítü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rületi statisztikák bizonyítják, hogy évek óta iskolánk nyeri el – a csepeli intézmények közül – a legmagasabb támogatási összeg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osnak tartom a pénzügyi erőforrások, pályázati lehetőségek felkutatását és kiaknázását a további tanévekben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elyzetelemzésben felsorolt pályázati témákon kívül, nélkülöz-hetetlennek tartjuk tanulóifjúságunk megismertetését a határon túli (elsősorban erdélyi, felvidéki) magyarsággal, ezért már megírtuk a pályázatot ezen területek látogatásának finanszírozására.</w:t>
            </w:r>
          </w:p>
        </w:tc>
      </w:tr>
      <w:tr>
        <w:trPr/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év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ázat kiír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yert össze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i Gyerme-kekért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F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F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,- Ft</w:t>
            </w:r>
          </w:p>
        </w:tc>
        <w:tc>
          <w:tcPr>
            <w:tcW w:w="3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i Gyerme-kekért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 Környe-zetvé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F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EK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us Közalapítv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985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- E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7.485,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- EU</w:t>
            </w:r>
          </w:p>
        </w:tc>
        <w:tc>
          <w:tcPr>
            <w:tcW w:w="3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i Gyerme-kekért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F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F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F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F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aro-fest K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alapítv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.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- EU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1.500,-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-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11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S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eli Gyermeke-kért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F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us Közalapítv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4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- EU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400,-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- EU</w:t>
            </w:r>
          </w:p>
        </w:tc>
        <w:tc>
          <w:tcPr>
            <w:tcW w:w="3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yertes pályázatokból befolyt összeg támogatta: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a DÖK foglalkozásait, program-jait;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tanulócsoportjaink színház- és múzeumlátogatásait;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múzeumpedagógiai órákat;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diákjaink angol és német nyelvte-rületre irányuló tanulmányútjait;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hazai kirándulásokat, táborokat;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jubileumi évkönyvünk kiadását;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A Comenius I. és II. projekt le-hetőséget teremtett az angol nyelv gyakorlásán túl a brit, lengyel, olasz, portugál, török, bolgár, román kultúra megismerésére, csereutak, találkozók szervezé-sére, lebonyolítására;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A „Grund” pályázat betekintést engedett tanulóinknak – Molnár Ferenc: Pál utcai fiúk című regé-nyének helyszíneire, cselekmé-nyébe;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A reneszánsz éve kapcsán diák-jaink tevékenyen beleélhették magukat a Mátyás-kori Magyar-ország mindennapjaiba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/B Alapítván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Az „Eötvös József Iskola Csepel Alapítvány” fennállása óta nagyban segíti az intézményt.</w:t>
            </w:r>
          </w:p>
          <w:p>
            <w:pPr>
              <w:pStyle w:val="Normal"/>
              <w:rPr/>
            </w:pPr>
            <w:r>
              <w:rPr/>
              <w:t>Kiemelt céljai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az ifjúságvédelem erősítése,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a tehetséggondozás és felzárkóz-tatás egyidejű megvalósítása,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tanórán kívüli foglalkozások finanszírozása,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az iskolai nyelvoktatás feltételei-nek javítása,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a tanulók személyiségének és képességeinek sokoldalú fejlesztéséhez szükséges tárgyak, eszközök, tan- és szakkönyvek beszerzéséhez való hozzájárulá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alapítvány kuratóriuma évente többször ülésezik, és céljaihoz hűen dönt a rendelkezésére álló pénzek odaítélésérő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ltelt öt esztendőben is támogatta a tanulóifjúságot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EU-s szabványnak megfelelő játékokat, kerti bútorokat szerel-tetett fel a kisudvarra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egítette a középiskolai felvételi előkészítőkön résztvevőket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támogatta a kirándulások, erdei iskolák, nyári táborok, nyelvi utak közreműködőit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finanszírozta a nyelv/próbavizs- gákat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jutalomkönyveket és taneszkö-zöket szerzett be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kifizette a pályázati díjakat és nevezési költségek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iskola vezetősége a jövőben is hangsúlyosan kívánja támogatni az alapítvány működés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vábbra is számítok az alapítvány elnökének, titkárának és a kurató-rium tagjainak – eddig tanúsított – lelkiismeretes munkájára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apítvány fő pénzügyi forrásai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z adó 1%-ból befolyt összeg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 mindig nagy sikerű alapítványi bál bevétele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z ELAMEN Rt. támogatása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elajánlások, befizetés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iskola vezetősége anyagilag is elismeri – határozott idejű kereset-kiegészítés formájában – az alapítvány elnökének és titkárának odaadó, fáradhatatlan munkáját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unk, hogy a bevételeket új szponzorok bevonásával növeljük.</w:t>
            </w:r>
          </w:p>
        </w:tc>
      </w:tr>
      <w:tr>
        <w:trPr/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/C Egyéb bevétel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Tornatermünk, tánctermünk – OSZI-n keresztüli – kiadásából biztosítjuk költségvetésünk bevételi oldalának teljesítés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Az OPEL MOLNÁR cég – alapít-ványunkon keresztül – támogatta iskolánkat. Ennek jóvoltából tudtuk megjutalmazni ballagó nyolcadikosaink közül a legjob-bakat. A cég gazdasági nehézségei miatt az utóbbi két tanévben fel-függesztette támogatása folyósí-tását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anulmányi és közösségi verse-nyek díjai: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Itt kiemelendő: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650" w:hanging="357"/>
              <w:rPr/>
            </w:pPr>
            <w:r>
              <w:rPr/>
              <w:t>a DÖK által rendezett őszi és tavaszi papírgyűjtés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</w:tabs>
              <w:ind w:left="650" w:hanging="357"/>
              <w:rPr/>
            </w:pPr>
            <w:r>
              <w:rPr/>
              <w:t>és a szelektív hulladékgyűjtés.</w:t>
            </w:r>
          </w:p>
          <w:p>
            <w:pPr>
              <w:pStyle w:val="Normal"/>
              <w:rPr/>
            </w:pPr>
            <w:r>
              <w:rPr/>
              <w:t>A befolyt pénzekről tételes elszámo-lást vezetü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gyéneknek és osztályoknak visszajuttatott összegeken kívül, támogattuk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a DÖK programokat,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az énekkari kirándulásokat,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a zongorahangolásokat,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dísznövények vásárlás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senyjutalmak közül megemlí-tendők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 könyvek é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aneszközök.</w:t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éljük, a jövőben újra számíthatunk a cég segítségé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lus3"/>
        <w:numPr>
          <w:ilvl w:val="1"/>
          <w:numId w:val="46"/>
        </w:numPr>
        <w:rPr/>
      </w:pPr>
      <w:bookmarkStart w:id="10" w:name="__RefHeading___Toc318792369"/>
      <w:bookmarkEnd w:id="10"/>
      <w:r>
        <w:rPr/>
        <w:t>Iskolánk specialitásai</w:t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67"/>
        <w:gridCol w:w="1080"/>
        <w:gridCol w:w="3983"/>
      </w:tblGrid>
      <w:tr>
        <w:trPr/>
        <w:tc>
          <w:tcPr>
            <w:tcW w:w="4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tézményünkben 1989-től </w:t>
            </w:r>
            <w:r>
              <w:rPr>
                <w:b/>
              </w:rPr>
              <w:t>ének-zene</w:t>
            </w:r>
            <w:r>
              <w:rPr/>
              <w:t xml:space="preserve"> tagozat működik, amit ma emelt szintű ének-zene oktatásnak nevezünk, és amely a Kodály-módszert követve folyik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ttaolvasás (szolmizálás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„</w:t>
            </w:r>
            <w:r>
              <w:rPr/>
              <w:t>mindennapos” éneklés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óruséneklés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épdalközpontúság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yermekjáték- és néptánctanulá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életünkben kialakultak hagyományok az ének-zene tanításban, amelyek kiépített rendszere 8 éven keresztül végigkíséri a tanító-nevelő munkát, és amely magas színvonalú oktatást tesz lehetővé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épdaléneklési versen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észvétel a kerületi Művészeti Szemlén, Éneklő Ifjúság hangversenye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rácsonyi templomi-, év végi tagozatos hangverseny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mutatkozás a külföldi kapcsola-tainkkal közösen szervezett programoko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özreműködés iskolai ünnepélyeke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rénekes kirándulás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eneis tábor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gyenruh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odály-módszer szerinti szakmai továbbképzéseket elvégezték ének-zenét tanító pedagógusaink (felsőfokú karvezetés, néptánc, historikus tánc). A tanulmányaik során szerzett ismereteket beépítették tanítási óráikba.</w:t>
            </w:r>
          </w:p>
          <w:p>
            <w:pPr>
              <w:pStyle w:val="Normal"/>
              <w:rPr/>
            </w:pPr>
            <w:r>
              <w:rPr/>
              <w:t>A több, mint 20 éves ének-zeneis múltunkra visszatekintve nagyon sok sikert könyvelhetünk el, amelyek közül kiemelkedő, hogy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 csepeli Művészeti Szemlén és népdaléneklési versenyen rendszeresen I., II., III. helyezést szereznek tanulóink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005-ben a budapesti népdaléneklési megmérettetésen I., 2006-ban pedig II. helyezést értek el növendékeink, 2011-ben és 2012-ben pedig az előkelő 3. hellyel büszkélkedhetnek tanulóink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ind alsós, mind felsős kórusunk részese volt a Művészetek Palotájá-ban bemutatott Carmina Burana produkciónak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010. október 23-án felsős kórusunk énekelt a forradalom- és szabadságharc kitörésére emlékező kerületi rendezvényen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011. március 15-én pedig – szintén kórusainkkal – részesei lehettünk a csepeli központi ünnepélynek, csakúgy, mint idén.</w:t>
            </w:r>
          </w:p>
          <w:p>
            <w:pPr>
              <w:pStyle w:val="Normal"/>
              <w:rPr/>
            </w:pPr>
            <w:r>
              <w:rPr/>
              <w:t>A nívós szereplésekért kiváló ének-tanárainknak jár köszönet, akik munkájukat szoros együttműködésben végzik a zeneis osztályfőnökökkel.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ttatárunk folyamatos frissítés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lyan számítógépes program beszerzése és használata, amely-lyel zenét lehetne szerkeszteni, és amelyet a nem énektagozatosok is használni tudnának a tiszta hangzás és a zenei élmények szerzésé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ámítógép kezeléssel kapcso-latos továbbképzés elvégzése.</w:t>
            </w:r>
          </w:p>
        </w:tc>
      </w:tr>
      <w:tr>
        <w:trPr/>
        <w:tc>
          <w:tcPr>
            <w:tcW w:w="4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nek-zene oktatásunkat egészíti ki a Fasang Árpád zeneiskola pedagógu-sainak intézményünkben történő óraadása.</w:t>
            </w:r>
          </w:p>
          <w:p>
            <w:pPr>
              <w:pStyle w:val="Normal"/>
              <w:rPr/>
            </w:pPr>
            <w:r>
              <w:rPr/>
              <w:t>A zenefoglalkozások délutáni időkeretben bonyolódnak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rézfúvós,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zongora, hegedű és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szolfézsórák keretében.</w:t>
            </w:r>
          </w:p>
          <w:p>
            <w:pPr>
              <w:pStyle w:val="Normal"/>
              <w:rPr/>
            </w:pPr>
            <w:r>
              <w:rPr/>
              <w:t>A zeneiskola igazgatónője és jónéhány pedagógusa lelkes résztvevője énekkari hangversenyeinknek, muzsikával kapcsolatos rendezvényeinkn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vel a csepeli zeneiskola hangsze-res- és szolfézsóráin több tanulónk rendszeresen részt vesz, és közülük sokan folytatják muzsikus tanulmá-nyaikat középiskolás éveik alatt, ezért a jövőben is helyet kívánok biztosítani a délutáni zenefoglalkozások megtartásához.</w:t>
            </w:r>
          </w:p>
          <w:p>
            <w:pPr>
              <w:pStyle w:val="Normal"/>
              <w:rPr/>
            </w:pPr>
            <w:r>
              <w:rPr/>
              <w:t>Mélyebb szakmai kapcsolatra törekszünk a csepeli Egressy Béni zeneiskolával is.</w:t>
            </w:r>
          </w:p>
        </w:tc>
      </w:tr>
      <w:tr>
        <w:trPr/>
        <w:tc>
          <w:tcPr>
            <w:tcW w:w="4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komplex művészetoktatásnak</w:t>
            </w:r>
            <w:r>
              <w:rPr>
                <w:u w:val="single"/>
              </w:rPr>
              <w:t xml:space="preserve"> </w:t>
            </w:r>
            <w:r>
              <w:rPr/>
              <w:t>még két hagyományával találkozhatunk iskolánkban: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Alsó tagozaton – a rajz-, technika tantárgy helyett – tanított </w:t>
            </w:r>
            <w:r>
              <w:rPr>
                <w:u w:val="single"/>
              </w:rPr>
              <w:t xml:space="preserve">környe-zetkultúrával.                                 </w:t>
            </w:r>
            <w:r>
              <w:rPr/>
              <w:t>Ennek legfontosabb jellemzője, hogy előtérbe helyezi a természetes anya-gok megismerését, alkalmazását, sokféle kézműves technika elsajátí-tását, a népművészet, a néphagyomá-nyok, szokások megismerését, megszerettetését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Felső tagozaton a rajzórák keretében és azon túl, tanulóink </w:t>
            </w:r>
            <w:r>
              <w:rPr>
                <w:u w:val="single"/>
              </w:rPr>
              <w:t xml:space="preserve">művészettör-ténet oktatásban </w:t>
            </w:r>
            <w:r>
              <w:rPr/>
              <w:t>részesülnek.                                             Kolléganőnk rendszeresen, tana-nyaghoz kapcsolódó múzeumlátoga-tásokat szervez. Szorosan együttmű-ködünk a Szépművészeti-, Iparmű-vészeti-, Vasarely Múzeummal.                                    A foglalkozások három részből állnak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650" w:leader="none"/>
              </w:tabs>
              <w:ind w:left="650" w:hanging="357"/>
              <w:rPr/>
            </w:pPr>
            <w:r>
              <w:rPr/>
              <w:t>előkészítés, melyet egy múzeumpedagógus tart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650" w:leader="none"/>
              </w:tabs>
              <w:ind w:left="650" w:hanging="357"/>
              <w:rPr/>
            </w:pPr>
            <w:r>
              <w:rPr/>
              <w:t>tárlatvezetés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650" w:leader="none"/>
              </w:tabs>
              <w:ind w:left="650" w:hanging="357"/>
              <w:rPr/>
            </w:pPr>
            <w:r>
              <w:rPr/>
              <w:t>és a témába vágó műhely-, kézműves mun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népi hagyományok felelevenítése, ápolása Pedagógiai programunknak is egyik kiemelt cé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úzeumpedagógiai órák bonyolítása mellett, a művészetet értő, befogadó, múzeumlátogató „közönség” nevelése a jövőben is fontos feladatunk.</w:t>
            </w:r>
          </w:p>
        </w:tc>
      </w:tr>
      <w:tr>
        <w:trPr/>
        <w:tc>
          <w:tcPr>
            <w:tcW w:w="4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olánk másik sajátossága a 2000 óta működő </w:t>
            </w:r>
            <w:r>
              <w:rPr>
                <w:b/>
              </w:rPr>
              <w:t>német nemzetiségi oktatás</w:t>
            </w:r>
            <w:r>
              <w:rPr/>
              <w:t>, amelynek keretében az úgynevezett bővített nyelvoktató programot alkalmazzuk.</w:t>
            </w:r>
          </w:p>
          <w:p>
            <w:pPr>
              <w:pStyle w:val="Normal"/>
              <w:rPr/>
            </w:pPr>
            <w:r>
              <w:rPr/>
              <w:t>Ennek értelmében a németórák a következőképpen alakulnak: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német nyelv és irodalom 1-8-ig 5 óra/hét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népismeret alsó tagozaton a né-metórákba építve, felső tagozaton viszont külön tantárgyként tanítjuk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alsó tagozaton németül oktatjuk a környezetismeretet, ének, kézműves,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felső tagozaton pedig az ének, természetismeret, majd a biológia és földrajz tantárgyak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zetiségi oktatásban résztvevő tanulóink száma 168 fő.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émet nemzetiségi nyelvoktatás – a legtöbb évfolyamon – csoportbontásban történik.</w:t>
            </w:r>
          </w:p>
          <w:p>
            <w:pPr>
              <w:pStyle w:val="Normal"/>
              <w:rPr/>
            </w:pPr>
            <w:r>
              <w:rPr/>
              <w:t>Fő feladatunk, a német nyelv elsajátítása mellett, a sváb népszokások őrzése, újjáélesztése.</w:t>
            </w:r>
          </w:p>
          <w:p>
            <w:pPr>
              <w:pStyle w:val="Normal"/>
              <w:rPr/>
            </w:pPr>
            <w:r>
              <w:rPr/>
              <w:t>Ezt a célt szolgálja, hogy minden évben megemlékezünk Márton püspökről, tanulóink pedig megismerkednek egyéb néphagyományokkal, valamint növendékeink sváb néptáncot tanulnak.</w:t>
            </w:r>
          </w:p>
          <w:p>
            <w:pPr>
              <w:pStyle w:val="Normal"/>
              <w:rPr/>
            </w:pPr>
            <w:r>
              <w:rPr/>
              <w:t>Nemzetiségi táncosaink sikeres fellépői kerületi és országos néptáncfesztivá-lokn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lmúlt esztendők eredménye, hogy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hagyománnyá vált a német nyelv-területre történő tanulmányutak szervezése (Obervellach),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több – a német nyelvoktatást segítő – eszközt tudtunk beszerezni (6./B fejezet)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német szaktantermünk audiovi-zuális eszközökkel és számító-gépekkel bővült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beindultak a nyelv- és próba-nyelvvizsgá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ze legnagyobb örömünkre az szolgál, amikor különböző megméret-tetéseken előkelő helyezést szereznek tanítványaink. A legkiemelkedőbbek között tartjuk számon, hogy: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növendékeink  minden évben tarolnak a kerületi németverse-nyeken, akár nyelvtani, akár pró-zamondó és verses kategóriákban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zintén mindegyik tanév tartogat I., II., III. helyezést a fővárosi német nemzetiségi megmérettetéseken egyéni és csoportos jelenetekben egyaránt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a 2009/2010-es tanévben – az akkor 3. osztályos tanulónk – a regionális vetélkedőn is kiemelkedően szerepelt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váb néptáncegyütteseink pedig rendre a Művészeti Szemlék díjaival térnek vissza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és nemcsak, hogy beindultak nyelv-vizsgáink, de az alábbi táblázatból kiderül, hogy évről évre többek próbálkozása járt sikerrel, olyany-nyira, hogy az utóbbi két tanévben német nyelv/próbanyelvvizsgázó diák-janik száma a legnagyobb a kerületi általános iskolások között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hetőséget szeretnénk biztosí-tani anyanyelvi tanárral történő nyelvgyakorlásr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nden németes osztály- és szaktanteremben internetháló-zatot kívánunk kiépíttetn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ámogatjuk németes kollégáink továbbképzését.</w:t>
            </w:r>
          </w:p>
        </w:tc>
      </w:tr>
      <w:tr>
        <w:trPr/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év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/próbanyelvvizsga fajtá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eresen teljesítők száma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bbra is támogatjuk a nyelv/ próbanyelvvizsgázóinkat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08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09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tificat Ot B1 alapfok „C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rák intéze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fok szó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fok szóbeli, írásbel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fő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10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rák Intéze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fokú próbanyelv-vizsga szóbeli, írásbel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fő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11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D komplex alapf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fokú próbanyelv-vizsga szóbeli, írásbel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fő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z idei tanévben intézményünket kér-ték fel a fővárosi német nemzetiségi verseny lebonyolítására, melynek köz-megelégedéssel eleget tettü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zetiségi oktatásunkat támogatja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émet Kisebbségi Önkormányzat kerületi és budapesti szervezete, valamint 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Csepeli Svábok Szabad Kulturális Egyesülete.</w:t>
            </w:r>
          </w:p>
          <w:p>
            <w:pPr>
              <w:pStyle w:val="Normal"/>
              <w:rPr/>
            </w:pPr>
            <w:r>
              <w:rPr/>
              <w:t>Együttműködünk a régiónkban lévő német nemzetiségi iskolákkal, tagjai vagyunk – az általuk életre hívott – szervezetnek 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ézményünk </w:t>
            </w:r>
            <w:r>
              <w:rPr>
                <w:b/>
              </w:rPr>
              <w:t>angol nyelvoktatása</w:t>
            </w:r>
            <w:r>
              <w:rPr/>
              <w:t xml:space="preserve"> is kerületi szinten kimagasló.</w:t>
            </w:r>
          </w:p>
          <w:p>
            <w:pPr>
              <w:pStyle w:val="Normal"/>
              <w:rPr/>
            </w:pPr>
            <w:r>
              <w:rPr/>
              <w:t>Ezt jelzik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 versenyeken és 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űvészeti Szemlén elért előkelő helyezések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 derekas helytállás az OXFORD Kiadó által szervezett országos megmérettetéseken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alamint – a nemcsak végzőseink körében – letett sikeres próbanyelv-vizsgák, amelyeknek száma minden tanévben – a csepeli általános iskolák körében – nálunk a legma-gasab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év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/próbanyelvvizsga fajtá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eresen teljesítők száma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bbra is támogatjuk a nyelv/ próbanyelvvizsgázóinkat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08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MAN alapf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MAN középfok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f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fő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09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MAN BASIC szó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MAN BASIC írás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MAN ELEMENTARY szó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MAN INTERMEDIATE szóbel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f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f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f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fő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10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MAN komplex próbanyelvvizsg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fő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11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MAN BASIC írás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MAN BASIC szó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MAN ELEMEN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MAN ELEMENTARY szóbel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f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f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f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fő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1 novemberében iskolánk adott otthont a kerületi angol nyelvi verseny-nek. A munkaközösség tagjai nemcsak a helyszín biztosításában, hanem a meg-mérettetés szervezésében is kivették részü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ákjaink felkészültségét – jól képzett angolnyelv-szakos kollégáink – tanórá-kon és szakkörök keretében végzik.</w:t>
            </w:r>
          </w:p>
          <w:p>
            <w:pPr>
              <w:pStyle w:val="Normal"/>
              <w:rPr/>
            </w:pPr>
            <w:r>
              <w:rPr/>
              <w:t>Elmondható, hogy az angol nyelvokta-tás személyi feltételei kiemelkedőek, tárgyi szükségletei jó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ngol nyelvi munkaközösség szak-mai kapcsolatai kerületi, országos, sőt nemzetközi szinten is kiválóak.</w:t>
            </w:r>
          </w:p>
          <w:p>
            <w:pPr>
              <w:pStyle w:val="Normal"/>
              <w:rPr/>
            </w:pPr>
            <w:r>
              <w:rPr/>
              <w:t>Anygolnyelv-szakos kollégáinkra is a folyamatos önképzés jellemző.</w:t>
            </w:r>
          </w:p>
          <w:p>
            <w:pPr>
              <w:pStyle w:val="Normal"/>
              <w:rPr/>
            </w:pPr>
            <w:r>
              <w:rPr/>
              <w:t>Pedagógiai programunk keretében 1-től 8. osztályig teljes körű, több óraszám-variációval kidolgozott koncepciót ké-szített munkaközösségük.</w:t>
            </w:r>
          </w:p>
          <w:p>
            <w:pPr>
              <w:pStyle w:val="Normal"/>
              <w:rPr/>
            </w:pPr>
            <w:r>
              <w:rPr/>
              <w:t>Az alsósok igény szerint már 1. évfo-lyamtól heti 2 órában játékosan ismer-kedhetnek az angol nyelvvel. A köte-lezően választható nyelvoktatás 4. osz-tálytól kezdődik, itt már heti 3 órában. Felső tagozaton pedig – a törvényben rögzített 3 óra/hét tanítás-tanulás mellett – akár 5 órában is elsajátíthatják az angol nyelvet erre érdemes diákjaink.</w:t>
            </w:r>
          </w:p>
          <w:p>
            <w:pPr>
              <w:pStyle w:val="Normal"/>
              <w:rPr/>
            </w:pPr>
            <w:r>
              <w:rPr/>
              <w:t>A nyelvoktatás a legtöbb évfolyamon csoportbontásban zajli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os feladataink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a nyelvi készségek, elsősorban, a kommunikáció fejlesztése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csoportbontások teljes körű megvalósítása (optimális a 12-15 fős lenne)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szótárkészletünk további bővítése.</w:t>
            </w:r>
          </w:p>
        </w:tc>
      </w:tr>
      <w:tr>
        <w:trPr/>
        <w:tc>
          <w:tcPr>
            <w:tcW w:w="4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nórák mellett – a munkaközösség – szívesen szervez népszerű, egy adott témájú, a nyelvgyakorlást még színesebbé tevő foglalkozásokat. </w:t>
            </w:r>
          </w:p>
          <w:p>
            <w:pPr>
              <w:pStyle w:val="Normal"/>
              <w:rPr/>
            </w:pPr>
            <w:r>
              <w:rPr/>
              <w:t>(Halloween-, Christmas-, Easter Party, Brit kultúra délutá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unknak tekintjük, a nyelv meg-szerettetésén túl, hogy tanítvá-nyaink belássák, nemcsak egy tantárgyról van szó, hanem életük fontos eszközéről.</w:t>
            </w:r>
          </w:p>
        </w:tc>
      </w:tr>
      <w:tr>
        <w:trPr/>
        <w:tc>
          <w:tcPr>
            <w:tcW w:w="4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múlt időszakban a nyelvoktatás színvonalasabbá tételét szolgáló számí-tógépekkel, szakmai segédanyagokkal, szótárakkal gazdagodott angol szaktan-termü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lítést kell még tennünk – a gyerekek és a felnőttek körében egyaránt népsze-rű angol nyelvi tanulmányutakról. Ezek már 1996-tól, általában kétévente szolgálják – a legautentikusabb környezetben – Nagy-Britanniában az angol nyelv mind hatékonyabb elsajá-títását.</w:t>
            </w:r>
          </w:p>
          <w:p>
            <w:pPr>
              <w:pStyle w:val="Normal"/>
              <w:rPr/>
            </w:pPr>
            <w:r>
              <w:rPr/>
              <w:t>Devon megyében Bideford és Barnstaple városaiban 8-szor jártak, 3 alkalommal pedig londoni látogatást tett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enius I. és II. program révén (7. fejezet) több európai országgal kerül-tünk jó viszonyba. A projekt fő mozga-tója az angol nyelv, amelynek segítsé-gével pedagógusaink, diákjaink bepil-lantást nyerhetnek határon túli kultú-rákba, iskolarendszerekbe és nem utolsó sorban barátságok szövődhetnek.</w:t>
            </w:r>
          </w:p>
          <w:p>
            <w:pPr>
              <w:pStyle w:val="Normal"/>
              <w:rPr/>
            </w:pPr>
            <w:r>
              <w:rPr/>
              <w:t>Ugyanezen célok a vezérlői a krakkói Bem József Általános Iskola és intézményünk testvérkapcsolatának 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vel elektromos hálózatunk elavult, így nem minden esetben bírja a számítógépek egyidejű üzemeltetését. E tény is indokolja elektromos rendszerünk korszerűsítését (1. felezet).</w:t>
            </w:r>
          </w:p>
        </w:tc>
      </w:tr>
      <w:tr>
        <w:trPr/>
        <w:tc>
          <w:tcPr>
            <w:tcW w:w="4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rületi PSZSZI által foglalkoztatott </w:t>
            </w:r>
            <w:r>
              <w:rPr>
                <w:b/>
              </w:rPr>
              <w:t>gyógytestnevelő</w:t>
            </w:r>
            <w:r>
              <w:rPr/>
              <w:t xml:space="preserve"> heti rendszerességgel edzi, oktatja valamely egészségügyi okból „kiszűrt” diákjainkat.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vábbra is helyet kívánok biztosítani a gyógytestnevelés-óráknak, így tanulóinknak nem kell messzire utazniuk a szolgáltatás igénybevételéhez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lus3"/>
        <w:numPr>
          <w:ilvl w:val="1"/>
          <w:numId w:val="46"/>
        </w:numPr>
        <w:rPr/>
      </w:pPr>
      <w:bookmarkStart w:id="11" w:name="__RefHeading___Toc318792370"/>
      <w:bookmarkEnd w:id="11"/>
      <w:r>
        <w:rPr/>
        <w:t>Alsó tagozat</w:t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983"/>
      </w:tblGrid>
      <w:tr>
        <w:trPr/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lsó tagozaton az </w:t>
            </w:r>
            <w:r>
              <w:rPr>
                <w:u w:val="single"/>
              </w:rPr>
              <w:t>alapkészségek</w:t>
            </w:r>
            <w:r>
              <w:rPr/>
              <w:t xml:space="preserve"> fej-lesztése most és a jövőben is a legfon-tosabb céljaink közé kell, hogy tartozzon.</w:t>
            </w:r>
          </w:p>
          <w:p>
            <w:pPr>
              <w:pStyle w:val="Normal"/>
              <w:rPr/>
            </w:pPr>
            <w:r>
              <w:rPr/>
              <w:t>Ezt kezdjük már el az iskolaelőkészítő foglalkozásokkal, melynek másik fontos feladata az óvoda és iskola közötti átme-net könnyebbé tétele.</w:t>
            </w:r>
          </w:p>
          <w:p>
            <w:pPr>
              <w:pStyle w:val="Normal"/>
              <w:rPr/>
            </w:pPr>
            <w:r>
              <w:rPr/>
              <w:t>Ennek kapcsán felmérést végeztünk a szülők körében, melyből kiderül az elő-készítő foglalkozások szükségessége, és hogy az osztályválasztást elsősorban a tanítók személyéhez kötik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apkészségek fejlesztése nem zá-rulhat le a felső tagozatra lépéssel, még akkor sem, ha gyakran időhiányra pa-naszkodunk.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osnak tartom az alsó- és felső tagozat munkaközösségeinek együttműködését, a fejlesztési feladatok koordinálásá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apkompetenciák sorát a </w:t>
            </w:r>
            <w:r>
              <w:rPr>
                <w:u w:val="single"/>
              </w:rPr>
              <w:t xml:space="preserve">matema-tika </w:t>
            </w:r>
            <w:r>
              <w:rPr/>
              <w:t xml:space="preserve">és az </w:t>
            </w:r>
            <w:r>
              <w:rPr>
                <w:u w:val="single"/>
              </w:rPr>
              <w:t xml:space="preserve">olvasás-szövegértés </w:t>
            </w:r>
            <w:r>
              <w:rPr/>
              <w:t>veze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u w:val="single"/>
              </w:rPr>
              <w:t>matematika</w:t>
            </w:r>
            <w:r>
              <w:rPr/>
              <w:t xml:space="preserve"> tanításában a biztos alap-műveleti tudás mellett fontos feladat a gondolkodási műveletek, az emlékezet, a megfigyelés, következtetés, a logikai ítélőképesség és az absztrakciós képes-ség fejleszt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tematika és olvasás (szöveg-értés) kiemelt figyelemmel történő oktatását nélkülözhetetlennek tekintem.</w:t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u w:val="single"/>
              </w:rPr>
              <w:t>olvasás-szövegértés</w:t>
            </w:r>
            <w:r>
              <w:rPr/>
              <w:t xml:space="preserve"> elsajátítása, fejlesztése a magyarórákon kívül minden tantárgy feladata. </w:t>
            </w:r>
          </w:p>
          <w:p>
            <w:pPr>
              <w:pStyle w:val="Normal"/>
              <w:rPr/>
            </w:pPr>
            <w:r>
              <w:rPr/>
              <w:t>Céljaink eléréséhez a tanórák hatékony kihasználásán túl segítséget nyújtanak a szaktárgyi versenyek, a levelező feladatmegoldók (Bendegúz, Kisva-kond, Sulihód), a fejlesztő-logikai já-tékok, amelyek a jövőben is folytatást érdemelnek. Csakúgy, mint a Partner-iskola Programban való részvételünk az idei tanévtől.</w:t>
            </w:r>
          </w:p>
          <w:p>
            <w:pPr>
              <w:pStyle w:val="Normal"/>
              <w:rPr/>
            </w:pPr>
            <w:r>
              <w:rPr/>
              <w:t>E programban 1. és 2. osztályosaink a Tappancs, 3., 4. évfolyamosaink pedig a Tudorka című újságokat olvassák nagy élvezettel. Az olvasáson, olvasóvá nevelésen túl szinte minden tantárgy ismeretanyagából merítenek ezek a lapok, számtalan színes feladatot adva kisdiákjainkn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olvasás-szövegértés, matematika szintjét helyi felmérésekkel ellenőrizzük (II./5. fejezet).</w:t>
            </w:r>
          </w:p>
          <w:p>
            <w:pPr>
              <w:pStyle w:val="Normal"/>
              <w:rPr/>
            </w:pPr>
            <w:r>
              <w:rPr/>
              <w:t>A visszajelzéseken túl hasznosságuk abból is áll, hogy a kerületi és országos mérések helyzetét szimuláljá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nti kompetenciák vizsgálata mellett a többi alsós tantárgy – munkaközössé-gileg összehangolt, évfolyamonkénti fél évi és év végi – mérése, értékelése is megtörténik.</w:t>
            </w:r>
          </w:p>
          <w:p>
            <w:pPr>
              <w:pStyle w:val="Normal"/>
              <w:rPr/>
            </w:pPr>
            <w:r>
              <w:rPr/>
              <w:t>Közös ellenőrzése folyik a hangos olvasásnak is 1., 2., 3., 4. évfolyamokon év végé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gyar (írás, olvasás, nyelvtan, fo-galmazás) és matematika füzeteket minden tanévben, az összes alsós évfolyamon végignézik a munkaközös-ség-vezetők, az igazgatóhelyettes és az intézményvezet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sepeli PSZSZI a 2004/2005-ös tanévben végzett kerületi kiterjedésű olvasás-szövegértés mérést.</w:t>
            </w:r>
          </w:p>
          <w:p>
            <w:pPr>
              <w:pStyle w:val="Normal"/>
              <w:rPr/>
            </w:pPr>
            <w:r>
              <w:rPr/>
              <w:t>Az akkor 4. évfolyamos két osztályunk közül az egyik a csepeli élbolyban, míg a másik a középmezőnyben végzett.</w:t>
            </w:r>
          </w:p>
          <w:p>
            <w:pPr>
              <w:pStyle w:val="Normal"/>
              <w:rPr/>
            </w:pPr>
            <w:r>
              <w:rPr/>
              <w:t>A 2005/2006-os tanévben tartottak először – 4. osztályosoknál – OKÉV mérést.</w:t>
            </w:r>
          </w:p>
          <w:p>
            <w:pPr>
              <w:pStyle w:val="Normal"/>
              <w:rPr/>
            </w:pPr>
            <w:r>
              <w:rPr/>
              <w:t>A negyedikeseket érintő országos min-tavételbe eddig csupán a 2010/2011-es tanévben kerültünk be.</w:t>
            </w:r>
          </w:p>
          <w:p>
            <w:pPr>
              <w:pStyle w:val="Normal"/>
              <w:rPr/>
            </w:pPr>
            <w:r>
              <w:rPr/>
              <w:t>Azonban minden tanévben – az ezzel megbízott kollégánk – kiértékelte az intézményben maradt mérőlapokat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lvasás-szövegértés területén 80-85%-os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tematikából pedig 75-80%-os eredményeket értek el diákjaink.</w:t>
            </w:r>
          </w:p>
          <w:p>
            <w:pPr>
              <w:pStyle w:val="Normal"/>
              <w:rPr/>
            </w:pPr>
            <w:r>
              <w:rPr/>
              <w:t>A tavalyi – központilag feldolgozott – OKÉV mérésben negyedikeseink ki-magasló eredményt értek el.</w:t>
            </w:r>
          </w:p>
          <w:p>
            <w:pPr>
              <w:pStyle w:val="Normal"/>
              <w:rPr/>
            </w:pPr>
            <w:r>
              <w:rPr/>
              <w:t>A 16 szakterület mindegyikében az or-szágos átlag fölé kerültek, 14 területen pedig a fenntartói átlagot is meghaladtá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intézményi, kerületi és országos mérések lehetővé teszik az alapkészsé-gek folyamatos fejlesztésének vizsgálatá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nyelv műveltségünk fel-tétele, kultúránk hordozója, ezért fejlesztéséről gondoskodni – mindenen túlmenően – erkölcsi kötelessége kell, hogy legyen mindannyiunknak.</w:t>
            </w:r>
          </w:p>
          <w:p>
            <w:pPr>
              <w:pStyle w:val="Normal"/>
              <w:rPr/>
            </w:pPr>
            <w:r>
              <w:rPr/>
              <w:t>A szövegértést egyre erőteljesebben kell fejlesztenünk, hiszen ez a tanulás alapja a különböző tantárgyaknál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ó lenne nagyobb időkeret a fel-zárkóztatásra, korrepetálásra, tehetséggondozásra.</w:t>
            </w:r>
          </w:p>
          <w:p>
            <w:pPr>
              <w:pStyle w:val="Normal"/>
              <w:rPr/>
            </w:pPr>
            <w:r>
              <w:rPr/>
              <w:t>Az elkövetkező években is fela-datunknak tekintjük az alapkompe-tenciák mérését alsó tagozaton, hangsúlyosan a 4. évfolyamon.</w:t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melendő az alsó tagozatosok köré-ben rendezett szaktárgyi versenyeken történő sikeres szereplések aránya.</w:t>
            </w:r>
          </w:p>
          <w:p>
            <w:pPr>
              <w:pStyle w:val="Normal"/>
              <w:rPr/>
            </w:pPr>
            <w:r>
              <w:rPr/>
              <w:t>A mögöttünk hagyott tanévek minde-gyikében szereztek alsósaink előkelő helyezést a kerületi rendezésű: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szépolvasási,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vers- és prózamondó,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helyesírási,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szövegértési,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irodalmi vetélkedőkön,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a matematika,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környezetismeret versenyeken,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a Csepel futáson, duatlon és játékos sportvetélkedők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ár felsorolt országos levelező ver-senyeken is – szinte minden tárgyból – az első 10 helyezett között találhatóak eötvösös kisiskolásaink.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k sajnos egyre kevesebbet olvasnak, így olvasóvá nevelésük-höz különböző praktikák bevetésére is szükség van.</w:t>
            </w:r>
          </w:p>
          <w:p>
            <w:pPr>
              <w:pStyle w:val="Normal"/>
              <w:rPr/>
            </w:pPr>
            <w:r>
              <w:rPr/>
              <w:t>Itt emelném ki és folytatásra ösztönözném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 magyar nyelv és irodalom versenyek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önyvtári órák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 témába vágó vetélkedők szervezésében, lebonyolításában élen járó kollégáinkat.</w:t>
            </w:r>
          </w:p>
          <w:p>
            <w:pPr>
              <w:pStyle w:val="Normal"/>
              <w:rPr/>
            </w:pPr>
            <w:r>
              <w:rPr/>
              <w:t>Felelevenítésre méltónak tartanám a nagy sikerű meseíró- és illusztráló versenyt.</w:t>
            </w:r>
          </w:p>
          <w:p>
            <w:pPr>
              <w:pStyle w:val="Normal"/>
              <w:rPr/>
            </w:pPr>
            <w:r>
              <w:rPr/>
              <w:t>Szükség lenne 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számítógépes, internetes hozzá-férés – nagyobb arányú bizto-sítására – az osztálytermekben, kistanárikban, valamint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fejlesztőterem kialakítására.</w:t>
            </w:r>
          </w:p>
        </w:tc>
      </w:tr>
    </w:tbl>
    <w:p>
      <w:pPr>
        <w:pStyle w:val="Stlus3"/>
        <w:numPr>
          <w:ilvl w:val="1"/>
          <w:numId w:val="46"/>
        </w:numPr>
        <w:rPr/>
      </w:pPr>
      <w:bookmarkStart w:id="12" w:name="__RefHeading___Toc318792371"/>
      <w:bookmarkEnd w:id="12"/>
      <w:r>
        <w:rPr/>
        <w:t>Felső tagozat</w:t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983"/>
      </w:tblGrid>
      <w:tr>
        <w:trPr/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gazgatóságom kezdetén felső tagozaton az egyik legnagyobb gondot a hiánysza-kosok jelentették. Nem rendelkeztünk megfelelő képesítésű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öldrajz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estnevelés,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formatikatanárral,</w:t>
            </w:r>
          </w:p>
          <w:p>
            <w:pPr>
              <w:pStyle w:val="Normal"/>
              <w:rPr/>
            </w:pPr>
            <w:r>
              <w:rPr/>
              <w:t>híján voltunk rendszergazdának, valamint hatalmas fluktuáció jellemezte német szakos pedagógusainkat.</w:t>
            </w:r>
          </w:p>
          <w:p>
            <w:pPr>
              <w:pStyle w:val="Normal"/>
              <w:rPr/>
            </w:pPr>
            <w:r>
              <w:rPr/>
              <w:t>A hiányszakosok pótlása azóta megtörté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jelenleg hatályos új kerettanterevi óraszámok legkedvezőtlenebb helyzetbe a </w:t>
            </w:r>
            <w:r>
              <w:rPr>
                <w:u w:val="single"/>
              </w:rPr>
              <w:t>természettudományos tárgyakat</w:t>
            </w:r>
            <w:r>
              <w:rPr/>
              <w:t xml:space="preserve"> hoz-ták, mivel ezek óraszámai csökkentek leginkább. Nagyobb számú korrepetá-lási és szakköri órák beállításával pró-báltunk segíteni a problémán.</w:t>
            </w:r>
          </w:p>
          <w:p>
            <w:pPr>
              <w:pStyle w:val="Normal"/>
              <w:rPr/>
            </w:pPr>
            <w:r>
              <w:rPr/>
              <w:t>Mindezen kedvezőtlen folyamat elle-nére – több tanéven keresztül – iskolánk diákjai nyerték a Kaán Károly komplex természettudományi versenyt, megelőz-ve olyan intézmények tanulóit, ahol ezen műveltségi terület oktatása jelenti az iskola fő profilját.</w:t>
            </w:r>
          </w:p>
          <w:p>
            <w:pPr>
              <w:pStyle w:val="Normal"/>
              <w:rPr/>
            </w:pPr>
            <w:r>
              <w:rPr/>
              <w:t>Ugyancsak kiemelkedő eredményeket könyvelhetnek el kémia- és fizika megméretést vállaló tanulóink, peda-gógusaink.</w:t>
            </w:r>
          </w:p>
          <w:p>
            <w:pPr>
              <w:pStyle w:val="Normal"/>
              <w:rPr/>
            </w:pPr>
            <w:r>
              <w:rPr/>
              <w:t>A kerületi versenyeken túl, budapesti, sőt országos sikereknek is örvendhetünk.</w:t>
            </w:r>
          </w:p>
          <w:p>
            <w:pPr>
              <w:pStyle w:val="Normal"/>
              <w:rPr/>
            </w:pPr>
            <w:r>
              <w:rPr/>
              <w:t>A felzárkóztatásokon, szakköri foglal-kozásokon kívül – a munkaközösség égisze alatt – működik iskolánkban az ÖKOKOMMANDÓ és a szelektív hulladékgyűjtő verseny, valamint az ő legfőbb ténykedésükkel nyerte el intéz-ményünk 2010-ben az ÖKOISKOLA cím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intén nagy érvágást jelentett a </w:t>
            </w:r>
            <w:r>
              <w:rPr>
                <w:u w:val="single"/>
              </w:rPr>
              <w:t>mate-matika</w:t>
            </w:r>
            <w:r>
              <w:rPr/>
              <w:t xml:space="preserve"> óraszámok csökkenése 6-8. évfolyamokon, amit úgy orvosoltunk, hogy a Fenntartónk által biztosított plusz órakeretből eggyel kiegészítettük az óraszámokat. E tantárgynál is kie-melten támogatjuk a tehetséggondozást és a lemaradók felzárkóztatását.</w:t>
            </w:r>
          </w:p>
          <w:p>
            <w:pPr>
              <w:pStyle w:val="Normal"/>
              <w:rPr/>
            </w:pPr>
            <w:r>
              <w:rPr/>
              <w:t>Figyelemre méltó a munkaközösség által szervezett házi feladatmegoldó verseny.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özeljövőben nagyobb létszám-mal fognak felsőbe jönni nemzeti-ségi németes osztályaink, ami indokolttá teszi német nyelvszakos kollégáink létszámának 1 fővel történő megemelését.</w:t>
            </w:r>
          </w:p>
          <w:p>
            <w:pPr>
              <w:pStyle w:val="Normal"/>
              <w:rPr/>
            </w:pPr>
            <w:r>
              <w:rPr/>
              <w:t>Szintén a felsőbe érkező osztályszámok teszik szükségessé plusz magyar szakos kolléga felvételét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vábbra is elengedhetetlenül szükségesek a tantárgyi plusz órák, a csoportbontásra fordítható időkeretek.</w:t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tárgy oktatásánál használt csoport-bontás ugyancsak hozzájárul a tehet-séggondozáshoz, felzárkóztatáshoz (3./C fejezet).</w:t>
            </w:r>
          </w:p>
          <w:p>
            <w:pPr>
              <w:pStyle w:val="Normal"/>
              <w:rPr/>
            </w:pPr>
            <w:r>
              <w:rPr/>
              <w:t>Folyamatos a részvételünk a matematika megmérettetéseken, évek óta egyre szebb eredmények születnek a Zrínyi-, Bólyai és Varga Tamás – valamint a kerületi és budapesti versenyek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k kezdeményezése középiskolai matematika tanárok-kal, hogy még célirányosabban tudjuk tanulóinkat felkészíteni a továbbtanulásra.</w:t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r a fentiekhez képest kisebb mérték-ben, de a </w:t>
            </w:r>
            <w:r>
              <w:rPr>
                <w:u w:val="single"/>
              </w:rPr>
              <w:t>humán</w:t>
            </w:r>
            <w:r>
              <w:rPr/>
              <w:t xml:space="preserve"> óraszámok is fogytak.</w:t>
            </w:r>
          </w:p>
          <w:p>
            <w:pPr>
              <w:pStyle w:val="Normal"/>
              <w:rPr/>
            </w:pPr>
            <w:r>
              <w:rPr/>
              <w:t>A versenyfelkészítések, korrepetálások itt is hozzájárultak a csökkenő időke-retek kompenzálásáho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tatásra ösztönzöm felső tago-zaton is a szaktárgyi versenyeken, művészeti szemléken való rész-vételt.</w:t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lapkészségek további fejlesztésén túl, fontos feladat, a szóbeli és írásbeli szövegalkotás, az előadókészség fejlesztése. Ezt a célt szolgálják a rendszeres kiselőadások, a kötelezők melletti, házi olvasmányok, a portfólió-készítés és illusztrálás.</w:t>
            </w:r>
          </w:p>
          <w:p>
            <w:pPr>
              <w:pStyle w:val="Normal"/>
              <w:rPr/>
            </w:pPr>
            <w:r>
              <w:rPr/>
              <w:t>A házi és központi méréseket segítik – minden felső évfolyamon – a szövegértő feladatlapok, amelyek különböző témában, nemcsak a magyartanításhoz kidolgozottak. Elősegítik tanulóink problémamegoldó készségének, logikus gondolkodásának és a hétköznapokban történő eligazodásuknak a fejlesztésé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övegértés fejlesztését mindegyik tantárgynál kiemelten kell kezelni.</w:t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nyelv és irodalom valamint történelem tantárgyak szaktárgyi verse-nyein is – minden tanévben – végeznek tanulóink a kerületi élbolyban.</w:t>
            </w:r>
          </w:p>
          <w:p>
            <w:pPr>
              <w:pStyle w:val="Normal"/>
              <w:rPr/>
            </w:pPr>
            <w:r>
              <w:rPr/>
              <w:t>Magyaros kollégáink érdeme az irodal-mi, történelmi megemlékezések évről-évre történő szervezése, koordinálása (magyar kultúra-, költészet napja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alapkompetenciák fejlesztését szolgálja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agyar nyelv és irodalom, valamint matematika tantárgyból a helyi mérések bonyolítása (elsődlegesen a 6., 8. évfolyamokon),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 hangos olvasás felmérés,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agyar és matematika komplex számonkérése (7., 8. évfolyamokon),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felvételi előkészítők tart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2000-es évek elején végzett első OKÉV-mérések eredményei iskolánkra vonatkozóan sem voltak sikeresnek mondhatóak. Egyik fő célomnak ezért a kompetenciaalapú tanítás-tanulás meg-valósítását tűztem ki az alapkompe-tenciák hangsúlyos fejlesztésével.</w:t>
            </w:r>
          </w:p>
          <w:p>
            <w:pPr>
              <w:pStyle w:val="Normal"/>
              <w:rPr/>
            </w:pPr>
            <w:r>
              <w:rPr/>
              <w:t>(Ennek formáiról, területeiről – fentebb már – részletesen szóltam.)</w:t>
            </w:r>
          </w:p>
          <w:p>
            <w:pPr>
              <w:pStyle w:val="Normal"/>
              <w:rPr/>
            </w:pPr>
            <w:r>
              <w:rPr/>
              <w:t>E téren elért eredményességünket jól mutatják az elmúlt évek OKÉV-méréseiben történt pozitív változások.</w:t>
            </w:r>
          </w:p>
          <w:p>
            <w:pPr>
              <w:pStyle w:val="Normal"/>
              <w:rPr/>
            </w:pPr>
            <w:r>
              <w:rPr/>
              <w:t>Mind a 6. és 8. évfolyamos szövegértés és matematika területén az országos átlag fölé, matematikából a budapesti átlagba, míg szövegértésben a budapesti átlag fölé kerültünk.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övőben szeretnénk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ha nagyobb teret kapna a drámaoktatás, é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ha megtörténne az interaktív tábla bevonása a tanítás-tanulás folyamatá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ytatni kívánom a házi mérések meghonosodott rendszeré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55"/>
        <w:gridCol w:w="1183"/>
        <w:gridCol w:w="726"/>
        <w:gridCol w:w="720"/>
        <w:gridCol w:w="1149"/>
        <w:gridCol w:w="3366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év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f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t terület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. átla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.-i átla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kolánk eredménye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 20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ér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ér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 200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ér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ér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 20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ér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ér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ér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ér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</w:t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983"/>
      </w:tblGrid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ső tagozat fontos célja a tovább-tanulásra való hatékony felkészülés.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övőben is elengedhetetlen – az igényes szakórák mellett – az előkészítő foglalkozások tartása.</w:t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 a fenntartói, mind az intézményi minőségfejlesztő programban egyik prioritásként szerepel az </w:t>
            </w:r>
            <w:r>
              <w:rPr>
                <w:u w:val="single"/>
              </w:rPr>
              <w:t>informatika-oktatás.</w:t>
            </w:r>
          </w:p>
          <w:p>
            <w:pPr>
              <w:pStyle w:val="Normal"/>
              <w:rPr/>
            </w:pPr>
            <w:r>
              <w:rPr/>
              <w:t>Iskolánkban 3. évfolyamtól kiscsoport-ban, felsőben pedig könyvtárhasználati ismeretekkel bontva tanítjuk.</w:t>
            </w:r>
          </w:p>
          <w:p>
            <w:pPr>
              <w:pStyle w:val="Normal"/>
              <w:rPr/>
            </w:pPr>
            <w:r>
              <w:rPr/>
              <w:t>Eddig is igyekeztünk osztálytermeinket felszerelni informatikai eszközökkel, hogy a számítógép-hozzáférés spontán keretek között is megvalósulhasson.</w:t>
            </w:r>
          </w:p>
          <w:p>
            <w:pPr>
              <w:pStyle w:val="Normal"/>
              <w:rPr/>
            </w:pPr>
            <w:r>
              <w:rPr/>
              <w:t>Az elmúlt időszakban nagy gondot for-dítottunk új számítógépek beszerzésére, ennek hozadékaként ki tudtuk cserélni számítástechnika-termünk gépparkját (2. fejezet).</w:t>
            </w:r>
          </w:p>
          <w:p>
            <w:pPr>
              <w:pStyle w:val="Normal"/>
              <w:rPr/>
            </w:pPr>
            <w:r>
              <w:rPr/>
              <w:t>Könyvtárunkba, angol és német szak-tantermeinkbe is sikerült korszerű eszközöket beszereznünk.</w:t>
            </w:r>
          </w:p>
          <w:p>
            <w:pPr>
              <w:pStyle w:val="Normal"/>
              <w:rPr/>
            </w:pPr>
            <w:r>
              <w:rPr/>
              <w:t>Informatikát tanító pedagógusaink közül 1 fő végzett főiskolai szintű mesterkép-zést a témába vágó legfrissebb ismere-tek elsajátításáé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őző fejezetek is mutatják, modern számítógépekre minden osztály- és szaktanteremben szükség lenn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lkövetkező években ösztönzöm az informatika szakkör újra indítá-sát és ECDL vizsgák letételét növendékeink körében.</w:t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stnevelés</w:t>
            </w:r>
            <w:r>
              <w:rPr/>
              <w:t xml:space="preserve"> tantárgyunk fő célja a moz-gás megszerettetése, egyes sportágak alapjainak elsajátíttatása. Iskolai életünk e területén is kialakultak követésre méltó hagyományok: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reggeli és délutáni sportköreink,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házi bajnokságaink,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téli és nyári sporttáborai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estneveléshez tartozó versenyeken is igen jól szerepelnek tanulóink.</w:t>
            </w:r>
          </w:p>
          <w:p>
            <w:pPr>
              <w:pStyle w:val="Normal"/>
              <w:rPr/>
            </w:pPr>
            <w:r>
              <w:rPr/>
              <w:t>Gyakran állhattak fel a képzeletbeli vagy valós dobogók első 3 helyére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 Csepel futásokon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lány kézilabda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lány és fiú focibajnokságokon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duatlon, triatlon versenyeken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úszásban,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sakkban.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bbra is támogatom a már kialakult hagyományokat, sport-szerbeszerzések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lus3"/>
        <w:numPr>
          <w:ilvl w:val="1"/>
          <w:numId w:val="46"/>
        </w:numPr>
        <w:rPr/>
      </w:pPr>
      <w:bookmarkStart w:id="13" w:name="__RefHeading___Toc318792372"/>
      <w:bookmarkEnd w:id="13"/>
      <w:r>
        <w:rPr/>
        <w:t>Nevelés</w:t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983"/>
      </w:tblGrid>
      <w:tr>
        <w:trPr/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tanítás mellett egyenrangú feladatunk a nevelés.</w:t>
            </w:r>
          </w:p>
          <w:p>
            <w:pPr>
              <w:pStyle w:val="Normal"/>
              <w:rPr/>
            </w:pPr>
            <w:r>
              <w:rPr/>
              <w:t>Sajnos a társadalmi környezet, a média negatív hatása, sok család széthullása, valamint az a vélemény, miszerint a ne-velés csupán az iskola kötelessége, egy-re több felelősséget hárít az intézmény-re.</w:t>
            </w:r>
          </w:p>
          <w:p>
            <w:pPr>
              <w:pStyle w:val="Normal"/>
              <w:rPr/>
            </w:pPr>
            <w:r>
              <w:rPr/>
              <w:t>A nevelés fő fórumai az osztályfőnöki órák, a szabadidős tevékenységek, de a tanórákon és óraközi szünetekben is sok-sok alkalom adódhat nevelési szi-tuációk megoldásá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ülönböző összejövetelek, ünnepé-lyek, rendezvények erősíthetik a kultú-rált viselkedési szokásokat, szilárdíthat-ják az egymás iránti tisztele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iskolai élet kiemelt nevelési területei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hazaszeretetre nevelés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a közösségi nevelés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az egészséges életmódra nevelés,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a környezeti nevel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ár ezen területek át meg átszövik in-tézményi életünket (kereszttantervek), de markánsabban egy-egy tanóra, fog-lalkozás keretében jelennek meg.</w:t>
            </w:r>
          </w:p>
          <w:p>
            <w:pPr>
              <w:pStyle w:val="Normal"/>
              <w:rPr/>
            </w:pPr>
            <w:r>
              <w:rPr/>
              <w:t>Történelmi és kulturális értékeink isme-rete és megbecsülése, a nemzethez tartozás és az identitástudat kialakítása, azaz a hazaszeretetre nevelés már alsó-ban megjelenik, különösen egy-egy té-mába vágó olvasmány feldolgozásában, hazai népdalok elsajátításában, felsőben pedig elsődlegesen magyar irodalom és történelem órákon csúcso-sodik ki.</w:t>
            </w:r>
          </w:p>
          <w:p>
            <w:pPr>
              <w:pStyle w:val="Normal"/>
              <w:rPr/>
            </w:pPr>
            <w:r>
              <w:rPr/>
              <w:t>Intézményünk földszintjén helyet kapó „gyufaszál Országház” és „magyar sar-kunk” is e nemes célt szolgál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össégformálásból adandó teendők: az empátia, tolerancia, kooperáció, kompromisszum, egymás megbecsülése, segítése, a felelős cselekvés és gondol-kodás kialakítása, fejlesztése nagyobb részt az osztályfőnöki órák felad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fjú, pályakezdő kollégák segí-tésének kiemelt szempontja kell, hogy legyen a nevelés-oktatás egymást feltételező voltának felismertetése, elfogadtatása.</w:t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programunk kiemelten szól az egészséges életmód, életszemlélet kialakításának, népszerűsítésének fon-tosságáról. Ezt szolgálja – többek között – a (mindennapos) testnevelés órák, a sportkörök, a szabadidős tevékenységek (kirándulások, táborok, túrák, erdei iskolák), a szelektív hulladékgyűjt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armonikus ember, a testi-lelki egész-ség, a környezetvédelem központi helyet kap természettudományos tantárgyainkban.</w:t>
            </w:r>
          </w:p>
          <w:p>
            <w:pPr>
              <w:pStyle w:val="Normal"/>
              <w:rPr/>
            </w:pPr>
            <w:r>
              <w:rPr/>
              <w:t xml:space="preserve">Az egészségtan és etika modulok a bio-lógiaórák szerves részévé váltak. </w:t>
            </w:r>
          </w:p>
          <w:p>
            <w:pPr>
              <w:pStyle w:val="Normal"/>
              <w:rPr/>
            </w:pPr>
            <w:r>
              <w:rPr/>
              <w:t>A helyes táplálkozás, az alapvető étel-készítési munkálatok, az élvezeti szerek káros voltának felismertetése, a környe-zetkímélő technikák bemutatása az élet-vitel és gyakorlati ismeretek tantárgy kiemelt célkitűzése. De a DÖK napok „egészségállomásán”, az elsősegély szakkör tematikájában, iskolai pályá-zatok anyagában és intézményi faliúj-ságokon egyaránt figyelemfelkeltően megjelen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epelen a PSZSZI már több éve méri az alsó- és felső tagozatos tanulók ne-veltségi szintjét. A mérések szerint: nö-vendékeink a kerületi szint első harma-dában találhatók. Bizonyos negatív tendenciák (pl.: az „én” előretörése, a külső jegyek favorizálása) intézmé-nyünkben is megmutatkoz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veltségi mérésből és kerületi sta-tisztikákból is kiderül, hogy tanévről tanévre diákjaink hiányoznak legkeve-sebbet a kerületi általános iskolások közül.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nnyiunknak nagy figyelmet kell fordítan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személyiségfejlesztésr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mentális odafigyelésr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családi életre nevelésr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társas kapcsolatok javításá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lus3"/>
        <w:numPr>
          <w:ilvl w:val="1"/>
          <w:numId w:val="46"/>
        </w:numPr>
        <w:rPr/>
      </w:pPr>
      <w:bookmarkStart w:id="14" w:name="__RefHeading___Toc318792373"/>
      <w:bookmarkEnd w:id="14"/>
      <w:r>
        <w:rPr/>
        <w:t>Gyermekvédelem</w:t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72"/>
        <w:gridCol w:w="873"/>
        <w:gridCol w:w="3983"/>
      </w:tblGrid>
      <w:tr>
        <w:trPr/>
        <w:tc>
          <w:tcPr>
            <w:tcW w:w="4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tézményünk gyermek- és ifjúságvé-delmi tevékenységét egy alsó- és egy felső tagozaton dolgozó pedagógus látja el. (Az erre a célra 2000. szeptember 1-vel kapott félállás megfelezésével.)</w:t>
            </w:r>
          </w:p>
          <w:p>
            <w:pPr>
              <w:pStyle w:val="Normal"/>
              <w:rPr/>
            </w:pPr>
            <w:r>
              <w:rPr/>
              <w:t>Kapcsolatuk – mind alsó, mind felső tagozaton – nagyon jó az osztályfőnö-kökkel. Gyakoriak az azonnali, spontán esetmegbeszélések, hatékony az össze-fogás a problémák megoldásá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i adataink szerint: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-s tanulók</w:t>
            </w:r>
          </w:p>
          <w:p>
            <w:pPr>
              <w:pStyle w:val="Normal"/>
              <w:rPr/>
            </w:pPr>
            <w:r>
              <w:rPr/>
              <w:t>HHH-s tanulók</w:t>
            </w:r>
          </w:p>
          <w:p>
            <w:pPr>
              <w:pStyle w:val="Normal"/>
              <w:rPr/>
            </w:pPr>
            <w:r>
              <w:rPr/>
              <w:t>SNI-s tanulók</w:t>
            </w:r>
          </w:p>
          <w:p>
            <w:pPr>
              <w:pStyle w:val="Normal"/>
              <w:rPr/>
            </w:pPr>
            <w:r>
              <w:rPr/>
              <w:t>Veszélyeztetett tanulók</w:t>
            </w:r>
          </w:p>
          <w:p>
            <w:pPr>
              <w:pStyle w:val="Normal"/>
              <w:rPr/>
            </w:pPr>
            <w:r>
              <w:rPr/>
              <w:t>BTM-es tanulók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égignézve – az OMISÁ munkatársai által összeállított – kerületi statisztiká-kat, elmondható, hogy a közölt adatok az elmúlt években is jellemezték intéz-ményünket. A fentiekből az is kitűnik, hogy a csepeli iskolák közül – a mienk – a kevésbé veszélyeztetett tanulószámú-akhoz sorolható.</w:t>
            </w:r>
          </w:p>
          <w:p>
            <w:pPr>
              <w:pStyle w:val="Normal"/>
              <w:rPr/>
            </w:pPr>
            <w:r>
              <w:rPr/>
              <w:t>A veszélyeztetettségi okok több, mint 40%-ban anyagi természetűek intézmé-nyünkben.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zonylag magas: 36%-os a valamely egészségügyi probléma miatt nyilván-tartottak aránya.</w:t>
            </w:r>
          </w:p>
          <w:p>
            <w:pPr>
              <w:pStyle w:val="Normal"/>
              <w:rPr/>
            </w:pPr>
            <w:r>
              <w:rPr/>
              <w:t>(Idült légzőszervi-, szív- és keringési-, mozgásszervi megbetegedések.)</w:t>
            </w:r>
          </w:p>
          <w:p>
            <w:pPr>
              <w:pStyle w:val="Normal"/>
              <w:rPr/>
            </w:pPr>
            <w:r>
              <w:rPr/>
              <w:t>30%-ban a családi háttér, életvezetési, mentális zavarok a veszélyeztetettség kiváltói.</w:t>
            </w:r>
          </w:p>
          <w:p>
            <w:pPr>
              <w:pStyle w:val="Normal"/>
              <w:rPr/>
            </w:pPr>
            <w:r>
              <w:rPr/>
              <w:t>Hozzávetőlegesen pedig 20%-ban jelentkeznek halmozottan a veszélyez-tetettség okai.</w:t>
            </w:r>
          </w:p>
          <w:p>
            <w:pPr>
              <w:pStyle w:val="Normal"/>
              <w:rPr/>
            </w:pPr>
            <w:r>
              <w:rPr/>
              <w:t>A veszélyeztetett tanulók többsége ma-gatartási és tanulási problémákkal is küzd. Ezért ezekkel a gyerekekkel kap-csolatos feladatok rendkívül összetettek. Így a gyermekvédelem nemcsak fele-lőseinek és az osztályfőnököknek, hanem a nevelőtestület valamennyi tagjának tennivalót 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ulóink életkörülményeiben tapasz-talható veszélyeket, fejlődésükben észlelt rendellenességeket időben fel kell tárni és jelezni az illetékeseknek. Utána azonnal meg kell tenni a szük-séges intézkedéseket, amelyeknek első-sorban az előidéző okok megváltoztatá-sára kell irányulniuk.</w:t>
            </w:r>
          </w:p>
          <w:p>
            <w:pPr>
              <w:pStyle w:val="Normal"/>
              <w:rPr/>
            </w:pPr>
            <w:r>
              <w:rPr/>
              <w:t>Nagyon fontos a családlátogatás, a szü-lőkkel való kapcsolattartás, lehetőség szerint a bajok közös orvoslása.</w:t>
            </w:r>
          </w:p>
          <w:p>
            <w:pPr>
              <w:pStyle w:val="Normal"/>
              <w:rPr/>
            </w:pPr>
            <w:r>
              <w:rPr/>
              <w:t>Az iskolai gyermekvédelem kiemelt elemének tartom a tanulók személyi-ségének megismerését, a gyermek-tanár bizalom kiépítését, így elérhetjük a személyiség megnyílását. Az őszinte érdeklődés, a diszkréció, a megértés, sok alkalom teremtése a beszélgetésre hozzájárulhat a személyiségzavarok leküzdéséhe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csolataink a gyermek- és ifjúság-védelem feladataira szakosodott szer-vekkel és intézményekkel (Nevelési Tanácsadó, Gyermekjóléti-, Családse-gítő Szolgálat, Gyámügyi Iroda) folyamatos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y örömünkre szolgál, hogy az elmúlt 5 évben a logopédiai feladatokat ellátó kolléga mellé iskolapszichológust és fejlesztőpedagógust is kaptunk.</w:t>
            </w:r>
          </w:p>
          <w:p>
            <w:pPr>
              <w:pStyle w:val="Normal"/>
              <w:rPr/>
            </w:pPr>
            <w:r>
              <w:rPr/>
              <w:t>Kollégáink és az iskolapszichológus kapcsolata szakmailag mélyült. Volt már közös szervezésű megbeszélésük a szülőkkel – kamaszkori problémák és kezelésük témakörben. Szinte minden osztályban készült szociometriai fel-mérés, volt szó osztályfőnöki órákon a társaskapcsolatokról, kezdeményeztek kislétszámú megbeszélése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ó a kontaktusunk az iskolaorvossal, védőnővel, akik szívesen tartanak testi-lelki egészség témájú előadásokat. Minden évben részesei az egészséges táplálkozás – kóstolással is egybekötött – népszerűsítésén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roblémák kezelése másrészt az anyagi hátrányok csökkentését szolgálja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ingyenes, kedvezményes áru tan-könyvek és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étkeztetés,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valamint alapítványunk támogatásainak odaítélése. (7./B fejez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ermekvédelmi felelőseink és az osztályfőnöki munkaközösség vezetője fáradhatatlan látogatói a témakör kerü-leti és budapesti rendezvényeinek, továbbképzéseinek.</w:t>
            </w:r>
          </w:p>
          <w:p>
            <w:pPr>
              <w:pStyle w:val="Normal"/>
              <w:rPr/>
            </w:pPr>
            <w:r>
              <w:rPr/>
              <w:t>Tapasztalataikról rendszeresen beszá-molnak a tantestületi és az SZMK értekezlete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egutóbb bonyolított a gyermek- és ifjúságvédelmi munkát vizsgáló – kerü-leti szintű – ellenőrzés is megállapította, hogy intézményünkben a tevékenység jogszabály szerint, példaértékűen működik.</w:t>
            </w:r>
          </w:p>
          <w:p>
            <w:pPr>
              <w:pStyle w:val="Normal"/>
              <w:rPr/>
            </w:pPr>
            <w:r>
              <w:rPr/>
              <w:t>Alsós gyermekvédelmi felelősünk pedig a téma kerületi felelőse is.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védelmi terület továbbra is kiemelt helyen kell, hogy szere-peljen iskolánk életében.</w:t>
            </w:r>
          </w:p>
          <w:p>
            <w:pPr>
              <w:pStyle w:val="Normal"/>
              <w:rPr/>
            </w:pPr>
            <w:r>
              <w:rPr/>
              <w:t>Fontos feladato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gyüttműködés, kölcsönös tapasztalatcserék bővítése in-tézményünk pedagógusai (el-sősorban a gyermekvédelmisek és osztályfőnökök) valamint a szakszolgálatok munkatársai közöt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ódi, külső segítség a leg-problémásabb esetekben, így nem éreznénk magunkat tehe-tetlen szemlélőnek. (Pl.: To-vábbtanult gyermekek nyomon-követésének biztosítása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venciós, tényfeltáró előa-dások, tréningek szervezé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jlesztő-, gyógypedagógus képesítés szerzése saját peda-gógusaink köréb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skolapszichológus, logo-pédus, fejlesztőpedagógus in-tézményünkben töltött idejének növelése.</w:t>
            </w:r>
          </w:p>
        </w:tc>
      </w:tr>
    </w:tbl>
    <w:p>
      <w:pPr>
        <w:pStyle w:val="Stlus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Stlus3"/>
        <w:numPr>
          <w:ilvl w:val="1"/>
          <w:numId w:val="46"/>
        </w:numPr>
        <w:rPr/>
      </w:pPr>
      <w:bookmarkStart w:id="15" w:name="__RefHeading___Toc318792374"/>
      <w:bookmarkEnd w:id="15"/>
      <w:r>
        <w:rPr/>
        <w:t>Szabadidős tevékenységek</w:t>
      </w:r>
    </w:p>
    <w:p>
      <w:pPr>
        <w:pStyle w:val="Stlus3"/>
        <w:numPr>
          <w:ilvl w:val="0"/>
          <w:numId w:val="0"/>
        </w:numPr>
        <w:ind w:left="1080" w:hanging="0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983"/>
      </w:tblGrid>
      <w:tr>
        <w:trPr/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dagógiai szempontból fontos, hogy a tanórán kívüli tevékenységek, a sza-badidő eltöltése kapcsolódjon az iskola egész nevelési folyamatához, a megfo-galmazott célokat szolgálja, kiegészítve a tanórai tevékenysége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gfogalmazottakkal egybevágóan, színes, a hasznos szabadidő-eltöltést szem előtt tartó programokat szervezünk tanulóinknak: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énekkar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zeneórák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szakkörök (szaktárgyi, kézműves, elsősegély, hagyományőrző, zenés torna)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differenciált képességfejlesztő foglalkozások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tehetséggondozás, versenyfelkészí-tés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sportkörök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DÖK rendezvények (14. fejezet)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úszás, korcsolyaoktatás, lovaglás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iskolánkban helyet kapott sport- és tánctanfolyamok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nyugalomkuckó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osztálykirándulások, túrák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erdei iskolák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táborok (sí, sport, osztály)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iskolai rendezvények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kulturális intézmények látogatásai, múzeumpedagógiai órá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abadidő kultúrált kihasználását segíti könyvtárunk is.</w:t>
            </w:r>
          </w:p>
          <w:p>
            <w:pPr>
              <w:pStyle w:val="Normal"/>
              <w:rPr/>
            </w:pPr>
            <w:r>
              <w:rPr/>
              <w:t>A hatalmas könyvállomány mellett, digitális táblával, projektorral, videofilmekkel, CD-kel, DVD-kel várja a diákságot.</w:t>
            </w:r>
          </w:p>
          <w:p>
            <w:pPr>
              <w:pStyle w:val="Normal"/>
              <w:rPr/>
            </w:pPr>
            <w:r>
              <w:rPr/>
              <w:t>Az otthonosan berendezett helyiségben hangulatos olvasóhelyek vannak és biztosított az internetezési lehetőség is.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ulóink szabadidejének hasznos kitöltése az elkövetkezőkben is kiemelt cél. Támogatom a szellemi, manuális, mozgási képességek fejlesztésére irányuló tevékenysé-gek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ővíteni szeretnénk a nyári táborkínálatot: közös iskolai és zeneis tábor újraindításá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melt célunk, hogy a hátrányos helyzetű, veszélyeztetett gyerekek-nek is lehetősége legyen szabadi-dős tevékenységekben részt ven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lyázatokkal, alapítványunk támo-gatásával, szülői, önkormányzati segítséggel kívánom a fentieket megvalósíta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önyvtár állományának további, folyamatos bővítése intézményünk feladata.</w:t>
            </w:r>
          </w:p>
          <w:p>
            <w:pPr>
              <w:pStyle w:val="Normal"/>
              <w:rPr/>
            </w:pPr>
            <w:r>
              <w:rPr/>
              <w:t>Ennek elérése költségvetési keretből és pályázaton befolyt összegből valósul me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3"/>
        <w:numPr>
          <w:ilvl w:val="1"/>
          <w:numId w:val="46"/>
        </w:numPr>
        <w:rPr/>
      </w:pPr>
      <w:bookmarkStart w:id="16" w:name="__RefHeading___Toc318792375"/>
      <w:bookmarkEnd w:id="16"/>
      <w:r>
        <w:rPr/>
        <w:t>Diákönkormányzat</w:t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983"/>
      </w:tblGrid>
      <w:tr>
        <w:trPr/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diákönkormányzat az iskolai közélet és demokrácia gyermekek részére létre-hozott fóruma. A DÖK a maga által alkotott Szervezeti és Működési Szabályzat, valamint éves munkaterve alapján dolgoz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ÖK havonta tanácskozik. Év elején meghatározza programját, amely több iskolán kívüli tevékenységből (színház- és múzeumlátogatások, kirándulások …); valamint hagyományos iskolai rendezvényekből (Luca nap, Halloween, farsang, DÖK nap, SULI-BULI, őszi-tavaszi papírgyűjtés) áll öss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rvezik és bonyolítják a diákügyele-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ÖK minden tanévben megtartja közgyűlését és ha kell, él az SZMSZ-ben rögzített véleményezési jogával.</w:t>
            </w:r>
          </w:p>
          <w:p>
            <w:pPr>
              <w:pStyle w:val="Normal"/>
              <w:rPr/>
            </w:pPr>
            <w:r>
              <w:rPr/>
              <w:t>(Pedagógiai-, Minőségfejlesztő program, Háziren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ÖK vezetése állandó meghívottja az Iskolaszék és az SZMK értekezletein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diákszervezet hathatós támogatásával érdemelte ki intézményünk az „erőszak-mentes iskola” cím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ákönkormányzatunk szervesen be-kapcsolódik a kerületi DÖK munkájába és aktív részese programjainak.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diákönkormányzat tevékenységét az iskolavezetés a jövőben is támogatja és segí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elkövetkező időben a DÖK-kel közösen az alábbi területeknek kell nagyobb szerepet kapniuk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a Házirendben lefektetett kötelességek és jogok ismerete, betartása, betartatása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az osztálytermek tisztaságának és rendjének megóvása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közös értékeink védel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3"/>
        <w:numPr>
          <w:ilvl w:val="1"/>
          <w:numId w:val="46"/>
        </w:numPr>
        <w:rPr/>
      </w:pPr>
      <w:bookmarkStart w:id="17" w:name="__RefHeading___Toc318792376"/>
      <w:bookmarkEnd w:id="17"/>
      <w:r>
        <w:rPr/>
        <w:t>Hagyományok</w:t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983"/>
      </w:tblGrid>
      <w:tr>
        <w:trPr/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skolánk fennállásának évtizedei alatt sok folytatásra érdemes hagyomány honosodott meg, melyek meghatározzák intézményünk arculatát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Közös ünnepélyek, megemlékezések (zenei világnap, október 6., október 23., karácsony, magyar kultúra napja, március 15., költészet napja, nemzeti összetartozás napja, pedagógusnap)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z iskolai élethez kapcsolódó ünnepségek (évnyitó, ballagás, évzáró)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Iskolai karácsonyi és „tagozatos” hangverseny, művészeti csoportjaink bemutatkozásai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lsós és felsős énekkaraink egyéb szereplései, hangszeren tanuló diákjaink fellépései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Márton nap megünneplése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váb tánccsoportjaink szereplései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 DÖK iskolai rendezvényei (14. fejezet)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lapítványi bál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Nyílt nap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prók klubja óvodásoknak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 környező óvodák látogatásai 1. osztályainkba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Felvételi előkészítő foglalkozások továbbtanulni készülő 8. évfolyamos tanulóinknak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Erdei iskolák (elsősorban alsó tagozaton)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áborok (téli sí, nyári sport)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Állandó kiállítás növendékeink, pedagógusaink munkáiból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Osztályrendezvények (Mikulás, karácsony, anyák napja)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Külföldi nyelvgyakorlást szolgáló tanulmányutak (8. fejezet)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rojektek (8. fejezet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épszerű hagyományaink folyta-tása és bővítése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évadónk – báró Eötvös József – személyének szélesebb körű megjelenítése (pl.: Eötvös-napon, vetélkedőkön, versenyeken)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ámogatom az idén újra – immár honlapunkon – beindult iskolaújságunk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3"/>
        <w:numPr>
          <w:ilvl w:val="1"/>
          <w:numId w:val="46"/>
        </w:numPr>
        <w:rPr/>
      </w:pPr>
      <w:bookmarkStart w:id="18" w:name="__RefHeading___Toc318792377"/>
      <w:bookmarkEnd w:id="18"/>
      <w:r>
        <w:rPr/>
        <w:t>Kapcsolatok</w:t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983"/>
      </w:tblGrid>
      <w:tr>
        <w:trPr/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ZETELEMZÉ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TERV</w:t>
            </w:r>
          </w:p>
        </w:tc>
      </w:tr>
      <w:tr>
        <w:trPr/>
        <w:tc>
          <w:tcPr>
            <w:tcW w:w="4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) </w:t>
            </w:r>
            <w:r>
              <w:rPr/>
              <w:t xml:space="preserve">Legfontosabb külsőpartnerünk a </w:t>
            </w:r>
            <w:r>
              <w:rPr>
                <w:b/>
              </w:rPr>
              <w:t xml:space="preserve">szülők </w:t>
            </w:r>
            <w:r>
              <w:rPr/>
              <w:t>közössé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óbeli kapcsolattartás formái: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/>
              <w:t>szülői értekezletek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/>
              <w:t>fogadóórák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/>
              <w:t>egyéni konzultációk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/>
              <w:t>nyílt napok, családlátogatások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/>
              <w:t>SZMK értekezletek, alapítványi bál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/>
              <w:t>egyéb rendezvények.</w:t>
            </w:r>
          </w:p>
          <w:p>
            <w:pPr>
              <w:pStyle w:val="Normal"/>
              <w:rPr/>
            </w:pPr>
            <w:r>
              <w:rPr/>
              <w:t>Az írásos kapcsolattartás formái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ájékoztatófüzet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ellenőrző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Házirend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anév rendje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értékelések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meghívó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nikus: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honlap,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face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2002/2003-as tanévtől kezdődően – a kapcsolattartásra is rákérdező – minden évben végzett mérés adatai szerint: a szülők elégedettek a kapcsolattartás módjaival, gyakoriságá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)</w:t>
            </w:r>
            <w:r>
              <w:rPr/>
              <w:t xml:space="preserve"> Korrekt és jó a kapcsolatunk a </w:t>
            </w:r>
            <w:r>
              <w:rPr>
                <w:b/>
              </w:rPr>
              <w:t xml:space="preserve">Fenntartóval, </w:t>
            </w:r>
            <w:r>
              <w:rPr/>
              <w:t xml:space="preserve">a kerületi </w:t>
            </w:r>
            <w:r>
              <w:rPr>
                <w:b/>
              </w:rPr>
              <w:t xml:space="preserve">oktatási-, kul-turális- </w:t>
            </w:r>
            <w:r>
              <w:rPr/>
              <w:t xml:space="preserve">és </w:t>
            </w:r>
            <w:r>
              <w:rPr>
                <w:b/>
              </w:rPr>
              <w:t>szociális intézményekk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melt kontaktust ápolunk: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a Kerületi és Fővárosi Német Ki-sebbségi Önkormányzattal,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a Csepeli Svábok Szabad Kulturális Egyesületével,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a Népművészeti és Kézműves Óvodá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.) </w:t>
            </w:r>
            <w:r>
              <w:rPr/>
              <w:t xml:space="preserve">Az intézmény vezetősége fontosnak tartja az </w:t>
            </w:r>
            <w:r>
              <w:rPr>
                <w:b/>
              </w:rPr>
              <w:t>iskolai szervezetekkel</w:t>
            </w:r>
            <w:r>
              <w:rPr/>
              <w:t xml:space="preserve"> történő szoros együttműködést.</w:t>
            </w:r>
          </w:p>
          <w:p>
            <w:pPr>
              <w:pStyle w:val="Normal"/>
              <w:rPr/>
            </w:pPr>
            <w:r>
              <w:rPr/>
              <w:t>Ennek szellemében mindennapos kapcsolatban állunk: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a munkaközösség-vezetőkkel,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a gyermekvédelmi felelősökkel,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a DÖK-kel,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a Közalkalmazotti Tanáccsal,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a szakszervezetekkel,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az Iskolaszékkel,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a technikai csoportt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.) Alkalmi, szakmai kapcsolatok</w:t>
            </w:r>
            <w:r>
              <w:rPr/>
              <w:t>hoz sorolom a nem állandó, nem minden napra kiterjedő kontaktusokat.</w:t>
            </w:r>
          </w:p>
          <w:p>
            <w:pPr>
              <w:pStyle w:val="Normal"/>
              <w:rPr/>
            </w:pPr>
            <w:r>
              <w:rPr/>
              <w:t>Ide sorolandók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a főiskolai hallgatók, akik az elmúlt időszakban szép számmal töltötték kötelező pedagógiai gyakorlatukat intézményünkben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és a már több helyütt kiemelt – angol nyelvgyakorlást szolgáló – Come-nius pályázati és krakkói testvérisko-lai kapcsolatokat.</w:t>
            </w:r>
          </w:p>
        </w:tc>
        <w:tc>
          <w:tcPr>
            <w:tcW w:w="3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lkövetkező tanévben is mérni kívánjuk belső és külső partnereink elégedettségét, a kapcsolattartás hatékonyságát (5. fejeze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neis kapcsolatainkat az Egressy Béni Zeneiskolával szeretnénk mélyíte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vábbra is törekszünk a jó kap-csolatok megőrzésére mindegyik szervezett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ámogatom az angol nyelv fej-lesztésére irányuló kapcsolatok mellett, németes kapcsolatok kiépítését i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lus2"/>
        <w:rPr/>
      </w:pPr>
      <w:bookmarkStart w:id="19" w:name="__RefHeading___Toc318792378"/>
      <w:bookmarkEnd w:id="19"/>
      <w:r>
        <w:rPr/>
        <w:t>III. Vezetési koncepci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 évvel ezelőtt iskolánk dolgozói a vezetőváltást szorgalmazták, így látván biztosítva az intézményi demokrácia, a kedvező munkahelyi légkör megterem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zetői programomban – 2002-ben, 2007-ben és ma is – azt vallom, hogy az intézményi kellemes hangulat, a pozitív személyes kapcsolatok alapfeltételei a hatékony pedagógiai tevékenység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t, hogy a felsoroltakat sikerült megvalósítani, hogy nevelőtestületünk demokratikusnak ítéli az iskolavezetését, kiderül a minőségfejlesztő csoport felméréseiből (Qualy-Co.-, Harrison-teszt, elégedettségi mérés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skola vezetési struktúráját a Szervezeti és Működési Szabályzat rögzíti.</w:t>
      </w:r>
    </w:p>
    <w:p>
      <w:pPr>
        <w:pStyle w:val="Normal"/>
        <w:jc w:val="both"/>
        <w:rPr/>
      </w:pPr>
      <w:r>
        <w:rPr/>
        <w:t>Ezen alapdokumentum, valamint a Minőségfejlesztő program intézményi munkafolyamatokat szabályozó fejezete és a munkaköri leírások tartalmazzák a vezetők közötti munkamegosz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skola tágabb értelmű vezetését az intézményvezető, az igazgatóhelyettes, a szakmai munkaközösségek vezetői (11 fő), a Közalkalmazotti Tanács tagjai (3 fő), a szakszervezet helyi irányítója és a diákönkormányzatot segítő pedagógus alkotják. (A tisztségekben gyakoriak az átfedések.)</w:t>
      </w:r>
    </w:p>
    <w:p>
      <w:pPr>
        <w:pStyle w:val="Normal"/>
        <w:jc w:val="both"/>
        <w:rPr/>
      </w:pPr>
      <w:r>
        <w:rPr/>
        <w:t>Minden lényeges kérdésben, döntések előkészítésében kikérem a vezetőség véleményét, amelyre a jövőben is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i demokrácia lényeges megnyilvánulási területei a nevelési- és tantestületi értekezletek, amelyeken előfordulnak viták, de, mint azt a Bevezetőben említettem, ezek nem személyeskedő, egymást sértő, hanem előrevivő kritikával illető, a minél hatékonyabb és sikeresebb munkavégzést elősegítő érvelések.</w:t>
      </w:r>
    </w:p>
    <w:p>
      <w:pPr>
        <w:pStyle w:val="Normal"/>
        <w:jc w:val="both"/>
        <w:rPr/>
      </w:pPr>
      <w:r>
        <w:rPr/>
        <w:t>Az értekezletek témaköreit, a beszámolók szempontsorait minden érdekelt időben olvashatja, kézhez k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éb információáramlást a személyes-, csoportos konzultációkon túl, a hirdetőtábla, a faliújság, a körlevelek, az internet seg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ig szem előtt tartottam és továbbra is kiemelt helyen kezelem nevelőtestületünk sokszínűségét. Bár a különböző irányultságok is táptalajai lehetnek a nézetkülönbségeknek, ám vallom, hogy ezek megfelelő koordinálással, erősítő hatású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skolavezetés eredményességének és hatékonyságának elengedhetetlen tényezője az oktató-nevelő és az egyéb iskolában végzett munka segítő jellegű ellenőrzése, értékelése.</w:t>
      </w:r>
    </w:p>
    <w:p>
      <w:pPr>
        <w:pStyle w:val="Normal"/>
        <w:jc w:val="both"/>
        <w:rPr/>
      </w:pPr>
      <w:r>
        <w:rPr/>
        <w:t>Ezen folyamatok alapját a 2008 szeptemberében bevezetésre került – intézmény dolgozóit érintő – teljesítményértékelő rendszer adja. Az ellenőrzésre, értékelésre, hospitálásokra – az éves munkatervben rögzítetteknek megfelelően, az érdekeltekkel történő előzetes egyeztetést követően – kerül sor.</w:t>
      </w:r>
    </w:p>
    <w:p>
      <w:pPr>
        <w:pStyle w:val="Normal"/>
        <w:jc w:val="both"/>
        <w:rPr/>
      </w:pPr>
      <w:r>
        <w:rPr/>
        <w:t>Az elemzések, személyes megbeszélések kedvezően hatnak a pedagógiai ténykedések minőségére, erősítik a tapasztalatcserét, amelyre a jövőben is nagy szükség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gy ítélem meg, hogy az irányítás kialakult szerkezete, demokratikus módszerei – már szerzett, de tovább gyűjtendő tapasztalatokkal, finomításokkal – a következő ciklusban is biztosítékai a hatékony vezetésnek, a jó munkahelyi légkör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mellett célomnak tekintem még: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az iskolai élet szakmai és szervezeti életét keretbe foglaló alapdokumentumok – az új törvényi szabályozásnak megfelelő – átdolgozását, majd bevezetését;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az egységes terhelés megvalósulását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döntések demokratikus előkészítése, és meghozatala után, a határozatok, megállapodások megvalósulásának még nagyobb figyelemmel kísérését;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az iskolai követelmények egyöntetű betartását, betartatását;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kerületi, budapesti szintű bemutatóórák vállalására való ösztön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lus2"/>
        <w:rPr/>
      </w:pPr>
      <w:bookmarkStart w:id="20" w:name="__RefHeading___Toc318792379"/>
      <w:bookmarkEnd w:id="20"/>
      <w:r>
        <w:rPr/>
        <w:t>Zárógondo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gazgatói ténykedésem 10 esztendeje alatt mindig arra törekedtem, hogy olyan iskolát teremtsek, amelyben pedagógus, diák, technikai dolgozó jól érzi magát. Vallom, hogy a hatékony munkavégzésnek, tanulásnak ez az egyik legfontosabb kritériuma.</w:t>
      </w:r>
    </w:p>
    <w:p>
      <w:pPr>
        <w:pStyle w:val="Normal"/>
        <w:jc w:val="both"/>
        <w:rPr/>
      </w:pPr>
      <w:r>
        <w:rPr/>
        <w:t>Bár tudom, lehetetlen, de szerettem volna, ha a döntésekből a legkisebb érdeksérelmek nélkül kerülnek ki kollégá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fontosabb célomnak tekintem – az eljövendő tanévekben is –, hogy hozzájáruljak növendékeink tudásbeli, szellemi, erkölcsi gyarapod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etemet szeretném kinyilvánítani minden pedagógustársamnak, a nevelést-oktatást segítő dolgozóinknak, a diákoknak, a szülőknek, a Fenntartónak, hogy segítettek hatékonnyá tenni vezető munkámat.</w:t>
      </w:r>
    </w:p>
    <w:p>
      <w:pPr>
        <w:pStyle w:val="Normal"/>
        <w:jc w:val="both"/>
        <w:rPr/>
      </w:pPr>
      <w:r>
        <w:rPr/>
        <w:t>Együttműködésükre az eljövendő időszakban is nagy szükségem van, ezért kérem, további támogatás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adónk – báró Eötvös József – egy máig érvényes gondolatával zárom soraim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„</w:t>
      </w:r>
      <w:r>
        <w:rPr/>
        <w:t>Félig sem olyan fontos az, amit tanítunk</w:t>
      </w:r>
    </w:p>
    <w:p>
      <w:pPr>
        <w:pStyle w:val="Normal"/>
        <w:ind w:left="1416" w:firstLine="708"/>
        <w:jc w:val="both"/>
        <w:rPr/>
      </w:pPr>
      <w:r>
        <w:rPr/>
        <w:t>gyerekeinknek, mint az, hogy tanítjuk.</w:t>
      </w:r>
    </w:p>
    <w:p>
      <w:pPr>
        <w:pStyle w:val="Normal"/>
        <w:ind w:left="1416" w:firstLine="708"/>
        <w:jc w:val="both"/>
        <w:rPr/>
      </w:pPr>
      <w:r>
        <w:rPr/>
        <w:t>Amit az iskolában tanultunk, annak</w:t>
      </w:r>
    </w:p>
    <w:p>
      <w:pPr>
        <w:pStyle w:val="Normal"/>
        <w:ind w:left="1416" w:firstLine="708"/>
        <w:jc w:val="both"/>
        <w:rPr/>
      </w:pPr>
      <w:r>
        <w:rPr/>
        <w:t>legnagyobb részét elfelejtjük, de a hatás,</w:t>
      </w:r>
    </w:p>
    <w:p>
      <w:pPr>
        <w:pStyle w:val="Normal"/>
        <w:ind w:left="1416" w:firstLine="708"/>
        <w:jc w:val="both"/>
        <w:rPr/>
      </w:pPr>
      <w:r>
        <w:rPr/>
        <w:t>melyet egy jó oktatási rendszer szellemi</w:t>
      </w:r>
    </w:p>
    <w:p>
      <w:pPr>
        <w:pStyle w:val="Normal"/>
        <w:ind w:left="1416" w:firstLine="708"/>
        <w:jc w:val="both"/>
        <w:rPr/>
      </w:pPr>
      <w:r>
        <w:rPr/>
        <w:t>tehetségeinkre gyakorol, megmarad.”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2268" w:footer="0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0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1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2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3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4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5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6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7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8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9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0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1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2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3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4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5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6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7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8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9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0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1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2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3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4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5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6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7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8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9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0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1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2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3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4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5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8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9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0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1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2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3">
    <w:lvl w:ilvl="0">
      <w:start w:val="17"/>
      <w:numFmt w:val="bullet"/>
      <w:lvlText w:val="-"/>
      <w:lvlJc w:val="left"/>
      <w:pPr>
        <w:tabs>
          <w:tab w:val="num" w:pos="417"/>
        </w:tabs>
        <w:ind w:left="417" w:hanging="357"/>
      </w:pPr>
      <w:rPr>
        <w:rFonts w:ascii="Times New Roman" w:hAnsi="Times New Roman" w:cs="Times New Roman" w:hint="default"/>
      </w:rPr>
    </w:lvl>
  </w:abstractNum>
  <w:abstractNum w:abstractNumId="54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5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6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7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8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9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0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1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2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3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4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5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6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7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8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9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0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1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2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3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4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5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6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7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8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9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0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1">
    <w:lvl w:ilvl="0">
      <w:start w:val="17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2">
    <w:name w:val="Stílus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Stlus3">
    <w:name w:val="Stílus3"/>
    <w:basedOn w:val="Heading2"/>
    <w:qFormat/>
    <w:pPr>
      <w:numPr>
        <w:ilvl w:val="0"/>
        <w:numId w:val="46"/>
      </w:numPr>
      <w:tabs>
        <w:tab w:val="clear" w:pos="708"/>
        <w:tab w:val="left" w:pos="260" w:leader="none"/>
        <w:tab w:val="left" w:pos="520" w:leader="none"/>
      </w:tabs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8:00Z</dcterms:created>
  <dc:creator>Eötvös</dc:creator>
  <dc:description/>
  <cp:keywords/>
  <dc:language>en-US</dc:language>
  <cp:lastModifiedBy>omisa</cp:lastModifiedBy>
  <cp:lastPrinted>2012-03-06T10:26:00Z</cp:lastPrinted>
  <dcterms:modified xsi:type="dcterms:W3CDTF">2012-03-29T14:28:00Z</dcterms:modified>
  <cp:revision>2</cp:revision>
  <dc:subject/>
  <dc:title>„…bizonyos csak az, hogy semmi jó</dc:title>
</cp:coreProperties>
</file>