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VEZETŐI PÁLYÁZAT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A Csodakút Óvoda óvodavezetői megbízásár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 pályázatot benyújtja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Törőné Trefán Erik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zakvizsgázott óvodapedagógus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sz w:val="28"/>
          <w:szCs w:val="28"/>
        </w:rPr>
        <w:t>Budapest, 2012. március 18.</w:t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isztelt Képviselő Testület!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A „ Közalkalmazottak jogállásáról szóló” 1992. évi XXXIII törvény 20/A § alapján meghirdetett, Budapest XXI. Kerület Csepel Önkormányzata </w:t>
      </w:r>
      <w:r>
        <w:rPr>
          <w:b/>
          <w:color w:val="000000"/>
          <w:sz w:val="28"/>
          <w:szCs w:val="28"/>
        </w:rPr>
        <w:t>Csodakút</w:t>
      </w:r>
      <w:r>
        <w:rPr>
          <w:b/>
          <w:bCs/>
          <w:color w:val="000000"/>
          <w:sz w:val="28"/>
          <w:szCs w:val="28"/>
        </w:rPr>
        <w:t xml:space="preserve"> Óvoda, 1211 Budapest, II. Rákóczi Ferenc u. 110 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Óvodavezetői </w:t>
      </w:r>
      <w:r>
        <w:rPr>
          <w:b/>
          <w:i/>
          <w:color w:val="000000"/>
          <w:sz w:val="28"/>
          <w:szCs w:val="28"/>
          <w:u w:val="single"/>
        </w:rPr>
        <w:t>állását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tisztelettel megpályázom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ellékletként a következőket csatolom: 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8"/>
          <w:szCs w:val="28"/>
        </w:rPr>
        <w:t>1. számú melléklet: Szakmai önéletrajz</w:t>
        <w:br/>
        <w:t xml:space="preserve">2. számú melléklet: Erkölcsi bizonyítvány </w:t>
        <w:br/>
        <w:t xml:space="preserve">3. számú melléklet: Oklevél az óvodapedagógusi gyógytestnevelés </w:t>
        <w:br/>
        <w:t xml:space="preserve">                                 szakvizsgáról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számú melléklet: Oklevél a drámapedagógia szak elvégzéséről</w:t>
        <w:br/>
        <w:t>5. számú melléklet: Oklevél az óvodai menedzser szak elvégzéséről</w:t>
        <w:br/>
        <w:t>6. számú melléklet: Oklevél az óvodapedagógus végzettségről</w:t>
        <w:br/>
        <w:t>7. számú melléklet: Oklevél a fejlesztő pedagógus tanfolyam elvégzéséről</w:t>
        <w:br/>
        <w:t xml:space="preserve">8. számú melléklet: Tanúsítvány a gyógytestnevelés speciál kollégiumon </w:t>
        <w:br/>
        <w:t xml:space="preserve">                                való részvételről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. számú melléklet: Igazolás a </w:t>
      </w:r>
      <w:r>
        <w:rPr>
          <w:sz w:val="28"/>
          <w:szCs w:val="28"/>
        </w:rPr>
        <w:t xml:space="preserve">Korai szárazföldi és vízi szenzomotoros </w:t>
        <w:br/>
        <w:t xml:space="preserve">                                          fejlesztésen  (H. R. G.) való részvételről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0. számú melléklet: Igazolás intenzív meseterápia tanfolyam </w:t>
        <w:br/>
        <w:t xml:space="preserve">                                          elvégzésérő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1. számú melléklet: Tanúsítvány 55 órás Számítógép és Internet 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alapismeretek tanfolyam elvégzésérő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2. számú melléklet: A pályázat véleményezésében és elbírálásában </w:t>
        <w:br/>
        <w:t xml:space="preserve">                                          résztvevők betekintési jogára utaló nyilatkoza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 számú melléklet: Jogviszony igazolása</w:t>
        <w:br/>
        <w:t xml:space="preserve">        14. számú melléklet: Elektronikus adathordozó (CD) mellékle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5. számú melléklet: Vagyonnyilatkozat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36"/>
          <w:szCs w:val="36"/>
        </w:rPr>
      </w:pPr>
      <w:r>
        <w:rPr>
          <w:color w:val="000000"/>
          <w:sz w:val="28"/>
          <w:szCs w:val="28"/>
        </w:rPr>
        <w:t>Budapest, 2012. március 18.</w:t>
      </w:r>
      <w:r>
        <w:rPr>
          <w:color w:val="000000"/>
          <w:sz w:val="23"/>
          <w:szCs w:val="23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Tartalomjegyzék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zeté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, pedagógiai hitvalláso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űködési és szakmai helyzetelemzés – helyzetértékelés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óvoda rövid bemutatása</w:t>
      </w:r>
    </w:p>
    <w:p>
      <w:pPr>
        <w:pStyle w:val="Normal"/>
        <w:numPr>
          <w:ilvl w:val="2"/>
          <w:numId w:val="7"/>
        </w:numPr>
        <w:rPr/>
      </w:pPr>
      <w:r>
        <w:rPr>
          <w:sz w:val="28"/>
          <w:szCs w:val="28"/>
        </w:rPr>
        <w:t xml:space="preserve">A Csodakút óvoda szociokulturális környezete 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emélyi feltételei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árgyi feltételei</w:t>
        <w:br/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ógiai helyzetelemzés</w:t>
      </w:r>
    </w:p>
    <w:p>
      <w:pPr>
        <w:pStyle w:val="Normal"/>
        <w:numPr>
          <w:ilvl w:val="2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A Csodakút Óvoda Mentálhigiénés programjának rövid bemutatása </w:t>
      </w:r>
    </w:p>
    <w:p>
      <w:pPr>
        <w:pStyle w:val="Normal"/>
        <w:numPr>
          <w:ilvl w:val="2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Gyermekvédelem</w:t>
      </w:r>
    </w:p>
    <w:p>
      <w:pPr>
        <w:pStyle w:val="Normal"/>
        <w:numPr>
          <w:ilvl w:val="2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kmai munkaközösségek</w:t>
      </w:r>
    </w:p>
    <w:p>
      <w:pPr>
        <w:pStyle w:val="Normal"/>
        <w:numPr>
          <w:ilvl w:val="2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ézményi Minőségirányítási Program</w:t>
      </w:r>
    </w:p>
    <w:p>
      <w:pPr>
        <w:pStyle w:val="Normal"/>
        <w:numPr>
          <w:ilvl w:val="2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óvoda kapcsolatrendszer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ezetési koncepcióm, fejlesztési elképzelések</w:t>
        <w:br/>
      </w:r>
    </w:p>
    <w:p>
      <w:pPr>
        <w:pStyle w:val="Normal"/>
        <w:numPr>
          <w:ilvl w:val="1"/>
          <w:numId w:val="7"/>
        </w:numPr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él</w:t>
      </w:r>
      <w:r>
        <w:rPr>
          <w:bCs/>
          <w:sz w:val="28"/>
          <w:szCs w:val="28"/>
        </w:rPr>
        <w:br/>
        <w:t>3.1.1.Célhoz kapcsolódó folyamatos vezetői, és irányítási feladataim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űködési feltételekre vonatkozó elképzeléseim</w:t>
        <w:br/>
      </w:r>
    </w:p>
    <w:p>
      <w:pPr>
        <w:pStyle w:val="Normal"/>
        <w:autoSpaceDE w:val="false"/>
        <w:ind w:left="9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 Humán erőforrás fejlesztési terve </w:t>
        <w:br/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bCs/>
        </w:rPr>
        <w:t>3.2.1.1 Óvodavezető - helyettesre vonatkozó fejlesztési elképzeléseim</w:t>
      </w:r>
    </w:p>
    <w:p>
      <w:pPr>
        <w:pStyle w:val="Normal"/>
        <w:autoSpaceDE w:val="false"/>
        <w:spacing w:lineRule="auto" w:line="360"/>
        <w:ind w:left="708" w:firstLine="708"/>
        <w:rPr>
          <w:bCs/>
        </w:rPr>
      </w:pPr>
      <w:r>
        <w:rPr>
          <w:bCs/>
        </w:rPr>
        <w:t>3.2.1.2. Nevelőtestületre vonatkozó fejlesztési elképzeléseim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bCs/>
        </w:rPr>
        <w:t xml:space="preserve">3.2.1.3. A technikai és nevelőmunkát segítő alkalmazottakra vonatkozó </w:t>
        <w:br/>
        <w:t xml:space="preserve">                            fejlesztési elképzeléseim</w:t>
      </w:r>
    </w:p>
    <w:p>
      <w:pPr>
        <w:pStyle w:val="Normal"/>
        <w:autoSpaceDE w:val="false"/>
        <w:spacing w:lineRule="auto" w:line="360"/>
        <w:ind w:left="1416" w:hanging="0"/>
        <w:rPr>
          <w:bCs/>
          <w:sz w:val="20"/>
          <w:szCs w:val="20"/>
        </w:rPr>
      </w:pPr>
      <w:r>
        <w:rPr>
          <w:bCs/>
        </w:rPr>
        <w:t>3.2.1.4. Adminisztratív dolgozóra vonatkozó fejlesztési elképzeléseim</w:t>
      </w:r>
      <w:r>
        <w:rPr>
          <w:bCs/>
          <w:sz w:val="20"/>
          <w:szCs w:val="20"/>
        </w:rPr>
        <w:br/>
      </w:r>
    </w:p>
    <w:p>
      <w:pPr>
        <w:pStyle w:val="Normal"/>
        <w:autoSpaceDE w:val="false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2.2. Tárgyi erőforrás fejlesztési terve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2.3. Gazdasági erőforrások fejlesztési terve</w:t>
      </w:r>
    </w:p>
    <w:p>
      <w:pPr>
        <w:pStyle w:val="Normal"/>
        <w:autoSpaceDE w:val="fals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kmai feltételekre vonatkozó elképzeléseim</w:t>
      </w:r>
    </w:p>
    <w:p>
      <w:pPr>
        <w:pStyle w:val="Normal"/>
        <w:numPr>
          <w:ilvl w:val="2"/>
          <w:numId w:val="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ogramhoz kapcsolódó javaslatok</w:t>
      </w:r>
    </w:p>
    <w:p>
      <w:pPr>
        <w:pStyle w:val="Normal"/>
        <w:numPr>
          <w:ilvl w:val="2"/>
          <w:numId w:val="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Gyermekvédelmet érintő fejlesztési javaslatok</w:t>
      </w:r>
    </w:p>
    <w:p>
      <w:pPr>
        <w:pStyle w:val="Normal"/>
        <w:numPr>
          <w:ilvl w:val="2"/>
          <w:numId w:val="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Szakmai munkaközösségeket érintő fejlesztési javaslatok</w:t>
      </w:r>
    </w:p>
    <w:p>
      <w:pPr>
        <w:pStyle w:val="Normal"/>
        <w:numPr>
          <w:ilvl w:val="2"/>
          <w:numId w:val="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tézményi Minőségirányítási Programhoz kapcsolódó fejlesztési  </w:t>
        <w:br/>
        <w:t xml:space="preserve">   javaslatok</w:t>
      </w:r>
    </w:p>
    <w:p>
      <w:pPr>
        <w:pStyle w:val="Normal"/>
        <w:numPr>
          <w:ilvl w:val="2"/>
          <w:numId w:val="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z óvoda kapcsolatrendszerét érintő fejlesztési javaslatok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gzés, a pályázat eszmei mondanivalój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zakmai önéletraj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rkölcsi bizonyítvá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klevélmásolatok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A pályázat véleményezésében és elbírálásában résztvevők betekintési  </w:t>
        <w:br/>
        <w:t xml:space="preserve">          jogára utaló nyilatkoza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gviszony igazolás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lektronikus adathordoz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agyonnyilatk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tó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Ki nem állhatom a félmegoldásokat, az értelmetlen dolgok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nagyon bánt az emberek közötti elhidegülés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gy mit szeretek?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ökéletes megoldásokat, a tisztességes embereket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emény csatában vívott győzelmeket és a napsütést.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esjár Csaba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vezeté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Ami az ember lehet, annak kell lennie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ű kell, hogy legyen természetéhez,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 csak az érdemes a vezető névre,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ki elkötelezetten vezeti csapatát az általa látott cél felé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z első feltétel, hogy higgyen a célban,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második, hogy elkötelezetten vezessen a célhoz.”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A. Maslow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jó vezet</w:t>
      </w:r>
      <w:r>
        <w:rPr>
          <w:rFonts w:eastAsia="TimesNewRoman;MS Mincho"/>
          <w:sz w:val="28"/>
          <w:szCs w:val="28"/>
        </w:rPr>
        <w:t>ő munkájában én</w:t>
      </w:r>
      <w:r>
        <w:rPr>
          <w:sz w:val="28"/>
          <w:szCs w:val="28"/>
        </w:rPr>
        <w:t xml:space="preserve"> a következetességet és a nyitottságot tartom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fontosabbn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apvető, hogy a nevel</w:t>
      </w:r>
      <w:r>
        <w:rPr>
          <w:rFonts w:eastAsia="TimesNewRoman;MS Mincho"/>
          <w:sz w:val="28"/>
          <w:szCs w:val="28"/>
        </w:rPr>
        <w:t>ő</w:t>
      </w:r>
      <w:r>
        <w:rPr>
          <w:sz w:val="28"/>
          <w:szCs w:val="28"/>
        </w:rPr>
        <w:t>testület megismerje az elvárásokat, tudja mi a feladata és a vezet</w:t>
      </w:r>
      <w:r>
        <w:rPr>
          <w:rFonts w:eastAsia="TimesNewRoman;MS Mincho"/>
          <w:sz w:val="28"/>
          <w:szCs w:val="28"/>
        </w:rPr>
        <w:t xml:space="preserve">ő </w:t>
      </w:r>
      <w:r>
        <w:rPr>
          <w:sz w:val="28"/>
          <w:szCs w:val="28"/>
        </w:rPr>
        <w:t>mit követel. Az intézmény innovatív m</w:t>
      </w:r>
      <w:r>
        <w:rPr>
          <w:rFonts w:eastAsia="TimesNewRoman;MS Mincho"/>
          <w:sz w:val="28"/>
          <w:szCs w:val="28"/>
        </w:rPr>
        <w:t>ű</w:t>
      </w:r>
      <w:r>
        <w:rPr>
          <w:sz w:val="28"/>
          <w:szCs w:val="28"/>
        </w:rPr>
        <w:t>ködtetéséhez elengedhetetlen  az új iránti nyitottsá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ért  döntöttem a vezetői pályázat benyújtása mellett, hogy a fenti elveknek megfeleltetve, a nevelőtestülettel közösen olyan gyermekközpontú óvodai élet megvalósításán munkálkodjam, amelyben alkalmazkodva a körülöttünk végbement változásokhoz, együtt,  valódi csapatként tudjunk részt venni a célok megfogalmazásában és megvalósításá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 gyermekközpontúságot </w:t>
      </w:r>
      <w:r>
        <w:rPr>
          <w:bCs/>
          <w:sz w:val="28"/>
          <w:szCs w:val="28"/>
        </w:rPr>
        <w:t>azér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artom még fontosnak, mert az óvodába a harmadik életévüket betöltött gyermekek iskolába lépésig járnak. E fejl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ő</w:t>
      </w:r>
      <w:r>
        <w:rPr>
          <w:sz w:val="28"/>
          <w:szCs w:val="28"/>
        </w:rPr>
        <w:t>dési szakaszban kapják meg mindazokat az alapokat, melyek az iskolai nevelésben, később a társadalomba történ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ő </w:t>
      </w:r>
      <w:r>
        <w:rPr>
          <w:sz w:val="28"/>
          <w:szCs w:val="28"/>
        </w:rPr>
        <w:t xml:space="preserve">beilleszkedésben segítik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ő</w:t>
      </w:r>
      <w:r>
        <w:rPr>
          <w:sz w:val="28"/>
          <w:szCs w:val="28"/>
        </w:rPr>
        <w:t xml:space="preserve">ket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 legeredményesebben úgy tudunk dolgozni, ha nem sablonok, merev tantervek alapján közelítjük meg a gyermekeket, hanem egyénként kezelve, megfigyelésükre alapozva fejlesztjük, segítjük képességeik kibontakozását.</w:t>
      </w:r>
    </w:p>
    <w:p>
      <w:pPr>
        <w:pStyle w:val="Normal"/>
        <w:jc w:val="both"/>
        <w:rPr/>
      </w:pPr>
      <w:r>
        <w:rPr>
          <w:sz w:val="28"/>
          <w:szCs w:val="28"/>
        </w:rPr>
        <w:t>A gyermeki személyiség teljes kibontakoztatására kell törekednünk, melynek feltételeit az óvodában kell megteremteni, az ideális körülmények kialakításával.</w:t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Hiszem és vallom:</w:t>
        <w:br/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hogy a gyermekkor a felszabadult, felhőtlen, örömteli játék időszaka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hogy a szabad játék, a mozgás és a tudatos tervszerű munka a gyermekek személyiségének,képességeinek kibontakoztatását, fejlődését eredményezi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hogy a felelősségteljes pedagógiai munka eredményeként kreatív gondolkodású, cselekvésre kész, nyitott, a tudásvágy igényével rendelkező gyermekeket nevelünk, mely egész életükre nézve meghatározó irányultságot eredményez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hogy a gyermeki személyiség kibontakoztatásához elengedhetetlen a feltétel nélküli elfogadás, az a nevelési attitűd, mely a szereteten alapul, ami biztonságot nyújt a gyermekeknek a harmonikus, egészséges fejlődéshez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nkám során fontosnak tartom még, a </w:t>
      </w:r>
      <w:r>
        <w:rPr>
          <w:b/>
          <w:bCs/>
          <w:sz w:val="28"/>
          <w:szCs w:val="28"/>
        </w:rPr>
        <w:t xml:space="preserve">személyiség tiszteletben tartását, amely </w:t>
      </w:r>
      <w:r>
        <w:rPr>
          <w:sz w:val="28"/>
          <w:szCs w:val="28"/>
        </w:rPr>
        <w:t>alatt egyaránt értem a gyermek, a szül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és a munkatárs megbecsülését, elfogadását. Minden gyermek, ember önálló személyiség, akinek értékeit megkeresve, azokra alapozva der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ű</w:t>
      </w:r>
      <w:r>
        <w:rPr>
          <w:sz w:val="28"/>
          <w:szCs w:val="28"/>
        </w:rPr>
        <w:t xml:space="preserve">s, szeretetteljes, családias, nyugodt légkörben, az érzelmi biztonságot megteremtve valósul meg a tartalmas óvodapedagógiai munka. Az 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>ő</w:t>
      </w:r>
      <w:r>
        <w:rPr>
          <w:b/>
          <w:bCs/>
          <w:sz w:val="28"/>
          <w:szCs w:val="28"/>
        </w:rPr>
        <w:t xml:space="preserve">szinteség </w:t>
      </w:r>
      <w:r>
        <w:rPr>
          <w:sz w:val="28"/>
          <w:szCs w:val="28"/>
        </w:rPr>
        <w:t>a harmonikus gyermek-gyermek, gyermek-óvodapedagógus, óvodai dolgozók közötti, illetve az óvodapedagógus-szül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ő </w:t>
      </w:r>
      <w:r>
        <w:rPr>
          <w:rFonts w:eastAsia="TimesNewRoman;MS Mincho"/>
          <w:sz w:val="28"/>
          <w:szCs w:val="28"/>
        </w:rPr>
        <w:t>közt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kapcsolatok, alapja kell, hogy legyen. Mindannyian különbö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ő</w:t>
      </w:r>
      <w:r>
        <w:rPr>
          <w:sz w:val="28"/>
          <w:szCs w:val="28"/>
        </w:rPr>
        <w:t>ek vagyunk, ennek vannak szemmel látható, illetve a kapcsolattartás során felismerhet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jegyei. Tudatosítani kell, hogy ettől függetlenül vannak közös pontok, meg kell ismerni saját azonosságainkat és különbö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ő</w:t>
      </w:r>
      <w:r>
        <w:rPr>
          <w:sz w:val="28"/>
          <w:szCs w:val="28"/>
        </w:rPr>
        <w:t xml:space="preserve">ségeinket, s ily módon megalapozni a többi személyiség iránti nyitottságot, a </w:t>
      </w:r>
      <w:r>
        <w:rPr>
          <w:b/>
          <w:bCs/>
          <w:sz w:val="28"/>
          <w:szCs w:val="28"/>
        </w:rPr>
        <w:t>másság elfogadását</w:t>
      </w:r>
      <w:r>
        <w:rPr>
          <w:sz w:val="28"/>
          <w:szCs w:val="28"/>
        </w:rPr>
        <w:t>.</w:t>
        <w:br/>
        <w:br/>
      </w:r>
      <w:r>
        <w:rPr>
          <w:b/>
          <w:bCs/>
          <w:sz w:val="28"/>
          <w:szCs w:val="28"/>
        </w:rPr>
        <w:t>Célom</w:t>
      </w:r>
      <w:r>
        <w:rPr>
          <w:sz w:val="28"/>
          <w:szCs w:val="28"/>
        </w:rPr>
        <w:t>, hogy egy olyan intézményt vezessek, mely a családi nevelésre építve, annak céljait és eredményeit figyelembe véve, a gyermeki tevékenységeken keresztül, eredményesen készít fel az életre (els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ő </w:t>
      </w:r>
      <w:r>
        <w:rPr>
          <w:sz w:val="28"/>
          <w:szCs w:val="28"/>
        </w:rPr>
        <w:t>lépcs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ő</w:t>
      </w:r>
      <w:r>
        <w:rPr>
          <w:sz w:val="28"/>
          <w:szCs w:val="28"/>
        </w:rPr>
        <w:t xml:space="preserve">ben az iskolára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ek a tevékenységek a gyermekek alapvető szükségletei, a gyermeki játék, és mozgás, melyek  személyiségformáló hatásuk által a legfontosabb pedagógiai eszközeink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z intézménynek biztosítani kell az óvodásokat megillet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ő </w:t>
      </w:r>
      <w:r>
        <w:rPr>
          <w:sz w:val="28"/>
          <w:szCs w:val="28"/>
        </w:rPr>
        <w:t>különleges védelmet, az öntevékenység és kreativitás ébrentartását. Ennek során nem csupán engedjük, hogy a gyermekek fejl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ő</w:t>
      </w:r>
      <w:r>
        <w:rPr>
          <w:sz w:val="28"/>
          <w:szCs w:val="28"/>
        </w:rPr>
        <w:t>djenek, nem passzívan szemléljük a történéseket, hanem tudatosan tervezett, szervezett nevelési helyzetek megteremtésével el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ő</w:t>
      </w:r>
      <w:r>
        <w:rPr>
          <w:sz w:val="28"/>
          <w:szCs w:val="28"/>
        </w:rPr>
        <w:t>segítjük azt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sszegezve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ért pályázom meg a Csodakút Óvoda vezetését, hogy a felvázolt elvek és célok megvalósulásával ne csak egy óvodai csoport, hanem több gyermek mentálhigiénés gondozását biztosítani tudjam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akmai, pedagógiai hitvallásom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Bizony, hogy játszunk vígat, nevetőst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vasz kis törpét s óriást, erőst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rdők tündérét, helyek szellemét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Életet játszunk és játszunk mesét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z móka, tánc és ének is vidám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den, amit csak gyermekszív kívá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És mind azért van: játszik zeng, zenél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s gyermekem, hogy Te boldog legyél.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árnai Zsen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tvallásom alapjának a gyermekek tiszteletét, szeretetét, feltétel nélküli elfogadását és az egészségüknek védelmét tartom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ivatásomban alapvető belső késztetés a nevelés igénye, a többé, jobbá, színvonalasabbá tétel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bből az elvből kiindulva vállalom a megmérettetést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ízom abban, hogy a 33 év alatt megszerzett, hivatástudattal végzett óvodapedagógusi munkám, és a vezető-helyettesként eltelt években megszerzett elméleti – és gyakorlati tapasztalataim segítenek e nemes feladat teljesítésében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 Csodakút Óvoda vezetőjeként olyan értékeket szeretnék megteremteni és továbbvinni, ahol gyermekeink szeretetteljes nevelésében, és munkatársi kapcsolatainkban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az egészséges, higiénés biztonságos környezeti feltételek megteremtése,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az egészség meg</w:t>
      </w:r>
      <w:r>
        <w:rPr>
          <w:rFonts w:eastAsia="TimesNewRoman;MS Mincho"/>
          <w:sz w:val="28"/>
          <w:szCs w:val="28"/>
        </w:rPr>
        <w:t>őr</w:t>
      </w:r>
      <w:r>
        <w:rPr>
          <w:sz w:val="28"/>
          <w:szCs w:val="28"/>
        </w:rPr>
        <w:t xml:space="preserve">zése,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az egészségkultúra megalapozása,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a testi, lelki kondíciók javítása, megtartása, védelme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az igényesség,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a tolerancia,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az egymás elfogadása és tiszteletben tartás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egvalósul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zeretettel, megértéssel, törődéssel a gyerekek kezét fogva, igazi társként a </w:t>
        <w:br/>
        <w:t xml:space="preserve">     -</w:t>
        <w:tab/>
        <w:t>a játéknak,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mozgásnak,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kíváncsiságnak,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felfedezésnek,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8"/>
          <w:szCs w:val="28"/>
        </w:rPr>
        <w:t xml:space="preserve">a tapasztalatok megszerzésének, </w:t>
      </w:r>
    </w:p>
    <w:p>
      <w:pPr>
        <w:pStyle w:val="Normal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képességek készségek sokoldalú fejlődésén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ret nyitn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kötelezett híve vagyok a minőség filozófiájának, melyben megvalósul a változás és változtatás egysége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zetői munkámmal elsősorban a Csodakút Óvoda gyermekeit kívánom szolgálni, és mindenkori érdekeit képviselni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Vezetésemben számítok a nevelőtestület  támogató együttműködésé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zem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Hogy egy új szemléletű vezetés, új célokat, stratégiákat keres, koncepciókat kezel, rugalmas, egyidejűleg több folyamatot lát át, s tud kézben tartani, hatékonyan gazdálkodik az idővel, és a rábízott erőforrásokkal.</w:t>
        <w:br/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Hogy a menedzser-szemléletű vezetési gyakorlat hatással van a mindennapi pedagógiai munkára,</w:t>
        <w:br/>
        <w:t xml:space="preserve">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Hogy a szűkös és egyre inkább szűkülő erőforrásokat hatékony vezetéstechnikai és motivációs eszközökkel pótolhatja a vezető.</w:t>
        <w:br/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Hogy tartalékokat feltárni ma már csak az emberi erőforrások racionális felhasználásában lehet, ezért hangsúlyozni szeretném továbbra is a csapatmunka fontosságát, az óvodai légkör harmonikusabbá tétel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om</w:t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Hogy az óvoda eddig elért eredményeire építve – ismerve a belső körülményeket, működési rendet – törvényes és színvonalas óvodát működtessek.</w:t>
        <w:br/>
      </w:r>
    </w:p>
    <w:p>
      <w:pPr>
        <w:pStyle w:val="Normal"/>
        <w:numPr>
          <w:ilvl w:val="1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Hogy olyan utat, jövőt mutassak kollégáimnak, melyben a folyamatos, minőségi munka anyagi és erkölcsi megbecsülést, szakmai sikereket, és biztos munkahelyet garantál számukra.</w:t>
        <w:br/>
      </w:r>
    </w:p>
    <w:p>
      <w:pPr>
        <w:pStyle w:val="Normal"/>
        <w:numPr>
          <w:ilvl w:val="1"/>
          <w:numId w:val="19"/>
        </w:numPr>
        <w:rPr/>
      </w:pPr>
      <w:r>
        <w:rPr>
          <w:sz w:val="28"/>
          <w:szCs w:val="28"/>
        </w:rPr>
        <w:t>Hogy vezetői munkámat a külvilág iránti nyitottság jellemezze, informálódjak, és elnyerjem az óvoda szélesebb körű megismertségét, elismertség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2.  Működési és szakmai helyzetelemzés – helyzetértékelés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A Csodakút Óvoda jellemző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 xml:space="preserve">Az alapítás éve: </w:t>
        <w:tab/>
        <w:tab/>
        <w:tab/>
        <w:t>1980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A működés kezdő időpontja:        1981. szeptember 1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z Intézmény OM azonosítója:     034753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Az Alapítószerv neve:                   Bp. Főváros XXI. Kerület Csepel Önkormányzata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z óvoda székhelye:                     1211,  Budapest, II. Rákóczi Ferenc u. 110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lefon:                                         06-1/ 427 - 0708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-mail:                                           ovoda@rakocziuovi.t-online.hu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Alapvető szakfeladat:               851011 Óvodai nevelés, iskolai életmódra előkészítés</w:t>
      </w:r>
    </w:p>
    <w:p>
      <w:pPr>
        <w:pStyle w:val="Normal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2.1 Az óvoda bemutatás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A Csodakút óvoda szociokulturális környezete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z intézmény 6 csoport (150 fő gyermekférőhely) befogadására alkalmas, világos csoportszobákkal, és a hozzátartozó öltözőkkel, mosdókk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yermeklétszám tekintetében a kihasználtság 95 – 100% között mozog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óvoda homogén és heterogén életkorú csoportokat egyaránt működtet.  </w:t>
      </w:r>
    </w:p>
    <w:p>
      <w:pPr>
        <w:pStyle w:val="Normal"/>
        <w:jc w:val="both"/>
        <w:rPr/>
      </w:pPr>
      <w:r>
        <w:rPr>
          <w:sz w:val="28"/>
          <w:szCs w:val="28"/>
        </w:rPr>
        <w:t>A csoportszerkezet kialakításakor a gyermekek személyiségét, a gyermekközösség összetételét és a szülők igényeit vesszük figyelembe. A vegyes összetételben az egymáshoz közelálló korosztályok (3-4 éves, 4-5 éves, 6-7-8 éves) nevelését tartjuk elfogadottnak, hatékonynak.</w:t>
      </w:r>
    </w:p>
    <w:p>
      <w:pPr>
        <w:pStyle w:val="Normal"/>
        <w:jc w:val="both"/>
        <w:rPr/>
      </w:pPr>
      <w:r>
        <w:rPr>
          <w:sz w:val="28"/>
          <w:szCs w:val="28"/>
        </w:rPr>
        <w:t>Az óvodások ill. a dolgozók étkeztetését nem saját konyha, hanem a JUNIOR Vendéglátó Rt. látja el felvállalva a sajátos étkezésű problémákkal küzdő gyermekek egyéni igényeit (tej – liszt érzékenység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óvoda főútvonal mentén, igen forgalmas helyen, a városközpontban, kedvezőtlen környezeti és szociokultúrális helyzetű lakótelepen működik. A csoportszobák kialakításában ezért igényként jelent meg a természetesség, esztétikusság, anyagszerűség, mely a helyi nevelési programban is nagy hangsúlyt 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erület társadalmi összetételéből, a családok egyre nehezebb anyagi helyzetéből adódóan a gyermekek értelmi, érzelmi, és szocializációs szintje igen eltérő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aládok életvitele az utóbbi években a szegénység, a növekvő munkanélküliség miatt kilátástalanná vált, ami állandó stresszhelyzetet idéz elő. A szülők a létfenntartás alapvető problémáival (rezsi, táplálkozás, munkahely megtartás) találják szembe magukat nap mint nap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gyermekek érzelmi, szociális élete így kiegyensúlyozatlan, feszültek, labilisak, fokozott a mozgásigényük, amit a szülői – családi minta, valamint a rendelkezésükre álló játszóterek sivársága, gondozatlansága nem elégít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évek során az intézmény külső – belső környezete sokat változott. Az itt dolgozó óvodapedagógusok belső igényükből, és személyiségükből fakadóan motiváltak voltak a korszerűsítésre, melyhez megnyerték a technikai dolgozók és szülők támogatását is. Az erőfeszítések ellenére még mindig akadnak hiányosságok.</w:t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.1.  Az óvoda személyi feltételei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Engedélyezett létszám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fő óvodavezető</w:t>
      </w:r>
    </w:p>
    <w:p>
      <w:pPr>
        <w:pStyle w:val="Normal"/>
        <w:ind w:firstLine="708"/>
        <w:rPr/>
      </w:pPr>
      <w:r>
        <w:rPr>
          <w:sz w:val="28"/>
          <w:szCs w:val="28"/>
        </w:rPr>
        <w:t>12 f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ő </w:t>
      </w:r>
      <w:r>
        <w:rPr>
          <w:sz w:val="28"/>
          <w:szCs w:val="28"/>
        </w:rPr>
        <w:t>óvodapedagógus</w:t>
      </w:r>
    </w:p>
    <w:p>
      <w:pPr>
        <w:pStyle w:val="Normal"/>
        <w:ind w:firstLine="708"/>
        <w:rPr/>
      </w:pPr>
      <w:r>
        <w:rPr>
          <w:sz w:val="28"/>
          <w:szCs w:val="28"/>
        </w:rPr>
        <w:t>8 f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pedagógiai munkát segít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dajka</w:t>
      </w:r>
    </w:p>
    <w:p>
      <w:pPr>
        <w:pStyle w:val="Normal"/>
        <w:ind w:firstLine="708"/>
        <w:rPr/>
      </w:pPr>
      <w:r>
        <w:rPr>
          <w:sz w:val="28"/>
          <w:szCs w:val="28"/>
        </w:rPr>
        <w:t>1 f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ő </w:t>
      </w:r>
      <w:r>
        <w:rPr>
          <w:sz w:val="28"/>
          <w:szCs w:val="28"/>
        </w:rPr>
        <w:t>óvodatitkár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>1 f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kertész-karbantartó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sszesen:  23 f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lsőfokú végzettségű óvodapedagógusok, szakképzett dajkák, óvodatitkár, kertész alkotják a munkahelyi közösség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óvoda nevel</w:t>
      </w:r>
      <w:r>
        <w:rPr>
          <w:rFonts w:eastAsia="TimesNewRoman;MS Mincho"/>
          <w:sz w:val="28"/>
          <w:szCs w:val="28"/>
        </w:rPr>
        <w:t>ő</w:t>
      </w:r>
      <w:r>
        <w:rPr>
          <w:sz w:val="28"/>
          <w:szCs w:val="28"/>
        </w:rPr>
        <w:t>testülete stabil, több éve együtt dolgozó pedagógusok látják el a nevelési feladato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oportokban biztosított a 2 fő óvodapedagógus, akik váltott műszakban dolgoznak. </w:t>
        <w:br/>
        <w:t>Jelenleg a pedagógusi munkát segítő dolgozók (dajkák) a csoportban látják el feladataikat.</w:t>
      </w:r>
    </w:p>
    <w:p>
      <w:pPr>
        <w:pStyle w:val="Normal"/>
        <w:jc w:val="both"/>
        <w:rPr/>
      </w:pPr>
      <w:r>
        <w:rPr>
          <w:sz w:val="28"/>
          <w:szCs w:val="28"/>
        </w:rPr>
        <w:t>Az elkövetkező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sz w:val="28"/>
          <w:szCs w:val="28"/>
        </w:rPr>
        <w:t>évben várható majd változás, mert a nevelési év végén az óvodavezet</w:t>
      </w:r>
      <w:r>
        <w:rPr>
          <w:rFonts w:eastAsia="TimesNewRoman;MS Mincho"/>
          <w:sz w:val="28"/>
          <w:szCs w:val="28"/>
        </w:rPr>
        <w:t>ő</w:t>
      </w:r>
      <w:r>
        <w:rPr>
          <w:sz w:val="28"/>
          <w:szCs w:val="28"/>
        </w:rPr>
        <w:t>n kívül 1 óvodapedagógus és 1 dajka is nyugállományba von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Jelenleg minden álláshely betöltö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Óvónők képzettség szerinti megosztása:</w:t>
      </w:r>
    </w:p>
    <w:p>
      <w:pPr>
        <w:pStyle w:val="Normal"/>
        <w:rPr/>
      </w:pPr>
      <w:r>
        <w:rPr>
          <w:sz w:val="28"/>
          <w:szCs w:val="28"/>
        </w:rPr>
        <w:br/>
        <w:t>Mind a 12 óvodapedagógusunk fels</w:t>
      </w:r>
      <w:r>
        <w:rPr>
          <w:rFonts w:eastAsia="TimesNewRoman;MS Mincho"/>
          <w:sz w:val="28"/>
          <w:szCs w:val="28"/>
        </w:rPr>
        <w:t>ő</w:t>
      </w:r>
      <w:r>
        <w:rPr>
          <w:sz w:val="28"/>
          <w:szCs w:val="28"/>
        </w:rPr>
        <w:t>fokú végzettséggel, illetve óvodapedagógusi diplomával rendelke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mélyi feltételeinket kedvezőnek ítélem meg az iskolai végzettséget és szakképzettséget illetően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12 fő felsőfokú – óvodapedagógus képzettségek szerint felsorolva:</w:t>
        <w:br/>
      </w:r>
      <w:r>
        <w:rPr>
          <w:sz w:val="28"/>
          <w:szCs w:val="28"/>
        </w:rPr>
        <w:tab/>
        <w:t>1 fő dráma és tánc – másoddiplo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fő fejlesztőpedagógia – másoddiploma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fő drámapedagógia – másoddiplom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fő mentálhigiénés másoddiplomával rendelkezik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fő gyógytestnevelő másoddiplomával + szakvizsgával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fő bábjáték az óvodában – másoddiploma szakvizsgával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br/>
        <w:t>Jelenleg hárman folytatják tanulmányaikat:</w:t>
      </w:r>
      <w:r>
        <w:rPr>
          <w:sz w:val="28"/>
          <w:szCs w:val="28"/>
        </w:rPr>
        <w:br/>
        <w:tab/>
        <w:t>1 fő fejlesztőpedagógus szakirányba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ab/>
        <w:t>1 fő teljesítményértékelés, és minőségfejlesztés szakirányba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1 fő neveléstudományi mesterképzésen vesz rész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1.3.  Tárgyi feltétel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mondható, hogy az épület az állagmegóvási, átalakítási, felújítási és a folyamatos karbantartási munkák eredményeiként viszonylag jó állapotban vannak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Az óvoda felszereltsége, pedagógia munkához a taneszközök ellátottsága kielégítő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oportszobák mérete megfelelő, esztétikus, környezetbarát. Berendezésük, bútorzatuk praktikus, könnyen mozgatható a gyermekek méretéhez igazod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A csoportszobák tárgyait folyamatosan (anyagi lehetőségek függvényében) bővítjük, cseréljük. A bútorzatot, textíliákat is folyamatosan újítju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gyermekek által használt játékeszközök gazdagítását források felkutatásával biztosítju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Az óvoda külön tornateremmel rendelkezik, de az egyre magasabb gyermeklétszám, ill. a gyermekek növekvő mozgásigényének kielégítésére, ez a helység már egyre kisebbnek bizonyu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A logopédiai és pszichológiai szakellátás külön helyen biztosítot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Az elmúlt időszakban önkormányzati finanszírozásból megvalósult az óvoda teljes nyílászáró, illetve minden csoport gyermekfektetőjének cseréje, valamint a beépített tároló szekrények átépít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Az udvaron megfelelő az árnyékos és napos felületek aránya. Az udvari játékok állapota részben kielégítő, de kevés a hinta, és a gyerekek fokozott mozgásigényének kielégítésére szolgáló, változatos mozgáselemeket biztosító mászóka. A föld felületét azonban javítani szükség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Az udvaron két medence is található, melyeket sajnos nem tudunk rendeltetésszerűen használni. Elavultak, korszerűtlenek, és az ANTSZ előírásainak sem felelnek meg. Jelen állapotukban balesetveszélyesek. Ezért fontosnak ítélném meg a fejlesztésüket, átalakításukat.</w:t>
        <w:br/>
        <w:t>Minden csoport saját homokozóval rendelkez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 xml:space="preserve">Az óvodát támogató Üstökös Alapítvány által minden évben szervezett, Szülői bálon befolyt összegből valósult meg a külső világ tevékeny megismerését gazdagító Gyermekkonyha, a közösségépítést szolgáló tevékenységekhez az udvaron létesített Búboskemence, és az egészség megőrzését, védelmét, prevencióját elősegítő Sószob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Az intézményben dolgozó nevelők és technikai dolgozók számára öltöző, zuhanyzó biztosított, melyek korszerűsítését időszerűnek ítélem me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Az alkalmazotti, munkatársi, és nevelőközösségi értekezletek megtartására nevelői szoba áll rendelkezésre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2.2 Pedagógiai helyzetelemzés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.2.1.  A Csodakút óvoda Mentálhigiénés Helyi nevelési programjának rövid bemuta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A pályázat elkészítéséhez az alábbi intézményi dokumentumokat tanulmányoztam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apító Okirat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ervezeti és Működési Szabályzat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sodakút Óvoda Mentálhigiénés helyi nevelési program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Óvodai Nevelés Országos Alapprogram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intézmény szabályzata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ályázatomban azonban nagymértékben támaszkodom azon tapasztalataimra, melyeket sok éves óvodapedagógusi, vezető – helyettesi, illetve jelenlegi munkaközösség-vezetői munkám során szereztem – szerzek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Óvodámban a különböző területekre vonatkozó nevelési filozófiákat és az adott területekre vonatkozó célkitűzéseket, feladatokat, elvárásokat a nevelőtestület által megalkotott és átdolgozott </w:t>
      </w:r>
      <w:r>
        <w:rPr>
          <w:b/>
          <w:sz w:val="28"/>
          <w:szCs w:val="28"/>
        </w:rPr>
        <w:t>Mentálhigiénés helyi nevelési program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 tartalmaz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Programunkban az alábbi területeket tartottuk fontosnak kiemelni.</w:t>
      </w:r>
    </w:p>
    <w:p>
      <w:pPr>
        <w:pStyle w:val="HTMLcm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HTMLcm"/>
        <w:rPr>
          <w:b/>
          <w:b/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I. Szomatikus nevelés, az egészséges életmód alakítása</w:t>
      </w:r>
    </w:p>
    <w:p>
      <w:pPr>
        <w:pStyle w:val="NormlWeb"/>
        <w:numPr>
          <w:ilvl w:val="0"/>
          <w:numId w:val="17"/>
        </w:numPr>
        <w:spacing w:before="0" w:after="0"/>
        <w:ind w:left="920" w:hanging="360"/>
        <w:rPr/>
      </w:pPr>
      <w:r>
        <w:rPr>
          <w:sz w:val="28"/>
          <w:szCs w:val="28"/>
        </w:rPr>
        <w:t>Általáno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zemély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igiéné</w:t>
      </w:r>
    </w:p>
    <w:p>
      <w:pPr>
        <w:pStyle w:val="NormlWeb"/>
        <w:numPr>
          <w:ilvl w:val="0"/>
          <w:numId w:val="17"/>
        </w:numPr>
        <w:spacing w:before="0" w:after="0"/>
        <w:ind w:left="920" w:hanging="360"/>
        <w:rPr/>
      </w:pPr>
      <w:r>
        <w:rPr>
          <w:sz w:val="28"/>
          <w:szCs w:val="28"/>
        </w:rPr>
        <w:t>Edzés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kondicionálás</w:t>
      </w:r>
    </w:p>
    <w:p>
      <w:pPr>
        <w:pStyle w:val="NormlWeb"/>
        <w:numPr>
          <w:ilvl w:val="0"/>
          <w:numId w:val="17"/>
        </w:numPr>
        <w:spacing w:before="0" w:after="0"/>
        <w:ind w:left="920" w:hanging="360"/>
        <w:rPr/>
      </w:pPr>
      <w:r>
        <w:rPr>
          <w:sz w:val="28"/>
          <w:szCs w:val="28"/>
        </w:rPr>
        <w:t>Betegségek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egyszerűbb rendellenességek megelőzése</w:t>
      </w:r>
    </w:p>
    <w:p>
      <w:pPr>
        <w:pStyle w:val="NormlWeb"/>
        <w:numPr>
          <w:ilvl w:val="0"/>
          <w:numId w:val="17"/>
        </w:numPr>
        <w:spacing w:before="0" w:after="0"/>
        <w:ind w:left="920" w:hanging="36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users.atw.hu/csodakutovoda/celkituzes_nevfilozofia.htm" \l "__RefHeading___Toc2598162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A baleset megelőzésre nevelés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br/>
      </w:r>
    </w:p>
    <w:p>
      <w:pPr>
        <w:pStyle w:val="HTMLcm"/>
        <w:rPr>
          <w:b/>
          <w:b/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II. Pszichohigiénés nevelés</w:t>
      </w:r>
    </w:p>
    <w:p>
      <w:pPr>
        <w:pStyle w:val="NormlWeb"/>
        <w:numPr>
          <w:ilvl w:val="0"/>
          <w:numId w:val="4"/>
        </w:numPr>
        <w:spacing w:before="0" w:after="0"/>
        <w:ind w:left="920" w:hanging="360"/>
        <w:rPr>
          <w:sz w:val="28"/>
          <w:szCs w:val="28"/>
        </w:rPr>
      </w:pPr>
      <w:r>
        <w:rPr>
          <w:sz w:val="28"/>
          <w:szCs w:val="28"/>
        </w:rPr>
        <w:t>Befogadás-beszoktatás:</w:t>
      </w:r>
    </w:p>
    <w:p>
      <w:pPr>
        <w:pStyle w:val="NormlWeb"/>
        <w:numPr>
          <w:ilvl w:val="0"/>
          <w:numId w:val="4"/>
        </w:numPr>
        <w:spacing w:before="0" w:after="0"/>
        <w:ind w:left="920" w:hanging="360"/>
        <w:rPr>
          <w:sz w:val="28"/>
          <w:szCs w:val="28"/>
        </w:rPr>
      </w:pPr>
      <w:r>
        <w:rPr>
          <w:sz w:val="28"/>
          <w:szCs w:val="28"/>
        </w:rPr>
        <w:t>Érzelmi nevelés</w:t>
      </w:r>
    </w:p>
    <w:p>
      <w:pPr>
        <w:pStyle w:val="NormlWeb"/>
        <w:numPr>
          <w:ilvl w:val="0"/>
          <w:numId w:val="4"/>
        </w:numPr>
        <w:spacing w:before="0" w:after="0"/>
        <w:ind w:left="920" w:hanging="360"/>
        <w:rPr>
          <w:sz w:val="28"/>
          <w:szCs w:val="28"/>
        </w:rPr>
      </w:pPr>
      <w:r>
        <w:rPr>
          <w:sz w:val="28"/>
          <w:szCs w:val="28"/>
        </w:rPr>
        <w:t>Gyermekvédelem</w:t>
        <w:br/>
      </w:r>
    </w:p>
    <w:p>
      <w:pPr>
        <w:pStyle w:val="HTMLcm"/>
        <w:rPr>
          <w:b/>
          <w:b/>
          <w:sz w:val="28"/>
          <w:szCs w:val="28"/>
        </w:rPr>
      </w:pPr>
      <w:r>
        <w:rPr>
          <w:b/>
          <w:i w:val="false"/>
          <w:iCs w:val="false"/>
          <w:sz w:val="28"/>
          <w:szCs w:val="28"/>
          <w:u w:val="single"/>
        </w:rPr>
        <w:t>III. Szociohigiénés nevelés</w:t>
      </w:r>
    </w:p>
    <w:p>
      <w:pPr>
        <w:pStyle w:val="NormlWeb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zocializáció</w:t>
      </w:r>
    </w:p>
    <w:p>
      <w:pPr>
        <w:pStyle w:val="NormlWeb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agyományaink rendszere</w:t>
      </w:r>
    </w:p>
    <w:p>
      <w:pPr>
        <w:pStyle w:val="NormlWeb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>Anyanyelvi, - kommunikációs nevelés</w:t>
      </w:r>
    </w:p>
    <w:p>
      <w:pPr>
        <w:pStyle w:val="NormlWeb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Értelmi fejlesztés és nevelés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rPr>
          <w:sz w:val="28"/>
          <w:szCs w:val="28"/>
        </w:rPr>
      </w:pPr>
      <w:r>
        <w:rPr>
          <w:b/>
          <w:bCs/>
          <w:sz w:val="28"/>
          <w:szCs w:val="28"/>
        </w:rPr>
        <w:t>A programban közösen megfogalmazott célkitűzéseink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Mentálhigiénés szemléletű nevelési programunk megvalósítása, a gyermekről, mint fejlődő személyiségről való gondoskodás és különleges védelem.</w:t>
        <w:br/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Az óvodás gyermek lelki és testi szükségleteinek kielégítése, a testi-lelki épség és egészség megvédése</w:t>
        <w:br/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 xml:space="preserve">A gyermeki személyiség kibontakoztatásának elősegítése az életkori és egyéni sajátosságai, eltérő fejlődési üteme figyelembe vételével. </w:t>
        <w:br/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A 3-7 éves gyermek iskolai beilleszkedéséhez szükséges fejlettségi szintig tartó sokoldalú fejlesztés, a családdal való nevelőpartneri viszonyban.</w:t>
        <w:br/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Az óvodai élet tevékenységi formáiban a szabad játék túlsúlyának érvényesítése.</w:t>
        <w:br/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Összehangolt nevelőmunka, a nevelést segítő nem pedagógus alkalmazottakkal, az eredményesség érdekében.</w:t>
        <w:br/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A tevékenységrendszerben megvalósuló prevenció, korrekció és tehetséggondozás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 fenti nevelési célok megvalósítása az óvodai élet tevékenységformáinak keretében zajlik, melyek a: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Játék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Vers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mese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Ének, zene, énekes játékok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Rajzolás, mintázás, kézi munka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Mozgás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A külső világ tevékeny megismerése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Matematikai tartalmú tapasztalatok, ismeretek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Munka jellegű tevékenységek</w:t>
      </w:r>
    </w:p>
    <w:p>
      <w:pPr>
        <w:pStyle w:val="NormlWeb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Tevékenységekben megvalósuló tanulás</w:t>
      </w:r>
    </w:p>
    <w:p>
      <w:pPr>
        <w:pStyle w:val="NormlWeb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zek közül kiemelt szerepet tölt be a játé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óvodai mindennapokban ugyanis a játék az a meghatározó, és elsődleges tevékenység, amelyre a legtöbb időt szükséges fordítani. A gyermeki szükségletek kielégítéséhez, a gyermeki személyiség fejlődéséhez elengedhetetlen azoknak az érzelmeknek az átélése, amelyeket a gyermekek a játékok során, a barátokon, társakon keresztül szerez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átéktevékenységek során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A pedagógusnak lehetősége nyílik a a gyermekek jobb megismerésére, mivel a játék a megismerés egyik leghatékonyabb eszköz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yerekek a játékon keresztül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Megismerik egymást, megtanulnak alkalmazkodni, szabályokat elfogadni és betartani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Megismerik az őket körülvevő világot, új ismeretek birtokába jutnak. 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Fejlődnek képességeik, mozgásuk, emlékezetük, gondolkodásuk, kreativitásuk, beszédük, érzelmeik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ntos hogy a gyermekek számára a játék, mint belső igényükből fakadó tevékenység forma, </w:t>
      </w:r>
    </w:p>
    <w:p>
      <w:pPr>
        <w:pStyle w:val="Normal"/>
        <w:numPr>
          <w:ilvl w:val="1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része legyen az ismeretszerzésnek,</w:t>
      </w:r>
    </w:p>
    <w:p>
      <w:pPr>
        <w:pStyle w:val="Normal"/>
        <w:numPr>
          <w:ilvl w:val="1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lehetőséget adjon a megszerzett tapasztalatok többszöri átélésére, </w:t>
      </w:r>
    </w:p>
    <w:p>
      <w:pPr>
        <w:pStyle w:val="Normal"/>
        <w:numPr>
          <w:ilvl w:val="1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 xml:space="preserve">segítse elő egyéni vágyaiknak, ötleteiknek kibontakoz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zekhez </w:t>
      </w:r>
      <w:r>
        <w:rPr>
          <w:b/>
          <w:bCs/>
          <w:sz w:val="28"/>
          <w:szCs w:val="28"/>
        </w:rPr>
        <w:t xml:space="preserve">elsődleges szempont a szabadjáték túlsúlyának érvényre juttatása </w:t>
      </w:r>
      <w:r>
        <w:rPr>
          <w:sz w:val="28"/>
          <w:szCs w:val="28"/>
        </w:rPr>
        <w:t>az óvodapedagógus indirekt irányítása, támogató magatartása mellett.</w:t>
      </w:r>
    </w:p>
    <w:p>
      <w:pPr>
        <w:pStyle w:val="Normal"/>
        <w:jc w:val="both"/>
        <w:rPr/>
      </w:pPr>
      <w:r>
        <w:rPr>
          <w:sz w:val="28"/>
          <w:szCs w:val="28"/>
        </w:rPr>
        <w:t>Továbbá feladat, hogy a szabad játékhoz szükséges optimális feltételek (hely, idő, eszköz, légkör, közös tapasztalatszerzés lehetőségei) biztosítva legye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Gyermekvédelem:</w:t>
      </w:r>
    </w:p>
    <w:p>
      <w:pPr>
        <w:pStyle w:val="Normal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zociokulturális adottságokból adódóan az óvoda gyermekvédelmi munkája kiemelten fontos tevékenység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alapvető gyermek- és családvédelmi feladatok ellátása minden pedagógus feladata. A gyermekvédelmi felelős átfogja és koordinálja, segíti a megoldáskeresést az óvodavezetővel közösen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A csoportos óvónőkkel összehangolt munka teremti meg mindazokat a feltételeket, melyek a </w:t>
      </w:r>
      <w:r>
        <w:rPr>
          <w:b/>
          <w:bCs/>
          <w:i/>
          <w:iCs/>
          <w:color w:val="000000"/>
          <w:sz w:val="28"/>
          <w:szCs w:val="28"/>
        </w:rPr>
        <w:t xml:space="preserve">gyermekek mindenek felett álló érdekeit szem előtt tartva biztosítják és védik a gyermekek jogait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örekedni kell a nehéz helyzetben élő családok megismerésére, a lehetőségekkel élve a maximális segítségnyújtásra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Gyermekvédelmi feladatok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gyermekek mindenek felett álló érdekeinek érvényesítése,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óvodai nevelőmunka egészséges és biztonságos feltételeinek megteremtése, különös tekintettel a gyermekbalesetek megelőzésére,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ndszeres egészségügyi vizsgálatok, szűrések biztosítása,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fejlődést hátráltató tényezők feltárása,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gyermekekkel kapcsolatos adatvédelem, titoktartási kötelezettség betartása,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000000"/>
          <w:sz w:val="28"/>
          <w:szCs w:val="28"/>
        </w:rPr>
        <w:t xml:space="preserve">törekvés a „másság” elfogadására, tiszteletben tartására,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nak biztosítása, hogy a gyermeket semmilyen hátrányos megkülönböztetés ne érje,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gadóóra, fórum, értekezlet szervezése a szülők számára,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ügyintézési tanácsokkal a szülők segítése,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ényfeltárás, nyilvántartás a hátrányos helyzetű, és veszélyeztetett gyermekekről,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gyatékkal élő gyermekek szakszerű ellátásának biztosítása,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saládlátogatás a csoportos óvodapedagógussal közösen,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000000"/>
          <w:sz w:val="28"/>
          <w:szCs w:val="28"/>
        </w:rPr>
        <w:t xml:space="preserve">kapcsolattartás külső szakmai intézményekkel, szervezetekkel, szakemberekkel,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akmai felkészülés, önképzés, továbbképzés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ermekvédelmi adatok az éves statisztikák alapján készülnek, melyek eredményeit az alábbi ábra mutat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91"/>
        <w:gridCol w:w="1426"/>
        <w:gridCol w:w="1419"/>
        <w:gridCol w:w="1554"/>
        <w:gridCol w:w="1419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ermeklétszá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ztetet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SNI B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696"/>
        <w:gridCol w:w="14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. T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értői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opé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szichológ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lési év során elvitt/áthozott gyermekek adatai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696"/>
        <w:gridCol w:w="14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vitt gyermekek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vozás ok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gopédiai óvodába helyezés: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ás: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özés, egyéb: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i ok: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özködés: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özés: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ői elégedetlenség a pedagógus személyével, munkájával: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thozott gyermekek szá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thozatal oka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özés: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özés: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ői felügyelet megváltozása: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ltözés: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800"/>
        <w:gridCol w:w="1620"/>
      </w:tblGrid>
      <w:tr>
        <w:trPr>
          <w:trHeight w:val="3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odában marad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k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ői kér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>Nev. Tan. javas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értői felment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2.2.3. Szakmai munkaközösség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munkaközösségek feladata a pedagógusok munkájának összehangolása a szakmai megújulás iránti nyitottság, valamint a pedagógiai önállóság segí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Óvodánkban jelenleg egy munkaközösség működik, amely az idei tanévben a vers-mese témakörrel foglalkoz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őző években a következő területekkel foglalkoztunk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nek, zene, énekes játék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jzolás, mintázás, kézimunka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külső világ tevékeny megismerése, matematikai tapasztalatok, ismeretek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Munkaközösség vezetői tapasztalataimra támaszkodva úgy gondolom, hogy az eredményes szakmai munka érdekében szükség van a munkaközösségek működésének átszervezésére, feladatköreinek megváltoztatására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Szilárd meggyőződésem, hogy a kitűzött célok, feladatok megvalósítása csak stabil, magasan képzett nevelőtestülettel, valamint a feladatok megfelelő és arányos elosztásával érhetők el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4. Intézményi Minőségirányítási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z elfogadott intézményi minőségirányítási program megfogalmazza az intézmény saját értékei szerinti és a helyi viszonylatokon alapuló minőségfejlesztési feladatokat. Meghatározza az intézmény minőségpolitikáját, minőségfejlesztési rendszerét, az intézményi működés hosszú távú elveit, a működés folyamatát, amely tartalmazza a vezetési, tervezési, ellenőrzési, mérési feladatok végrehajtását. A megvalósításban elengedhetetlen az együttműködési készség, és a csapatszellem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 minőségirányítás részfeladatait a Minőségirányítási Team tagjai koordinálják a team-vezető ellenőrzése mellett, a nevelőtestület, és az óvodavezető jóváhagyásával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A hatékony és minőségen alapuló munka érdekében a programban megfogalmazott szempontok szerinti mérések, partneri elégedettség mérések eredményei alapján a partnerek visszajelzése, az elvárások folyamatos figyelemmel kísérése segíti elő a szakmai szempontból jogos igényeknek való mind teljesebb megfelel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kmai minőségi munka értékelésére elkészített dolgozói teljesítményértékelési rendszer a minőségirányítási folyamat részeként épül be az ellenőrzési folyamat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z Intézményi Minőségirányítási team által készített szülői, illetve gyermeki igény – és elégedettségmérés eredményeit, az alábbi ábrák mutatatják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zülői igény – és elégedettségmérés:</w:t>
        <w:br/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90"/>
        <w:gridCol w:w="696"/>
        <w:gridCol w:w="696"/>
      </w:tblGrid>
      <w:tr>
        <w:trPr>
          <w:trHeight w:val="63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Sorszám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120" w:after="0"/>
              <w:rPr>
                <w:rFonts w:eastAsia="Calibri;Arial"/>
                <w:lang w:eastAsia="en-US"/>
              </w:rPr>
            </w:pPr>
            <w:r>
              <w:rPr/>
              <w:t>Kérdés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yermeke mennyire szeret óvodánkba járni?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3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nnyire elégedett gyermeke fejlődésével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3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légedett-e a gyermekek számára szervezett programok rendszerességével, változatosságával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color w:val="008000"/>
                <w:lang w:eastAsia="en-US"/>
              </w:rPr>
            </w:pPr>
            <w:r>
              <w:rPr>
                <w:b/>
                <w:color w:val="008000"/>
              </w:rPr>
              <w:t>3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légedett-e azon programok számával, szervezettségével, változatosságával, melyben a szülők is részt vehetnek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yermeke csoportjában mennyire érzi igaznak az alábbi állítást: az óvónők változatos, a gyermekek számára érdekes tevékenységeket szerveznek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nnyire tartja fontosnak és eredményesnek a családlátogatásokat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légedett-e a család és az óvoda között kialakult bizalmi viszonnyal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3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nnyire tartja hatékonynak a szülői értekezleteket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légedett-e a fogadóórák lehetőségével, gyakoriságával, a felmerülő problémák megoldásához kapott segítséggel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Calibri;Arial"/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</w:rPr>
              <w:t>3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yermeke csoportjában az óvodapedagógusok mennyire alakítják, fejlesztik az iskolai beilleszkedéshez szükséges képességeket, és készségeket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eastAsia="Calibri;Arial"/>
                <w:b/>
                <w:b/>
                <w:color w:val="339966"/>
                <w:lang w:eastAsia="en-US"/>
              </w:rPr>
            </w:pPr>
            <w:r>
              <w:rPr>
                <w:b/>
                <w:color w:val="008000"/>
              </w:rPr>
              <w:t>3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légedett-e a csoportszoba felszereltségével, hangulatával, esztétikumával, tisztaságával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légedett-e az óvoda udvarának rendezettségével, felszereltségével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  <w:color w:val="FF0000"/>
              </w:rPr>
              <w:t>3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/>
              <w:t>1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z óvónők kikérik a szülők véleményét a csoport életével kapcsolatos kérdésekbe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b/>
                <w:color w:val="FF0000"/>
              </w:rPr>
              <w:t>3,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yermeki igény – és elégedettségmérés</w:t>
        <w:br/>
      </w:r>
    </w:p>
    <w:tbl>
      <w:tblPr>
        <w:tblW w:w="11057" w:type="dxa"/>
        <w:jc w:val="left"/>
        <w:tblInd w:w="1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709"/>
        <w:gridCol w:w="567"/>
        <w:gridCol w:w="567"/>
        <w:gridCol w:w="567"/>
        <w:gridCol w:w="850"/>
        <w:gridCol w:w="851"/>
        <w:gridCol w:w="567"/>
        <w:gridCol w:w="567"/>
        <w:gridCol w:w="549"/>
        <w:gridCol w:w="567"/>
        <w:gridCol w:w="708"/>
        <w:gridCol w:w="727"/>
        <w:gridCol w:w="567"/>
        <w:gridCol w:w="567"/>
      </w:tblGrid>
      <w:tr>
        <w:trPr>
          <w:trHeight w:val="54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ók száma / megnevezése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Méhecske csoport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II. Süni csopor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Pillangó csoport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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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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6"/>
                <w:szCs w:val="16"/>
              </w:rPr>
              <w:t>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áté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ztali játé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%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áték a szőnyeg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%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%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áték a babaszobáb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%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áték az udvar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ulá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brázoló-tevékenysé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%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%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ehallgatá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%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örnyezettanulá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%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%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Ének-zene-tán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%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%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nkisz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ltözködé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%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%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íté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%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%</w:t>
            </w:r>
          </w:p>
        </w:tc>
      </w:tr>
      <w:tr>
        <w:trPr>
          <w:trHeight w:val="892" w:hRule="atLeas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gmosá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%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%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vá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hené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%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58265</wp:posOffset>
                </wp:positionV>
                <wp:extent cx="8101330" cy="4702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843"/>
                              <w:gridCol w:w="709"/>
                              <w:gridCol w:w="567"/>
                              <w:gridCol w:w="567"/>
                              <w:gridCol w:w="567"/>
                              <w:gridCol w:w="850"/>
                              <w:gridCol w:w="851"/>
                              <w:gridCol w:w="567"/>
                              <w:gridCol w:w="567"/>
                              <w:gridCol w:w="567"/>
                              <w:gridCol w:w="549"/>
                              <w:gridCol w:w="708"/>
                              <w:gridCol w:w="727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tók száma / megnevezés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V. Katica csoport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. Maci csopor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. Mókus cso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áté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sztali játé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áték a szőnyeg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ind w:left="36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áték a babaszobáb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áték az udv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nulá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Ábrázoló-tevékenysé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r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sehallgatá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örnyezettanulá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Ének-zene-tán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nkiszo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ltözködé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ríté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gmosá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vá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ihené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370.3pt;mso-wrap-distance-left:7.05pt;mso-wrap-distance-right:7.05pt;mso-wrap-distance-top:0pt;mso-wrap-distance-bottom:0pt;margin-top:106.95pt;mso-position-vertical-relative:page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843"/>
                        <w:gridCol w:w="709"/>
                        <w:gridCol w:w="567"/>
                        <w:gridCol w:w="567"/>
                        <w:gridCol w:w="567"/>
                        <w:gridCol w:w="850"/>
                        <w:gridCol w:w="851"/>
                        <w:gridCol w:w="567"/>
                        <w:gridCol w:w="567"/>
                        <w:gridCol w:w="567"/>
                        <w:gridCol w:w="549"/>
                        <w:gridCol w:w="708"/>
                        <w:gridCol w:w="727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tók száma / megnevezés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V. Katica csoport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. Maci csoport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. Mókus csopor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6"/>
                                <w:szCs w:val="16"/>
                              </w:rPr>
                              <w:t>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áté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ztali játé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áték a szőnyeg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áték a babaszobáb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áték az udvar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nulá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Ábrázoló-tevékenysé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r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sehallgatá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örnyezettanulá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Ének-zene-tán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nkiszo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ltözködé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íté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gmosá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vá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ihené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5. Az intézmény kapcsolatrendsze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z óvoda partnerközpontú intézmény, a partnerekkel való együttműködés folyamatát az Intézményi Minőség Irányítási Program (IMIP) tartalmazza. </w:t>
      </w:r>
    </w:p>
    <w:p>
      <w:pPr>
        <w:pStyle w:val="Normal"/>
        <w:rPr/>
      </w:pPr>
      <w:r>
        <w:rPr>
          <w:sz w:val="28"/>
          <w:szCs w:val="28"/>
        </w:rPr>
        <w:t xml:space="preserve">Az óvoda elsősorban a </w:t>
      </w:r>
      <w:r>
        <w:rPr>
          <w:b/>
          <w:bCs/>
          <w:sz w:val="28"/>
          <w:szCs w:val="28"/>
        </w:rPr>
        <w:t xml:space="preserve">családok </w:t>
      </w:r>
      <w:r>
        <w:rPr>
          <w:sz w:val="28"/>
          <w:szCs w:val="28"/>
        </w:rPr>
        <w:t xml:space="preserve">felé nyitott, hiszen az Óvodai Nevelés Országos Alapprogramja is hangsúlyozza, hogy a </w:t>
      </w:r>
      <w:r>
        <w:rPr>
          <w:i/>
          <w:iCs/>
          <w:sz w:val="28"/>
          <w:szCs w:val="28"/>
        </w:rPr>
        <w:t>„… gyermekek nevelése elsősorban a család joga és kötelessége, s ebben az óvoda kiegészítő szerepet játszik…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apcsolatok kialakításában, ápolásában fontos szempont, hogy elősegítse a nevelési feladatok megoldását, és hatása összhangban legyen a pedagógiai tevékenységgel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óvoda legfontosabb partnere a szülő, a család, hiszen ő rendelkezik a legtöbb tapasztalattal gyermekéről. Az óvodai nevelés a családi neveléssel együtt, azt kiegészítve szolgálja a gyermekek harmonikus fejlődését, ennek alapvető feltétele a családdal való szoros együttműködés /beiratkozás, szülői értekezletek, családlátogatás, nyílt napok, fogadóórák, ünnepeken való részvéte, munkadélutánok/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tapasztalatok azt bizonyítják, hogy a szülők igénylik a közös programokat, beszélgetéseket. Ha érzik, hogy egyenrangú partnerként kezelik őket, akkor szívesen segítenek a programok megszervezésében és a társadalmi munkában egyaránt.</w:t>
      </w:r>
    </w:p>
    <w:p>
      <w:pPr>
        <w:pStyle w:val="Content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spacing w:before="0" w:after="0"/>
        <w:jc w:val="both"/>
        <w:rPr/>
      </w:pPr>
      <w:r>
        <w:rPr>
          <w:sz w:val="28"/>
          <w:szCs w:val="28"/>
        </w:rPr>
        <w:t xml:space="preserve">A Csodakút Óvodai Mentálhigiénés helyi nevelési programjának  cél- és feladatrendszere nem valósulhatna meg a </w:t>
      </w:r>
      <w:r>
        <w:rPr>
          <w:b/>
          <w:bCs/>
          <w:sz w:val="28"/>
          <w:szCs w:val="28"/>
        </w:rPr>
        <w:t xml:space="preserve">többi partner, </w:t>
      </w:r>
      <w:r>
        <w:rPr>
          <w:sz w:val="28"/>
          <w:szCs w:val="28"/>
        </w:rPr>
        <w:t xml:space="preserve">támogató, segítő együttműködése nélkül. A </w:t>
      </w:r>
      <w:r>
        <w:rPr>
          <w:b/>
          <w:bCs/>
          <w:sz w:val="28"/>
          <w:szCs w:val="28"/>
        </w:rPr>
        <w:t xml:space="preserve">partnerkapcsolatok </w:t>
      </w:r>
      <w:r>
        <w:rPr>
          <w:sz w:val="28"/>
          <w:szCs w:val="28"/>
        </w:rPr>
        <w:t>az elmúlt évek hagyományaira épülve, a helyi nevelési programban és a minőségbiztosítási munka során szabályozott, az éves Munkatervben konkretizált együttműködési terveken alapul.</w:t>
      </w:r>
      <w:r>
        <w:br w:type="page"/>
      </w:r>
    </w:p>
    <w:p>
      <w:pPr>
        <w:pStyle w:val="Content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melten kezeljük az óvoda közvetlen szomszédságában működő Karácsony Sándor Ált Iskolával való jó kapcsolat fenntartását. Ezzel is megkönnyítve óvodás gyermekeink iskolába való átmenetét, beilleszkedését. </w:t>
        <w:br/>
      </w:r>
    </w:p>
    <w:p>
      <w:pPr>
        <w:pStyle w:val="Content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ntézmény teljes kapcsolatrendszerét a következő ábra mutatja be. </w:t>
      </w:r>
    </w:p>
    <w:p>
      <w:pPr>
        <w:pStyle w:val="Contents2"/>
        <w:spacing w:before="0" w:after="0"/>
        <w:jc w:val="both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  <w:br/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144145</wp:posOffset>
                </wp:positionV>
                <wp:extent cx="11518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apest Cse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nkormány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dapest Csep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90805</wp:posOffset>
                </wp:positionV>
                <wp:extent cx="10375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tatási Minisztér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tatási Miniszté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457200" cy="1257300"/>
                <wp:effectExtent l="10160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05pt" to="197.95pt,10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457200" cy="1257300"/>
                <wp:effectExtent l="5080" t="0" r="1016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60.95pt,1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43815</wp:posOffset>
                </wp:positionV>
                <wp:extent cx="10375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zichológ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szichológ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7455</wp:posOffset>
                </wp:positionH>
                <wp:positionV relativeFrom="paragraph">
                  <wp:posOffset>158115</wp:posOffset>
                </wp:positionV>
                <wp:extent cx="8089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alád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salád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1028700" cy="1028700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5pt" to="170.95pt,8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685800" cy="800100"/>
                <wp:effectExtent l="3810" t="63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96.95pt,6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9232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éd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gopé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57785</wp:posOffset>
                </wp:positionV>
                <wp:extent cx="9232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ölcsődé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ölcsőd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1143000" cy="571500"/>
                <wp:effectExtent l="0" t="63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pt" to="170.95pt,5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1028700" cy="57150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pt" to="323.95pt,5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14859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7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6946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ZS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SZS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125730</wp:posOffset>
                </wp:positionV>
                <wp:extent cx="8089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rületi óvod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rületi óvod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25730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SODAKÚT ÓVO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SODAKÚT ÓV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485900" cy="228600"/>
                <wp:effectExtent l="0" t="2667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70.95pt,1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1371600" cy="114300"/>
                <wp:effectExtent l="635" t="3175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350.95pt,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1028700" cy="228600"/>
                <wp:effectExtent l="1270" t="5080" r="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35pt" to="323.9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1371600" cy="342900"/>
                <wp:effectExtent l="635" t="5080" r="127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5pt" to="179.95pt,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39700</wp:posOffset>
                </wp:positionV>
                <wp:extent cx="8089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tatási Ágaz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ktatási Ága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139700</wp:posOffset>
                </wp:positionV>
                <wp:extent cx="11518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rületi Általános Iskol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rületi Általános Iskol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800100" cy="68580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96.95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1257300" cy="685800"/>
                <wp:effectExtent l="0" t="4445" r="254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188.95pt,6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571500" cy="1143000"/>
                <wp:effectExtent l="4445" t="254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69.95pt,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114300" cy="1371600"/>
                <wp:effectExtent l="3175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206.95pt,1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1028700" cy="1143000"/>
                <wp:effectExtent l="0" t="3810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88.95pt,9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153670</wp:posOffset>
                </wp:positionV>
                <wp:extent cx="1151890" cy="4660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ácsony Sándor Általános Is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ácsony Sándor Általános I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53670</wp:posOffset>
                </wp:positionV>
                <wp:extent cx="80899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NT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ÁNT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1037590" cy="4660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yermekorvos, védőn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yermekorvos, védőn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923290" cy="4660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velési Tanácsad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velési Tanácsa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  <w:lang w:val="en-US" w:eastAsia="en-US"/>
        </w:rPr>
      </w:pPr>
      <w:r>
        <w:rPr>
          <w:color w:val="33CCCC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60325</wp:posOffset>
                </wp:positionV>
                <wp:extent cx="1151890" cy="4660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aládtámogatási I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saládtámogatási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</w:p>
    <w:p>
      <w:pPr>
        <w:pStyle w:val="Contents2"/>
        <w:spacing w:before="0" w:after="0"/>
        <w:rPr>
          <w:color w:val="33CCCC"/>
          <w:sz w:val="23"/>
          <w:szCs w:val="23"/>
        </w:rPr>
      </w:pPr>
      <w:r>
        <w:rPr>
          <w:color w:val="33CCCC"/>
          <w:sz w:val="23"/>
          <w:szCs w:val="23"/>
        </w:rPr>
      </w:r>
      <w:r>
        <w:br w:type="page"/>
      </w:r>
    </w:p>
    <w:p>
      <w:pPr>
        <w:pStyle w:val="Normal"/>
        <w:numPr>
          <w:ilvl w:val="1"/>
          <w:numId w:val="15"/>
        </w:numPr>
        <w:autoSpaceDE w:val="false"/>
        <w:ind w:left="284" w:hanging="426"/>
        <w:rPr/>
      </w:pPr>
      <w:r>
        <w:rPr>
          <w:b/>
          <w:bCs/>
          <w:sz w:val="40"/>
          <w:szCs w:val="40"/>
          <w:u w:val="single"/>
        </w:rPr>
        <w:t>Vezetési koncepcióm, fejlesztési elképzelések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„</w:t>
      </w:r>
      <w:r>
        <w:rPr>
          <w:bCs/>
          <w:i/>
          <w:iCs/>
          <w:sz w:val="28"/>
          <w:szCs w:val="28"/>
        </w:rPr>
        <w:t>Az egymásra találás a kezdet,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Az együtt maradás már haladás,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Együtt dolgozni siker.”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Henry Ford)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z óvoda egyszemélyi felelős vezetőjeként, szakmai és emberi kapcsolatokra építő, kölcsönös bizalmon alapuló intézményt szeretnék működtetni a munkatársak és a szülők közreműködésével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 tervező, szervező, vezető, irányító és ellenőrző funkciókat a törvényesség, a fenntartói elvárások, az SZMSZ-ben, a Házirendben és a munkaköri leírásokban foglaltak alapján kívánom megvalósítan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1. Célok:</w:t>
        <w:b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A Csodakút Óvoda törvényes működési feltételeinek folyamatos biztosítása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 a pedagógiai munka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 a tanügyigazgatás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 a munkáltatói jogkör gyakorlása során,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 és a költség hatékony gazdálkodás vonatkozásában.</w:t>
        <w:b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Az elégedett nevelőközösség, technikai és gazdasági személyzet állandó fejlesztése, az intézmény elismertetése, a munkatársak alkotó kedvének, eredményes nevelőmunkájának fenntartása.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.1. Célhoz kapcsolódó folyamatos vezetői, és irányítási feladataim:</w:t>
        <w:br/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a szervezet működtetése,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kapcsolattartás, együttműködés,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nevelőmunka hatékonysága, eredményessége,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tanügyigazgatás, dokumentációs munka,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munkamorál, felelősségvállalás, elkötelezettség,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szakmai kompetenciák megléte, fejlesztése,</w:t>
      </w:r>
    </w:p>
    <w:p>
      <w:pPr>
        <w:pStyle w:val="Normal"/>
        <w:autoSpaceDE w:val="false"/>
        <w:ind w:firstLine="708"/>
        <w:rPr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értékteremtő tevékenységek.</w:t>
        <w:br/>
      </w:r>
    </w:p>
    <w:p>
      <w:pPr>
        <w:pStyle w:val="Normal"/>
        <w:autoSpaceDE w:val="false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zetési programom alapja a Csodakút Óvoda Mentálhigiénés Helyi Nevelési Pedagógiai Programja, mely minden tevékenysége a gyermekek fejlesztése érdekében történi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zetői elképzelésem 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ávlatokat jelöl meg, 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ükrözi a folyamatos munkát, 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menedzseri törekvéseket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eális, 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feltárja a hiányosságokat 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iemeli az eredményeket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gymásra épültség jellemzi, </w:t>
      </w:r>
    </w:p>
    <w:p>
      <w:pPr>
        <w:pStyle w:val="Normal"/>
        <w:numPr>
          <w:ilvl w:val="0"/>
          <w:numId w:val="2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útmutató a jövőhöz.</w:t>
        <w:br/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i/>
          <w:sz w:val="28"/>
          <w:szCs w:val="28"/>
          <w:u w:val="single"/>
        </w:rPr>
        <w:t>Megvalósításhoz kapcsolódó további feladatok:</w:t>
        <w:br/>
      </w:r>
    </w:p>
    <w:p>
      <w:pPr>
        <w:pStyle w:val="Normal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vezetés hatékonyságának növelése érdekében a vezetői önértékelés és munkatársak általi véleményezés eredményének beépítése vezetői munkámba.</w:t>
      </w:r>
    </w:p>
    <w:p>
      <w:pPr>
        <w:pStyle w:val="Normal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nevelőmunka szervezését, irányítását, eredményességét érintően korrekt információs rendszert működtetése, ahol az információ áramlás biztosítása a kommunikációs csatornáknak, és a szervezeti struktúra szintjeinek megfelelően történik. Benne a folyamatosság, a pontosság, és a hitelesség elvének érvényesítése.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8"/>
          <w:szCs w:val="28"/>
        </w:rPr>
        <w:t>Az intézmény működésének biztosítása a már kidolgozott szervezeti struktúra alapján jog, hatáskör és illetékesség szerint történik.</w:t>
      </w:r>
    </w:p>
    <w:p>
      <w:pPr>
        <w:pStyle w:val="Normal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stratégiai irányítás feladataként az intézményi normák, követelmények meghatározása és leszabályozása, melyeknek betartása mindenki számára kötelező. Ezeknek az erkölcsi és etikai normáknak meg kell jelenniük helyi szokásainkban, a megjelenésünkben, öltözködésünkben, ünnepeink megélésében és a beszédstílusunkban.</w:t>
      </w:r>
    </w:p>
    <w:p>
      <w:pPr>
        <w:pStyle w:val="Normal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z óvodában megválasztott szervezetek működési feltételeinek biztosítása.</w:t>
      </w:r>
    </w:p>
    <w:p>
      <w:pPr>
        <w:pStyle w:val="Normal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zemélyes példamutatásommal, őszinte és hiteles párbeszédekkel, konfliktuskezelési technikák alkalmazásával, problémamegoldó készségemmel olyan értékrend formálása valamennyi dolgozó számára, melyben hangsúlyozott szerepet kap önmagunk felvállalása, a nyílt és őszinte véleménynyilvánítás, egymás elfogadása és tisztelete. </w:t>
      </w:r>
    </w:p>
    <w:p>
      <w:pPr>
        <w:pStyle w:val="Normal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szervezeti kultúra fejlesztése érdekében, a szervezeti értékrend, és a tagok mindennapos magatartása közötti összhang megtartására kiemelt figyelem fordítása. </w:t>
      </w:r>
    </w:p>
    <w:p>
      <w:pPr>
        <w:pStyle w:val="Normal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özös igényekre építő programok kutatása, mely az óvodai közösség csapattá formálódását segíti (pl. tréningek, kirándulások, közös mozgás a kollégák mentális feltöltődésére /pl. jóga, hastánc…stb./, kikapcsolódást biztosító tevékenységek).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sz w:val="28"/>
          <w:szCs w:val="28"/>
        </w:rPr>
        <w:t xml:space="preserve">A személyes, informális emberi kapcsolatokkal hatékony motivációs rendszer működtetése, melyben az óvodapedagógusok alkalmazhatják szakmai tudásukat, képességeiket. 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b/>
          <w:sz w:val="28"/>
          <w:szCs w:val="28"/>
          <w:u w:val="single"/>
        </w:rPr>
        <w:t>Kiemelt feladatom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hogy az óvodapedagógusoknak a munkájuk jelentsen perspektívát, érezzék, hogy a követelmények reálisak, és szakmai kihívást jelentenek. Hasznosnak, fontosnak, értelmesnek tartsák tevékenységüket, és lássák, hogy munkájukkal ők is hozzájárulnak óvodánk eredményes nevelőmunkájához. </w:t>
      </w:r>
    </w:p>
    <w:p>
      <w:pPr>
        <w:pStyle w:val="Normal"/>
        <w:numPr>
          <w:ilvl w:val="0"/>
          <w:numId w:val="2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vezetői ellenőrzéseim területe elsősorban a pedagógiai program megvalósulása, célja a segítségadás, a megerősítés. 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Az ellenőrzés fő területe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701" w:firstLine="698"/>
        <w:rPr>
          <w:sz w:val="28"/>
          <w:szCs w:val="28"/>
        </w:rPr>
      </w:pPr>
      <w:r>
        <w:rPr>
          <w:sz w:val="28"/>
          <w:szCs w:val="28"/>
        </w:rPr>
        <w:t xml:space="preserve">a gyermekek képességeinek fejlettségi szintje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701" w:firstLine="698"/>
        <w:rPr>
          <w:sz w:val="28"/>
          <w:szCs w:val="28"/>
        </w:rPr>
      </w:pPr>
      <w:r>
        <w:rPr>
          <w:sz w:val="28"/>
          <w:szCs w:val="28"/>
        </w:rPr>
        <w:t xml:space="preserve">az óvónők nevelő – oktató munkáj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701" w:firstLine="698"/>
        <w:rPr>
          <w:sz w:val="28"/>
          <w:szCs w:val="28"/>
        </w:rPr>
      </w:pPr>
      <w:r>
        <w:rPr>
          <w:sz w:val="28"/>
          <w:szCs w:val="28"/>
        </w:rPr>
        <w:t>az adminisztrációs feladatok ellátása, munkafegyelem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vezetői értékelésem (minősítési vélemény kialakítása)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sz w:val="28"/>
          <w:szCs w:val="28"/>
        </w:rPr>
        <w:t xml:space="preserve">a jó, a minőség elismerésére, </w:t>
      </w:r>
    </w:p>
    <w:p>
      <w:pPr>
        <w:pStyle w:val="Normal"/>
        <w:numPr>
          <w:ilvl w:val="1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hiányosságok megmutatására irányul,  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sz w:val="28"/>
          <w:szCs w:val="28"/>
        </w:rPr>
        <w:t xml:space="preserve">az alternatív megoldási lehetőségek felkutatására buzdít, </w:t>
      </w:r>
    </w:p>
    <w:p>
      <w:pPr>
        <w:pStyle w:val="Normal"/>
        <w:numPr>
          <w:ilvl w:val="1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lősegíti egymás munkájának észrevételét, megbecsülését, </w:t>
      </w:r>
    </w:p>
    <w:p>
      <w:pPr>
        <w:pStyle w:val="Normal"/>
        <w:numPr>
          <w:ilvl w:val="1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magasabb szintű munkavégzés kialakítását eredményezi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sz w:val="28"/>
          <w:szCs w:val="28"/>
        </w:rPr>
        <w:t>Az Intézményi Minőségirányítási Programban leszabályozott folyamat alapján a munkatársak teljesítményértékelési – ösztönző rendszerének alkalmazása, megvalósítása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sz w:val="28"/>
          <w:szCs w:val="28"/>
        </w:rPr>
        <w:t>Minden lehetőség kihasználásával kollégáim szakmai sikerhez juttatása mert meggyőződésem, hogy ezek fokozzák Óvodánk jó hírnevét.</w:t>
      </w:r>
    </w:p>
    <w:p>
      <w:pPr>
        <w:pStyle w:val="Normal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zon kollégák, kiknek nevelőmunkáját a gyermekszeretet, a töretlen hivatástudat és a pedagógiai optimizmus jellemzi, kellő elismerésben részesítése – erkölcsileg, anyagilag egyaránt –.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sz w:val="28"/>
          <w:szCs w:val="28"/>
        </w:rPr>
        <w:t>Kiemelt figyelem fordítása a dolgozók folyamatos képzésére, az önképzésre, mely a pedagógus életpálya elengedhetetlen feltétele. Az élethosszig tartó tanulás a munkasiker alapja, ezért állásfoglalás a szakmai továbbképzések, és a szakmai innováció szükségessége mellett.</w:t>
      </w:r>
    </w:p>
    <w:p>
      <w:pPr>
        <w:pStyle w:val="Normal"/>
        <w:numPr>
          <w:ilvl w:val="0"/>
          <w:numId w:val="2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z óvoda ismertségének erősítése, eredményeinek megismertetése, népszerűsítése érdekében PR és Marketing tevékenység végzése.</w:t>
      </w:r>
      <w:r>
        <w:br w:type="page"/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2.</w:t>
        <w:tab/>
        <w:t>Működési feltételekre vonatkozó elképzeléseim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3.2.1. A humán erőforrás fejlesztés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Cél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lkotó, demokratikus légkörben magas szintű szakmai, emberi együttműködés megvalósulása, feladatgazdák önálló, felelősségteljes munkavégzésével.</w:t>
        <w:br/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Célhoz kapcsolódó feladatok: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28"/>
          <w:szCs w:val="28"/>
        </w:rPr>
        <w:t>3.2.1.1 Óvodavezető - helyettesre vonatkozó fejlesztési elképzeléseim:</w:t>
        <w:br/>
      </w:r>
    </w:p>
    <w:p>
      <w:pPr>
        <w:pStyle w:val="Normal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zakmai, vezetői felkészültsége, emberi tartása alapján legyen tekintélye.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sz w:val="28"/>
          <w:szCs w:val="28"/>
        </w:rPr>
        <w:t xml:space="preserve">Szilárd értékrendje, szakmai hitelessége, innovatív készsége legyen példaértékű a nevelőtestület előtt. </w:t>
      </w:r>
    </w:p>
    <w:p>
      <w:pPr>
        <w:pStyle w:val="Normal"/>
        <w:numPr>
          <w:ilvl w:val="0"/>
          <w:numId w:val="3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Egyenletes, magas színvonalú vezetői tevékenységgel, az alkotó munkahelyi légkör megteremtésével segítse munkatársai jó munkateljesítményét.</w:t>
      </w:r>
    </w:p>
    <w:p>
      <w:pPr>
        <w:pStyle w:val="Normal"/>
        <w:numPr>
          <w:ilvl w:val="0"/>
          <w:numId w:val="36"/>
        </w:numPr>
        <w:rPr>
          <w:color w:val="33CCCC"/>
          <w:sz w:val="28"/>
          <w:szCs w:val="28"/>
        </w:rPr>
      </w:pPr>
      <w:r>
        <w:rPr>
          <w:sz w:val="28"/>
          <w:szCs w:val="28"/>
        </w:rPr>
        <w:t>Törekedjen vezetői, szakmai ismereteinek folyamatos bővítésére, karbantartására.</w:t>
        <w:br/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i/>
          <w:i/>
          <w:color w:val="33CCCC"/>
          <w:sz w:val="28"/>
          <w:szCs w:val="28"/>
        </w:rPr>
      </w:pPr>
      <w:r>
        <w:rPr>
          <w:i/>
          <w:color w:val="33CCCC"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28"/>
          <w:szCs w:val="28"/>
        </w:rPr>
        <w:t>3.2.1.2. Nevelőtestületre vonatkozó fejlesztési elképzeléseim:</w:t>
        <w:br/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Humánus, demokratikus, alkotó munkahelyi légkör megszilárdítása.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z emberi erőforrások menedzselése érdekében kidolgozott kiválasztási és betanulási rend alkalmazásával sokoldalú és szakmailag jól képzett nevelőtestület biztosítása.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személyes felelősség és szerepvállalás, valamint a csapatmunka összhangjának biztosítása.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z egymástól való tanulás lehetőségének további megvalósítása.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mpetencia alapú tudásfejlesztés a képzési, továbbképzési programok és az egyéni karrierterv összehangolásával.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Módszertani kultúra fejlesztésével a szakmai autonómia kiszélesítése.</w:t>
      </w:r>
    </w:p>
    <w:p>
      <w:pPr>
        <w:pStyle w:val="Normal"/>
        <w:numPr>
          <w:ilvl w:val="0"/>
          <w:numId w:val="2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Még hatékonyabb szervezeti kommunikáció kiépítése, mely lehetővé teszi az összes vezetői funkció végrehajtását, a hatékony együttműködést</w:t>
      </w:r>
    </w:p>
    <w:p>
      <w:pPr>
        <w:pStyle w:val="Default"/>
        <w:numPr>
          <w:ilvl w:val="0"/>
          <w:numId w:val="20"/>
        </w:numPr>
        <w:rPr/>
      </w:pPr>
      <w:r>
        <w:rPr>
          <w:sz w:val="28"/>
          <w:szCs w:val="28"/>
        </w:rPr>
        <w:t xml:space="preserve">Logopédus alkalmazása az intézményben – lehetőség szerint álláshely bővítéssel.  </w:t>
      </w:r>
    </w:p>
    <w:p>
      <w:pPr>
        <w:pStyle w:val="Default"/>
        <w:numPr>
          <w:ilvl w:val="0"/>
          <w:numId w:val="20"/>
        </w:numPr>
        <w:rPr/>
      </w:pPr>
      <w:r>
        <w:rPr>
          <w:sz w:val="28"/>
          <w:szCs w:val="28"/>
        </w:rPr>
        <w:t>Az óvodába egyre több olyan gyermek jár, aki fejlesztésre szorulna, melyet észrevételeim szerint a Nevelési Tanácsadó már nem tud a magas létszám, tárgyi, személyi feltételek hiányában hatékonyan kielégíteni. Ezért a kollegák fejlesztőpedagógus, gyógytestnevelő szakirányú képzésben való részvételének szorgalmazása, buzdítása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>3.2.1.3. A technikai és nevelőmunkát segítő alkalmazottakra vonatkozó fejlesztési elképzeléseim: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i/>
          <w:i/>
          <w:sz w:val="28"/>
          <w:szCs w:val="28"/>
        </w:rPr>
      </w:pPr>
      <w:r>
        <w:rPr>
          <w:rFonts w:cs="TimesNewRomanPSMT" w:ascii="TimesNewRomanPSMT" w:hAnsi="TimesNewRomanPSMT"/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nevelési célkitűzések ismeretén alapuló szoros együttműködés az óvodapedagógusokkal.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nevelőmunka szempontjából elengedhetetlen feltételteremtő és kisegítő szerepük fontosságának tudatosítása, valódi nevelőpartneri szerepük érvényesítése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ajkai közös konzultációk szerepének továbbnövelése. Szakmai ismeretek bővítése. Felmerülő probléma, eset megbeszélése, korrigálása.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llegiális kapcsolat kiépítésével őszinte, szabad véleményalkotás a működés feltételeinek jobbítása érdekében.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8"/>
          <w:szCs w:val="28"/>
        </w:rPr>
        <w:t>Értékes tulajdonságaikon keresztül az önérvényesítés és egymás elfogadásának, harmóniájának erősítése a konfliktuskezelés fejlesztése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8"/>
          <w:szCs w:val="28"/>
        </w:rPr>
        <w:t xml:space="preserve">Önképzés, önművelődés fokozása. </w:t>
      </w:r>
    </w:p>
    <w:p>
      <w:pPr>
        <w:pStyle w:val="Normal"/>
        <w:numPr>
          <w:ilvl w:val="0"/>
          <w:numId w:val="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ülső, belső továbbképzéseken való részvétel lehetőségének biztosítása.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sz w:val="28"/>
          <w:szCs w:val="28"/>
        </w:rPr>
      </w:pPr>
      <w:r>
        <w:rPr>
          <w:rFonts w:cs="TimesNewRomanPSMT" w:ascii="TimesNewRomanPSMT" w:hAnsi="TimesNewRomanPSMT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</w:rPr>
        <w:t>3.2.1.4. Adminisztratív dolgozóra vonatkozó fejlesztési elképzeléseim: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8"/>
          <w:szCs w:val="28"/>
        </w:rPr>
        <w:t>Munkája fontosságának és sokrétűségének kihangsúlyozása.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sz w:val="28"/>
          <w:szCs w:val="28"/>
        </w:rPr>
        <w:t>A precíz, kiszámítható és megbízható munka folytatásához szükséges továbbképzéseken való részvételre ösztönzése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3.2.2. Tárgyi erőforrás fejlesztési terve</w:t>
        <w:br/>
      </w:r>
      <w:r>
        <w:rPr>
          <w:rFonts w:cs="TimesNewRomanPSMT" w:ascii="TimesNewRomanPSMT" w:hAnsi="TimesNewRomanPSMT"/>
          <w:i/>
          <w:sz w:val="32"/>
          <w:szCs w:val="32"/>
          <w:u w:val="single"/>
        </w:rPr>
        <w:br/>
      </w:r>
      <w:r>
        <w:rPr>
          <w:i/>
          <w:sz w:val="28"/>
          <w:szCs w:val="28"/>
          <w:u w:val="single"/>
        </w:rPr>
        <w:t>Cél:</w:t>
      </w:r>
      <w:r>
        <w:rPr>
          <w:rFonts w:cs="TimesNewRomanPSMT" w:ascii="TimesNewRomanPSMT" w:hAnsi="TimesNewRomanPSMT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akmai munka színvonalának fejlesztéséhez az elméleti, gyakorlati munka optimális feltételeinek megteremtése, a dolgozók komfortérzetének növelése.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élhoz kapcsolódó feladatok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llagmegóvás, folyamatos karbantartás. Szükség szerinti felújítás a homlokzat, csatorna, elektromos és fűtéshálózat vonatkozásába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szköznorma szerinti eszközfelszereltség biztosítás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elhasználódott háztartási kisgépek, a tálaló konyhai bútorzat cseréje. Szükség szerinti eszközpótlás a konyhai edények és a használatos textilek teré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informatikai és irodatechnikai eszközök zökkenőmentes működésének fenntartása. (Korszerűsítés, karbantartás, a működtetés eszközei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vszerű eszközfejlesztés, bővítés az udvari-csoportszobai fejlesztő játékeszközök körében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rnaterem bővítése, az óvónői öltöző áthelyezésével.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glévő szertár és könyvtárhelység funkciójának újragondolása és esetleges átalakítása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dence korszerűsítése, átalakítása, körzuhanyzók felszerelése, folyamatos fürdés biztosítása az ÁNTSZ által előírtak alapján.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óvoda földfelületének javítása (pl. gyöngykavics, gumitégla)</w:t>
      </w:r>
    </w:p>
    <w:p>
      <w:pPr>
        <w:pStyle w:val="Normal"/>
        <w:autoSpaceDE w:val="false"/>
        <w:ind w:firstLine="70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3. Gazdasági erőforrások fejlesztésére vonatkozó elképzeléseim</w:t>
        <w:br/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  <w:u w:val="single"/>
        </w:rPr>
        <w:t>Célok: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i/>
          <w:i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8"/>
          <w:szCs w:val="28"/>
        </w:rPr>
        <w:t>A tervszerű, tudatos és költség hatékony gazdálkodás folytatása az óvoda eredményes működése és esztétikus környezetének megteremtése érdekében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pedagógiai munka feltételrendszerének további javítás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Célhoz kapcsolódó feladatok:</w:t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A dolgozók folyamatos tájékoztatása a felújítások évenkénti ütemezéséről, a tárgyi erőforrások bővítéséről, a karbantartási feladatok elvégzésének ütemezéséről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Az intézmény működése során a pénzügyi és számviteli szabályok betartásával az alapfeladat ellátásához a humán és tárgyi feltételek biztosítása.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bér, - és munkaerő gazdálkodás összhangjának, hatékonyságának megteremtése.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z alapfeladat ellátásához szükséges szakmai anyagok biztosítás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 xml:space="preserve">Az intézményi karbantartási munkák időbeni elvégzése </w:t>
        <w:br/>
        <w:t>A felújítási igények prioritási sorrendben történő ütemezése és megigénylése (az intézmény tetejének végleges leszigetelése, a beázások megszűntetése, az óvoda kerítésének felújítása, a nevelői szoba funkciójának bővítése  - pl.: könyvtár - ).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munkafeltételek és munkakörülmények folyamatos javítása (személyi higiéniát biztosító esztétikus nevelői öltöző és zuhanyzó kialakítása.) 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sz w:val="28"/>
          <w:szCs w:val="28"/>
        </w:rPr>
        <w:t>Saját bevételek növelésével</w:t>
      </w:r>
      <w:r>
        <w:rPr>
          <w:sz w:val="28"/>
          <w:szCs w:val="28"/>
        </w:rPr>
        <w:t>, egyéb erőforrások felkutatásával a pedagógiai munka feltételrendszerének további javítás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Tudatos felkészülés a pályázatíró tevékenységre, pályázat készítésre.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Óvodai alapítványi munka megújítása, frissítése. 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onzori lehetőségek bővítésének szorgalmazása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3.3. Szakmai feltételekre vonatkozó elképzeléseim</w:t>
        <w:br/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>Programhoz kapcsolódó javaslatok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  <w:u w:val="single"/>
        </w:rPr>
        <w:t xml:space="preserve">Célok: </w:t>
      </w:r>
    </w:p>
    <w:p>
      <w:pPr>
        <w:pStyle w:val="Normal"/>
        <w:numPr>
          <w:ilvl w:val="0"/>
          <w:numId w:val="2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gyermekek mozgásigényének kielégítése, mozgásszükségletük fenntartása, mozgástapasztalataik bővítése, a testi fejlődés elősegítése.</w:t>
      </w:r>
    </w:p>
    <w:p>
      <w:pPr>
        <w:pStyle w:val="Normal"/>
        <w:numPr>
          <w:ilvl w:val="0"/>
          <w:numId w:val="21"/>
        </w:numPr>
        <w:rPr>
          <w:rFonts w:ascii="TimesNewRomanPS-BoldMT" w:hAnsi="TimesNewRomanPS-BoldMT" w:cs="TimesNewRomanPS-BoldMT"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Esélyteremtő, tehetséggondozó nevelés szerepének érvényesítése.</w:t>
      </w:r>
      <w:r>
        <w:rPr>
          <w:rFonts w:cs="TimesNewRomanPS-BoldMT" w:ascii="TimesNewRomanPS-BoldMT" w:hAnsi="TimesNewRomanPS-BoldMT"/>
          <w:bCs/>
          <w:i/>
          <w:sz w:val="28"/>
          <w:szCs w:val="28"/>
          <w:u w:val="single"/>
        </w:rPr>
        <w:br/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Célhoz kapcsolódó feladatok:</w:t>
        <w:br/>
      </w:r>
    </w:p>
    <w:p>
      <w:pPr>
        <w:pStyle w:val="Default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ntálhigiéné, a szociális és testi nevelés eszközeinek alkalmazásával az egészséges életvitel szokásainak megismertetése, alakítása, gyakoroltatása.</w:t>
      </w:r>
    </w:p>
    <w:p>
      <w:pPr>
        <w:pStyle w:val="Default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prevenciót célzó speciális gyakorlatok beépítése a mindennapos testnevelésbe és a testnevelés foglalkozások anyagába. </w:t>
      </w:r>
    </w:p>
    <w:p>
      <w:pPr>
        <w:pStyle w:val="Contents2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indehhez elengedhetetlen a gyermek fejlődéséhez és fejlesztéséhez szükséges egészséges és biztonságos pedagógiai környezet biztosítása </w:t>
      </w:r>
    </w:p>
    <w:p>
      <w:pPr>
        <w:pStyle w:val="Default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sti nevelésen belül adódó korrekciós feladatok ellátása, az óvoda gyógytestnevelői helyi humán erőforrásának biztosítása általam.</w:t>
      </w:r>
    </w:p>
    <w:p>
      <w:pPr>
        <w:pStyle w:val="Default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hhez kapcsolódó pályázatok figyelése, nyomon követése, pályázatok készítése.</w:t>
      </w:r>
    </w:p>
    <w:p>
      <w:pPr>
        <w:pStyle w:val="Default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aládi mozgásos rendezvények hagyományainak kialakítása.</w:t>
      </w:r>
    </w:p>
    <w:p>
      <w:pPr>
        <w:pStyle w:val="Default"/>
        <w:numPr>
          <w:ilvl w:val="0"/>
          <w:numId w:val="35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 jó gyakorlat kialakításával a mozgás prevenciós, korrekciós hangsúlyának népszerűsítése elsősorban a kerületben, később esetleges gyógytestnevelői központ kialakítása.  </w:t>
        <w:br/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tents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 cél érdekében szeretném a tárgyi feltételeknél már említett tornaterem kibővítését a lehetőségekhez mérten minél hamarabb támogatók, szponzorok keresésével megvalósítani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Az egyéni eltérések bölcs, humánus kezelése.</w:t>
      </w:r>
    </w:p>
    <w:p>
      <w:pPr>
        <w:pStyle w:val="Default"/>
        <w:numPr>
          <w:ilvl w:val="0"/>
          <w:numId w:val="35"/>
        </w:numPr>
        <w:rPr/>
      </w:pPr>
      <w:r>
        <w:rPr>
          <w:sz w:val="28"/>
          <w:szCs w:val="28"/>
        </w:rPr>
        <w:t>Differenciált fejlesztés, az egyéni munkára építés, az azonos képesség és teljesítmény szerinti csoportosításban való foglalkoztatás.</w:t>
      </w:r>
    </w:p>
    <w:p>
      <w:pPr>
        <w:pStyle w:val="Default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Tehetség felismerése, azonosítása, diagnosztizálása. </w:t>
      </w:r>
    </w:p>
    <w:p>
      <w:pPr>
        <w:pStyle w:val="Default"/>
        <w:numPr>
          <w:ilvl w:val="0"/>
          <w:numId w:val="3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ehetséggondozás különböző fejlesztő módszerekkel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yermekvédelmet érintő fejlesztési javaslatok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br/>
      </w:r>
      <w:r>
        <w:rPr>
          <w:i/>
          <w:sz w:val="28"/>
          <w:szCs w:val="28"/>
          <w:u w:val="single"/>
        </w:rPr>
        <w:t xml:space="preserve">Cél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bármely oknál fogva hátrányos helyzetű vagy veszélyezett gyermekek érdekeinek, jogainak biztosítása, és egészséges személyiségfejlődésüknek elősegítése nevelőmunkánk sorá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Célhoz kapcsolódó feladatok: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Szülői értekezletekre, az egészséges életmód kérdéseivel foglalkozó szakemberek meghívása /óvoda orvos, védőnő Gyermekjóléti Szolgálat szakemberei, pszichológus/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szülők tájékoztatásának elősegítése, a gyermekvédelmi felelős munkájának bemutatása Csodakút hírmondókon – gyermekvédelmi felelős elérhetősége, fogadóóra, a helyi gyermekvédelem kérdéseivel foglalkozó cikkek, ismertetők; segélyezési tájékoztató anyagok / esetmegbeszélése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A gyermekvédelmi felelős minél szélesebb körű továbbképzése, hogy az összetett problémákon minél hatékonyabban tudjunk segíteni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31"/>
        </w:numPr>
        <w:autoSpaceDE w:val="false"/>
        <w:ind w:left="142" w:hanging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kmai munkaközösségeket érintő fejlesztési javaslatok</w:t>
        <w:br/>
      </w:r>
    </w:p>
    <w:p>
      <w:pPr>
        <w:pStyle w:val="Normal"/>
        <w:autoSpaceDE w:val="false"/>
        <w:ind w:left="-142" w:hanging="0"/>
        <w:rPr/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Célok:</w:t>
      </w:r>
    </w:p>
    <w:p>
      <w:pPr>
        <w:pStyle w:val="Normal"/>
        <w:numPr>
          <w:ilvl w:val="0"/>
          <w:numId w:val="2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munkaközösségek működtetése karbantartása, a kollegák széles körű tájékoztatása. </w:t>
      </w:r>
    </w:p>
    <w:p>
      <w:pPr>
        <w:pStyle w:val="Normal"/>
        <w:numPr>
          <w:ilvl w:val="0"/>
          <w:numId w:val="2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pedagógusok ismereteinek, szakmai tudásuknak bátrabb felvállalása, megmutatása. </w:t>
      </w:r>
    </w:p>
    <w:p>
      <w:pPr>
        <w:pStyle w:val="Normal"/>
        <w:numPr>
          <w:ilvl w:val="0"/>
          <w:numId w:val="2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 mozgás-munkaközösség létrehozása, szakmai, módszertani kézikönyv megírása.</w:t>
      </w:r>
    </w:p>
    <w:p>
      <w:pPr>
        <w:pStyle w:val="Normal"/>
        <w:numPr>
          <w:ilvl w:val="0"/>
          <w:numId w:val="28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Speciális szerepek érvényesítése a tehetséggondozás területén</w:t>
      </w:r>
    </w:p>
    <w:p>
      <w:pPr>
        <w:pStyle w:val="Normal"/>
        <w:autoSpaceDE w:val="fals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42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Célhoz kapcsolódó feladatok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540" w:hanging="540"/>
        <w:rPr/>
      </w:pPr>
      <w:r>
        <w:rPr>
          <w:bCs/>
          <w:sz w:val="28"/>
          <w:szCs w:val="28"/>
        </w:rPr>
        <w:t xml:space="preserve">A munkaközösségek munkájának megerősítése: 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belső hospitálással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szakmai napok szervezésével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tapasztalatcserével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a program hangsúlyos területeivel kapcsolatos előadások lehetőségeinek </w:t>
        <w:br/>
        <w:t xml:space="preserve">   megteremtésével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rPr/>
      </w:pPr>
      <w:r>
        <w:rPr>
          <w:bCs/>
          <w:sz w:val="28"/>
          <w:szCs w:val="28"/>
        </w:rPr>
        <w:t>Kiemelt a munkatársak segítése: tanácsadással, szakemberek felkutatásával, új, korszerű ismeretek gyakorlati bemutatásával, ellenőrzés – értékelés átfogó rendszerének működtetésével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Kiemelt vezetői feladat</w:t>
      </w:r>
      <w:r>
        <w:rPr>
          <w:bCs/>
          <w:sz w:val="28"/>
          <w:szCs w:val="28"/>
        </w:rPr>
        <w:t xml:space="preserve"> az óvodai közösség alakítása, a munkatársi kapcsolatok fejlesztés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atékony munkahelyi közösség működtetése, szemléletmódbeli változtatással, pozitív megerősítéssel, kompetens irányítással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360" w:hanging="322"/>
        <w:rPr>
          <w:bCs/>
          <w:sz w:val="28"/>
          <w:szCs w:val="28"/>
        </w:rPr>
      </w:pPr>
      <w:r>
        <w:rPr>
          <w:bCs/>
          <w:sz w:val="28"/>
          <w:szCs w:val="28"/>
        </w:rPr>
        <w:t>Reális értékelés, az emberek értékeinek megbecsülése, az egymás iránti bizalom megerősítése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Ezen feladatok tudatában  vezetői célkitűzéseim megvalósításában szükségem van egy csapatra amely mellettem áll, segíti munkámat, velem együtt tud gondolkodni, és dolgozni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Ennek érdekében odafigyelek:</w:t>
      </w:r>
    </w:p>
    <w:p>
      <w:pPr>
        <w:pStyle w:val="Normal"/>
        <w:numPr>
          <w:ilvl w:val="0"/>
          <w:numId w:val="1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nyugodt, derült légkör, biztonságot nyújtó munkahely biztosítására</w:t>
      </w:r>
    </w:p>
    <w:p>
      <w:pPr>
        <w:pStyle w:val="Normal"/>
        <w:numPr>
          <w:ilvl w:val="0"/>
          <w:numId w:val="1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egymást segítő, egymásra odafigyelő emberi kapcsolatok alakítására</w:t>
      </w:r>
    </w:p>
    <w:p>
      <w:pPr>
        <w:pStyle w:val="Normal"/>
        <w:numPr>
          <w:ilvl w:val="0"/>
          <w:numId w:val="1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nden dolgozó munkájára</w:t>
      </w:r>
    </w:p>
    <w:p>
      <w:pPr>
        <w:pStyle w:val="Normal"/>
        <w:numPr>
          <w:ilvl w:val="0"/>
          <w:numId w:val="1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egymás iránti bizalomra</w:t>
      </w:r>
    </w:p>
    <w:p>
      <w:pPr>
        <w:pStyle w:val="Normal"/>
        <w:numPr>
          <w:ilvl w:val="0"/>
          <w:numId w:val="1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z információáramlásra</w:t>
      </w:r>
    </w:p>
    <w:p>
      <w:pPr>
        <w:pStyle w:val="Normal"/>
        <w:numPr>
          <w:ilvl w:val="0"/>
          <w:numId w:val="1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vezetői stílusomra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itűzött feladataim megvalósítása érdekében törekszem a kollégáim személyiségének, értékeinek alaposabb megismerésére, mert ennek birtokában leszek képes a legmegfelelőbb munkatársak kiválasztására, a célszerű munkamegosztás érdekében.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3.3.4. Intézményi Minőségirányítási Programhoz kapcsolódó fejlesztési javaslatok</w:t>
      </w:r>
      <w:r>
        <w:rPr>
          <w:b/>
          <w:bCs/>
          <w:sz w:val="28"/>
          <w:szCs w:val="28"/>
        </w:rPr>
        <w:br/>
      </w:r>
    </w:p>
    <w:p>
      <w:pPr>
        <w:pStyle w:val="Normal"/>
        <w:autoSpaceDE w:val="false"/>
        <w:rPr/>
      </w:pPr>
      <w:r>
        <w:rPr>
          <w:bCs/>
          <w:i/>
          <w:sz w:val="28"/>
          <w:szCs w:val="28"/>
          <w:u w:val="single"/>
        </w:rPr>
        <w:t xml:space="preserve">Célok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örvényes, jogszerű működés minőségi fenntartása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aját programhoz kidolgozott IMIP árnyaltabb, hatékonyabb működtetése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  <w:sz w:val="28"/>
          <w:szCs w:val="28"/>
        </w:rPr>
        <w:t>A minőségirányítási team munkájának konstruktív segítse</w:t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Célhoz kapcsolódó feladtok:</w:t>
      </w:r>
    </w:p>
    <w:p>
      <w:pPr>
        <w:pStyle w:val="Normal"/>
        <w:autoSpaceDE w:val="false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z eredményesen működő folyamatok fenntarthatóságának biztosítás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z w:val="28"/>
          <w:szCs w:val="28"/>
        </w:rPr>
        <w:t>A minőségi munkavégzés és a munkatársi kapcsolatok erősítése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 kidolgozott szempontrendszerek felülvizsgálata, átdolgozása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A mérések következetes megvalósítása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Az új Köznevelési törvény és a pedagógus életpályamodell követése és alkalmazása.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3.3.5.  Az óvoda kapcsolatrendszerét érintő fejlesztési javaslato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Cé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ézményünk eredményes munkájával a fenntartói, szülői, és társintézmények elégedettségének növelés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élhoz kapcsolódó feladtok: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sz w:val="28"/>
          <w:szCs w:val="28"/>
        </w:rPr>
        <w:t>Partnerközpontú működés biztosítása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már meglévő és kialakult szakmai kapcsolatok további mélyítése, az összedolgozás, együttgondolkodás egyéb lehetőségeinek felkutatása.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kialakult jó nevelőpartneri viszony megtartása, új kapcsolattartási formák kialakítása 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zülők klubjának létrehozása A szülői szervezet hatékonyabb bevonása az intézményt érintő egyes kérdésekbe, véleményük fontosságának hangsúlyosabbá tétele</w:t>
      </w:r>
    </w:p>
    <w:p>
      <w:pPr>
        <w:pStyle w:val="Normal"/>
        <w:numPr>
          <w:ilvl w:val="0"/>
          <w:numId w:val="2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zülők segítése a prevenciót, korrekciót érintő nevelési kérdésekben (pl.: olyan gyógytestnevelői központ létrehozásával ahol szakemberektől sajátíthatnak el speciális gyakorlatokat, amit otthon is alkalmazhatnak, gyakorolhatnak gyermekeikkel közösen). 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már meglévő kapcsolatok, - tovább ápolása, mélyítése.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yílt programjaink meghirdetési módjának kiszélesítése (helyi rádió riportjaival, újság cikkekkel, plakátokkal, szórólapok terjesztésével).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énzügyi kapcsolatok lehetőségének további felderítése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zponzorok felkutatása, pályázatok írása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8"/>
          <w:szCs w:val="28"/>
        </w:rPr>
        <w:t>Az óvodai életet bemutató, a szülőket az óvodai élet történéseiről tájékoztató információs anyagok elhelyezése a Csodakút Hírmondókra.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z elkészült honlapunk használatáról a szülők tájékoztatása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közvetlen partnerlistán szereplők véleményének összegyűjtése, és kielemzése ez alapján a következtetések levonása. </w:t>
      </w:r>
    </w:p>
    <w:p>
      <w:pPr>
        <w:pStyle w:val="Normal"/>
        <w:numPr>
          <w:ilvl w:val="0"/>
          <w:numId w:val="2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A fejlesztést szolgáló beavatkozó intézkedések tervének beépítése az éves pedagógiai tervbe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fenntartóval </w:t>
      </w:r>
      <w:r>
        <w:rPr>
          <w:sz w:val="28"/>
          <w:szCs w:val="28"/>
        </w:rPr>
        <w:t xml:space="preserve">való sikeres kapcsolattartás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sz w:val="28"/>
          <w:szCs w:val="28"/>
        </w:rPr>
        <w:t>Gazdálkodást érintő kérdésekben gyors, hatékonyan dönté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tisztikák, jelentések gyors, pontos, naprakész elkészítése </w:t>
      </w:r>
    </w:p>
    <w:p>
      <w:pPr>
        <w:pStyle w:val="Contents2"/>
        <w:spacing w:before="0" w:after="0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sszegzés, a pályázat eszmei mondanivalój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agy megmérettetés a mai társadalomban, egy olyan óvodát vezetni, ahol a gyermek, a szülő, a pedagógus jól érzi magát, és partnerként együttműködi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z olyan kihívás számomra, melyet szívesen vállalok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bben építek elődöm eredményes munkájára, az általa teremtett időálló értékekre, melyeket megőrizve továbbviszek. 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Feladatomnak tartom</w:t>
      </w:r>
      <w:r>
        <w:rPr>
          <w:sz w:val="28"/>
          <w:szCs w:val="28"/>
        </w:rPr>
        <w:t xml:space="preserve"> hagyományaink továbbvitelét, a gyermekek mindennapi életéhez szükséges szakmai kompetenciák fejlesztését, a megfelelő tárgyi, személyi feltételek biztosításá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Meggyőződésem</w:t>
      </w:r>
      <w:r>
        <w:rPr>
          <w:sz w:val="28"/>
          <w:szCs w:val="28"/>
        </w:rPr>
        <w:t>, hogy óvodai nevelőmunkák hatékonysága, egy összehangolt csapatmunka eredménye, melynek részesei a szülők, pedagógusok, dajká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Eredményes munkám elérése érdekében támaszkodni kívánok kollegáimra, és a kerület oktatási szakembereire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 pályán eltöltött hosszú évek tapasztalata, az eddig végzett munkába vetett hitem alapján kijelentem, hogy </w:t>
      </w:r>
      <w:r>
        <w:rPr>
          <w:b/>
          <w:sz w:val="28"/>
          <w:szCs w:val="28"/>
        </w:rPr>
        <w:t xml:space="preserve">kellően felkészültnek és szilárdan elkötelezettnek érzem magam </w:t>
      </w:r>
      <w:r>
        <w:rPr>
          <w:sz w:val="28"/>
          <w:szCs w:val="28"/>
        </w:rPr>
        <w:t>a megpályázott munkakör ellátására, az óvoda vezetésére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Megbízásom esetén az eddig megkezdett a közösség által elfogadott értékekkel, az általa támogatott munkát kívánom folytatni, és az Óvoda Helyi Nevelési Programjának hatékony megvalósítását menedzselni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Úgy érzem, ha lehetőséget kapok óvodavezetőként mindazt meg tudom valósítani, amiről már évek óta vannak elképzeléseim, és a cél érdekében kívánok együttműködni mindazokkal, akik azonosulni tudnak vezetői programommal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Bizalmat kérek terveim, elképzeléseim megvalósításához</w:t>
      </w:r>
      <w:r>
        <w:rPr>
          <w:sz w:val="28"/>
          <w:szCs w:val="28"/>
        </w:rPr>
        <w:t>, és biztonságot, munkával töltött jó légkört kínálok gyermeknek, szülőnek, munkatársainak, és a fenntartónak egyará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„ </w:t>
      </w:r>
      <w:r>
        <w:rPr>
          <w:i/>
          <w:sz w:val="28"/>
          <w:szCs w:val="28"/>
        </w:rPr>
        <w:t>A nevelés hatékonyságának igazi mércéje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gy ténylegesen mi történik a vezetéshez közvetlenül beosztott dolgozókkal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lyen változások mennek végbe a munkahelyi légkörben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emberek képességeiben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lamint a vezetők, és vezettek kapcsolatában. „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Lavrence Appley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33CCCC"/>
          <w:sz w:val="52"/>
          <w:szCs w:val="52"/>
        </w:rPr>
      </w:pPr>
      <w:r>
        <w:rPr>
          <w:color w:val="33CCCC"/>
          <w:sz w:val="52"/>
          <w:szCs w:val="52"/>
        </w:rPr>
      </w:r>
    </w:p>
    <w:p>
      <w:pPr>
        <w:pStyle w:val="Normal"/>
        <w:ind w:left="360" w:hanging="0"/>
        <w:jc w:val="center"/>
        <w:rPr>
          <w:color w:val="33CCCC"/>
          <w:sz w:val="28"/>
          <w:szCs w:val="28"/>
        </w:rPr>
      </w:pPr>
      <w:r>
        <w:rPr>
          <w:b/>
          <w:sz w:val="52"/>
          <w:szCs w:val="52"/>
        </w:rPr>
        <w:t>Mellékletek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akmai önéletrajz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mélyes adatok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Családnév:</w:t>
        <w:tab/>
        <w:t>Törőné Trefán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Utónév:</w:t>
        <w:tab/>
        <w:t>Erika</w:t>
      </w:r>
    </w:p>
    <w:p>
      <w:pPr>
        <w:pStyle w:val="Normal"/>
        <w:tabs>
          <w:tab w:val="clear" w:pos="708"/>
          <w:tab w:val="left" w:pos="3600" w:leader="none"/>
          <w:tab w:val="left" w:pos="364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Születési név:</w:t>
        <w:tab/>
        <w:t>Trefán Erik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Állampolgárság:</w:t>
        <w:tab/>
        <w:t>magyar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Nem:</w:t>
        <w:tab/>
        <w:t>nő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ületési adatok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Születési dátum:</w:t>
        <w:tab/>
        <w:t>1961. szeptember 20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Ország:</w:t>
        <w:tab/>
        <w:t>Magyarország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Város:</w:t>
        <w:tab/>
        <w:t>Nyírbátor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b/>
          <w:sz w:val="32"/>
          <w:szCs w:val="32"/>
        </w:rPr>
        <w:t>Elérési cím:</w:t>
      </w:r>
      <w:r>
        <w:rPr>
          <w:sz w:val="28"/>
          <w:szCs w:val="28"/>
        </w:rPr>
        <w:br/>
        <w:t>Ország:</w:t>
        <w:tab/>
        <w:t>Magyarország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Megye:</w:t>
        <w:tab/>
        <w:t>Pest megy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Irányítószám:</w:t>
        <w:tab/>
        <w:t>1214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Közterület neve:</w:t>
        <w:tab/>
        <w:t>Technikus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Közterület jellege:</w:t>
        <w:tab/>
        <w:t>utc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Házszám:</w:t>
        <w:tab/>
        <w:t>14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Mobiltelefon:</w:t>
        <w:tab/>
        <w:t>06-20/ 971 - 5554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/>
      </w:pPr>
      <w:r>
        <w:rPr>
          <w:b/>
          <w:sz w:val="32"/>
          <w:szCs w:val="32"/>
        </w:rPr>
        <w:t xml:space="preserve">Anyanyelv: </w:t>
        <w:tab/>
      </w:r>
      <w:r>
        <w:rPr>
          <w:sz w:val="32"/>
          <w:szCs w:val="32"/>
        </w:rPr>
        <w:t>Magyar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7" w:hanging="0"/>
        <w:rPr>
          <w:sz w:val="32"/>
          <w:szCs w:val="32"/>
        </w:rPr>
      </w:pPr>
      <w:r>
        <w:rPr>
          <w:sz w:val="28"/>
          <w:szCs w:val="28"/>
        </w:rPr>
        <w:t>Egyéb nyelvismeret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  <w:tab/>
        <w:t>nincs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atás és képzés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ézmény:</w:t>
      </w:r>
      <w:r>
        <w:rPr>
          <w:sz w:val="28"/>
          <w:szCs w:val="28"/>
        </w:rPr>
        <w:t xml:space="preserve"> Tessedik Sámuel Főiskola – Pedagógiai Főiskolai Kar</w:t>
        <w:br/>
      </w:r>
      <w:r>
        <w:rPr>
          <w:i/>
          <w:sz w:val="28"/>
          <w:szCs w:val="28"/>
        </w:rPr>
        <w:t xml:space="preserve">Képesítés: </w:t>
      </w:r>
      <w:r>
        <w:rPr>
          <w:sz w:val="28"/>
          <w:szCs w:val="28"/>
        </w:rPr>
        <w:t>Óvodapedagógusi gyógytestnevelés pedagógusi szakvizsga</w:t>
        <w:br/>
      </w:r>
      <w:r>
        <w:rPr>
          <w:i/>
          <w:sz w:val="28"/>
          <w:szCs w:val="28"/>
        </w:rPr>
        <w:t xml:space="preserve">Időtartam: </w:t>
      </w:r>
      <w:r>
        <w:rPr>
          <w:sz w:val="28"/>
          <w:szCs w:val="28"/>
        </w:rPr>
        <w:t>2004 - 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Intézmény neve: </w:t>
      </w:r>
      <w:r>
        <w:rPr>
          <w:sz w:val="28"/>
          <w:szCs w:val="28"/>
        </w:rPr>
        <w:t>Apor Vilmos Katolikus Főiskol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Képesítés:</w:t>
      </w:r>
      <w:r>
        <w:rPr>
          <w:sz w:val="28"/>
          <w:szCs w:val="28"/>
        </w:rPr>
        <w:t xml:space="preserve"> Drámapedagógia (szakirányú szakképesítési oklevél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dőtartam:</w:t>
      </w:r>
      <w:r>
        <w:rPr>
          <w:sz w:val="28"/>
          <w:szCs w:val="28"/>
        </w:rPr>
        <w:t xml:space="preserve"> 1999 – 200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ntézmény neve:</w:t>
      </w:r>
      <w:r>
        <w:rPr>
          <w:sz w:val="28"/>
          <w:szCs w:val="28"/>
        </w:rPr>
        <w:t xml:space="preserve"> Budapesti Tanítóképző Főiskol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Képesítés:</w:t>
      </w:r>
      <w:r>
        <w:rPr>
          <w:sz w:val="28"/>
          <w:szCs w:val="28"/>
        </w:rPr>
        <w:t xml:space="preserve"> Óvodai menedzser (szakosító oklevél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dőtartam:</w:t>
      </w:r>
      <w:r>
        <w:rPr>
          <w:sz w:val="28"/>
          <w:szCs w:val="28"/>
        </w:rPr>
        <w:t xml:space="preserve"> 1994 – 199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ntézmény:</w:t>
      </w:r>
      <w:r>
        <w:rPr>
          <w:sz w:val="28"/>
          <w:szCs w:val="28"/>
        </w:rPr>
        <w:t xml:space="preserve"> Budapesti Tanítóképző Főiskol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Képesítés: </w:t>
      </w:r>
      <w:r>
        <w:rPr>
          <w:sz w:val="28"/>
          <w:szCs w:val="28"/>
        </w:rPr>
        <w:t>óvónő (főiskolai oklevél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dőtartam:</w:t>
      </w:r>
      <w:r>
        <w:rPr>
          <w:sz w:val="28"/>
          <w:szCs w:val="28"/>
        </w:rPr>
        <w:t xml:space="preserve"> 1982 – 19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vábbképzés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lesztő pedagóg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ai szárazföldi és vízi szenzomotoros fejlesztés  (H. R. G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ógytestnevelés Speciális Kollég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amorphose Meseterápiás móds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ítástechnikai ismeret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ítógép és Internet alapismer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tapasztalatok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unkáltató:</w:t>
      </w:r>
      <w:r>
        <w:rPr>
          <w:sz w:val="28"/>
          <w:szCs w:val="28"/>
        </w:rPr>
        <w:t>XXI. Kerület Rákóczi Ferenc u 110 Óvoda (Csodakút Óvoda)</w:t>
      </w:r>
    </w:p>
    <w:p>
      <w:pPr>
        <w:pStyle w:val="Normal"/>
        <w:rPr/>
      </w:pPr>
      <w:r>
        <w:rPr>
          <w:i/>
          <w:sz w:val="28"/>
          <w:szCs w:val="28"/>
        </w:rPr>
        <w:t>Időtartam:</w:t>
      </w:r>
      <w:r>
        <w:rPr>
          <w:sz w:val="28"/>
          <w:szCs w:val="28"/>
        </w:rPr>
        <w:t xml:space="preserve"> 1989 –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Beosztás:</w:t>
      </w:r>
      <w:r>
        <w:rPr>
          <w:sz w:val="28"/>
          <w:szCs w:val="28"/>
        </w:rPr>
        <w:t xml:space="preserve"> óvodapedagógus - drámapedagógus, gyógytestnevelő, </w:t>
        <w:br/>
        <w:t xml:space="preserve">                munkaközösség-vezető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unkáltató:</w:t>
      </w:r>
      <w:r>
        <w:rPr>
          <w:sz w:val="28"/>
          <w:szCs w:val="28"/>
        </w:rPr>
        <w:t>Tapolca Óvod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dőtartam:</w:t>
      </w:r>
      <w:r>
        <w:rPr>
          <w:sz w:val="28"/>
          <w:szCs w:val="28"/>
        </w:rPr>
        <w:t xml:space="preserve"> 1988 - 1989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Beosztás:</w:t>
      </w:r>
      <w:r>
        <w:rPr>
          <w:sz w:val="28"/>
          <w:szCs w:val="28"/>
        </w:rPr>
        <w:t xml:space="preserve"> óvodapedagógu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Munkáltató: </w:t>
      </w:r>
      <w:r>
        <w:rPr>
          <w:sz w:val="28"/>
          <w:szCs w:val="28"/>
        </w:rPr>
        <w:t>Dunaújváros Óvod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dőtartam:</w:t>
      </w:r>
      <w:r>
        <w:rPr>
          <w:sz w:val="28"/>
          <w:szCs w:val="28"/>
        </w:rPr>
        <w:t xml:space="preserve"> 1984 - 1988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Beosztás:</w:t>
      </w:r>
      <w:r>
        <w:rPr>
          <w:sz w:val="28"/>
          <w:szCs w:val="28"/>
        </w:rPr>
        <w:t xml:space="preserve"> óvodapedagóg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Munkáltató: </w:t>
      </w:r>
      <w:r>
        <w:rPr>
          <w:sz w:val="28"/>
          <w:szCs w:val="28"/>
        </w:rPr>
        <w:t>Csepeli Vas és Fémművek Gyári Óvodáj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Időtartam:</w:t>
      </w:r>
      <w:r>
        <w:rPr>
          <w:sz w:val="28"/>
          <w:szCs w:val="28"/>
        </w:rPr>
        <w:t xml:space="preserve"> 1979 – 1984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Beosztás:</w:t>
      </w:r>
      <w:r>
        <w:rPr>
          <w:sz w:val="28"/>
          <w:szCs w:val="28"/>
        </w:rPr>
        <w:t xml:space="preserve"> óvónő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eredmény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váló dolgozó 3 alkalommal (1980, 1981, 19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gármesteri jutalom (200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zetői engedély: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„ B ” kategóriás jogosítvány  (19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Érdeklődési kör: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Természetgyógyászat, meseterápia, kinezioló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obbi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Sportolás (kerékpározás, gyalogtúra, tenisz, úszás, labdajátéko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Kreatív kézügyességgel kapcsolatos tevékenységek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kölcsi bizonyítvány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levélmásolatok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Alulírott Törőné Trefán Erika </w:t>
      </w:r>
      <w:r>
        <w:rPr>
          <w:sz w:val="28"/>
          <w:szCs w:val="28"/>
        </w:rPr>
        <w:t xml:space="preserve">(Anyja neve: Kádár Magdolna, lakcíme: 1214 Budapest, Technikus utca 14.) </w:t>
      </w:r>
      <w:r>
        <w:rPr>
          <w:b/>
          <w:sz w:val="28"/>
          <w:szCs w:val="28"/>
        </w:rPr>
        <w:t>a Budapest XXI. Kerület Csepel Önkormányzata Csodakút Óvoda vezetői állására benyújtott pályázatom véleményezésében és elbírálásában részt vevők betekintési jogához a jogosultságot megado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2012. március 1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örőné Trefán Erika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Szakvizsgázott óvodapedagógus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4 Budapest, Technikus utca 14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gviszony igazolása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ktronikus adathordozó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gyonnyilatkozat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Arial">
    <w:charset w:val="ee"/>
    <w:family w:val="swiss"/>
    <w:pitch w:val="variable"/>
  </w:font>
  <w:font w:name="TimesNewRomanPS-BoldItalicMT">
    <w:charset w:val="ee"/>
    <w:family w:val="auto"/>
    <w:pitch w:val="default"/>
  </w:font>
  <w:font w:name="Courier New">
    <w:charset w:val="ee"/>
    <w:family w:val="modern"/>
    <w:pitch w:val="fixed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☺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-BoldMT" w:hAnsi="TimesNewRomanPS-BoldMT" w:cs="TimesNewRomanPS-BoldM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  <w:lvl w:ilvl="1">
      <w:start w:val="1"/>
      <w:numFmt w:val="bullet"/>
      <w:lvlText w:val=""/>
      <w:lvlJc w:val="left"/>
      <w:pPr>
        <w:tabs>
          <w:tab w:val="num" w:pos="1298"/>
        </w:tabs>
        <w:ind w:left="129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2"/>
      <w:numFmt w:val="decimal"/>
      <w:lvlText w:val="%1.%2"/>
      <w:lvlJc w:val="left"/>
      <w:pPr>
        <w:tabs>
          <w:tab w:val="num" w:pos="1290"/>
        </w:tabs>
        <w:ind w:left="1290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5"/>
        </w:tabs>
        <w:ind w:left="457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21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☺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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" w:hAnsi="TimesNewRomanPSMT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-BoldMT" w:hAnsi="TimesNewRomanPS-BoldMT" w:cs="TimesNewRomanPS-BoldMT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cm">
    <w:name w:val="HTML-cím"/>
    <w:basedOn w:val="Normal"/>
    <w:qFormat/>
    <w:pPr/>
    <w:rPr>
      <w:i/>
      <w:iCs/>
    </w:rPr>
  </w:style>
  <w:style w:type="paragraph" w:styleId="Contents2">
    <w:name w:val="TOC 2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8:00Z</dcterms:created>
  <dc:creator>Maszatos</dc:creator>
  <dc:description/>
  <cp:keywords/>
  <dc:language>en-US</dc:language>
  <cp:lastModifiedBy>omisa</cp:lastModifiedBy>
  <cp:lastPrinted>2007-03-27T14:47:00Z</cp:lastPrinted>
  <dcterms:modified xsi:type="dcterms:W3CDTF">2012-03-29T09:38:00Z</dcterms:modified>
  <cp:revision>2</cp:revision>
  <dc:subject/>
  <dc:title>Tartalomjegyzék</dc:title>
</cp:coreProperties>
</file>