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Óvodavezetői pályázat a</w:t>
      </w:r>
    </w:p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sodakút Óvoda</w:t>
      </w:r>
    </w:p>
    <w:p>
      <w:pPr>
        <w:pStyle w:val="Normal"/>
        <w:spacing w:before="96" w:after="9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óvodavezetői állásának betöltésére</w:t>
      </w:r>
    </w:p>
    <w:p>
      <w:pPr>
        <w:pStyle w:val="Normal"/>
        <w:spacing w:before="96" w:after="9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96" w:after="96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1080</wp:posOffset>
            </wp:positionH>
            <wp:positionV relativeFrom="paragraph">
              <wp:posOffset>412115</wp:posOffset>
            </wp:positionV>
            <wp:extent cx="4037965" cy="271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6" w:after="96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Készítette:</w:t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zücsné Gál Etelka</w:t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1214. Bp. Csikó sétány. 15. I. 5.</w:t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96" w:after="96"/>
        <w:jc w:val="center"/>
        <w:rPr>
          <w:szCs w:val="24"/>
        </w:rPr>
      </w:pPr>
      <w:r>
        <w:rPr>
          <w:szCs w:val="24"/>
        </w:rPr>
        <w:t>Budapest, 2012.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Tartalomjegyzék</w:t>
      </w:r>
    </w:p>
    <w:p>
      <w:pPr>
        <w:pStyle w:val="Normal"/>
        <w:spacing w:before="96" w:after="96"/>
        <w:rPr>
          <w:rFonts w:cs="Calibri;Arial"/>
          <w:b/>
          <w:b/>
          <w:sz w:val="28"/>
          <w:szCs w:val="24"/>
        </w:rPr>
      </w:pPr>
      <w:r>
        <w:rPr>
          <w:rFonts w:cs="Calibri;Arial"/>
          <w:b/>
          <w:sz w:val="28"/>
          <w:szCs w:val="24"/>
        </w:rPr>
      </w:r>
    </w:p>
    <w:p>
      <w:pPr>
        <w:pStyle w:val="Normal"/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Szakmai önéletrajz</w:t>
        <w:tab/>
        <w:tab/>
        <w:tab/>
        <w:tab/>
        <w:tab/>
        <w:tab/>
        <w:tab/>
        <w:tab/>
        <w:t xml:space="preserve"> 3.</w:t>
      </w:r>
    </w:p>
    <w:p>
      <w:pPr>
        <w:pStyle w:val="Normal"/>
        <w:numPr>
          <w:ilvl w:val="0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Vezetői hitvallás</w:t>
        <w:tab/>
        <w:tab/>
        <w:tab/>
        <w:tab/>
        <w:tab/>
        <w:tab/>
        <w:tab/>
        <w:tab/>
        <w:tab/>
        <w:t xml:space="preserve"> 6.</w:t>
      </w:r>
    </w:p>
    <w:p>
      <w:pPr>
        <w:pStyle w:val="Normal"/>
        <w:numPr>
          <w:ilvl w:val="0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Vezetői programomat meghatározó dokumentumok</w:t>
        <w:tab/>
        <w:tab/>
        <w:tab/>
        <w:tab/>
        <w:t xml:space="preserve"> 7.</w:t>
      </w:r>
    </w:p>
    <w:p>
      <w:pPr>
        <w:pStyle w:val="Normal"/>
        <w:numPr>
          <w:ilvl w:val="0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Helyzetelemzés, erőforrások bemutatása</w:t>
        <w:tab/>
        <w:tab/>
        <w:tab/>
        <w:tab/>
        <w:tab/>
        <w:t xml:space="preserve"> 8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Az intézmény bemutatása</w:t>
        <w:tab/>
        <w:tab/>
        <w:tab/>
        <w:tab/>
        <w:tab/>
        <w:tab/>
        <w:t xml:space="preserve"> 8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Pedagógiai, szakmai tevékenység áttekintése</w:t>
        <w:tab/>
        <w:tab/>
        <w:tab/>
        <w:t xml:space="preserve"> 9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Intézményi minőségirányítási program működése</w:t>
        <w:tab/>
        <w:tab/>
        <w:tab/>
        <w:t xml:space="preserve">16. </w:t>
      </w:r>
    </w:p>
    <w:p>
      <w:pPr>
        <w:pStyle w:val="Normal"/>
        <w:numPr>
          <w:ilvl w:val="1"/>
          <w:numId w:val="2"/>
        </w:numPr>
        <w:spacing w:before="96" w:after="96"/>
        <w:rPr/>
      </w:pPr>
      <w:r>
        <w:rPr>
          <w:rFonts w:cs="Calibri;Arial"/>
          <w:szCs w:val="24"/>
        </w:rPr>
        <w:t>Jogszerű működés biztosítása</w:t>
        <w:tab/>
        <w:tab/>
        <w:tab/>
        <w:tab/>
        <w:tab/>
        <w:tab/>
        <w:t>21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Gazdálkodás, tárgyi feltételek biztosítása</w:t>
        <w:tab/>
        <w:tab/>
        <w:tab/>
        <w:tab/>
        <w:t>22.</w:t>
      </w:r>
    </w:p>
    <w:p>
      <w:pPr>
        <w:pStyle w:val="Normal"/>
        <w:numPr>
          <w:ilvl w:val="0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Vezetői koncepció</w:t>
        <w:tab/>
        <w:tab/>
        <w:tab/>
        <w:tab/>
        <w:tab/>
        <w:tab/>
        <w:tab/>
        <w:tab/>
        <w:tab/>
        <w:t>25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Pedagógiai, szakmai tevékenység</w:t>
        <w:tab/>
        <w:tab/>
        <w:tab/>
        <w:tab/>
        <w:tab/>
        <w:t>27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Intézményi minőségirányítási program</w:t>
        <w:tab/>
        <w:tab/>
        <w:tab/>
        <w:tab/>
        <w:t>34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Törvényes és jogszerű működés biztosítása</w:t>
        <w:tab/>
        <w:tab/>
        <w:tab/>
        <w:tab/>
        <w:t>38.</w:t>
      </w:r>
    </w:p>
    <w:p>
      <w:pPr>
        <w:pStyle w:val="Normal"/>
        <w:numPr>
          <w:ilvl w:val="1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Gazdálkodás, forrásbővítés</w:t>
        <w:tab/>
        <w:tab/>
        <w:tab/>
        <w:tab/>
        <w:tab/>
        <w:tab/>
        <w:t>39.</w:t>
      </w:r>
    </w:p>
    <w:p>
      <w:pPr>
        <w:pStyle w:val="Normal"/>
        <w:numPr>
          <w:ilvl w:val="0"/>
          <w:numId w:val="2"/>
        </w:numPr>
        <w:spacing w:before="96" w:after="96"/>
        <w:rPr>
          <w:rFonts w:cs="Calibri;Arial"/>
          <w:szCs w:val="24"/>
        </w:rPr>
      </w:pPr>
      <w:r>
        <w:rPr>
          <w:rFonts w:cs="Calibri;Arial"/>
          <w:szCs w:val="24"/>
        </w:rPr>
        <w:t>Zárógondolatok</w:t>
        <w:tab/>
        <w:tab/>
        <w:tab/>
        <w:tab/>
        <w:tab/>
        <w:tab/>
        <w:tab/>
        <w:tab/>
        <w:tab/>
        <w:t>42.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  <w:t>Mellékletek</w:t>
      </w:r>
    </w:p>
    <w:p>
      <w:pPr>
        <w:pStyle w:val="Normal"/>
        <w:spacing w:before="96" w:after="96"/>
        <w:ind w:left="284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rkölcsi bizonyítvány</w:t>
      </w:r>
    </w:p>
    <w:p>
      <w:pPr>
        <w:pStyle w:val="Normal"/>
        <w:spacing w:before="96" w:after="96"/>
        <w:ind w:left="284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Oklevél másolatok (3 db)</w:t>
      </w:r>
    </w:p>
    <w:p>
      <w:pPr>
        <w:pStyle w:val="Normal"/>
        <w:spacing w:before="96" w:after="96"/>
        <w:ind w:left="284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Munkáltatói igazolás</w:t>
      </w:r>
    </w:p>
    <w:p>
      <w:pPr>
        <w:pStyle w:val="Normal"/>
        <w:spacing w:before="96" w:after="96"/>
        <w:ind w:left="284" w:hanging="0"/>
        <w:rPr>
          <w:szCs w:val="24"/>
        </w:rPr>
      </w:pPr>
      <w:r>
        <w:rPr>
          <w:szCs w:val="24"/>
        </w:rPr>
        <w:t>Óvodavezetői pályázat a Csodakút Óvoda óvodavezetői állásának betöltésére - cd</w:t>
      </w:r>
    </w:p>
    <w:p>
      <w:pPr>
        <w:pStyle w:val="Normal"/>
        <w:spacing w:before="96" w:after="96"/>
        <w:ind w:left="720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1"/>
        <w:rPr/>
      </w:pPr>
      <w:r>
        <w:rPr/>
        <w:t>Szakmai önéletrajz</w:t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Személyes adatok</w:t>
      </w:r>
      <w:r>
        <w:rPr>
          <w:rStyle w:val="Szoveg11"/>
          <w:rFonts w:cs="Calibri;Arial" w:ascii="Comic Sans MS" w:hAnsi="Comic Sans MS"/>
          <w:sz w:val="24"/>
          <w:szCs w:val="24"/>
        </w:rPr>
        <w:t>:</w:t>
      </w:r>
    </w:p>
    <w:p>
      <w:pPr>
        <w:pStyle w:val="NormlWeb"/>
        <w:spacing w:before="96" w:after="96"/>
        <w:jc w:val="both"/>
        <w:rPr/>
      </w:pPr>
      <w:r>
        <w:rPr>
          <w:rStyle w:val="Szoveg11"/>
          <w:rFonts w:cs="Calibri;Arial" w:ascii="Comic Sans MS" w:hAnsi="Comic Sans MS"/>
          <w:sz w:val="16"/>
          <w:szCs w:val="16"/>
        </w:rPr>
        <w:tab/>
      </w:r>
    </w:p>
    <w:p>
      <w:pPr>
        <w:pStyle w:val="NormlWeb"/>
        <w:spacing w:before="96" w:after="96"/>
        <w:ind w:left="284" w:hanging="0"/>
        <w:rPr>
          <w:rStyle w:val="Szoveg11"/>
          <w:rFonts w:ascii="Comic Sans MS" w:hAnsi="Comic Sans MS" w:cs="Calibri;Arial"/>
          <w:b/>
          <w:b/>
          <w:bCs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Név</w:t>
      </w:r>
      <w:r>
        <w:rPr>
          <w:rStyle w:val="Szoveg11"/>
          <w:rFonts w:cs="Calibri;Arial" w:ascii="Comic Sans MS" w:hAnsi="Comic Sans MS"/>
          <w:sz w:val="24"/>
          <w:szCs w:val="24"/>
        </w:rPr>
        <w:t>:</w:t>
        <w:tab/>
        <w:tab/>
        <w:tab/>
        <w:t>Szücsné Gál Etelka</w:t>
      </w:r>
      <w:r>
        <w:rPr>
          <w:rFonts w:cs="Calibri;Arial" w:ascii="Comic Sans MS" w:hAnsi="Comic Sans MS"/>
        </w:rPr>
        <w:br/>
      </w: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Lakcím</w:t>
      </w:r>
      <w:r>
        <w:rPr>
          <w:rStyle w:val="Szoveg11"/>
          <w:rFonts w:cs="Calibri;Arial" w:ascii="Comic Sans MS" w:hAnsi="Comic Sans MS"/>
          <w:sz w:val="24"/>
          <w:szCs w:val="24"/>
        </w:rPr>
        <w:t>:</w:t>
        <w:tab/>
        <w:tab/>
        <w:tab/>
        <w:t xml:space="preserve">1214. Budapest Csikó sétány 15. I. 5. </w:t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color w:val="000000"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Születési hely, idő</w:t>
      </w:r>
      <w:r>
        <w:rPr>
          <w:rStyle w:val="Szoveg11"/>
          <w:rFonts w:cs="Calibri;Arial" w:ascii="Comic Sans MS" w:hAnsi="Comic Sans MS"/>
          <w:sz w:val="24"/>
          <w:szCs w:val="24"/>
        </w:rPr>
        <w:t>:</w:t>
        <w:tab/>
        <w:t>Sátoraljaújhely, 1962. október 25.</w:t>
        <w:tab/>
        <w:tab/>
      </w:r>
      <w:r>
        <w:rPr>
          <w:rFonts w:cs="Calibri;Arial" w:ascii="Comic Sans MS" w:hAnsi="Comic Sans MS"/>
        </w:rPr>
        <w:br/>
      </w:r>
      <w:r>
        <w:rPr>
          <w:rStyle w:val="Szoveg11"/>
          <w:rFonts w:cs="Calibri;Arial" w:ascii="Comic Sans MS" w:hAnsi="Comic Sans MS"/>
          <w:b/>
          <w:sz w:val="24"/>
          <w:szCs w:val="24"/>
        </w:rPr>
        <w:t>Állampolgárság:</w:t>
        <w:tab/>
      </w:r>
      <w:r>
        <w:rPr>
          <w:rStyle w:val="Szoveg11"/>
          <w:rFonts w:cs="Calibri;Arial" w:ascii="Comic Sans MS" w:hAnsi="Comic Sans MS"/>
          <w:sz w:val="24"/>
          <w:szCs w:val="24"/>
        </w:rPr>
        <w:tab/>
        <w:t>Magyar</w:t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Telefon</w:t>
      </w:r>
      <w:r>
        <w:rPr>
          <w:rStyle w:val="Szoveg11"/>
          <w:rFonts w:cs="Calibri;Arial" w:ascii="Comic Sans MS" w:hAnsi="Comic Sans MS"/>
          <w:sz w:val="24"/>
          <w:szCs w:val="24"/>
        </w:rPr>
        <w:t>:</w:t>
        <w:tab/>
        <w:tab/>
        <w:tab/>
        <w:t>06 30 749 38 52; (06-1) 277 25 27</w:t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sz w:val="24"/>
          <w:szCs w:val="24"/>
        </w:rPr>
        <w:t>E-mail cím:</w:t>
        <w:tab/>
        <w:tab/>
      </w:r>
      <w:hyperlink r:id="rId3">
        <w:r>
          <w:rPr>
            <w:rStyle w:val="InternetLink"/>
            <w:rFonts w:cs="Calibri;Arial" w:ascii="Comic Sans MS" w:hAnsi="Comic Sans MS"/>
          </w:rPr>
          <w:t>etelkagall@gmail.com</w:t>
        </w:r>
      </w:hyperlink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/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/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Munkahelyek</w:t>
      </w:r>
      <w:r>
        <w:rPr>
          <w:rStyle w:val="Szoveg11"/>
          <w:rFonts w:cs="Calibri;Arial" w:ascii="Comic Sans MS" w:hAnsi="Comic Sans MS"/>
          <w:sz w:val="24"/>
          <w:szCs w:val="24"/>
        </w:rPr>
        <w:t>:</w:t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sz w:val="16"/>
          <w:szCs w:val="16"/>
        </w:rPr>
      </w:pPr>
      <w:r>
        <w:rPr>
          <w:rFonts w:cs="Calibri;Arial" w:ascii="Comic Sans MS" w:hAnsi="Comic Sans MS"/>
          <w:sz w:val="16"/>
          <w:szCs w:val="16"/>
        </w:rPr>
        <w:tab/>
      </w:r>
    </w:p>
    <w:p>
      <w:pPr>
        <w:pStyle w:val="NormlWeb"/>
        <w:spacing w:before="96" w:after="96"/>
        <w:ind w:left="2832" w:hanging="0"/>
        <w:jc w:val="both"/>
        <w:rPr/>
      </w:pPr>
      <w:r>
        <w:rPr>
          <w:rFonts w:cs="Calibri;Arial" w:ascii="Comic Sans MS" w:hAnsi="Comic Sans MS"/>
        </w:rPr>
        <w:t>1981. szeptember 1 –</w:t>
      </w:r>
    </w:p>
    <w:p>
      <w:pPr>
        <w:pStyle w:val="NormlWeb"/>
        <w:spacing w:before="96" w:after="96"/>
        <w:ind w:left="2832" w:hanging="0"/>
        <w:jc w:val="both"/>
        <w:rPr>
          <w:rFonts w:ascii="Comic Sans MS" w:hAnsi="Comic Sans MS" w:cs="Calibri;Arial"/>
        </w:rPr>
      </w:pPr>
      <w:r>
        <w:rPr>
          <w:rFonts w:cs="Calibri;Arial" w:ascii="Comic Sans MS" w:hAnsi="Comic Sans MS"/>
        </w:rPr>
        <w:t>Csodakút Óvoda</w:t>
      </w:r>
    </w:p>
    <w:p>
      <w:pPr>
        <w:pStyle w:val="NormlWeb"/>
        <w:spacing w:before="96" w:after="96"/>
        <w:ind w:left="2832" w:hanging="0"/>
        <w:jc w:val="both"/>
        <w:rPr/>
      </w:pPr>
      <w:r>
        <w:rPr>
          <w:rFonts w:cs="Calibri;Arial" w:ascii="Comic Sans MS" w:hAnsi="Comic Sans MS"/>
        </w:rPr>
        <w:t xml:space="preserve">1211. Budapest II. Rákóczi Ferenc u. 110. </w:t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Fonts w:cs="Comic Sans MS" w:ascii="Comic Sans MS" w:hAnsi="Comic Sans MS"/>
        </w:rPr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16"/>
          <w:szCs w:val="16"/>
        </w:rPr>
      </w:pPr>
      <w:r>
        <w:rPr/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Végzettség</w:t>
      </w:r>
      <w:r>
        <w:rPr>
          <w:rStyle w:val="Szoveg11"/>
          <w:rFonts w:cs="Calibri;Arial" w:ascii="Comic Sans MS" w:hAnsi="Comic Sans MS"/>
          <w:sz w:val="24"/>
          <w:szCs w:val="24"/>
        </w:rPr>
        <w:t>:</w:t>
        <w:tab/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16"/>
          <w:szCs w:val="16"/>
        </w:rPr>
      </w:pPr>
      <w:r>
        <w:rPr>
          <w:rStyle w:val="Szoveg11"/>
          <w:rFonts w:cs="Calibri;Arial" w:ascii="Comic Sans MS" w:hAnsi="Comic Sans MS"/>
          <w:sz w:val="16"/>
          <w:szCs w:val="16"/>
        </w:rPr>
        <w:tab/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>ELTE Tanító- és Óvóképző Főiskola - Vezető óvodapedagógus szak</w:t>
        <w:tab/>
        <w:tab/>
        <w:t>2008.</w:t>
      </w:r>
    </w:p>
    <w:p>
      <w:pPr>
        <w:pStyle w:val="NormlWeb"/>
        <w:spacing w:before="96" w:after="96"/>
        <w:ind w:left="284" w:hanging="0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>Kossuth Lajos Tudományegyetem Debrecen - Mentálhigiénés szakember</w:t>
        <w:tab/>
        <w:t>1999.</w:t>
      </w:r>
    </w:p>
    <w:p>
      <w:pPr>
        <w:pStyle w:val="NormlWeb"/>
        <w:spacing w:before="96" w:after="96"/>
        <w:ind w:firstLine="284"/>
        <w:jc w:val="both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>Budapesti Tanítóképző Főiskola - Óvodapedagógus szak</w:t>
        <w:tab/>
        <w:tab/>
        <w:tab/>
        <w:t>1986.</w:t>
      </w:r>
    </w:p>
    <w:p>
      <w:pPr>
        <w:pStyle w:val="NormlWeb"/>
        <w:spacing w:before="96" w:after="96"/>
        <w:ind w:left="284" w:hanging="0"/>
        <w:jc w:val="both"/>
        <w:rPr>
          <w:rFonts w:ascii="Comic Sans MS" w:hAnsi="Comic Sans MS" w:cs="Calibri;Arial"/>
          <w:color w:val="003030"/>
        </w:rPr>
      </w:pPr>
      <w:r>
        <w:rPr>
          <w:rStyle w:val="Szoveg11"/>
          <w:rFonts w:cs="Calibri;Arial" w:ascii="Comic Sans MS" w:hAnsi="Comic Sans MS"/>
          <w:sz w:val="24"/>
          <w:szCs w:val="24"/>
        </w:rPr>
        <w:t>Kossuth Lajos Gimnázium Sátoraljaújhely</w:t>
        <w:tab/>
        <w:tab/>
        <w:tab/>
        <w:tab/>
        <w:tab/>
        <w:tab/>
        <w:t>1981.</w:t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color w:val="003030"/>
        </w:rPr>
      </w:pPr>
      <w:r>
        <w:rPr>
          <w:rFonts w:cs="Calibri;Arial" w:ascii="Comic Sans MS" w:hAnsi="Comic Sans MS"/>
          <w:color w:val="003030"/>
        </w:rPr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color w:val="003030"/>
          <w:sz w:val="16"/>
          <w:szCs w:val="16"/>
        </w:rPr>
      </w:pPr>
      <w:r>
        <w:rPr>
          <w:rFonts w:cs="Calibri;Arial" w:ascii="Comic Sans MS" w:hAnsi="Comic Sans MS"/>
          <w:color w:val="003030"/>
          <w:sz w:val="16"/>
          <w:szCs w:val="16"/>
        </w:rPr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bCs/>
          <w:sz w:val="24"/>
          <w:szCs w:val="24"/>
        </w:rPr>
        <w:t>Továbbképzések</w:t>
      </w:r>
      <w:r>
        <w:rPr>
          <w:rStyle w:val="Szoveg11"/>
          <w:rFonts w:cs="Calibri;Arial" w:ascii="Comic Sans MS" w:hAnsi="Comic Sans MS"/>
          <w:sz w:val="24"/>
          <w:szCs w:val="24"/>
        </w:rPr>
        <w:t xml:space="preserve">: </w:t>
        <w:tab/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sz w:val="16"/>
          <w:szCs w:val="16"/>
        </w:rPr>
      </w:pPr>
      <w:r>
        <w:rPr/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>Mentálhigiénés alapfokú továbbképzés pedagógusoknak (MAP)</w:t>
        <w:tab/>
        <w:tab/>
        <w:t>2011.</w:t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>Számítógép és internet alapismeretek</w:t>
        <w:tab/>
        <w:tab/>
        <w:tab/>
        <w:t xml:space="preserve">           </w:t>
        <w:tab/>
        <w:tab/>
        <w:t>2002.</w:t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 xml:space="preserve">Egészséged testben, lélekben személyiségfejlesztő program </w:t>
        <w:tab/>
        <w:tab/>
        <w:t>2000.</w:t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>Néptánc tanfolyam</w:t>
        <w:tab/>
        <w:tab/>
        <w:tab/>
        <w:tab/>
        <w:tab/>
        <w:tab/>
        <w:tab/>
        <w:tab/>
        <w:tab/>
        <w:t>1996.</w:t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sz w:val="24"/>
          <w:szCs w:val="24"/>
        </w:rPr>
        <w:t>ELTE kihelyezett intenzív fejlesztőpedagógus tanfolyam</w:t>
        <w:tab/>
        <w:tab/>
        <w:tab/>
        <w:t>1993.</w:t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  <w:t>Szakmai tapasztalatok:</w:t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b/>
          <w:b/>
          <w:sz w:val="16"/>
          <w:szCs w:val="16"/>
        </w:rPr>
      </w:pPr>
      <w:r>
        <w:rPr>
          <w:rFonts w:cs="Calibri;Arial" w:ascii="Comic Sans MS" w:hAnsi="Comic Sans MS"/>
          <w:b/>
          <w:sz w:val="16"/>
          <w:szCs w:val="16"/>
        </w:rPr>
      </w:r>
    </w:p>
    <w:p>
      <w:pPr>
        <w:pStyle w:val="Normal"/>
        <w:spacing w:before="96" w:after="96"/>
        <w:ind w:left="284" w:hanging="0"/>
        <w:jc w:val="both"/>
        <w:rPr/>
      </w:pPr>
      <w:r>
        <w:rPr>
          <w:rFonts w:cs="Calibri;Arial"/>
          <w:szCs w:val="24"/>
        </w:rPr>
        <w:t>Tehetségműhely működtetése</w:t>
        <w:tab/>
        <w:tab/>
        <w:tab/>
        <w:tab/>
        <w:tab/>
        <w:tab/>
        <w:tab/>
        <w:t>2011.</w:t>
      </w:r>
    </w:p>
    <w:p>
      <w:pPr>
        <w:pStyle w:val="Normal"/>
        <w:spacing w:before="96" w:after="96"/>
        <w:ind w:left="284" w:hanging="0"/>
        <w:jc w:val="both"/>
        <w:rPr/>
      </w:pPr>
      <w:r>
        <w:rPr>
          <w:rFonts w:cs="Calibri;Arial"/>
          <w:szCs w:val="24"/>
        </w:rPr>
        <w:t>Helyi nevelési program készítése</w:t>
        <w:tab/>
        <w:tab/>
        <w:tab/>
        <w:tab/>
        <w:t xml:space="preserve"> </w:t>
        <w:tab/>
        <w:t xml:space="preserve"> </w:t>
        <w:tab/>
        <w:t>2005, 2010.</w:t>
      </w:r>
    </w:p>
    <w:p>
      <w:pPr>
        <w:pStyle w:val="Normal"/>
        <w:spacing w:before="96" w:after="96"/>
        <w:ind w:left="284" w:hanging="0"/>
        <w:jc w:val="both"/>
        <w:rPr/>
      </w:pPr>
      <w:r>
        <w:rPr>
          <w:rFonts w:cs="Calibri;Arial"/>
          <w:szCs w:val="24"/>
        </w:rPr>
        <w:t>Óvodavezető helyettes</w:t>
        <w:tab/>
        <w:tab/>
        <w:tab/>
        <w:tab/>
        <w:tab/>
        <w:t xml:space="preserve">   </w:t>
        <w:tab/>
        <w:tab/>
        <w:tab/>
        <w:t>2007-</w:t>
      </w:r>
    </w:p>
    <w:p>
      <w:pPr>
        <w:pStyle w:val="Normal"/>
        <w:spacing w:before="96" w:after="96"/>
        <w:ind w:left="284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Üstökös Alapítvány kuratóriumi tag</w:t>
        <w:tab/>
        <w:tab/>
        <w:tab/>
        <w:tab/>
        <w:tab/>
        <w:tab/>
        <w:tab/>
        <w:t>1998-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Támogatók keresése, tárgyi feltételek és </w:t>
      </w:r>
    </w:p>
    <w:p>
      <w:pPr>
        <w:pStyle w:val="Normal"/>
        <w:spacing w:before="96" w:after="96"/>
        <w:ind w:left="928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programok gazdagítása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Innovációs kezdeményezések megvalósítása</w:t>
      </w:r>
    </w:p>
    <w:p>
      <w:pPr>
        <w:pStyle w:val="Normal"/>
        <w:spacing w:before="96" w:after="96"/>
        <w:ind w:left="284" w:hanging="0"/>
        <w:jc w:val="both"/>
        <w:rPr/>
      </w:pPr>
      <w:r>
        <w:rPr>
          <w:rFonts w:cs="Calibri;Arial"/>
          <w:szCs w:val="24"/>
        </w:rPr>
        <w:t>Minőségfejlesztési csoportvezető</w:t>
        <w:tab/>
        <w:tab/>
        <w:tab/>
        <w:tab/>
        <w:t xml:space="preserve">  </w:t>
        <w:tab/>
        <w:t xml:space="preserve">  </w:t>
        <w:tab/>
        <w:t>1995-2007.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Intézményi Minőségirányítási Program kidolgozása </w:t>
      </w:r>
    </w:p>
    <w:p>
      <w:pPr>
        <w:pStyle w:val="Normal"/>
        <w:spacing w:before="96" w:after="96"/>
        <w:ind w:left="928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és megvalósítása</w:t>
      </w:r>
    </w:p>
    <w:p>
      <w:pPr>
        <w:pStyle w:val="Normal"/>
        <w:spacing w:before="96" w:after="96"/>
        <w:ind w:left="284" w:hanging="0"/>
        <w:jc w:val="both"/>
        <w:rPr/>
      </w:pPr>
      <w:r>
        <w:rPr>
          <w:rFonts w:cs="Calibri;Arial"/>
          <w:szCs w:val="24"/>
        </w:rPr>
        <w:t>Gyermekvédelemi felelős</w:t>
        <w:tab/>
        <w:tab/>
        <w:tab/>
        <w:tab/>
        <w:tab/>
        <w:t xml:space="preserve">  </w:t>
        <w:tab/>
        <w:t xml:space="preserve">  </w:t>
        <w:tab/>
        <w:t>1999-2006.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erületi és kistérségi szakmai előadások tartása </w:t>
      </w:r>
    </w:p>
    <w:p>
      <w:pPr>
        <w:pStyle w:val="Normal"/>
        <w:spacing w:before="96" w:after="96"/>
        <w:ind w:left="928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gyermekvédelem területén</w:t>
      </w:r>
    </w:p>
    <w:p>
      <w:pPr>
        <w:pStyle w:val="Normal"/>
        <w:numPr>
          <w:ilvl w:val="0"/>
          <w:numId w:val="8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Gyermekvédelmi dokumentáció rendszerének kidolgozása</w:t>
        <w:tab/>
        <w:tab/>
      </w:r>
    </w:p>
    <w:p>
      <w:pPr>
        <w:pStyle w:val="Normal"/>
        <w:spacing w:before="96" w:after="96"/>
        <w:ind w:left="284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Gyermekek nyári táboroztatásának szervezése, lebonyolítása </w:t>
        <w:tab/>
        <w:tab/>
        <w:t>1992-</w:t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color w:val="000000"/>
          <w:sz w:val="24"/>
          <w:szCs w:val="24"/>
        </w:rPr>
      </w:pPr>
      <w:r>
        <w:rPr>
          <w:rStyle w:val="Szoveg11"/>
          <w:rFonts w:cs="Calibri;Arial" w:ascii="Comic Sans MS" w:hAnsi="Comic Sans MS"/>
          <w:color w:val="000000"/>
          <w:sz w:val="24"/>
          <w:szCs w:val="24"/>
          <w:u w:val="single"/>
        </w:rPr>
        <w:t>Pályázatírás</w:t>
      </w:r>
      <w:r>
        <w:rPr>
          <w:rStyle w:val="Szoveg11"/>
          <w:rFonts w:cs="Calibri;Arial" w:ascii="Comic Sans MS" w:hAnsi="Comic Sans MS"/>
          <w:color w:val="000000"/>
          <w:sz w:val="24"/>
          <w:szCs w:val="24"/>
        </w:rPr>
        <w:t xml:space="preserve">: Környezetvédelem; Szabadidő hasznos eltöltése; </w:t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color w:val="000000"/>
          <w:sz w:val="24"/>
          <w:szCs w:val="24"/>
        </w:rPr>
        <w:t xml:space="preserve">Tárgyi feltételek javítása, bővítése; Gyermek- és családi </w:t>
      </w:r>
    </w:p>
    <w:p>
      <w:pPr>
        <w:pStyle w:val="NormlWeb"/>
        <w:spacing w:before="96" w:after="96"/>
        <w:ind w:left="708" w:hanging="0"/>
        <w:jc w:val="both"/>
        <w:rPr/>
      </w:pPr>
      <w:r>
        <w:rPr>
          <w:rStyle w:val="Szoveg11"/>
          <w:rFonts w:eastAsia="Comic Sans MS" w:cs="Comic Sans MS" w:ascii="Comic Sans MS" w:hAnsi="Comic Sans MS"/>
          <w:color w:val="000000"/>
          <w:sz w:val="24"/>
          <w:szCs w:val="24"/>
        </w:rPr>
        <w:t xml:space="preserve">   </w:t>
      </w:r>
      <w:r>
        <w:rPr>
          <w:rStyle w:val="Szoveg11"/>
          <w:rFonts w:cs="Calibri;Arial" w:ascii="Comic Sans MS" w:hAnsi="Comic Sans MS"/>
          <w:color w:val="000000"/>
          <w:sz w:val="24"/>
          <w:szCs w:val="24"/>
        </w:rPr>
        <w:t>programok támogatása; Tehetséggondozás témakörökben</w:t>
      </w:r>
    </w:p>
    <w:p>
      <w:pPr>
        <w:pStyle w:val="NormlWeb"/>
        <w:spacing w:before="96" w:after="96"/>
        <w:ind w:left="1416" w:firstLine="708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/>
      </w:r>
    </w:p>
    <w:p>
      <w:pPr>
        <w:pStyle w:val="NormlWeb"/>
        <w:spacing w:before="96" w:after="96"/>
        <w:ind w:left="1416" w:firstLine="708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/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  <w:t>Szakmai elismerések:</w:t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b/>
          <w:b/>
          <w:sz w:val="16"/>
          <w:szCs w:val="16"/>
        </w:rPr>
      </w:pPr>
      <w:r>
        <w:rPr>
          <w:rFonts w:cs="Calibri;Arial" w:ascii="Comic Sans MS" w:hAnsi="Comic Sans MS"/>
          <w:b/>
          <w:sz w:val="16"/>
          <w:szCs w:val="16"/>
        </w:rPr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sz w:val="24"/>
          <w:szCs w:val="24"/>
        </w:rPr>
        <w:t>Csepeli Gyermekekért kitüntetés</w:t>
        <w:tab/>
        <w:tab/>
        <w:tab/>
        <w:tab/>
        <w:tab/>
        <w:tab/>
        <w:tab/>
        <w:t>2009.</w:t>
      </w:r>
    </w:p>
    <w:p>
      <w:pPr>
        <w:pStyle w:val="NormlWeb"/>
        <w:spacing w:before="96" w:after="96"/>
        <w:ind w:left="284" w:hanging="0"/>
        <w:jc w:val="both"/>
        <w:rPr/>
      </w:pPr>
      <w:r>
        <w:rPr>
          <w:rStyle w:val="Szoveg11"/>
          <w:rFonts w:cs="Calibri;Arial" w:ascii="Comic Sans MS" w:hAnsi="Comic Sans MS"/>
          <w:sz w:val="24"/>
          <w:szCs w:val="24"/>
        </w:rPr>
        <w:t>Polgármesteri jutalmazás</w:t>
        <w:tab/>
        <w:tab/>
        <w:tab/>
        <w:tab/>
        <w:tab/>
        <w:tab/>
        <w:tab/>
        <w:t>2002, 2004.</w:t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sz w:val="24"/>
          <w:szCs w:val="24"/>
        </w:rPr>
        <w:t>Tanácsosi besorolás</w:t>
        <w:tab/>
        <w:tab/>
        <w:tab/>
        <w:tab/>
        <w:tab/>
        <w:tab/>
        <w:tab/>
        <w:tab/>
        <w:tab/>
        <w:t>1989.</w:t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b/>
          <w:b/>
          <w:sz w:val="24"/>
          <w:szCs w:val="24"/>
        </w:rPr>
      </w:pPr>
      <w:r>
        <w:rPr/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b/>
          <w:b/>
          <w:sz w:val="24"/>
          <w:szCs w:val="24"/>
        </w:rPr>
      </w:pPr>
      <w:r>
        <w:rPr>
          <w:rStyle w:val="Szoveg11"/>
          <w:rFonts w:cs="Calibri;Arial" w:ascii="Comic Sans MS" w:hAnsi="Comic Sans MS"/>
          <w:b/>
          <w:sz w:val="24"/>
          <w:szCs w:val="24"/>
        </w:rPr>
        <w:t>Egyéb kompetenciák:</w:t>
      </w:r>
    </w:p>
    <w:p>
      <w:pPr>
        <w:pStyle w:val="NormlWeb"/>
        <w:spacing w:before="96" w:after="96"/>
        <w:jc w:val="both"/>
        <w:rPr>
          <w:rStyle w:val="Szoveg11"/>
          <w:rFonts w:ascii="Comic Sans MS" w:hAnsi="Comic Sans MS" w:cs="Calibri;Arial"/>
          <w:b/>
          <w:b/>
          <w:sz w:val="16"/>
          <w:szCs w:val="16"/>
        </w:rPr>
      </w:pPr>
      <w:r>
        <w:rPr/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sz w:val="24"/>
          <w:szCs w:val="24"/>
        </w:rPr>
        <w:t>Felhasználói számítógép-kezelő ismeret</w:t>
        <w:tab/>
        <w:tab/>
        <w:tab/>
        <w:tab/>
        <w:tab/>
        <w:tab/>
        <w:t>2002.</w:t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>
          <w:rStyle w:val="Szoveg11"/>
          <w:rFonts w:cs="Calibri;Arial" w:ascii="Comic Sans MS" w:hAnsi="Comic Sans MS"/>
          <w:sz w:val="24"/>
          <w:szCs w:val="24"/>
        </w:rPr>
        <w:t>„</w:t>
      </w:r>
      <w:r>
        <w:rPr>
          <w:rStyle w:val="Szoveg11"/>
          <w:rFonts w:cs="Calibri;Arial" w:ascii="Comic Sans MS" w:hAnsi="Comic Sans MS"/>
          <w:sz w:val="24"/>
          <w:szCs w:val="24"/>
        </w:rPr>
        <w:t>B” kategóriás jogosítvány</w:t>
        <w:tab/>
        <w:tab/>
        <w:tab/>
        <w:tab/>
        <w:tab/>
        <w:tab/>
        <w:tab/>
        <w:tab/>
        <w:t>1986.</w:t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/>
      </w:r>
    </w:p>
    <w:p>
      <w:pPr>
        <w:pStyle w:val="NormlWeb"/>
        <w:spacing w:before="96" w:after="96"/>
        <w:ind w:left="284" w:hanging="0"/>
        <w:jc w:val="both"/>
        <w:rPr>
          <w:rStyle w:val="Szoveg11"/>
          <w:rFonts w:ascii="Comic Sans MS" w:hAnsi="Comic Sans MS" w:cs="Calibri;Arial"/>
          <w:sz w:val="24"/>
          <w:szCs w:val="24"/>
        </w:rPr>
      </w:pPr>
      <w:r>
        <w:rPr/>
      </w:r>
    </w:p>
    <w:p>
      <w:pPr>
        <w:pStyle w:val="NormlWeb"/>
        <w:spacing w:before="96" w:after="96"/>
        <w:ind w:left="360" w:hanging="0"/>
        <w:jc w:val="both"/>
        <w:rPr>
          <w:rStyle w:val="Szoveg11"/>
          <w:rFonts w:ascii="Comic Sans MS" w:hAnsi="Comic Sans MS" w:cs="Calibri;Arial"/>
          <w:b/>
          <w:b/>
          <w:sz w:val="24"/>
          <w:szCs w:val="24"/>
        </w:rPr>
      </w:pPr>
      <w:r>
        <w:rPr/>
      </w:r>
    </w:p>
    <w:p>
      <w:pPr>
        <w:pStyle w:val="NormlWeb"/>
        <w:spacing w:before="96" w:after="96"/>
        <w:ind w:left="360" w:hanging="0"/>
        <w:jc w:val="both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</w:r>
    </w:p>
    <w:p>
      <w:pPr>
        <w:pStyle w:val="NormlWeb"/>
        <w:spacing w:before="96" w:after="96"/>
        <w:ind w:left="360" w:hanging="0"/>
        <w:jc w:val="both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</w:r>
    </w:p>
    <w:p>
      <w:pPr>
        <w:pStyle w:val="NormlWeb"/>
        <w:spacing w:before="96" w:after="96"/>
        <w:ind w:left="360" w:hanging="0"/>
        <w:jc w:val="both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</w:r>
    </w:p>
    <w:p>
      <w:pPr>
        <w:pStyle w:val="NormlWeb"/>
        <w:spacing w:before="96" w:after="96"/>
        <w:ind w:left="360" w:hanging="0"/>
        <w:jc w:val="both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</w:r>
    </w:p>
    <w:p>
      <w:pPr>
        <w:pStyle w:val="NormlWeb"/>
        <w:spacing w:before="96" w:after="96"/>
        <w:jc w:val="both"/>
        <w:rPr>
          <w:rFonts w:ascii="Comic Sans MS" w:hAnsi="Comic Sans MS" w:cs="Calibri;Arial"/>
          <w:b/>
          <w:b/>
        </w:rPr>
      </w:pPr>
      <w:r>
        <w:rPr>
          <w:rFonts w:cs="Calibri;Arial" w:ascii="Comic Sans MS" w:hAnsi="Comic Sans MS"/>
          <w:b/>
        </w:rPr>
      </w:r>
    </w:p>
    <w:p>
      <w:pPr>
        <w:pStyle w:val="Normal"/>
        <w:spacing w:before="96" w:after="96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Tisztelt Nevelőtestület, Alkalmazotti közösség és Képviselő-testület!</w:t>
      </w:r>
    </w:p>
    <w:p>
      <w:pPr>
        <w:pStyle w:val="Normal"/>
        <w:spacing w:before="96" w:after="96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96" w:after="96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</w:r>
    </w:p>
    <w:p>
      <w:pPr>
        <w:pStyle w:val="Normal"/>
        <w:spacing w:before="96" w:after="96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A „Közalkalmazottak jogállásáról szóló”</w:t>
      </w:r>
    </w:p>
    <w:p>
      <w:pPr>
        <w:pStyle w:val="Normal"/>
        <w:spacing w:before="96" w:after="96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1992. évi XXXIII. törvény 20/A § alapján,</w:t>
      </w:r>
    </w:p>
    <w:p>
      <w:pPr>
        <w:pStyle w:val="Normal"/>
        <w:spacing w:before="96" w:after="96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a Budapest XXI. Kerület Csepel Önkormányzata Képviselő-testülete</w:t>
      </w:r>
    </w:p>
    <w:p>
      <w:pPr>
        <w:pStyle w:val="Normal"/>
        <w:spacing w:before="96" w:after="96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(1211. Bp. XXI. Szent Imre tér 10.) által meghirdetett,</w:t>
      </w:r>
    </w:p>
    <w:p>
      <w:pPr>
        <w:pStyle w:val="Normal"/>
        <w:spacing w:before="96" w:after="240"/>
        <w:jc w:val="center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Csodakút Óvoda (1211. Bp. II. Rákóczi F. u. 110.)</w:t>
      </w:r>
    </w:p>
    <w:p>
      <w:pPr>
        <w:pStyle w:val="Normal"/>
        <w:spacing w:before="96" w:after="96"/>
        <w:jc w:val="center"/>
        <w:rPr>
          <w:rFonts w:cs="Calibri;Arial"/>
          <w:b/>
          <w:b/>
          <w:i/>
          <w:i/>
          <w:sz w:val="28"/>
          <w:szCs w:val="28"/>
        </w:rPr>
      </w:pPr>
      <w:r>
        <w:rPr>
          <w:rFonts w:cs="Calibri;Arial"/>
          <w:b/>
          <w:i/>
          <w:sz w:val="28"/>
          <w:szCs w:val="28"/>
        </w:rPr>
        <w:t>óvodavezetői állását tisztelettel megpályázom.</w:t>
      </w:r>
    </w:p>
    <w:p>
      <w:pPr>
        <w:pStyle w:val="Normal"/>
        <w:spacing w:before="96" w:after="96"/>
        <w:jc w:val="both"/>
        <w:rPr>
          <w:rFonts w:cs="Calibri;Arial"/>
          <w:b/>
          <w:b/>
          <w:i/>
          <w:i/>
          <w:sz w:val="28"/>
          <w:szCs w:val="28"/>
        </w:rPr>
      </w:pPr>
      <w:r>
        <w:rPr>
          <w:rFonts w:cs="Calibri;Arial"/>
          <w:b/>
          <w:i/>
          <w:sz w:val="28"/>
          <w:szCs w:val="28"/>
        </w:rPr>
      </w:r>
    </w:p>
    <w:p>
      <w:pPr>
        <w:pStyle w:val="Normal"/>
        <w:spacing w:before="96" w:after="96"/>
        <w:jc w:val="both"/>
        <w:rPr>
          <w:rFonts w:cs="Calibri;Arial"/>
          <w:sz w:val="28"/>
          <w:szCs w:val="24"/>
        </w:rPr>
      </w:pPr>
      <w:r>
        <w:rPr>
          <w:rFonts w:cs="Calibri;Arial"/>
          <w:sz w:val="28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Vezetői hitvallásom</w:t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ind w:firstLine="502"/>
        <w:jc w:val="both"/>
        <w:rPr/>
      </w:pPr>
      <w:r>
        <w:rPr>
          <w:rFonts w:cs="Calibri;Arial"/>
          <w:szCs w:val="24"/>
        </w:rPr>
        <w:t xml:space="preserve">Az eredményes, sikeres munka érdekében, vezetői tevékenységem során fontosnak tartom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beosztottak alapos ismeretét: személyes értékeiket, és szakmai elkötelezettségüket.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világosan megfogalmazott, közösen értelmezett célok megfogalmazását, megvalósítását.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felelősségvállalást, a kezdeményezést, a folyamatok állandó javítását. 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munkatársak intézményi célokkal való azonosulását, a lojalitást.</w:t>
      </w:r>
    </w:p>
    <w:p>
      <w:pPr>
        <w:pStyle w:val="Normal"/>
        <w:numPr>
          <w:ilvl w:val="0"/>
          <w:numId w:val="3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optimális tárgyi és személyi feltételek biztosítását, alkotó légkör kialakítását, mely a vezető, és a gyermekekkel foglalkozó valamennyi felnőtt csapatmunkájának eredménye.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Olyan közösséget kívánok irányítani, ahol az alkalmazottak </w:t>
      </w:r>
    </w:p>
    <w:p>
      <w:pPr>
        <w:pStyle w:val="Normal"/>
        <w:numPr>
          <w:ilvl w:val="0"/>
          <w:numId w:val="5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szakmai munkájukat belső hittel, elkötelezettséggel, a gyermekek fejlődésébe vetett bizalommal, a hatáspedagógia gondolatiságának és gyakorlatának szellemében végzik.  </w:t>
      </w:r>
    </w:p>
    <w:p>
      <w:pPr>
        <w:pStyle w:val="Normal"/>
        <w:numPr>
          <w:ilvl w:val="0"/>
          <w:numId w:val="5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családdal szorosan együttműködve nevelnek. 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ind w:firstLine="502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intézmény fenntartójával korrekt, szakmai alapokon nyugvó kapcsolatot kívánok kiépíteni és működtetni. Döntéseimben elvárásait figyelembe veszem, minden tevékenységemben jogszerűen járok el. </w:t>
      </w:r>
    </w:p>
    <w:p>
      <w:pPr>
        <w:pStyle w:val="Normal"/>
        <w:spacing w:before="96" w:after="96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emélyes példamutatással, emberséggel, a változások iránti fogékonysággal végzem feladataimat.</w:t>
      </w:r>
    </w:p>
    <w:p>
      <w:pPr>
        <w:pStyle w:val="Normal"/>
        <w:spacing w:before="96" w:after="96"/>
        <w:ind w:firstLine="708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Olyan vezető kívánok lenni, aki a „magyar oktatásügy nemes hagyományait a jelenkor elvárásaival és a jövő lehetőségeivel ötvözve”</w:t>
      </w:r>
      <w:r>
        <w:rPr>
          <w:rFonts w:cs="Calibri;Arial"/>
          <w:szCs w:val="24"/>
          <w:vertAlign w:val="superscript"/>
        </w:rPr>
        <w:t>1</w:t>
      </w:r>
      <w:r>
        <w:rPr>
          <w:rFonts w:cs="Calibri;Arial"/>
          <w:szCs w:val="24"/>
        </w:rPr>
        <w:t xml:space="preserve"> végzi munkáját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Csodakút Óvoda jelenlegi vezető helyetteseként nyújtom be pályázatomat.</w:t>
      </w:r>
    </w:p>
    <w:p>
      <w:pPr>
        <w:pStyle w:val="Normal"/>
        <w:spacing w:before="96" w:after="96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  <w:u w:val="single"/>
        </w:rPr>
      </w:pPr>
      <w:r>
        <w:rPr>
          <w:rFonts w:cs="Calibri;Arial"/>
          <w:szCs w:val="24"/>
        </w:rPr>
        <w:t>Vezetői programom megvalósítása során, kamatoztatni szándékozom 30 éves óvodapedagógusi gyakorlatomat, vezetői ismereteimet, valamint öt éves vezető helyettesi tapasztalatomat.</w:t>
      </w:r>
      <w:r>
        <w:rPr>
          <w:rFonts w:cs="Calibri;Arial"/>
          <w:szCs w:val="24"/>
          <w:u w:val="single"/>
        </w:rPr>
        <w:t xml:space="preserve">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  <w:u w:val="single"/>
        </w:rPr>
      </w:pPr>
      <w:r>
        <w:rPr>
          <w:rFonts w:cs="Calibri;Arial"/>
          <w:szCs w:val="24"/>
          <w:u w:val="single"/>
        </w:rPr>
      </w:r>
    </w:p>
    <w:p>
      <w:pPr>
        <w:pStyle w:val="Normal"/>
        <w:spacing w:before="96" w:after="96"/>
        <w:jc w:val="both"/>
        <w:rPr>
          <w:rFonts w:cs="Calibri;Arial"/>
          <w:sz w:val="4"/>
          <w:szCs w:val="4"/>
          <w:u w:val="single"/>
        </w:rPr>
      </w:pPr>
      <w:r>
        <w:rPr>
          <w:rFonts w:cs="Calibri;Arial"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96" w:after="96"/>
        <w:jc w:val="both"/>
        <w:rPr/>
      </w:pPr>
      <w:r>
        <w:rPr>
          <w:rFonts w:cs="Calibri;Arial"/>
          <w:sz w:val="20"/>
          <w:szCs w:val="20"/>
          <w:vertAlign w:val="superscript"/>
        </w:rPr>
        <w:t>1</w:t>
      </w:r>
      <w:r>
        <w:rPr>
          <w:rFonts w:cs="Calibri;Arial"/>
          <w:sz w:val="20"/>
          <w:szCs w:val="20"/>
        </w:rPr>
        <w:t xml:space="preserve"> 2011. évi CXC. törvény a nemzeti köznevelésről (Magyar Közlöny, 2011. évi 162. szám 39622. o.)</w:t>
      </w:r>
    </w:p>
    <w:p>
      <w:pPr>
        <w:pStyle w:val="Heading1"/>
        <w:rPr/>
      </w:pPr>
      <w:r>
        <w:rPr/>
        <w:t>Vezetői programomat meghatározó dokumentumok</w:t>
      </w:r>
    </w:p>
    <w:p>
      <w:pPr>
        <w:pStyle w:val="Normal"/>
        <w:spacing w:before="96" w:after="96"/>
        <w:ind w:left="1080" w:hanging="0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Heading2"/>
        <w:numPr>
          <w:ilvl w:val="1"/>
          <w:numId w:val="1"/>
        </w:numPr>
        <w:rPr/>
      </w:pPr>
      <w:r>
        <w:rPr/>
        <w:t>Jogszabályi háttér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2011. évi CXC. törvény a nemzeti köznevelésről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1993. évi LXXIX. törvény a közoktatásról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137/1996. (VIII. 28.) Korm. rendelet az Óvodai nevelés országos alapprogramjáról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30/2004. (X. 28.) OM rendelet a nevelési - oktatási intézmények működéséről szóló 11/1994. (VI. 8.) MKM rendelet módosításáról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3/2002. (II. 15.) OM rendelet a közoktatás minőségbiztosításáról és minőségfejlesztéséről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Önkormányzati minőségirányítási program</w:t>
      </w:r>
    </w:p>
    <w:p>
      <w:pPr>
        <w:pStyle w:val="Normal"/>
        <w:spacing w:before="96" w:after="96"/>
        <w:ind w:left="1080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2"/>
        <w:numPr>
          <w:ilvl w:val="1"/>
          <w:numId w:val="1"/>
        </w:numPr>
        <w:rPr/>
      </w:pPr>
      <w:r>
        <w:rPr/>
        <w:t>Az óvoda alapdokumentumai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lapító okirat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Mentálhigiénés helyi nevelési program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Intézményi minőségirányítási program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Szervezeti és Működési Szabályzat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Házirend</w:t>
      </w:r>
    </w:p>
    <w:p>
      <w:pPr>
        <w:pStyle w:val="Normal"/>
        <w:spacing w:before="96" w:after="96"/>
        <w:ind w:left="1211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2"/>
        <w:numPr>
          <w:ilvl w:val="1"/>
          <w:numId w:val="1"/>
        </w:numPr>
        <w:rPr/>
      </w:pPr>
      <w:r>
        <w:rPr/>
        <w:t>Egyéb helyi dokumentumok és tapasztalatok (2007-2012)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eljes körű intézményi önértékelés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Intézményi munkatervek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anévvégi beszámolók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anügyigazgatás dokumentációi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Gazdálkodás, tárgyi feltételek biztosításának tapasztalatai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1"/>
        <w:rPr/>
      </w:pPr>
      <w:r>
        <w:rPr>
          <w:lang w:eastAsia="hu-HU"/>
        </w:rPr>
        <w:t>Helyzetelemzés, erőforrások bemutatása</w:t>
      </w:r>
    </w:p>
    <w:p>
      <w:pPr>
        <w:pStyle w:val="Heading2"/>
        <w:numPr>
          <w:ilvl w:val="1"/>
          <w:numId w:val="1"/>
        </w:numPr>
        <w:rPr/>
      </w:pPr>
      <w:r>
        <w:rPr>
          <w:lang w:val="hu-HU"/>
        </w:rPr>
        <w:t>Az i</w:t>
      </w:r>
      <w:r>
        <w:rPr/>
        <w:t>ntézmény bemutatása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eastAsia="Times New Roman" w:cs="Calibri;Arial"/>
          <w:szCs w:val="24"/>
          <w:lang w:eastAsia="hu-HU"/>
        </w:rPr>
        <w:t xml:space="preserve">Óvodánk a Csodakút Óvoda, Csepel központjában, a II. Rákóczi Ferenc utcában, lakótelepi környezetben helyezkedik el. Parkos játszóudvarral rendelkezik, melynek különlegessége a búbos kemence. Tevékenységét tekintve, 31 éves múltra tekint vissza. Hat csoportjában 150 gyermek számára biztosít óvodai nevelést. </w:t>
      </w:r>
    </w:p>
    <w:p>
      <w:pPr>
        <w:pStyle w:val="Normal"/>
        <w:spacing w:before="96" w:after="96"/>
        <w:jc w:val="both"/>
        <w:rPr/>
      </w:pPr>
      <w:r>
        <w:rPr>
          <w:rFonts w:eastAsia="Comic Sans MS" w:cs="Comic Sans MS"/>
          <w:szCs w:val="24"/>
          <w:lang w:eastAsia="hu-HU"/>
        </w:rPr>
        <w:t xml:space="preserve">     </w:t>
      </w:r>
      <w:r>
        <w:rPr>
          <w:rFonts w:eastAsia="Times New Roman" w:cs="Calibri;Arial"/>
          <w:szCs w:val="24"/>
          <w:lang w:eastAsia="hu-HU"/>
        </w:rPr>
        <w:tab/>
        <w:t>Óvodásaink zöme a környező lakótelepről érkezett.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4"/>
        <w:rPr/>
      </w:pPr>
      <w:r>
        <w:rPr/>
        <w:t>Szociokulturális háttér</w:t>
      </w:r>
    </w:p>
    <w:p>
      <w:pPr>
        <w:pStyle w:val="Normal"/>
        <w:spacing w:before="96" w:after="96"/>
        <w:ind w:firstLine="708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 xml:space="preserve">A gyermekek szociokulturális háttere nagy szórást mutatott. 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>Az óvodába lépő gyermekeknél a korábbi évekkel szemben, szociális és a kognitív fejlettség területén jelentős eltérést tapasztaltunk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szociális hátrányok növekedésével párhuzamosan csökkent a rendezett, harmonikus családi életből érkező gyermekek szám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Csökkent a tudatos nevelésre odafigyelő családok arány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felgyorsult életritmus és a külvilágból érkező, számtalan információ halmaz, a gyermekek életében tartós stressz tényező. A gyermeki érzelmi intelligencia fejlődése elmaradt az értelmi intelligenciával szemben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Jellemzővé vált a szobatisztaság kialakulásának elhúzódása, az óvodába lépés utáni időszakban történő befejeződése.</w:t>
      </w:r>
    </w:p>
    <w:p>
      <w:pPr>
        <w:pStyle w:val="Normal"/>
        <w:spacing w:before="96" w:after="96"/>
        <w:ind w:firstLine="708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>Kiemelt fontossággal bírt a szülői házzal való folyamatos együttműködési lehetőség keresése, szülői igények megismerése, mérlegelése.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eastAsia="Times New Roman" w:cs="Calibri;Arial"/>
          <w:szCs w:val="24"/>
          <w:lang w:eastAsia="hu-HU"/>
        </w:rPr>
        <w:t xml:space="preserve">Körültekintően, támogatóan, közelítettünk a gyermekekhez, szülőkhöz az együttnevelés hatékonysága és a gyermekek esélyegyenlőségének biztosítása érdekében. Tapasztalatunk, hogy erőfeszítéseink következtében óvodásaink szívesen járnak óvodába, felszabadultan játszanak, mindennapi életüket tevékenységek rendszerében élik, alkalmassá válnak az iskolai életre. </w:t>
      </w:r>
    </w:p>
    <w:p>
      <w:pPr>
        <w:pStyle w:val="Normal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numPr>
          <w:ilvl w:val="1"/>
          <w:numId w:val="1"/>
        </w:numPr>
        <w:rPr/>
      </w:pPr>
      <w:r>
        <w:rPr/>
        <w:t>Pedagógiai, szakmai tevékenység</w:t>
      </w:r>
      <w:r>
        <w:rPr>
          <w:lang w:val="hu-HU"/>
        </w:rPr>
        <w:t xml:space="preserve"> áttekintése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rPr/>
      </w:pPr>
      <w:r>
        <w:rPr/>
        <w:t>4.2.1 Mentálhigiénés helyi nevelési program megvalósít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Comic Sans MS" w:cs="Comic Sans MS"/>
          <w:szCs w:val="24"/>
          <w:lang w:eastAsia="hu-HU"/>
        </w:rPr>
        <w:t xml:space="preserve">    </w:t>
      </w:r>
      <w:r>
        <w:rPr>
          <w:rFonts w:eastAsia="Times New Roman" w:cs="Calibri;Arial"/>
          <w:szCs w:val="24"/>
          <w:lang w:eastAsia="hu-HU"/>
        </w:rPr>
        <w:tab/>
        <w:t xml:space="preserve">Nevelési gyakorlatunkat a nevelőtestület által írt, 2010-ben módosított Mentálhigiénés helyi nevelési programunk határozta meg. Az alapdokumentum rögzíti nevelési hitvallásunkat, filozófiánkat, cél- és feladatrendszerünket, illetve az elvárt eredményeinket. 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 xml:space="preserve">A kapcsolódó dokumentumok jelenleg részben koherensek a módosított programmal. 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5"/>
        <w:rPr>
          <w:lang w:val="hu-HU" w:eastAsia="hu-HU"/>
        </w:rPr>
      </w:pPr>
      <w:r>
        <w:rPr>
          <w:lang w:eastAsia="hu-HU"/>
        </w:rPr>
        <w:t>A mentálhigiénés egészségnevelést négy alapterületen valósítottuk meg</w:t>
      </w:r>
    </w:p>
    <w:p>
      <w:pPr>
        <w:pStyle w:val="Normal"/>
        <w:numPr>
          <w:ilvl w:val="0"/>
          <w:numId w:val="9"/>
        </w:numPr>
        <w:spacing w:before="96" w:after="96"/>
        <w:jc w:val="both"/>
        <w:rPr/>
      </w:pPr>
      <w:r>
        <w:rPr>
          <w:rFonts w:eastAsia="Comic Sans MS" w:cs="Comic Sans MS"/>
          <w:szCs w:val="24"/>
          <w:lang w:eastAsia="hu-HU"/>
        </w:rPr>
        <w:t xml:space="preserve">     </w:t>
      </w:r>
      <w:r>
        <w:rPr>
          <w:rFonts w:eastAsia="Times New Roman" w:cs="Calibri;Arial"/>
          <w:szCs w:val="24"/>
          <w:lang w:eastAsia="hu-HU"/>
        </w:rPr>
        <w:t>Szomatikus nevelés</w:t>
      </w:r>
    </w:p>
    <w:p>
      <w:pPr>
        <w:pStyle w:val="Normal"/>
        <w:numPr>
          <w:ilvl w:val="0"/>
          <w:numId w:val="9"/>
        </w:numPr>
        <w:spacing w:before="96" w:after="96"/>
        <w:jc w:val="both"/>
        <w:rPr/>
      </w:pPr>
      <w:r>
        <w:rPr>
          <w:rFonts w:eastAsia="Comic Sans MS" w:cs="Comic Sans MS"/>
          <w:szCs w:val="24"/>
          <w:lang w:eastAsia="hu-HU"/>
        </w:rPr>
        <w:t xml:space="preserve">     </w:t>
      </w:r>
      <w:r>
        <w:rPr>
          <w:rFonts w:eastAsia="Times New Roman" w:cs="Calibri;Arial"/>
          <w:szCs w:val="24"/>
          <w:lang w:eastAsia="hu-HU"/>
        </w:rPr>
        <w:t>Pszichohigiénés nevelés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 xml:space="preserve">Szociohigiénés nevelés </w:t>
      </w:r>
    </w:p>
    <w:p>
      <w:pPr>
        <w:pStyle w:val="Normal"/>
        <w:numPr>
          <w:ilvl w:val="0"/>
          <w:numId w:val="9"/>
        </w:numPr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Comic Sans MS" w:cs="Comic Sans MS"/>
          <w:szCs w:val="24"/>
          <w:lang w:eastAsia="hu-HU"/>
        </w:rPr>
        <w:t xml:space="preserve">     </w:t>
      </w:r>
      <w:r>
        <w:rPr>
          <w:rFonts w:eastAsia="Times New Roman" w:cs="Calibri;Arial"/>
          <w:szCs w:val="24"/>
          <w:lang w:eastAsia="hu-HU"/>
        </w:rPr>
        <w:t>Az óvodai élet tevékenységi formáiban való változatos tapasztalatszerzés és fejlesztés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>A program valamennyi területen jelöl feladatokat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>prevencióra, korrekcióra és tehetséggondozásra vonatkozóan,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>a szülői házzal való együttnevelés tekintetében,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 xml:space="preserve">az összehangolt nevelőmunka eredményességének érdekében a nevelést segítő nem pedagógus alkalmazottakkal. </w:t>
      </w:r>
    </w:p>
    <w:p>
      <w:pPr>
        <w:pStyle w:val="Normal"/>
        <w:spacing w:before="96" w:after="96"/>
        <w:ind w:left="1211" w:hanging="0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Comic Sans MS" w:cs="Comic Sans MS"/>
          <w:szCs w:val="24"/>
          <w:lang w:eastAsia="hu-HU"/>
        </w:rPr>
        <w:t xml:space="preserve">      </w:t>
      </w:r>
      <w:r>
        <w:rPr>
          <w:rFonts w:eastAsia="Times New Roman" w:cs="Calibri;Arial"/>
          <w:szCs w:val="24"/>
          <w:lang w:eastAsia="hu-HU"/>
        </w:rPr>
        <w:tab/>
        <w:t>Mentálhigiénés nevelésünk gyakorlatában kiemelt fontosságot kapott az a szemlélet, mely szerint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gyermek, egyedi, fejlődő személyiség, aki társak között, szabadon, érzelmi biztonságot nyújtó légkörben éli meg kisgyermekkora boldog pillanatai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szabad játék elsődlegességének biztosításával, a gyermek sokoldalú, harmonikus fejlődésének, a benne rejlő lehetőségek és személyisége teljes kibontakoztatásának támogatásával, kompetenciáinak fejlesztésével, attitűdjének erősítésével, közvetetten segítjük elő az iskolai beilleszkedést, a szándékos tanulás iránti pozitív attitűd kialakulásá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evékenységeiben korának megfelelő önállósággal bír.</w:t>
      </w:r>
    </w:p>
    <w:p>
      <w:pPr>
        <w:pStyle w:val="Normal"/>
        <w:spacing w:before="96" w:after="96"/>
        <w:ind w:left="360" w:hanging="0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Comic Sans MS" w:cs="Comic Sans MS"/>
          <w:szCs w:val="24"/>
          <w:lang w:eastAsia="hu-HU"/>
        </w:rPr>
        <w:t xml:space="preserve">    </w:t>
      </w:r>
      <w:r>
        <w:rPr>
          <w:rFonts w:eastAsia="Times New Roman" w:cs="Calibri;Arial"/>
          <w:szCs w:val="24"/>
          <w:lang w:eastAsia="hu-HU"/>
        </w:rPr>
        <w:tab/>
        <w:tab/>
        <w:t>Hangsúlyos a tevékenységrendszerben megvalósuló prevenció, korrekció és tehetséggondozás, valamint az ebben a szakirányban tanultak (néptánc, gyógy-testnevelés, drámajáték) alkalmazása. A megvalósításban nagy hangsúlyt kap a gyermekeken keresztül, a szülők szemléletének, életmódjának formálása. A szabadidős programokban növekedett a mozgásos tevékenységek (balett, ovifoci, karate) szervezésének igénye. Munkánk során mértük az eredményességet, odafigyeltünk partnereink jelzéseire.</w:t>
      </w:r>
    </w:p>
    <w:p>
      <w:pPr>
        <w:pStyle w:val="Normal"/>
        <w:spacing w:before="96" w:after="96"/>
        <w:ind w:left="360" w:hanging="0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4"/>
        <w:rPr/>
      </w:pPr>
      <w:r>
        <w:rPr>
          <w:lang w:eastAsia="hu-HU"/>
        </w:rPr>
        <w:t xml:space="preserve">Prevenció, korrekció </w:t>
      </w:r>
      <w:r>
        <w:rPr/>
        <w:t>formái</w:t>
      </w:r>
      <w:r>
        <w:rPr>
          <w:lang w:eastAsia="hu-HU"/>
        </w:rPr>
        <w:t>, eredményei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eastAsia="Times New Roman" w:cs="Calibri;Arial"/>
          <w:szCs w:val="24"/>
          <w:lang w:eastAsia="hu-HU"/>
        </w:rPr>
        <w:t>Tapasztalataink alapján folyamatosan nőtt az egyéni fejlesztést, felzárkóztatást igénylő gyermekek száma.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5"/>
        <w:rPr/>
      </w:pPr>
      <w:r>
        <w:rPr>
          <w:lang w:eastAsia="hu-HU"/>
        </w:rPr>
        <w:t>A fejlesztés alkalmazott formái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Óvónők által végzett egyéni és mikro csoportos foglalkozások a szabad játékban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napi tevékenységek során, az egyéni fejlettségi szinthez igazított differenciált feladatadás, gyakorlás, értékelés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Prevenciós, korrekciós gyógy-testnevelés, tehetséggondozó néptánc-oktatás, valamint drámajáték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Külső szakemberek által (logopédus, pszichológus, fejlesztő pedagógus) végzett fejlesztő munka.</w:t>
      </w:r>
    </w:p>
    <w:p>
      <w:pPr>
        <w:pStyle w:val="Normal"/>
        <w:spacing w:before="96" w:after="96"/>
        <w:ind w:left="720" w:hanging="0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4"/>
        <w:rPr>
          <w:lang w:eastAsia="hu-HU"/>
        </w:rPr>
      </w:pPr>
      <w:r>
        <w:rPr>
          <w:lang w:eastAsia="hu-HU"/>
        </w:rPr>
        <w:t xml:space="preserve">A </w:t>
      </w:r>
      <w:r>
        <w:rPr/>
        <w:t>tehetséggondozás</w:t>
      </w:r>
      <w:r>
        <w:rPr>
          <w:lang w:eastAsia="hu-HU"/>
        </w:rPr>
        <w:t xml:space="preserve"> alkalmazott módjai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z „Egyéni fejlődés nyomon követése” dokumentumban jelölt „erősségekre” épített differenciált feladatadás, valamennyi érintett tevékenységi területen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Pályázati forrásból ”Bimbó-bontogató”tehetségműhely működtetése néptánc és kézműves technikák vonatkozásában.    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Óvodás gyermekeink rajzversenyen, sport- és környezettudatos életmódhoz kapcsolódó játékos vetélkedőkön való részvétel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mozgásban kiemelkedőket különböző sportfoglalkozásokra (foci, karate, jazz-balett, Csepp-Csepel Táncegyüttes, korcsolya, úszás), a zenei készségekben tehetségeseket „zeneovi” tanfolyamra javasoltuk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ájékoztattuk a szülőket gyermekük kiemelkedő teljesítményéről, javaslatot tettünk adott készségek, képességek továbbfejlesztésére.</w:t>
      </w:r>
    </w:p>
    <w:p>
      <w:pPr>
        <w:pStyle w:val="Heading3"/>
        <w:rPr>
          <w:lang w:val="hu-HU"/>
        </w:rPr>
      </w:pPr>
      <w:r>
        <w:rPr/>
        <w:t>4.2.2. Gyermekvédelem</w:t>
      </w:r>
    </w:p>
    <w:p>
      <w:pPr>
        <w:pStyle w:val="Normal"/>
        <w:spacing w:before="96" w:after="96"/>
        <w:ind w:firstLine="708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  <w:t>Gyakorlatunkban minden csoportos óvodapedagógus ellát gyermekvédelmi feladatokat. A gyermeki jogok védelme érdekében, a hátrányos helyzetű és a halmozottan hátrányos helyzetű, valamint a veszélyeztetett gyermekek, családok segítését, gyermekvédelmi felelős végzi.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bCs/>
          <w:szCs w:val="24"/>
        </w:rPr>
        <w:t>A gyermekvédelmi munkában célunk,</w:t>
      </w:r>
      <w:r>
        <w:rPr>
          <w:rFonts w:cs="Calibri;Arial"/>
          <w:szCs w:val="24"/>
        </w:rPr>
        <w:t xml:space="preserve"> a gyermekek jogainak és érdekeinek érvényesítése, a korai felismerés, </w:t>
      </w:r>
      <w:r>
        <w:rPr>
          <w:rFonts w:cs="Calibri;Arial"/>
          <w:bCs/>
          <w:szCs w:val="24"/>
        </w:rPr>
        <w:t>a</w:t>
      </w:r>
      <w:r>
        <w:rPr>
          <w:rFonts w:cs="Calibri;Arial"/>
          <w:szCs w:val="24"/>
        </w:rPr>
        <w:t xml:space="preserve"> prevencióra törekvés és a segítségnyújtás különféle formáira való súlyozás volt. Odafigyelő, támogató nevelői magatartásunk eredményeként óvodába járásuk rendszeres. A gyermekek érdekeinek érvényesítésére szükség szerint külső szakembereket vontunk be, jelzőrendszert működtettünk a Gyermekjóléti Szolgálat, a Gyámhivatal felé. A Nevelési Tanácsadónak jeleztük a családok, gyermekek problémáit, szolgáltatásaikat igénybe vettük. A családok óvodai szinten, közvetlen kérhettek segítséget a csoportos óvónőktől, a gyermekvédelmi felelőstől, óvodavezetőtől, logopédustól, óvodapszichológustól egyaránt.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4"/>
        <w:rPr/>
      </w:pPr>
      <w:r>
        <w:rPr/>
        <w:t>A sajátos nevelési igényű gyermekekkel kapcsolatos eljárásaink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 xml:space="preserve">Az intézmény alapító okiratában nem szerepel SNI ellátás. Ugyanakkor bekerültek értelmi- vagy beszédfogyatékos, illetve autizmus spektrumzavarral, vagy egyéb pszichés fejlődési zavarral küzdő gyermekek, akiknek diagnosztizálása óvodai életük időszakára esett.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elmúlt 5 évben, az SNI gyermekek fejlődését, leghatékonyabban korai problémafeltárással, megfelelő szakemberhez, és speciális intézménybe irányítással segítettük. Rendszeresen konzultáltunk segítő szakemberekkel. A problémák megoldásához javaslatokat, segítséget kértünk, folyamatosan figyelemmel kísértük a gyermekek fejlődését, érdekeiknek képviseletét. Az egyéni dokumentációk elkészítésében együttműködtünk, közvetítettünk a család és a szakemberek között. Intézkedéseinket dokumentáltuk. Szakvéleménnyel 4 gyermek áthelyezésére került sor. </w:t>
      </w:r>
    </w:p>
    <w:p>
      <w:pPr>
        <w:pStyle w:val="Normal"/>
        <w:spacing w:before="96" w:after="96"/>
        <w:jc w:val="both"/>
        <w:rPr>
          <w:rFonts w:eastAsia="Times New Roman" w:cs="Calibri;Arial"/>
          <w:sz w:val="16"/>
          <w:szCs w:val="16"/>
          <w:lang w:eastAsia="hu-HU"/>
        </w:rPr>
      </w:pPr>
      <w:r>
        <w:rPr>
          <w:rFonts w:eastAsia="Times New Roman" w:cs="Calibri;Arial"/>
          <w:sz w:val="16"/>
          <w:szCs w:val="16"/>
          <w:lang w:eastAsia="hu-HU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özelítésünkben, hátránycsökkentő pedagógiai attitűddel felvállaltuk, képviseltük a gyermek érdekeit, biztosítottuk az esélyegyenlőséget. A hátrányok ellensúlyozását, enyhítését célzó gyakorlatot folytattunk. </w:t>
      </w:r>
    </w:p>
    <w:p>
      <w:pPr>
        <w:pStyle w:val="Normal"/>
        <w:spacing w:before="96" w:after="96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sajátos nevelési igényű, a hátrányos helyzetű, a halmozottan hátrányos helyzetű, és a veszélyeztetett gyermekek létszámának alakulása 2007 – 2012 között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46"/>
        <w:gridCol w:w="1545"/>
        <w:gridCol w:w="1546"/>
        <w:gridCol w:w="1546"/>
        <w:gridCol w:w="1547"/>
      </w:tblGrid>
      <w:tr>
        <w:trPr>
          <w:trHeight w:val="3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Nevelési é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2007/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2008/20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2009/20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2010/20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2011/201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Gyermeklétszá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Veszélyeztetet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H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HH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SN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 (SNI/B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 (TMB)</w:t>
            </w:r>
          </w:p>
        </w:tc>
      </w:tr>
    </w:tbl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óvodai szintű fejlesztés komplex módon, az egyéni és az életkori sajátosságokat, a játékosság elvét szem előtt tartva, a szakvéleményben foglaltak, illetve a szakemberek által javasoltak szerint valósult meg. Minden óvodapedagógus dyslexia prevenciós gyakorlatot alkalmaz. A részképesség zavarokat a logopédus, valamint az óvodapszichológus útmutatásai alapján, differenciált feladatadással, mozgásos-, anyanyelvi- és egyéb probléma specifikus fejlesztő játékokkal kompenzáltuk.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szociálisan rászoruló családok étkezési támogatásban részesültek. A felelős elbírálás, a felhasználás követése a gyermekvédelmi felelős és az óvodatitkár bevonásával történt. A támogatás mértékéről a szülőket írásban értesítettük. Esetükben az étkezéslemondást fokozott figyelemmel kísértük.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gyermekvédelmi esetekben tett intézkedések, eljárások, a csoportok gyermekvédelmi dossziéjában dokumentáltak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3"/>
        <w:rPr/>
      </w:pPr>
      <w:r>
        <w:rPr>
          <w:rFonts w:eastAsia="Calibri;Arial"/>
        </w:rPr>
        <w:t xml:space="preserve">4.2.3. </w:t>
      </w:r>
      <w:r>
        <w:rPr/>
        <w:t>Szakmai munkaközösségek tevékenységének értékelés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Tanév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A munkaközösség témái és tevékenysége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Arial"/>
                <w:b/>
                <w:sz w:val="20"/>
                <w:szCs w:val="20"/>
              </w:rPr>
              <w:t>2007/200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Arial"/>
                <w:sz w:val="20"/>
                <w:szCs w:val="20"/>
              </w:rPr>
              <w:t>HNP beválás vizsgálat „Ének, zene, énekes játékok” területen. Szakmódszertani segédanyag készít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Arial"/>
                <w:b/>
                <w:sz w:val="20"/>
                <w:szCs w:val="20"/>
              </w:rPr>
              <w:t>2008/200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Arial"/>
                <w:sz w:val="20"/>
                <w:szCs w:val="20"/>
              </w:rPr>
              <w:t>HNP beválás vizsgálat „Rajzolás, mintázás, kézi munka” területen. Szakmódszertani segédanyag készít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Arial"/>
                <w:b/>
                <w:sz w:val="20"/>
                <w:szCs w:val="20"/>
              </w:rPr>
              <w:t>2009/20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cs="Calibri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;Arial"/>
                <w:sz w:val="20"/>
                <w:szCs w:val="20"/>
              </w:rPr>
              <w:t>HNP beválás vizsgálat „A külső világ tevékeny megismerése” terület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2010/ 20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96" w:after="96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„</w:t>
            </w:r>
            <w:r>
              <w:rPr>
                <w:rFonts w:cs="Calibri;Arial"/>
                <w:sz w:val="20"/>
                <w:szCs w:val="20"/>
              </w:rPr>
              <w:t xml:space="preserve">A külső világ tevékeny megismerése” témában szakmódszertani segédanyag összeállítás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96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Dajkai munkaközösség felállí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cs="Calibri;Arial"/>
                <w:b/>
                <w:b/>
                <w:sz w:val="20"/>
                <w:szCs w:val="20"/>
              </w:rPr>
            </w:pPr>
            <w:r>
              <w:rPr>
                <w:rFonts w:cs="Calibri;Arial"/>
                <w:b/>
                <w:sz w:val="20"/>
                <w:szCs w:val="20"/>
              </w:rPr>
              <w:t>2011/20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NP beválás vizsgálat „Vers, mese” területen. Szakmódszertani segédanyag, irodalmi szöveggyűjtemény készítése folyamatban.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ajkai munkaközösség: A Mentálhigiénés helyi nevelési program dajkai vonatkozásainak megismerése, gyakorlati bemutatása. </w:t>
            </w:r>
          </w:p>
        </w:tc>
      </w:tr>
    </w:tbl>
    <w:p>
      <w:pPr>
        <w:pStyle w:val="Default"/>
        <w:spacing w:before="96" w:after="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unkaközösségek tevékenysége éves munkatervek alapján valósult meg. Tartalmát elsősorban a gyermeki igény- és elégedettségmérés során, az elfogadási kritériumot el nem ért területek képezték. Adott területeken óvodapedagógusi kompetenciáink erősítése, szakmódszertani tudásunk újszerű ismeretekkel való frissítése, egységes tervező munka formálása zajlott. </w:t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vékenységi körét képezte egyéni szakmai önképzés, hospitálás, bemutató foglalkozások, szakmai előadások szervezése, elemzések, értékelések, beszámolók, szakmódszertani segédanyagok készítése. </w:t>
      </w:r>
    </w:p>
    <w:p>
      <w:pPr>
        <w:pStyle w:val="Default"/>
        <w:spacing w:before="96" w:after="96"/>
        <w:ind w:firstLine="708"/>
        <w:jc w:val="both"/>
        <w:rPr/>
      </w:pPr>
      <w:r>
        <w:rPr>
          <w:rFonts w:cs="Comic Sans MS" w:ascii="Comic Sans MS" w:hAnsi="Comic Sans MS"/>
        </w:rPr>
        <w:t xml:space="preserve">A munkaközösség vezetőjét, az intézményvezető bevonta a szakmai munka ellenőrzésébe. A munkaközösség tagjai tapasztalataikat, észrevételeiket értékelő lapokon jelezték. Ezek alapján, a munkaközösség vezetője, a visszajelzéseket összegezte, az eredményekről a vezetést és a nevelőtestületet tájékoztatta. </w:t>
      </w:r>
    </w:p>
    <w:p>
      <w:pPr>
        <w:pStyle w:val="Default"/>
        <w:spacing w:before="96" w:after="96"/>
        <w:ind w:firstLine="708"/>
        <w:jc w:val="both"/>
        <w:rPr/>
      </w:pPr>
      <w:r>
        <w:rPr>
          <w:rFonts w:cs="Comic Sans MS" w:ascii="Comic Sans MS" w:hAnsi="Comic Sans MS"/>
        </w:rPr>
        <w:t xml:space="preserve">A módosított helyi nevelési program konkrét dajkai feladatokat jelöl, újszerű kompetenciákkal. A mindennapi gyakorlati munka segítésére dajkai munkaközösséget szerveztünk. </w:t>
      </w:r>
    </w:p>
    <w:p>
      <w:pPr>
        <w:pStyle w:val="Normal"/>
        <w:spacing w:before="96" w:after="96"/>
        <w:jc w:val="both"/>
        <w:rPr>
          <w:rFonts w:ascii="Comic Sans MS" w:hAnsi="Comic Sans MS"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3"/>
        <w:rPr/>
      </w:pPr>
      <w:r>
        <w:rPr/>
        <w:t>4.2.4. Humánerő fejlesztés irányai, a felhasználás eredményei</w:t>
      </w:r>
    </w:p>
    <w:p>
      <w:pPr>
        <w:pStyle w:val="Heading4"/>
        <w:rPr/>
      </w:pPr>
      <w:r>
        <w:rPr>
          <w:rFonts w:eastAsia="Comic Sans MS"/>
        </w:rPr>
        <w:t xml:space="preserve"> </w:t>
      </w:r>
      <w:r>
        <w:rPr/>
        <w:t>Pedagógusok végzettsége, szakmai felkészültsége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 xml:space="preserve">Az óvodapedagógusok létszáma 12 fő. Mindannyian felsőfokú végzettséggel rendelkeznek. Közülük 2 fő jelenleg gyakornokként dolgozik. Testületünkből 3 fő óvodapedagógusnak van másoddiplomája, 2 főnek harmadik is.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elmúlt öt évben szerzett másoddiplomát 2 fő. Jelenleg szakirányú főiskolai tanulmányokat folytat 2 fő óvodapedagógus, egyetemi szintű neveléstudományi szakos mesterképzésben részesül 1 fő.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óvodapedagógusok eleget tettek a 7 évenkénti, törvény által előírt továbbképzési kötelezettségüknek, melyeket középtávú terv tartalmaz. Ez alapján készült el és valósult meg évente a beiskolázási terv. A továbbképzések irányát a helyi nevelési programban szereplő mentálhigiénés nevelés, a fenntartói elvárások, és az egyéni érdeklődési kör határozta meg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4"/>
        <w:gridCol w:w="1684"/>
      </w:tblGrid>
      <w:tr>
        <w:trPr/>
        <w:tc>
          <w:tcPr>
            <w:tcW w:w="7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Az óvodapedagógusok képzettsége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Calibri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Létszám</w:t>
            </w:r>
          </w:p>
        </w:tc>
      </w:tr>
      <w:tr>
        <w:trPr/>
        <w:tc>
          <w:tcPr>
            <w:tcW w:w="7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Óvónői főiskola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Vezető óvodapedagógus 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Óvodamenedzs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Mentálhigiénikus szakvizsg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Drámapedagógus szakvizs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Tánc- és drámapedagógia szakvizs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Óvodapedagógusi gyógytestnevelés szakvizs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Bábjáték az óvodában szakvizsg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Fejlesztőpedagógusi minősítés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Gyógypedagógiai asszisztens végzettség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Mozgásfejlesztésre felkészült</w:t>
            </w:r>
          </w:p>
          <w:p>
            <w:pPr>
              <w:pStyle w:val="Normal"/>
              <w:spacing w:before="40" w:after="0"/>
              <w:ind w:right="284" w:hanging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Ebből:  -    gyógytestnevelés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HRG igazolá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jc w:val="both"/>
              <w:textAlignment w:val="baseline"/>
              <w:rPr/>
            </w:pPr>
            <w:r>
              <w:rPr>
                <w:rFonts w:cs="Calibri;Arial"/>
                <w:sz w:val="20"/>
                <w:szCs w:val="20"/>
              </w:rPr>
              <w:t>mozgásterápi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 xml:space="preserve">néptánc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„</w:t>
            </w:r>
            <w:r>
              <w:rPr>
                <w:rFonts w:cs="Calibri;Arial"/>
                <w:sz w:val="20"/>
                <w:szCs w:val="20"/>
              </w:rPr>
              <w:t>Egészséget testben, lélekben" felkészítő CHEF-tanfolyamot végzett</w:t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Egészséges életmódra nevelés tanfolyamra jár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SZPT (Szocioemocionális pedagógiai terápi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Nyelvtanfolyami végzettségű (alap, középfok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Calibri;Arial"/>
                <w:sz w:val="20"/>
                <w:szCs w:val="20"/>
              </w:rPr>
              <w:t>Számítógépes alapfokú tanfolyami végzettséggel rendelkezi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Mentálhigiénés alapfokú továbbképz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Egyéni fejleszt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Agykontrol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Bevezetés a rajzelemzésb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Minőségbiztosítási képzésben részesül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gyéb, a nevelési programhoz, illetve a szakszerű működéshez szükséges képzéseken részt vevők száma 19 fő.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 xml:space="preserve">Óvodánkban külső, belső továbbképzéssel egyaránt biztosítottuk az óvodapedagógusok, és a nevelést közvetlen segítő dajkák szakmai fejlődését. Hospitálási lehetőségeket, munkaközösségi foglalkozások keretében bemutatókat, nevelőtestületi értekezleteken szakmai előadásokat szerveztünk. Az előadók tekintetében igényesen válogattunk.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erületi és fővárosi bemutatókat, szakmai programokat, konferenciákat látogattunk. A témagondozók, feladatgazdák, és más érdeklődő munkatársak, rendszeresen részt vettek a kerületi munkaközösségek munkájában. 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 xml:space="preserve">Éltünk a különböző külső szakmai fórumok ingyenes felkínálásaival, és az óvodán belüli önerős képzések, tréningek vállalásával. 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megszerzett ismeretek átadása, gyakorlati alkalmazása rendszertelen, egyenetlen.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>A fluktuáció mértéke és okai</w:t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elmúlt 5 évben az intézményből 6 fő távozott, 3 fő óvodapedagógus, 3 fő technikai dolgozó. Az okok között munkakör változtatás, intézményváltás, nyugdíjazás szerepelt. GYES-en volt 2 fő, akik helyettesítése szakképzett óvodapedagógusokkal történt. </w:t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emélyi változások következtében nevelőközösségünk fiatal munkaerőkkel frissült. A gyakornoki munka, az óvodapedagógusi és dajkai kompetencianövelés vált hangsúlyos feladattá. </w:t>
      </w:r>
    </w:p>
    <w:p>
      <w:pPr>
        <w:pStyle w:val="Normal"/>
        <w:spacing w:before="96" w:after="96"/>
        <w:jc w:val="both"/>
        <w:rPr>
          <w:rFonts w:ascii="Comic Sans MS" w:hAnsi="Comic Sans MS"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p>
      <w:pPr>
        <w:pStyle w:val="Heading2"/>
        <w:numPr>
          <w:ilvl w:val="1"/>
          <w:numId w:val="1"/>
        </w:numPr>
        <w:rPr/>
      </w:pPr>
      <w:r>
        <w:rPr/>
        <w:t>Intézményi minőségirányítási program</w:t>
      </w:r>
      <w:r>
        <w:rPr>
          <w:lang w:val="hu-HU"/>
        </w:rPr>
        <w:t xml:space="preserve"> működése</w:t>
      </w:r>
    </w:p>
    <w:p>
      <w:pPr>
        <w:pStyle w:val="TextBody"/>
        <w:spacing w:before="96" w:after="96"/>
        <w:ind w:firstLine="708"/>
        <w:jc w:val="both"/>
        <w:rPr>
          <w:rFonts w:ascii="Comic Sans MS" w:hAnsi="Comic Sans MS" w:cs="Calibri;Arial"/>
          <w:lang w:val="hu-HU"/>
        </w:rPr>
      </w:pPr>
      <w:r>
        <w:rPr>
          <w:rFonts w:cs="Calibri;Arial" w:ascii="Comic Sans MS" w:hAnsi="Comic Sans MS"/>
        </w:rPr>
        <w:t xml:space="preserve">A minőségirányítási munkát háromtagú minőségfejlesztési csoport fogta össze, egy vezető és két tag felállásban. Feladatukat munkaköri leírásban szabályozottan látták el. A csoport éves munkaterv alapján dolgozott. Munkájukat kezdetben külső minőségbiztosítási szakértő segítette. A minőségfejlesztő munkában a nevelőtestület tagjai alkalmanként láttak el feladatokat. A minőségfejlesztési csoport célja, feladata volt a szervezet fejlesztése, a szakmai munka színvonalának növelése a mérések alapján összeállított feladatlistával. </w:t>
      </w:r>
    </w:p>
    <w:p>
      <w:pPr>
        <w:pStyle w:val="TextBody"/>
        <w:spacing w:before="96" w:after="96"/>
        <w:jc w:val="both"/>
        <w:rPr>
          <w:rFonts w:ascii="Comic Sans MS" w:hAnsi="Comic Sans MS" w:cs="Calibri;Arial"/>
          <w:lang w:val="hu-HU"/>
        </w:rPr>
      </w:pPr>
      <w:r>
        <w:rPr>
          <w:rFonts w:cs="Calibri;Arial" w:ascii="Comic Sans MS" w:hAnsi="Comic Sans MS"/>
          <w:lang w:val="hu-HU"/>
        </w:rPr>
      </w:r>
    </w:p>
    <w:p>
      <w:pPr>
        <w:pStyle w:val="Heading3"/>
        <w:rPr/>
      </w:pPr>
      <w:r>
        <w:rPr/>
        <w:t>Eredmények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z Intézményi minőségirányítási program átdolgozása. Küldetésnyilatkozatunk újra fogalmazása. A fenntartói elvárásból adódó intézményi minőségcélok és cselekvési feladatok felülvizsgálata, kiegészítése. Felelősségi mátrix készítése. A minőségfejlesztési csoport belső működési szabályzatának felállítása. A pedagógus és nem pedagógus dolgozók teljesítményértékelési rendszerének elkészí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Teljes körű partneri igény- és elégedettségmérés kidolgozása, működtetése a dolgozói, gyermeki, szülői, fenntartói, iskolai körben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Folyamatszabályozás készítése a gyermeki, szülői igény- és elégedettségméréshez, a gyermekek iskolai után követéséhez, problémalista felállításához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helyi nevelési program módosításából adódóan, a „Gyermeki fejlődés nyomon követése” rendszerének, dokumentációjának részbeni kialakít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ervező munka alakítása (nevelési terv, tematikus terv)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Együttműködési tervek készítése a szülőkkel, logopédussal, óvodapszichológussal, testvériskolával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Fogadóórák rendszerének kidolgoz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Intézményi klímavizsgálat lefolytatása (Trendvizsgálat 2011-ben)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örvényi változásokból adódóan, az óvodai alapdokumentumok felülvizsgálata, a módosításban való közreműködés (SZMSZ, Házirend, IMIP, Esélyegyenlőségi terv, Gyakornoki szabályzat, HNP).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3"/>
        <w:numPr>
          <w:ilvl w:val="2"/>
          <w:numId w:val="1"/>
        </w:numPr>
        <w:rPr/>
      </w:pPr>
      <w:r>
        <w:rPr/>
        <w:t>Teljes körű partneri igény- és elégedettségmérés</w:t>
      </w:r>
    </w:p>
    <w:p>
      <w:pPr>
        <w:pStyle w:val="Heading4"/>
        <w:rPr/>
      </w:pPr>
      <w:r>
        <w:rPr/>
        <w:t>Gyermeki igény- és elégedettség mérése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>A gyermeki igény- és elégedettségmérést az Intézményi minőségirányítási programban szabályozottak szerint évente egy alkalommal, a minőségfejlesztési csoport tagjai végezték. Eszköze a Horváth és Dubecz Oktatási Tanácsadó RT. által összeállított mérési rendszer.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 xml:space="preserve">A minőségfejlesztési csoport, az eredményeket gyermekcsoport és intézményi szinten is összesítette, az érintett feleket (vezető, óvónők, szülők,) tájékoztatta. </w:t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Heading5"/>
        <w:rPr/>
      </w:pPr>
      <w:r>
        <w:rPr/>
        <w:t>Az eredmények tükrében, a változtatásra tett erőfeszítéseink, intézkedéseink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mérést követő évben, a kapott eredmény meghatározta a munkaközösség témájá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munkaközösségen belül, belső szakmai bemutató szervez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légedetlenséget mutató területeken, az érintett óvodapedagógus számára ajánlattétel, az adott terület témagondozójától való segítségkérésre (konzultáció, hospitálás), illetve visszatérő ellenőrzés alkalmaz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dott témában egy-egy elismert szakember meghívása. </w:t>
      </w:r>
    </w:p>
    <w:p>
      <w:pPr>
        <w:pStyle w:val="Default"/>
        <w:spacing w:before="96" w:after="96"/>
        <w:ind w:left="720" w:hanging="0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Heading4"/>
        <w:rPr/>
      </w:pPr>
      <w:r>
        <w:rPr/>
        <w:t>Gyermekek kimeneti mérése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mérés 2010-től, a módosított Mentálhigiénés helyi nevelési programhoz újonnan kidolgozott, „gyermeki fejlődés nyomon követése” mérőlappal történt.</w:t>
      </w:r>
    </w:p>
    <w:p>
      <w:pPr>
        <w:pStyle w:val="Normal"/>
        <w:spacing w:before="96" w:after="96"/>
        <w:jc w:val="both"/>
        <w:rPr/>
      </w:pPr>
      <w:r>
        <w:rPr>
          <w:rFonts w:cs="Calibri;Arial"/>
          <w:szCs w:val="24"/>
        </w:rPr>
        <w:t xml:space="preserve">A kimeneti mérés a nevelési program területein vizsgálta a gyermeki kompetenciákat. </w:t>
      </w:r>
    </w:p>
    <w:p>
      <w:pPr>
        <w:pStyle w:val="Normal"/>
        <w:spacing w:before="96" w:after="96"/>
        <w:ind w:right="-110"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kimeneti mérésben az iskolába menő gyermekek vettek részt, a vizsgálatokat az óvodapedagógusok végezték. Az elfogadási kritériumot az utóbbi 2 évben, valamennyi területen elértük.</w:t>
      </w:r>
    </w:p>
    <w:p>
      <w:pPr>
        <w:pStyle w:val="Normal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>Szülői igény- és elégedettség mérése</w:t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ülői igény- és elégedettségmérés, az Intézményi minőségirányítási programban szabályozottak szerint, kérdőívek alkalmazásával, évente zajlott. A mérést, a kérdőívek összegzését, a mérési eredményekről való tájékoztatást az érintettek felé (vezető, óvónők, szülők), a minőségfejlesztési csoport végezte. </w:t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elfogadási kritériumot elért területeken, szinten tartásra törekedtünk, az elégedetlenséget mutató kérdésekben, intézkedési tervek készültek. A szülői kérdőívek 2009-ben átdolgozásra kerültek. </w:t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spacing w:before="96" w:after="96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átdolgozott szülői kérdőívek trendvizsgálata alapján:</w:t>
      </w:r>
    </w:p>
    <w:p>
      <w:pPr>
        <w:pStyle w:val="Heading5"/>
        <w:rPr>
          <w:lang w:val="hu-HU"/>
        </w:rPr>
      </w:pPr>
      <w:r>
        <w:rPr/>
        <w:t>Az elfogadási kritériumot tartósan elért területek</w:t>
      </w:r>
      <w:r>
        <w:rPr>
          <w:lang w:val="hu-HU"/>
        </w:rPr>
        <w:t>, erősségeink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gyermekszeretet, a gyermekek ismeret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z óvodai programok változatossága, szervezettsége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gyermekek számára biztosított érdekes, fejlesztő tevékenységek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csoportszobák felszereltsége, hangulata, esztétikuma, tisztasága.</w:t>
      </w:r>
    </w:p>
    <w:p>
      <w:pPr>
        <w:pStyle w:val="Default"/>
        <w:spacing w:before="96" w:after="96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5"/>
        <w:rPr/>
      </w:pPr>
      <w:r>
        <w:rPr/>
        <w:t>Az elégedetlenséget mutató, a szülők javaslata alapján fejlesztésre váró területek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óvoda-család kapcsolattartási formákban a bizalmi viszony erősítése, a családlátogatások, fogadóórák, szülői értekezletek hatékonyságának növel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z intézmény külső környezetének rendezése, az udvari játszófelületek állapotának javítása, többféle udvari játékeszköz biztosít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bédbefizetés módjának változtat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alacsonyabb csoportlétszámmal való működés. </w:t>
      </w:r>
    </w:p>
    <w:p>
      <w:pPr>
        <w:pStyle w:val="Default"/>
        <w:spacing w:before="96" w:after="96"/>
        <w:ind w:left="36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5"/>
        <w:rPr/>
      </w:pPr>
      <w:r>
        <w:rPr/>
        <w:t>Erőfeszítéseink, intézkedéseink a változtatásra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fogadóórák rendszerének kidolgozása eredményeként, azok rendszeressége, látogatottsága, a szülők elégedettsége jelentősen javul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szülői értekezletek érdekében tett sokféle kezdeményezésünk ellenére, a kívánt hatás nem teljes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növekvő gyermeklétszám kezelésére, a csoportszobai folyamatok támogatására, a dajkák gyermekcsoportban való foglalkoztatása 8-16 óráig, hatékony kezdeményezés volt. Eredményes innovációnak bizonyult még a közcélúak foglalkoztat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z udvari problémák ügyében, jelentősebb fenntartói összefogás, támogatás indult el az OSZI és a CSEVAK közreműködéséve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Cs w:val="24"/>
        </w:rPr>
      </w:pPr>
      <w:r>
        <w:rPr>
          <w:rFonts w:eastAsia="Comic Sans MS" w:cs="Comic Sans MS"/>
          <w:szCs w:val="24"/>
        </w:rPr>
        <w:t xml:space="preserve"> </w:t>
      </w:r>
      <w:r>
        <w:rPr>
          <w:rFonts w:cs="Calibri;Arial"/>
          <w:szCs w:val="24"/>
        </w:rPr>
        <w:t>Az étkezés befizetés szükségszerű átalakítása ágazati szintű tervben szerepel.</w:t>
      </w:r>
    </w:p>
    <w:p>
      <w:pPr>
        <w:pStyle w:val="Normal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>Pedagógus, nem pedagógus interjú</w:t>
      </w:r>
    </w:p>
    <w:p>
      <w:pPr>
        <w:pStyle w:val="Normal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interjúk évente megtörténtek, de ezen igény- és elégedettségmérés rendszerének működtetése még csak részben kidolgozott.</w:t>
      </w:r>
    </w:p>
    <w:p>
      <w:pPr>
        <w:pStyle w:val="Normal"/>
        <w:spacing w:before="40" w:after="0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>Intézményi klímavizsgálat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>A mérés az óvoda valamennyi dolgozójára kiterjesztett. 2005-től, három évente valósult meg. A klímavizsgálatot a Horváth és Dubecz Oktatási Tanácsadó RT. által készített kérdéssorral végeztük.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Célja az információszerzés arról, hogy milyen akadályok és hiányosságok vannak a szervezetben. 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>A mérés során megállapítható, hogy a szervezetben stabil az a vélemény, hogy világosak a szervezeti célok, jól képzettek vagyunk, és megfelelő menedzsmentfilozófiával rendelkezünk. Ugyanakkor mindhárom mérés rámutat, hogy az alkalmazottak úgy ítélik meg, hogy az intézményben:</w:t>
      </w:r>
    </w:p>
    <w:p>
      <w:pPr>
        <w:pStyle w:val="Normal"/>
        <w:numPr>
          <w:ilvl w:val="0"/>
          <w:numId w:val="7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Zavaros a szervezeti struktúra 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Gyenge a csapatszellem</w:t>
      </w:r>
    </w:p>
    <w:p>
      <w:pPr>
        <w:pStyle w:val="Normal"/>
        <w:numPr>
          <w:ilvl w:val="0"/>
          <w:numId w:val="7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Nem megfelelő az irányítás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redményről az érintettek (vezető, alkalmazottak) tájékoztatást kaptak.</w:t>
      </w:r>
    </w:p>
    <w:p>
      <w:pPr>
        <w:pStyle w:val="Normal"/>
        <w:spacing w:before="96" w:after="96"/>
        <w:jc w:val="both"/>
        <w:rPr>
          <w:rFonts w:cs="Calibri;Arial"/>
        </w:rPr>
      </w:pPr>
      <w:r>
        <w:rPr>
          <w:rFonts w:eastAsia="Comic Sans MS" w:cs="Comic Sans MS"/>
          <w:szCs w:val="24"/>
        </w:rPr>
        <w:t xml:space="preserve"> </w:t>
      </w:r>
    </w:p>
    <w:p>
      <w:pPr>
        <w:pStyle w:val="Heading5"/>
        <w:rPr/>
      </w:pPr>
      <w:r>
        <w:rPr/>
        <w:t>A változtatásra tett erőfeszítéseink, intézkedéseink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személyes mentálhigiéné fontosságának előtérbe helyezése (Mentálhigiénés Alapképzés Pedagógusoknak, 2 alkalommal mentálhigiénés szakemberek meghívása)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Három napos csapatépítő tréning szervezése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Felelősségi mátrix kidolgozása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Heading4"/>
        <w:rPr/>
      </w:pPr>
      <w:r>
        <w:rPr/>
        <w:t>Fenntartói interjú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2009-ben első alkalommal, majd 2010-ben ismételten interjút készítettünk az ágazatvezetővel. A minőségfejlesztési csoport által összeállított kérdéssort, az intézmény vezetője, előzetesen megküldte a kérdezettnek. </w:t>
      </w:r>
    </w:p>
    <w:p>
      <w:pPr>
        <w:pStyle w:val="Normal"/>
        <w:rPr/>
      </w:pPr>
      <w:r>
        <w:rPr>
          <w:rFonts w:cs="Calibri;Arial"/>
          <w:szCs w:val="24"/>
        </w:rPr>
        <w:t>A személyes találkozások értéke, hogy módunk nyílt az óvodánkban végzett munka bemutatására, törekvéseink megfogalmazására.</w:t>
      </w:r>
    </w:p>
    <w:p>
      <w:pPr>
        <w:pStyle w:val="Heading4"/>
        <w:rPr/>
      </w:pPr>
      <w:r>
        <w:rPr/>
        <w:t>Iskolai igény- és elégedettségmérés</w:t>
      </w:r>
    </w:p>
    <w:p>
      <w:pPr>
        <w:pStyle w:val="Normal"/>
        <w:spacing w:before="96" w:after="96"/>
        <w:ind w:right="-110" w:firstLine="708"/>
        <w:jc w:val="both"/>
        <w:rPr/>
      </w:pPr>
      <w:r>
        <w:rPr>
          <w:rFonts w:cs="Calibri;Arial"/>
          <w:szCs w:val="24"/>
        </w:rPr>
        <w:t xml:space="preserve">Az Iskolai igény- és elégedettségmérés, az Intézményi minőségirányítási programban szabályozottak szerint, évente egy alkalommal, az 1. osztályos tanítónők interjújával történt, melyet az együttműködésért felelős kapcsolattartó óvodapedagógus és a minőségfejlesztési csoport egy tagja végzett.  Az eredményekről a vezetőt és az óvodapedagógusokat tájékoztatták.  </w:t>
      </w:r>
    </w:p>
    <w:p>
      <w:pPr>
        <w:pStyle w:val="Normal"/>
        <w:spacing w:before="96" w:after="96"/>
        <w:ind w:right="-110"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visszajelzések szerint, gyermekeink gazdag élményekkel, jó készségekkel, képességekkel érkeztek, amelyekre az iskola építhetett. A gyermekek ötletesek, lényeglátók, jól teljesítők, kognitív képességeik magas szintűek.</w:t>
      </w:r>
    </w:p>
    <w:p>
      <w:pPr>
        <w:pStyle w:val="Normal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Észrevétel, javaslat a logopédiai fejlesztésre, a gyermekek finommotorika fejlettségére vonatkozóan, valamint a két intézmény közötti szélesebb együttműködés igényére fogalmazódott meg.</w:t>
      </w:r>
    </w:p>
    <w:p>
      <w:pPr>
        <w:pStyle w:val="Normal"/>
        <w:rPr>
          <w:rFonts w:cs="Calibri;Arial"/>
          <w:szCs w:val="24"/>
          <w:lang w:eastAsia="hu-HU"/>
        </w:rPr>
      </w:pPr>
      <w:r>
        <w:rPr>
          <w:rFonts w:cs="Calibri;Arial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numPr>
          <w:ilvl w:val="2"/>
          <w:numId w:val="1"/>
        </w:numPr>
        <w:rPr/>
      </w:pPr>
      <w:r>
        <w:rPr/>
        <w:t>Intézményi ellenőrzések, értékelések</w:t>
      </w:r>
    </w:p>
    <w:p>
      <w:pPr>
        <w:pStyle w:val="Heading4"/>
        <w:rPr/>
      </w:pPr>
      <w:r>
        <w:rPr/>
        <w:t>Szakmai ellenőrzés, értékelés</w:t>
      </w:r>
    </w:p>
    <w:p>
      <w:pPr>
        <w:pStyle w:val="Listaszerbekezds"/>
        <w:spacing w:before="96" w:after="96"/>
        <w:ind w:left="0" w:firstLine="708"/>
        <w:jc w:val="both"/>
        <w:rPr/>
      </w:pPr>
      <w:r>
        <w:rPr>
          <w:rFonts w:cs="Calibri;Arial"/>
          <w:szCs w:val="24"/>
        </w:rPr>
        <w:t xml:space="preserve">Az ellenőrzési, mérési, értékelési terv alapján, a tervezett feladatok végrehajtása a vezetés által megvalósult. Az ellenőrzés területe kapcsolódott az adott év munkaközösségi témájához, s magában foglalta a dokumentáció ellenőrzését is. Időpontját, módját, szempontjait a vezető előzetesen közzé tette. A megvalósítás a minőségfejlesztési csoport által kidolgozott értékelőlapok szempontsora alapján zajlott. </w:t>
      </w:r>
    </w:p>
    <w:p>
      <w:pPr>
        <w:pStyle w:val="Listaszerbekezds"/>
        <w:spacing w:before="96" w:after="96"/>
        <w:ind w:left="0"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erősségek és az elvárt változás rögzítése írásos formában történt. Az ellenőrzés folyamatába bevonódott a vezetés minden tagja. </w:t>
      </w:r>
    </w:p>
    <w:p>
      <w:pPr>
        <w:pStyle w:val="Listaszerbekezds"/>
        <w:spacing w:before="96" w:after="96"/>
        <w:ind w:left="2160" w:hanging="0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Heading4"/>
        <w:rPr/>
      </w:pPr>
      <w:r>
        <w:rPr/>
        <w:t>Teljesítményértékelési rendszer jellemzői, tapasztalatai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minőségirányításban teljesítményértékelési rendszer bevezetésére került sor. Célja az óvodapedagógusok, és a nevelőmunkát közvetlen segítő dolgozók munkájának értékelése volt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9 óvodapedagógus és 7 dajka teljesítményértékelése valósult meg. Az értékelés eredményeként 4 óvodapedagógus, és 6 dajka kapott kiválóan alkalmas minősítést.  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pedagógusok értékelése 2008-ban, a technikai dolgozók értékelése 2010-ben kezdődött. A dolgozók teljesítményértékelésének ütemezése az éves munkatervben rögzített. 2012-ben 1 fő gyakornok minősítésére kerül sor.</w:t>
      </w:r>
    </w:p>
    <w:p>
      <w:pPr>
        <w:pStyle w:val="Heading2"/>
        <w:numPr>
          <w:ilvl w:val="1"/>
          <w:numId w:val="1"/>
        </w:numPr>
        <w:rPr/>
      </w:pPr>
      <w:r>
        <w:rPr/>
        <w:t>Jogszerű működés biztosítás</w:t>
      </w:r>
      <w:r>
        <w:rPr>
          <w:lang w:val="hu-HU"/>
        </w:rPr>
        <w:t>a</w:t>
      </w:r>
    </w:p>
    <w:p>
      <w:pPr>
        <w:pStyle w:val="Heading3"/>
        <w:numPr>
          <w:ilvl w:val="2"/>
          <w:numId w:val="1"/>
        </w:numPr>
        <w:rPr/>
      </w:pPr>
      <w:r>
        <w:rPr/>
        <w:t>Alapdokumentumok jogszerűség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 xml:space="preserve">Alapdokumentumaink az Alapító okirat, a Mentálhigiénés helyi nevelési program, a fenntartói ÖMIP-re épülő, az intézmény minőségpolitikáját és minőségfejlesztési rendszerét meghatározó Intézményi minőségirányítási program, a Szervezeti és Működési Szabályzat, a Házirend, az Esélyegyenlőségi terv és a Gyakornoki szabályza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2010-ben módosítottuk a Mentálhigiénés helyi nevelési programunkat, melyet a nevelőtestület elfogadott, a fenntartó jóváhagyot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alapdokumentumok az aktuális törvényi előírásoknak megfelelőek, a nevelőtestület által elfogadottak, a fenntartó által jóváhagyottak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dokumentumok nyilvánosak, hozzáférhetőek, elérhető helyen találhatóak.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3"/>
        <w:numPr>
          <w:ilvl w:val="2"/>
          <w:numId w:val="1"/>
        </w:numPr>
        <w:rPr/>
      </w:pPr>
      <w:r>
        <w:rPr/>
        <w:t>Tanügyi dokumentációk jogszerűsége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z alapnyilvántartás, a törvényben meghatározott adatkörre terjedt ki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jogszabályban kötelezően előírt, hivatalos tanügy-igazgatási nyomtatványokat használtuk, amely a törvényben meghatározott adatokat tartalmazt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tanügyi dokumentumok vezetése valamennyi területen szabályozott módon, jogszerűen, előírás szerint, folyamatosan, naprakészen, pontosan zajlot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llenőrzését évente, ellenőrző lapokkal dokumentált formában az óvodavezető és helyettese végezte, amelyben dokumentálásra került: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dokumentum határidőre való elkészülte,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formai és tartalmi megfelelősége,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megállapodás, melyben az elvárt változás, és a visszacsatoló ellenőrzés időpontja rögzítet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IMI munkaügyi nyilvántartó program alkalmazása rendszeres, előírás szerinti vol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z álláshelyek betöltése a jogszabályi előírásoknak megfelelően történ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gazdálkodási tevékenység jogszerű, a belső ellenőrzés hibát nem tárt fe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óvodaköteles gyerekek hiányzásait az óvodapedagógusok nyomon követték, szükség szerint intézkedtek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óvodapedagógusok minden gyermekről személyi anyagot vezettek, melyben megfigyeléseiket, intézkedéseiket, fejlesztési feladataikat is rögzítették. </w:t>
      </w:r>
    </w:p>
    <w:p>
      <w:pPr>
        <w:pStyle w:val="Heading3"/>
        <w:numPr>
          <w:ilvl w:val="2"/>
          <w:numId w:val="1"/>
        </w:numPr>
        <w:rPr/>
      </w:pPr>
      <w:r>
        <w:rPr/>
        <w:t>Alkalmazás jogszerűsége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„KIR” munkaügyi nyilvántartó program működtetése biztosított, alkalmazása rendszeres vol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munkatársak alkalmazása a vonatkozó jogszabályoknak megfelelően történt, és dokumentált. A személyi anyag rendezett, áttekinthető, vezetése, karbantartása folyamatos és jogszerű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közalkalmazotti jogviszonyban állókon kívül, 2009-től közhasznú munkatársak rendszeres foglalkoztatására került sor, adminisztrátor, kertész, dajka és takarító munkakörökben. Alkalmazásuk jogszerű, az előírásoknak megfelelő volt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2"/>
        <w:numPr>
          <w:ilvl w:val="1"/>
          <w:numId w:val="1"/>
        </w:numPr>
        <w:rPr/>
      </w:pPr>
      <w:r>
        <w:rPr/>
        <w:t>Gazdálkodás, tárgyi feltételek biztosítása</w:t>
      </w:r>
    </w:p>
    <w:p>
      <w:pPr>
        <w:pStyle w:val="Heading3"/>
        <w:numPr>
          <w:ilvl w:val="2"/>
          <w:numId w:val="1"/>
        </w:numPr>
        <w:rPr/>
      </w:pPr>
      <w:r>
        <w:rPr/>
        <w:t>Tárgyi feltételek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csoportszobák tárgyi feltételei a Mentálhigiénés helyi nevelési programban jelölt feladatoknak megfelelően biztosítottak. </w:t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szCs w:val="24"/>
        </w:rPr>
        <w:t xml:space="preserve">A fenntartóval párhuzamosan az óvoda nevelőtestülete, alapítványa, a szülők közössége elkötelezett szerepet vállalt az intézmény karbantartási tevékenységében, a változatos tárgyi eszköz- és feltételteremtésben. </w:t>
      </w:r>
    </w:p>
    <w:p>
      <w:pPr>
        <w:pStyle w:val="Heading5"/>
        <w:rPr>
          <w:lang w:val="hu-HU"/>
        </w:rPr>
      </w:pPr>
      <w:r>
        <w:rPr/>
        <w:t>Eredményeként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óvoda épülete, udvara gondozott, esztétikus, otthonos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meglévő tárgyi feltétel a gyermekek ellátásához, neveléséhez sokrétű lehetőségeket biztosí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intézmény eszközfeltétele az eszköznorma előírásának megfelelő.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 w:val="10"/>
          <w:szCs w:val="10"/>
        </w:rPr>
      </w:pPr>
      <w:r>
        <w:rPr>
          <w:rFonts w:cs="Calibri;Arial"/>
          <w:sz w:val="10"/>
          <w:szCs w:val="10"/>
        </w:rPr>
      </w:r>
    </w:p>
    <w:p>
      <w:pPr>
        <w:pStyle w:val="Default"/>
        <w:spacing w:before="96" w:after="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ntézmény saját gazdálkodási – költségvetési előirányzattal rendelkezik.</w:t>
      </w:r>
    </w:p>
    <w:p>
      <w:pPr>
        <w:pStyle w:val="Default"/>
        <w:spacing w:before="96" w:after="96"/>
        <w:jc w:val="both"/>
        <w:rPr/>
      </w:pPr>
      <w:r>
        <w:rPr>
          <w:rFonts w:cs="Comic Sans MS" w:ascii="Comic Sans MS" w:hAnsi="Comic Sans MS"/>
        </w:rPr>
        <w:t xml:space="preserve">Az óvoda SZMSZ-ében, valamint az OSZI-val kötött együttműködési megállapodásban szabályozottan valósult meg az előirányzat felhasználása. Az eltelt időszakban szoros, takarékos, visszafogott gazdálkodással sikerült az intézményi költségvetési előirányzatokban maradni. </w:t>
      </w:r>
    </w:p>
    <w:p>
      <w:pPr>
        <w:pStyle w:val="TextBody"/>
        <w:spacing w:before="96" w:after="96"/>
        <w:jc w:val="both"/>
        <w:rPr/>
      </w:pPr>
      <w:r>
        <w:rPr>
          <w:rFonts w:cs="Calibri;Arial" w:ascii="Comic Sans MS" w:hAnsi="Comic Sans MS"/>
        </w:rPr>
        <w:t>Az óvodatitkár</w:t>
      </w:r>
      <w:r>
        <w:rPr>
          <w:rFonts w:cs="Calibri;Arial" w:ascii="Comic Sans MS" w:hAnsi="Comic Sans MS"/>
          <w:lang w:val="hu-HU"/>
        </w:rPr>
        <w:t>,</w:t>
      </w:r>
      <w:r>
        <w:rPr>
          <w:rFonts w:cs="Calibri;Arial" w:ascii="Comic Sans MS" w:hAnsi="Comic Sans MS"/>
        </w:rPr>
        <w:t xml:space="preserve"> a gazdálkodási és pénzügyi feladatokra vonatkozó szabályok érvényesítésével biztosította a szabályszerűség, hatékonyság, takarékosság, és a pedagógiailag indokolt feladatközpontúság elvének érvényesülését. </w:t>
      </w:r>
    </w:p>
    <w:p>
      <w:pPr>
        <w:pStyle w:val="Default"/>
        <w:spacing w:before="96" w:after="9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/>
      </w:pPr>
      <w:r>
        <w:rPr/>
        <w:t>Megvalósult szakmai-</w:t>
      </w:r>
      <w:r>
        <w:rPr>
          <w:lang w:val="hu-HU"/>
        </w:rPr>
        <w:t>,</w:t>
      </w:r>
      <w:r>
        <w:rPr/>
        <w:t xml:space="preserve"> informatikai fejlesztések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ámítógép - internet hálózat kiépítése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orszerű auditív eszköz vásárlása (HIFI magnó),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Irodatechnikai eszköz beszerzése (óvodatitkári számítógép, lamináló, fűzőgép iratmegsemmisítő)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Gyermekbútor, mozgás- és értelem fejlesztő játékok bővítése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 xml:space="preserve">Szakmai szolgáltatás igénylése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ovábbképzés (kerületi, fővárosi) hasznosítása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Oktatástechnikai eszközök kölcsönzése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akmai tanácsadás igénylése</w:t>
      </w:r>
    </w:p>
    <w:p>
      <w:pPr>
        <w:pStyle w:val="Normal"/>
        <w:spacing w:before="96" w:after="96"/>
        <w:ind w:left="720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 xml:space="preserve">Előírás szerinti HACCP működtetése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HACCP szabályzatban előírt feltételek és felszerelés biztosítása a tálaló konyhában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Gazdaságos, előírás szerinti takarítóeszközök, tisztítószerek beszerzése és alkalmaz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HACCP rendszer működtetése szabályozott, ellenőrzött, az előírásoknak megfelelő.</w:t>
      </w:r>
    </w:p>
    <w:p>
      <w:pPr>
        <w:pStyle w:val="Normal"/>
        <w:rPr>
          <w:rFonts w:cs="Calibri;Arial"/>
          <w:szCs w:val="24"/>
          <w:lang w:eastAsia="hu-HU"/>
        </w:rPr>
      </w:pPr>
      <w:r>
        <w:rPr>
          <w:rFonts w:cs="Calibri;Arial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3"/>
        <w:numPr>
          <w:ilvl w:val="2"/>
          <w:numId w:val="1"/>
        </w:numPr>
        <w:rPr/>
      </w:pPr>
      <w:r>
        <w:rPr/>
        <w:t>Forrásbővítés</w:t>
      </w:r>
    </w:p>
    <w:p>
      <w:pPr>
        <w:pStyle w:val="Heading3"/>
        <w:rPr/>
      </w:pPr>
      <w:r>
        <w:rPr/>
        <w:t>Pályázatkészítés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96" w:after="96"/>
              <w:jc w:val="center"/>
              <w:rPr>
                <w:rFonts w:ascii="Comic Sans MS" w:hAnsi="Comic Sans MS" w:cs="Calibri;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Calibri;Arial" w:ascii="Comic Sans MS" w:hAnsi="Comic Sans MS"/>
                <w:b/>
                <w:sz w:val="20"/>
                <w:szCs w:val="20"/>
                <w:lang w:val="hu-HU"/>
              </w:rPr>
              <w:t>A benyújtott pályázatok száma az elmúlt 5 évb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240" w:after="96"/>
              <w:jc w:val="center"/>
              <w:rPr>
                <w:rFonts w:ascii="Comic Sans MS" w:hAnsi="Comic Sans MS" w:cs="Calibri;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Calibri;Arial" w:ascii="Comic Sans MS" w:hAnsi="Comic Sans MS"/>
                <w:b/>
                <w:sz w:val="20"/>
                <w:szCs w:val="20"/>
                <w:lang w:val="hu-HU"/>
              </w:rPr>
              <w:t>A nyertes pályázatok szá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96" w:after="96"/>
              <w:jc w:val="center"/>
              <w:rPr>
                <w:rFonts w:ascii="Comic Sans MS" w:hAnsi="Comic Sans MS" w:cs="Calibri;Arial"/>
                <w:b/>
                <w:b/>
                <w:sz w:val="20"/>
                <w:szCs w:val="20"/>
                <w:u w:val="single"/>
                <w:lang w:val="hu-HU"/>
              </w:rPr>
            </w:pPr>
            <w:r>
              <w:rPr>
                <w:rFonts w:cs="Calibri;Arial" w:ascii="Comic Sans MS" w:hAnsi="Comic Sans MS"/>
                <w:b/>
                <w:sz w:val="20"/>
                <w:szCs w:val="20"/>
                <w:lang w:val="hu-HU"/>
              </w:rPr>
              <w:t>Az elnyert támogatások Ft összeg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96" w:after="96"/>
              <w:jc w:val="center"/>
              <w:rPr>
                <w:rFonts w:ascii="Comic Sans MS" w:hAnsi="Comic Sans MS" w:cs="Calibri;Arial"/>
                <w:sz w:val="20"/>
                <w:szCs w:val="20"/>
                <w:u w:val="single"/>
                <w:lang w:val="hu-HU"/>
              </w:rPr>
            </w:pPr>
            <w:r>
              <w:rPr>
                <w:rFonts w:cs="Calibri;Arial" w:ascii="Comic Sans MS" w:hAnsi="Comic Sans MS"/>
                <w:sz w:val="20"/>
                <w:szCs w:val="20"/>
                <w:lang w:val="hu-HU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96" w:after="96"/>
              <w:jc w:val="center"/>
              <w:rPr>
                <w:rFonts w:ascii="Comic Sans MS" w:hAnsi="Comic Sans MS" w:cs="Calibri;Arial"/>
                <w:sz w:val="20"/>
                <w:szCs w:val="20"/>
                <w:lang w:val="hu-HU"/>
              </w:rPr>
            </w:pPr>
            <w:r>
              <w:rPr>
                <w:rFonts w:cs="Calibri;Arial" w:ascii="Comic Sans MS" w:hAnsi="Comic Sans MS"/>
                <w:sz w:val="20"/>
                <w:szCs w:val="20"/>
                <w:lang w:val="hu-HU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96" w:after="96"/>
              <w:jc w:val="center"/>
              <w:rPr>
                <w:rFonts w:ascii="Comic Sans MS" w:hAnsi="Comic Sans MS" w:cs="Calibri;Arial"/>
                <w:sz w:val="20"/>
                <w:szCs w:val="20"/>
                <w:u w:val="single"/>
                <w:lang w:val="hu-HU"/>
              </w:rPr>
            </w:pPr>
            <w:r>
              <w:rPr>
                <w:rFonts w:cs="Calibri;Arial" w:ascii="Comic Sans MS" w:hAnsi="Comic Sans MS"/>
                <w:sz w:val="20"/>
                <w:szCs w:val="20"/>
                <w:lang w:val="hu-HU"/>
              </w:rPr>
              <w:t>1. 384. 000.</w:t>
            </w:r>
          </w:p>
        </w:tc>
      </w:tr>
    </w:tbl>
    <w:p>
      <w:pPr>
        <w:pStyle w:val="Szvegtrzs2"/>
        <w:spacing w:lineRule="auto" w:line="240"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intézményben évről évre rendszeres pályázatkészítés, általa jelentős forrásbővítés valósult meg, amely óvodai életünket színesebbé, a gyermeki tapasztalatszerzést gazdagabbá tette.</w:t>
      </w:r>
    </w:p>
    <w:p>
      <w:pPr>
        <w:pStyle w:val="Szvegtrzs2"/>
        <w:spacing w:lineRule="auto" w:line="240" w:before="96" w:after="96"/>
        <w:jc w:val="both"/>
        <w:rPr>
          <w:rFonts w:cs="Calibri;Arial"/>
          <w:szCs w:val="24"/>
          <w:lang w:val="hu-HU"/>
        </w:rPr>
      </w:pPr>
      <w:r>
        <w:rPr>
          <w:rFonts w:cs="Calibri;Arial"/>
          <w:szCs w:val="24"/>
          <w:lang w:val="hu-HU"/>
        </w:rPr>
      </w:r>
    </w:p>
    <w:p>
      <w:pPr>
        <w:pStyle w:val="Heading5"/>
        <w:rPr>
          <w:lang w:val="hu-HU"/>
        </w:rPr>
      </w:pPr>
      <w:r>
        <w:rPr/>
        <w:t>A nyertes pályázatok hasznosítási területe</w:t>
      </w:r>
      <w:r>
        <w:rPr>
          <w:lang w:val="hu-HU"/>
        </w:rPr>
        <w:t>i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abadidős programok, nyári óvodás táborok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özművelődési és kulturális tevékenységek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Környezetvédelmi programsorozatok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ehetséggondozás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Udvari mozgásfejlesztő játékeszköz, és a helyi nevelési program megvalósulását segítő eszközbeszerzés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Balesetmentes udvar biztosítása</w:t>
      </w:r>
    </w:p>
    <w:p>
      <w:pPr>
        <w:pStyle w:val="Szvegtrzs2"/>
        <w:suppressAutoHyphens w:val="true"/>
        <w:spacing w:lineRule="auto" w:line="240" w:before="96" w:after="96"/>
        <w:jc w:val="both"/>
        <w:rPr>
          <w:rFonts w:cs="Calibri;Arial"/>
          <w:szCs w:val="24"/>
          <w:lang w:val="hu-HU"/>
        </w:rPr>
      </w:pPr>
      <w:r>
        <w:rPr>
          <w:rFonts w:cs="Calibri;Arial"/>
          <w:szCs w:val="24"/>
          <w:lang w:val="hu-HU"/>
        </w:rPr>
      </w:r>
    </w:p>
    <w:p>
      <w:pPr>
        <w:pStyle w:val="Heading3"/>
        <w:rPr>
          <w:lang w:val="hu-HU"/>
        </w:rPr>
      </w:pPr>
      <w:r>
        <w:rPr>
          <w:lang w:val="hu-HU"/>
        </w:rPr>
        <w:t xml:space="preserve">Az </w:t>
      </w:r>
      <w:r>
        <w:rPr/>
        <w:t>Üstökös Alapítvány által biztosított támogatások és egyéb szponzorálások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2007 – 2011 között az Szja 1%-okból 1.689.576 Ft, szponzorálásból és szülői támogatásból 2.380.000 Ft került felhasználásra.</w:t>
      </w:r>
    </w:p>
    <w:p>
      <w:pPr>
        <w:pStyle w:val="Szvegtrzs2"/>
        <w:spacing w:lineRule="auto" w:line="240" w:before="96" w:after="96"/>
        <w:jc w:val="both"/>
        <w:rPr>
          <w:rFonts w:cs="Calibri;Arial"/>
          <w:szCs w:val="24"/>
          <w:lang w:val="hu-HU"/>
        </w:rPr>
      </w:pPr>
      <w:r>
        <w:rPr>
          <w:rFonts w:cs="Calibri;Arial"/>
          <w:szCs w:val="24"/>
          <w:lang w:val="hu-HU"/>
        </w:rPr>
      </w:r>
    </w:p>
    <w:p>
      <w:pPr>
        <w:pStyle w:val="Heading5"/>
        <w:rPr/>
      </w:pPr>
      <w:r>
        <w:rPr/>
        <w:t xml:space="preserve">Amire különösen büszkék vagyunk: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apasztalásos tanulás támogatására gyermekkonyha kialakítás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Búbos kemence építése az óvoda udvarán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Testi- és mentális egészségünkért „Só-szoba” létesí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szociálisan rászorult gyermekek táborozásának támogatása minden évben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1"/>
        <w:rPr/>
      </w:pPr>
      <w:r>
        <w:rPr/>
        <w:t>Vezetői koncepció</w:t>
      </w:r>
    </w:p>
    <w:p>
      <w:pPr>
        <w:pStyle w:val="Normal"/>
        <w:spacing w:before="96" w:after="96"/>
        <w:ind w:left="1080" w:hanging="0"/>
        <w:jc w:val="right"/>
        <w:rPr>
          <w:rFonts w:cs="Calibri;Arial"/>
          <w:i/>
          <w:i/>
        </w:rPr>
      </w:pPr>
      <w:r>
        <w:rPr>
          <w:rFonts w:cs="Calibri;Arial"/>
          <w:i/>
        </w:rPr>
      </w:r>
    </w:p>
    <w:p>
      <w:pPr>
        <w:pStyle w:val="Normal"/>
        <w:spacing w:before="96" w:after="96"/>
        <w:ind w:left="1080" w:hanging="0"/>
        <w:jc w:val="right"/>
        <w:rPr/>
      </w:pPr>
      <w:r>
        <w:rPr>
          <w:rFonts w:cs="Calibri;Arial"/>
          <w:i/>
          <w:sz w:val="22"/>
        </w:rPr>
        <w:t>„</w:t>
      </w:r>
      <w:r>
        <w:rPr>
          <w:i/>
          <w:sz w:val="22"/>
        </w:rPr>
        <w:t>Alattad a föld, fölötted az ég, benned a létra.”</w:t>
      </w:r>
    </w:p>
    <w:p>
      <w:pPr>
        <w:pStyle w:val="Normal"/>
        <w:spacing w:before="96" w:after="96"/>
        <w:ind w:left="1080" w:hanging="0"/>
        <w:jc w:val="right"/>
        <w:rPr>
          <w:i/>
          <w:i/>
          <w:sz w:val="22"/>
        </w:rPr>
      </w:pPr>
      <w:r>
        <w:rPr>
          <w:i/>
          <w:sz w:val="22"/>
        </w:rPr>
        <w:t>(Weöres Sándor)</w:t>
      </w:r>
    </w:p>
    <w:p>
      <w:pPr>
        <w:pStyle w:val="Normal"/>
        <w:spacing w:before="96" w:after="96"/>
        <w:jc w:val="both"/>
        <w:rPr>
          <w:rFonts w:cs="Calibri;Arial"/>
          <w:i/>
          <w:i/>
          <w:sz w:val="22"/>
          <w:szCs w:val="24"/>
        </w:rPr>
      </w:pPr>
      <w:r>
        <w:rPr>
          <w:rFonts w:cs="Calibri;Arial"/>
          <w:i/>
          <w:sz w:val="22"/>
          <w:szCs w:val="24"/>
        </w:rPr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lkövetkezendő évek óvodai gyakorlatát alapjaiban meghatározó új köznevelési törvény végrehajtására vonatkozó rendeletek, a pályázat írásakor még nem jelentek meg. A lépcsőzetes bevezetés 2013-tól jelentős változásokat hoz, ugyanakkor vannak új elvárások, melyek már 2012 szeptemberétől hatályba lépnek.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eastAsia="Comic Sans MS" w:cs="Comic Sans MS"/>
          <w:szCs w:val="24"/>
        </w:rPr>
        <w:t xml:space="preserve">  </w:t>
      </w:r>
      <w:r>
        <w:rPr>
          <w:rFonts w:cs="Calibri;Arial"/>
          <w:szCs w:val="24"/>
        </w:rPr>
        <w:t>Az áttekintés, a tájékozódás időszakát éljük, de az jól látható, hogy az óvodai nevelés kiemelt figyelmet kap, szakmai és tanügy-igazgatási vonatkozásban is. A vezetőre vonatkozó felelősségi kör kiegészül, a vezetői kompetencia bővül.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Jelen helyzet némileg nehezíti konkrét vezetői koncepcióm felállítását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  <w:t>Célom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olyan </w:t>
      </w:r>
      <w:r>
        <w:rPr>
          <w:rFonts w:cs="Calibri;Arial"/>
          <w:b/>
          <w:szCs w:val="24"/>
        </w:rPr>
        <w:t>feltételrendszer biztosítása</w:t>
      </w:r>
      <w:r>
        <w:rPr>
          <w:rFonts w:cs="Calibri;Arial"/>
          <w:szCs w:val="24"/>
        </w:rPr>
        <w:t>, mely lehetővé teszi a köznevelés új kihívásainak, valamint a jogszabályi változásoknak megfelelő eredményes, sikeres gyakorlato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olyan intézmény vezetése, ahol az intézmény stratégiájának fókuszában a </w:t>
      </w:r>
      <w:r>
        <w:rPr>
          <w:rFonts w:cs="Calibri;Arial"/>
          <w:b/>
          <w:szCs w:val="24"/>
        </w:rPr>
        <w:t>közösség által képviselt értékek</w:t>
      </w:r>
      <w:r>
        <w:rPr>
          <w:rFonts w:cs="Calibri;Arial"/>
          <w:szCs w:val="24"/>
        </w:rPr>
        <w:t xml:space="preserve"> állnak, melyek meghatározzák önálló arculat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olyan közösség</w:t>
      </w:r>
      <w:r>
        <w:rPr>
          <w:rFonts w:cs="Calibri;Arial"/>
          <w:b/>
          <w:szCs w:val="24"/>
        </w:rPr>
        <w:t>, csapat kialakítása,</w:t>
      </w:r>
      <w:r>
        <w:rPr>
          <w:rFonts w:cs="Calibri;Arial"/>
          <w:szCs w:val="24"/>
        </w:rPr>
        <w:t xml:space="preserve"> amely a múlt hagyományaira, eredményeire építve, magasabb szakmai színvonalat képvisel, nyitott, innovatív, együttműködő, elkötelezet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olyan eredményes intézmény működtetése, mellyel a gyermekek, a szülők, a munkatársak, a fenntartó és egyéb partnerek, egyaránt megelégedettek.</w:t>
      </w:r>
    </w:p>
    <w:p>
      <w:pPr>
        <w:pStyle w:val="Normal"/>
        <w:spacing w:before="96" w:after="96"/>
        <w:ind w:left="720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  <w:t>Feladatomnak tekintem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rugalmas alkalmazkodással, feladathoz igazított szervezeti forma működtetését, ahol a stratégia megvalósítása a cé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munkatársak személyiségének ismeretére alapozott (erősségek, gyengeségek), a szervezet képességeihez, szokásaihoz igazított vezetői szereppel, az eredményes működés megvalósítását, különös tekintettel a klímavizsgálat sarokpontjait adó területeken való változtatást, átgondolás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vezetői döntések tudatosságát, szerepvállalásának növelését, kiemelten a szervezet jelene és jövője szempontjábó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gyes munkatársak attitűdjével való törődést, az elvárt változás megfogalmazását, a megfelelő attitűd megerősít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interperszonális kapcsolatok területén a kontroll mértékének egyénhez, munkacsoportokhoz igazítását, az ellenőrzések optimalizálását, a team-ekben tevékenykedtetés gyakorlatának növelését, az önállóság mértékének személyhez igazít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b/>
          <w:szCs w:val="24"/>
        </w:rPr>
        <w:t>felelősségi mátrix</w:t>
      </w:r>
      <w:r>
        <w:rPr>
          <w:rFonts w:cs="Calibri;Arial"/>
          <w:szCs w:val="24"/>
        </w:rPr>
        <w:t xml:space="preserve">-on, </w:t>
      </w:r>
      <w:r>
        <w:rPr>
          <w:rFonts w:cs="Calibri;Arial"/>
          <w:b/>
          <w:szCs w:val="24"/>
        </w:rPr>
        <w:t>konszenzusos döntés</w:t>
      </w:r>
      <w:r>
        <w:rPr>
          <w:rFonts w:cs="Calibri;Arial"/>
          <w:szCs w:val="24"/>
        </w:rPr>
        <w:t>eken alapuló működés megvalósít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motiváció területén, nemcsak a hagyományos értelemben vett elismerési, megbecsülési módok alkalmazását, hanem új formák közös kidolgozását. Az elismeréshez nyílt, tényeken alapuló értékelés kapcsol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szervezet képességeihez igazítottan a csapatszellem javítását, szakember bevon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kommunikáció területén a bizalom kialakítását: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beszélgetések, párbeszéd gyakorlatának,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valamint a szervezeten belül, a működés gördülékenységét segítő, belső kommunikációs rendszer kiépít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nevelőtestület felkészítését tanácskozó és döntéshozó jogköre gyakorlásár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szervezet kreativitási szintjének növelését, a környezet változásaihoz igazodó, proaktív szervezeti modell kiépítését.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firstLine="502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Vezetőként hozzásegítem kollégáimat, hogy a kitűzött célok és feladatok megvalósítása során személyes érdeklődésüknek, szakmai elkötelezettségüknek megfelelő irányba fejlődhessenek, folyamatosan képezzék magukat, s módjuk nyíljon képességeik és tehetségük kibontakoztatására. Rendszeres, pontos információnyújtással, hozzájárulok eredményes munkavégzésükhöz.</w:t>
      </w:r>
    </w:p>
    <w:p>
      <w:pPr>
        <w:pStyle w:val="Normal"/>
        <w:spacing w:before="96" w:after="96"/>
        <w:ind w:firstLine="502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óvodapedagógusok számára biztosítom a „pedagógiai program” alapján az ismeretek, a tapasztalatszerzés, a nevelés-oktatás módszereinek megválasztását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Heading2"/>
        <w:numPr>
          <w:ilvl w:val="1"/>
          <w:numId w:val="1"/>
        </w:numPr>
        <w:rPr>
          <w:rFonts w:cs="Calibri;Arial"/>
          <w:szCs w:val="24"/>
        </w:rPr>
      </w:pPr>
      <w:r>
        <w:rPr/>
        <w:t>Pedagógiai, szakmai tevékenység</w:t>
      </w:r>
    </w:p>
    <w:p>
      <w:pPr>
        <w:pStyle w:val="Heading3"/>
        <w:numPr>
          <w:ilvl w:val="2"/>
          <w:numId w:val="1"/>
        </w:numPr>
        <w:rPr/>
      </w:pPr>
      <w:r>
        <w:rPr/>
        <w:t>Mentálhigiénés helyi nevelési program megvalósítása</w:t>
      </w:r>
    </w:p>
    <w:p>
      <w:pPr>
        <w:pStyle w:val="Normal"/>
        <w:spacing w:before="96" w:after="96"/>
        <w:ind w:firstLine="36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Vezetői programomban számolok a 2011. évi CXC. törvény a nemzeti köznevelésről jogszabályaival, a hatályba léptető rendelkezésekkel, az Óvodai nevelés országos alapprogramjának várható módosításával, s ebből adódóan, helyi nevelési programunk átdolgozásával is, mely a jövőben a „pedagógiai program” címet kapja.</w:t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Heading5"/>
        <w:rPr>
          <w:lang w:val="hu-HU"/>
        </w:rPr>
      </w:pPr>
      <w:r>
        <w:rPr/>
        <w:t>A HNP elveinek gyakorlati alkalmazásánál különösen fontosnak tartom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z óvodapedagógus, dajka és a gyermek közötti harmonikus, érzelmi alapokon nyugvó interperszonális kapcsolato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mentálhigiénés szemléletű szakmai feladatellátás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pedagógiai program megvalósulásának és fenntarthatóságának folyamatos vizsgálatát, mérések, elemzések, ellenőrzések, értékelések készítését, szükséges korrekciók alkalmaz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nevelési-oktatási folyamat támogatását (egyéni és csoportos konzultációk), egymáshoz közel álló korosztályok szervez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Tudatosan tervezett és szervezett nevelési gyakorlat megvalósítását, dokumentálását: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Saját csoportnapló bevezetését a törvényi előírásoknak megfelelően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negyedéves ütemterveknek a helyi nevelési programmal való koherenciájá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kompetencia alapú nevelés szellemében a csoportszintű nevelési tervek és ütemtervek tartalmi színvonalának javításá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anulás témája, tartalma és a képességfejlesztés összhangjá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lkészült módszertani segédanyagok frissítését, felülvizsgálatát, illetve a játék, mozgás, anyanyelvi nevelés területén az elkészítés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gyermeki fejlődés nyomon követését: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Mérőlap átdolgozását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rősségek, gyengeségek meghatározását, fejlesztési feladatok jelölésé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gységes dokumentáció kialakít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z óvodai szintű, a csoportos és csoportközi kapcsolati formákban szervezett projektek, hagyományok, ünnepek… megvalósítását, további lehetőségek keresését, beépítését a gyakorlatba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gyermekek erkölcsi fejlődésének kommunikációjának segítését, a közösségi együttműködés magatartási szabályainak elsajátíttat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Komplex módon érvényesülő tevékenységi rendszerrel, a gyermeki kompetenciák, attitűdök, a teljes személyiség fejlesztését, tehetségének kibontakoztatását, egyéni képességeinek, készségeinek, adottságainak, fejlődési ütemének, szociokulturális helyzetének figyelembe vételét. 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Stabil óvodai normákon alapuló, tanulást támogató környezet megteremtését, melyben a gyermeki érzelmek, a felfedezés, a kreativitás megnyilvánulnak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Differenciált fejlesztés megvalósítását, melynek eredményeként a gyermek eléri az iskolai élet megkezdéséhez szükséges fejlettségi szintet.</w:t>
      </w:r>
    </w:p>
    <w:p>
      <w:pPr>
        <w:pStyle w:val="Normal"/>
        <w:spacing w:before="96" w:after="96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Heading4"/>
        <w:rPr/>
      </w:pPr>
      <w:r>
        <w:rPr/>
        <w:t>Befogadó szemlélet megvalósítása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Hitem szerint Mentálhigiénés helyi nevelési programunk megvalósításának alappillére az eredményes </w:t>
      </w:r>
      <w:r>
        <w:rPr>
          <w:rFonts w:cs="Calibri;Arial"/>
          <w:b/>
          <w:i/>
          <w:szCs w:val="24"/>
        </w:rPr>
        <w:t>befogadás – beszoktatás</w:t>
      </w:r>
      <w:r>
        <w:rPr>
          <w:rFonts w:cs="Calibri;Arial"/>
          <w:szCs w:val="24"/>
        </w:rPr>
        <w:t xml:space="preserve">. </w:t>
      </w:r>
    </w:p>
    <w:p>
      <w:pPr>
        <w:pStyle w:val="Heading5"/>
        <w:rPr>
          <w:lang w:val="hu-HU"/>
        </w:rPr>
      </w:pPr>
      <w:r>
        <w:rPr/>
        <w:t>Ezért kiemelt feladatnak tekintem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óvodai felvétellel kapcsolatos jogszabályi változások betart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nevelési programunk, nevelési hitvallásunk, óvodai életünk, tevékenységrendszerünk, házirendünk megismertetését a szülőkke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korrekt, pontos, tárgyilagos tájékoztatás nyújtását (egyéni beszélgetés, bölcsődei szülői értekezlet, óvodai honlap)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nevelőtestülettel közös döntéshozatalt a gyermek csoportban való elhelyezéséről, a szülői kérés figyelembe vételével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kapcsolatépítést, amely által a gyermek és a család bizalma kialaku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gyermek óvodai életútjának megalapozását a hagyományos kapcsolattartási formák (nyílt nap, családlátogatás…), illetve a kapcsolattartás megújult formáinak (útmutatók, kiadványok, bemutató szülői értekezlet…) kiajánlásáva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gyüttműködést a család és az óvoda között, mely a gyermeknevelés szakmai támaszrendszer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pedagógiai környezet olyatén kialakítását, ahol a befogadó nevelői attitűd természetes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óvodába lépés előtt a gyermek óvónőhöz kötődésének megalapoz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folyamat dokumentálásának ellenőrzését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 xml:space="preserve">Prevenció, korrekció </w:t>
      </w:r>
    </w:p>
    <w:p>
      <w:pPr>
        <w:pStyle w:val="Normal"/>
        <w:spacing w:before="96" w:after="96"/>
        <w:ind w:firstLine="708"/>
        <w:jc w:val="both"/>
        <w:rPr/>
      </w:pPr>
      <w:r>
        <w:rPr>
          <w:rFonts w:cs="Calibri;Arial"/>
          <w:szCs w:val="24"/>
        </w:rPr>
        <w:t xml:space="preserve">A prevenciós, korrekciós feladatrendszer megvalósításának területén feladatomnak tartom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Mentálhigiénés helyi nevelési programunk valamennyi fejezetében jelölt feladatok megvalósításának figyelemmel kísérésé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gyakorlat és a dokumentáció koherenciájának kialakítását, ellenőrz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orrekció esetén,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mérésre, megfigyelésre alapozott hátránykompenzálást. 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gyéni bánásmód és a differenciált fejlesztés gyakorlatának erősítését munkamegosztásban, a feladatban résztvevők közöt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z eredményesség érdekében, a szakszerű korai felzárkóztatást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különös bánásmódot igénylő gyermekek esetében, a más szakemberekkel való hatékony együttműködést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egyéni fejlesztési feladatok tervezési és végrehajtási rendszerének kidolgozását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valamint a szülőkkel szembeni korrekt tájékoztatás gyakorlatának alkalmazását.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korrekciót igénylő gyermekek fejlesztése a már hagyományokkal rendelkező gyógytestneveléssel, valamint új elemként, fejlesztőpedagógiai eljárásokkal, szakvizsgás óvodapedagógusok vezetésével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>Tehetséggondozás</w:t>
      </w:r>
    </w:p>
    <w:p>
      <w:pPr>
        <w:pStyle w:val="Normal"/>
        <w:ind w:firstLine="708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Az új köznevelési törvény kiemelt hangsúlyt fektet a tehetséges gyermekek gondozására.</w:t>
      </w:r>
    </w:p>
    <w:p>
      <w:pPr>
        <w:pStyle w:val="Normal"/>
        <w:ind w:firstLine="708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Az óvodapedagógusok közül néhányan több területen, magasan képzettek, kreatívak, hivatásuk iránt elkötelezettek, ez szakmai munkánk garanciája. </w:t>
      </w:r>
    </w:p>
    <w:p>
      <w:pPr>
        <w:pStyle w:val="Normal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A tehetséggondozás területén tervezett feladataim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tehetséggondozás folyamatának megvalósítása tehetséggondozó óvodapedagógus szakképesítés megszerzésének támogatásáva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óvodapedagógusok körében a tehetséggondozásra, a gyermeki kompetenciák fejlesztésére való felkészülés támogatása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ehetséggondozás helyi gyakorlatának és dokumentációjának kialakítása (pedagógiai program, intézményi éves munkaterv, tehetséggondozás szervezeti keretei, tehetségműhely dokumentációi)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tehetségígéretek fejlesztése a már hagyományokkal rendelkező néptánc oktatással, valamint új elemként, óvodai gyermek-bábcsoport szervezésével, szakvizsgás óvodapedagógusok vezetésével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intézmény tehetségponttá válásának kezdeményezése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Kerületi kezdeményezésekhez való csatlakozás szorgalmazása.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3"/>
        <w:numPr>
          <w:ilvl w:val="2"/>
          <w:numId w:val="1"/>
        </w:numPr>
        <w:rPr>
          <w:lang w:eastAsia="hu-HU"/>
        </w:rPr>
      </w:pPr>
      <w:r>
        <w:rPr>
          <w:lang w:eastAsia="hu-HU"/>
        </w:rPr>
        <w:t>Gyermekvédelem</w:t>
      </w:r>
    </w:p>
    <w:p>
      <w:pPr>
        <w:pStyle w:val="Normal"/>
        <w:ind w:firstLine="708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Legfontosabb teendőnk a gyermek védelme, a személyiségfejlesztés biztosítása. Tevékenységünk során messzemenően tiszteletben tartjuk a gyermek és szülei jogait, világnézetét, vallási szokásait, emberi méltóságát, a különbözőséget.</w:t>
      </w:r>
    </w:p>
    <w:p>
      <w:pPr>
        <w:pStyle w:val="Normal"/>
        <w:spacing w:lineRule="auto" w:line="276"/>
        <w:ind w:firstLine="708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Intézményünkben tartósan magas a HH-s, HHH-s és a veszélyeztetett gyermekek száma. Ezért különösen fontosnak tartom a gyermekek védelmét. </w:t>
      </w:r>
    </w:p>
    <w:p>
      <w:pPr>
        <w:pStyle w:val="Heading5"/>
        <w:rPr>
          <w:rFonts w:eastAsia="Arial Unicode MS"/>
          <w:lang w:val="hu-HU"/>
        </w:rPr>
      </w:pPr>
      <w:r>
        <w:rPr>
          <w:rFonts w:eastAsia="Arial Unicode MS"/>
        </w:rPr>
        <w:t>A gyermekvédelem területén tervezett feladataim</w:t>
      </w:r>
      <w:r>
        <w:rPr>
          <w:rFonts w:eastAsia="Arial Unicode MS"/>
          <w:lang w:val="hu-HU"/>
        </w:rPr>
        <w:t>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helyi nevelési program „Gyermekvédelem” fejezetében foglaltak szerinti működés megvalósítása.</w:t>
      </w:r>
    </w:p>
    <w:p>
      <w:pPr>
        <w:pStyle w:val="Normal"/>
        <w:numPr>
          <w:ilvl w:val="0"/>
          <w:numId w:val="4"/>
        </w:numPr>
        <w:spacing w:before="96" w:after="96"/>
        <w:ind w:left="499" w:hanging="357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Hátrányt csökkentő pedagógusi attitűd elvárása, a gyermek érdekeinek felvállalása, képviselete, az esélyegyenlőség biztosítása az óvoda valamennyi dolgozója részérő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akszerű, korai felzárkóztatás, valamint a belső, speciális képesítéssel rendelkező óvodapedagógusok fejlesztő munkájának támogatása, különös tekintettel a HH-s, HHH-s és veszélyeztetett gyermekek esetében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lkötelezett gyermekvédelmi felelős megbízása, akinek feladatellátásához hatáskört és illetékességet biztosítok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éves munkaterv, félévenkénti beszámoló elkészítésére, adatszolgáltatás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nevelőtestület rendszeres tájékoztatásá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gységes óvodai szintű adminisztráció kidolgozásá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z intézmény képviseletére (kerületi munkaközösségben, gyermekvédelmet érintő konferenciákon, fórumokon)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segítő szakemberekkel való kapcsolattartás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csoportok gyermekvédelmi munkájának koordinálásá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étkezési támogatások megítélésének előkészítésére.</w:t>
      </w:r>
    </w:p>
    <w:p>
      <w:pPr>
        <w:pStyle w:val="Normal"/>
        <w:spacing w:before="96" w:after="96"/>
        <w:ind w:left="1080" w:hanging="0"/>
        <w:jc w:val="both"/>
        <w:rPr/>
      </w:pPr>
      <w:r>
        <w:rPr>
          <w:rFonts w:cs="Calibri;Arial"/>
          <w:szCs w:val="24"/>
        </w:rPr>
        <w:t xml:space="preserve">Hatékony munkájához, szakmai fejlődéséhez, tájékozottságához kiadványokkal, programokon, továbbképzésen való részvételének támogatásával, egyéni példamutatásommal járulok hozzá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szCs w:val="24"/>
        </w:rPr>
        <w:t xml:space="preserve">A pedagógusi etika, a titoktartási kötelezettség, az adatkezelési szabályzat normái szerinti eljárás gyakorlatának biztosítása. 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4"/>
        <w:rPr/>
      </w:pPr>
      <w:r>
        <w:rPr/>
        <w:t>Sajátos nevelési igényű gyermek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Arial"/>
          <w:szCs w:val="24"/>
        </w:rPr>
        <w:t xml:space="preserve">A köznevelés kiemelt feladata az iskolát megelőző kisgyermekkori fejlesztés, továbbá az SNI, és a beilleszkedési, tanulási, magatartási nehézséggel küzdő gyermekek speciális igényeinek figyelembe vétele, egyéni képességeikhez igazodó legeredményesebb fejlődésük elősegítése, a társadalmi beilleszkedés lehetőségeinek megteremtése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zért az alábbi feladatok megvalósítását tartom fontosnak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>A végrehajtási rendelet megismer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>Az esélyegyenlőség biztosít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>Az óvodai csoportba bekerült gyermek, illetve az időközben felmerült gyanú esetén, a legrövidebb időn belüli intézkedés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>A folyamat nyomon követését, a dokumentáció ellenőrz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>Együttműködést, konzultációk szervezését az érintettekke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Cs w:val="24"/>
        </w:rPr>
      </w:pPr>
      <w:r>
        <w:rPr>
          <w:szCs w:val="24"/>
        </w:rPr>
        <w:t>A folyamatos fejlesztés nyomon követ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 xml:space="preserve">A személyi, tárgyi feltételek, lehetőség szerinti biztosításá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szCs w:val="24"/>
        </w:rPr>
      </w:pPr>
      <w:r>
        <w:rPr>
          <w:szCs w:val="24"/>
        </w:rPr>
        <w:t>Munkaszervezési feladatok megoldásával, az óvodapedagógusok fejlesztő munkájának elősegítés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>Az érintett munkatársak „hozzátanulásának” támogatásá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szCs w:val="24"/>
        </w:rPr>
        <w:t>A folyamatos, hatékony kapcsolat kiépítését a Nevelési Tanácsadóval, ill. a Mészáros Jenő Speciális Általános Iskolával.</w:t>
      </w:r>
    </w:p>
    <w:p>
      <w:pPr>
        <w:pStyle w:val="Normal"/>
        <w:spacing w:before="96" w:after="96"/>
        <w:jc w:val="both"/>
        <w:rPr>
          <w:rFonts w:eastAsia="Times New Roman"/>
          <w:b/>
          <w:b/>
          <w:bCs/>
          <w:i/>
          <w:i/>
          <w:iCs/>
          <w:szCs w:val="28"/>
          <w:u w:val="single"/>
          <w:lang w:eastAsia="hu-H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/>
          <w:b/>
          <w:b/>
          <w:bCs/>
          <w:i/>
          <w:i/>
          <w:iCs/>
          <w:szCs w:val="28"/>
          <w:u w:val="single"/>
          <w:lang w:eastAsia="hu-H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/>
          <w:b/>
          <w:b/>
          <w:bCs/>
          <w:i/>
          <w:i/>
          <w:iCs/>
          <w:szCs w:val="28"/>
          <w:u w:val="single"/>
          <w:lang w:eastAsia="hu-H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/>
          <w:b/>
          <w:b/>
          <w:bCs/>
          <w:i/>
          <w:i/>
          <w:iCs/>
          <w:szCs w:val="28"/>
          <w:u w:val="single"/>
          <w:lang w:eastAsia="hu-H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hu-HU"/>
        </w:rPr>
      </w:r>
    </w:p>
    <w:p>
      <w:pPr>
        <w:pStyle w:val="Normal"/>
        <w:spacing w:before="96" w:after="96"/>
        <w:jc w:val="both"/>
        <w:rPr>
          <w:rFonts w:eastAsia="Times New Roman"/>
          <w:b/>
          <w:b/>
          <w:bCs/>
          <w:i/>
          <w:i/>
          <w:iCs/>
          <w:szCs w:val="28"/>
          <w:u w:val="single"/>
          <w:lang w:eastAsia="hu-HU"/>
        </w:rPr>
      </w:pPr>
      <w:r>
        <w:rPr>
          <w:rFonts w:eastAsia="Times New Roman"/>
          <w:b/>
          <w:bCs/>
          <w:i/>
          <w:iCs/>
          <w:szCs w:val="28"/>
          <w:u w:val="single"/>
          <w:lang w:eastAsia="hu-HU"/>
        </w:rPr>
      </w:r>
    </w:p>
    <w:p>
      <w:pPr>
        <w:pStyle w:val="Heading3"/>
        <w:numPr>
          <w:ilvl w:val="2"/>
          <w:numId w:val="1"/>
        </w:numPr>
        <w:rPr>
          <w:lang w:eastAsia="hu-HU"/>
        </w:rPr>
      </w:pPr>
      <w:r>
        <w:rPr>
          <w:lang w:eastAsia="hu-HU"/>
        </w:rPr>
        <w:t>Szakmai munkaközösség</w:t>
      </w:r>
    </w:p>
    <w:p>
      <w:pPr>
        <w:pStyle w:val="Normal"/>
        <w:ind w:firstLine="708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A köznevelési törvény bővíti a szakmai munkaközösség kompetenciáit. E szerint részt vesz az intézmény szakmai munkájának irányításában, tervezésében, szervezésében, ellenőrzésében, valamint összegző véleménye figyelembe vehető a pedagógusok minősítési eljárásában.</w:t>
      </w:r>
    </w:p>
    <w:p>
      <w:pPr>
        <w:pStyle w:val="Normal"/>
        <w:ind w:firstLine="708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Heading5"/>
        <w:rPr>
          <w:rFonts w:eastAsia="Arial Unicode MS"/>
        </w:rPr>
      </w:pPr>
      <w:r>
        <w:rPr>
          <w:rFonts w:eastAsia="Arial Unicode MS"/>
        </w:rPr>
        <w:t>A szakmai munkaközösségek működtetésével kapcsolatos feladataim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A törvényi változások miatt az érintett dokumentumok módosítása (SZMSZ, IMIP)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eastAsia="Arial Unicode MS" w:cs="Arial"/>
          <w:szCs w:val="24"/>
        </w:rPr>
        <w:t>A nevelőtestület felkészítése az új elvárásoknak, kihívásoknak való megfelelésr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zon hagyományunk követése, mely szerint a munkaközösség szervezésekor, figyelembe vesszük a gyermeki igény- és elégedettségmérés eredményé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gy tanévben két munkaközösség működte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eastAsia="Arial Unicode MS" w:cs="Arial"/>
          <w:szCs w:val="24"/>
        </w:rPr>
        <w:t xml:space="preserve">Szakmailag felkészült, hiteles munkaközösség-vezetők megbízása, </w:t>
      </w:r>
      <w:r>
        <w:rPr>
          <w:rFonts w:cs="Calibri;Arial"/>
          <w:szCs w:val="24"/>
        </w:rPr>
        <w:t>akiknek feladatellátásához hatáskört és illetékességet biztosítok: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éves munkaterv, beszámolók, dokumentumok elkészítésére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a nevelőtestület rendszeres tájékoztatásá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intézmény képviseletére (kerületi munkaközösségben, előadásokon, szakmai továbbképzéseken…)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a kerületi mentorral, szakemberrel, esetleg más, a témában élenjáró köznevelési és közművelődési intézménnyel, valamint a Pedagógiai Szakmai Szolgáltató Intézménnyel való kapcsolattartás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akmai bemutatók szervezésére (belső, kerületi…)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munkaközösségi ülések szervezésére, vezetésére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munkacsoportok, team-ek irányítására, koordinálásár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dokumentáció ellenőrzésre, értékelésre. 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szakmai ellenőrzésre, értékelésre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munkaközösségi munka befejeztével, az intézményben, a téma további gondozására. </w:t>
      </w:r>
    </w:p>
    <w:p>
      <w:pPr>
        <w:pStyle w:val="Normal"/>
        <w:spacing w:before="96" w:after="96"/>
        <w:ind w:left="502" w:hanging="0"/>
        <w:jc w:val="both"/>
        <w:rPr/>
      </w:pPr>
      <w:r>
        <w:rPr>
          <w:rFonts w:cs="Calibri;Arial"/>
          <w:szCs w:val="24"/>
        </w:rPr>
        <w:t xml:space="preserve">Eredményes munkájához, szakmai fejlődéséhez, tájékozottságához kiadványokkal, programokon, továbbképzésen való részvételének támogatásával járulok hozzá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Dajkai munkaközösség munkájának folytatása.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3"/>
        <w:numPr>
          <w:ilvl w:val="2"/>
          <w:numId w:val="1"/>
        </w:numPr>
        <w:rPr>
          <w:lang w:eastAsia="hu-HU"/>
        </w:rPr>
      </w:pPr>
      <w:r>
        <w:rPr>
          <w:lang w:eastAsia="hu-HU"/>
        </w:rPr>
        <w:t>Humánerő fejlesztés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új köznevelési törvényben az óvodák nagyobb szakmai önállóságot nyernek, feladataik, felelősségük bővül, ehhez finanszírozott létszámot rendel a jogszabály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óvoda alkalmazotti közössége az elmúlt évben 3 új taggal bővült, illetve az elkövetkezendő években várhatóan 4-en vonulnak nyugdíjba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5"/>
        <w:rPr>
          <w:lang w:val="hu-HU"/>
        </w:rPr>
      </w:pPr>
      <w:r>
        <w:rPr/>
        <w:t>Ennek következtében az alábbi feladatokat tartom fontosnak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alkalmazás jogszerűsége szempontjából: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A megüresedő álláshelyek körültekintő, két lépcsős betöltésé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Az új dolgozók mellé mentorok jelölésé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A KIR munkaügyi nyilvántartó program alkalmazásá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Személyi dossziék pontos vezetésé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Próbaidő kitűzését, lejártakor a dolgozó korrekt értékelésé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Gyakornok esetén a gyakornoki szabályzatban foglaltak alkalmazásá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törvényi előírásoknak megfelelően közfoglalkoztatott dolgozók alkalmazását, a szükséges eljárás betartásá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Humánpolitikai gazdálkodásban az óvodapedagógusi, dajkai, személyes és szakmai kompetenciák további fejlesztése, bőví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„megfelelő embert a megfelelő feladatra” elvének érvényesítése, ugyanakkor az arányos és egyenletes feladatelosztás biztosítása, hálóterven való követése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erőforrások hatékony és eredményes felhasználása felelősségi mátrix működtetésével, mely meghatározza, egy-egy dolgozó mely folyamatért, milyen mértékben felelős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ülső, belső továbbképzési lehetőségek, belső szakmai napok szervezése óvodapedagógusi, technikai körben egyarán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helyi nevelési program megvalósítását támogató óvodapedagógusi és dajkai pluszkompetenciák felszínre hozása, a szakmai kompetenciák erősítése, szakmai ismeretek bőví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Öt évre szóló továbbképzési program összeállítása, mely figyelembe veszi az intézmény céljait és az egyén érdeklődési köré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 xml:space="preserve">A megkezdett képzések (Fejlesztőpedagógus, Minőségfejlesztés pedagógus szakvizsga) megszerzésének támogatása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Tehetséggondozó óvodapedagógus, „A mese erejével” szakképzés,  valamint Pályázatíró tanfolyam elvégzésének szorgalmazása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ovábbképzési irányok jelölése: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Mentálhigiénés alapfokú továbbképzés pedagógusoknak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Csapatépítő tréning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Kiégést megelőző előadások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HACCP tanfolyam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MIP klub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Kerületi dajka klub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Zöldike klub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Óvodatitkár feladatellátásához szükséges képzések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Egyéni érdeklődési körnek megfelelő képzések, konferenciák, szakmai napok látogatása</w:t>
      </w:r>
    </w:p>
    <w:p>
      <w:pPr>
        <w:pStyle w:val="Normal"/>
        <w:spacing w:before="96" w:after="96"/>
        <w:ind w:left="1080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z intézmény, valamint az abban folyó szakmai munka megmutatása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kerületi bemutató vállalásával, lebonyolításával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kerületi pedagógiai napok keretében, előadás szervezésével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publikációval.</w:t>
      </w:r>
    </w:p>
    <w:p>
      <w:pPr>
        <w:pStyle w:val="Normal"/>
        <w:tabs>
          <w:tab w:val="clear" w:pos="708"/>
          <w:tab w:val="left" w:pos="945" w:leader="none"/>
        </w:tabs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ab/>
      </w:r>
    </w:p>
    <w:p>
      <w:pPr>
        <w:pStyle w:val="Heading2"/>
        <w:numPr>
          <w:ilvl w:val="1"/>
          <w:numId w:val="1"/>
        </w:numPr>
        <w:rPr/>
      </w:pPr>
      <w:r>
        <w:rPr/>
        <w:t>Intézményi minőségirányítási program</w:t>
      </w:r>
    </w:p>
    <w:p>
      <w:pPr>
        <w:pStyle w:val="Normal"/>
        <w:spacing w:before="96" w:after="96"/>
        <w:ind w:firstLine="708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Álláspontom szerint az intézmény stratégiája hosszú távú célmeghatározás. Rögzíti a jövőbeni állapotot, amit a múlt értékeire építve, a jelen változásaival szeretnék elérni nevelési intézményünkben, közösen a szervezet tagjaival. A stratégia sikeres megvalósításának elengedhetetlen feltétele a támogató szervezet. E csoport stratégiai céllal való azonosulási szintje, meghatározza az egyéni közérzetet, a munkahelyi légkört. Az egyéni aktivitás, feladatvállalás, magatartás segíti, illetve ezek hiánya akadályozza a cél elérését. </w:t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Heading5"/>
        <w:rPr/>
      </w:pPr>
      <w:r>
        <w:rPr/>
        <w:t>Ezért feladatomnak tekintem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Minőségelvű szervezet működtetésé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intenzív szervezetfejlesztést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/>
      </w:pPr>
      <w:r>
        <w:rPr>
          <w:rFonts w:cs="Calibri;Arial"/>
          <w:szCs w:val="24"/>
        </w:rPr>
        <w:t>A teljes körű igény- és elégedettségmérés tapasztalataira épülő munkavégzést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z innováció területén tanulmányokat folytató óvodapedagógus ismereteinek beépítését a folyamatok fejlesztésébe. </w:t>
      </w:r>
    </w:p>
    <w:p>
      <w:pPr>
        <w:pStyle w:val="Heading3"/>
        <w:numPr>
          <w:ilvl w:val="2"/>
          <w:numId w:val="1"/>
        </w:numPr>
        <w:rPr/>
      </w:pPr>
      <w:r>
        <w:rPr/>
        <w:t>Teljes körű partneri igény- és elégedettségmérés</w:t>
      </w:r>
    </w:p>
    <w:p>
      <w:pPr>
        <w:pStyle w:val="Heading4"/>
        <w:rPr>
          <w:lang w:eastAsia="hu-HU"/>
        </w:rPr>
      </w:pPr>
      <w:r>
        <w:rPr>
          <w:lang w:eastAsia="hu-HU"/>
        </w:rPr>
        <w:t>Gyermeki igény- és elégedettségmérés területén tervezett feladataim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rendvizsgálat elkészítte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artósan elégedettséget mutató csoportok kiemelése, megerősí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artósan elégedetlenséget mutató csoportok esetén feladatjelölés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ülői szervezet tájékoztatása az eredményekrő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Folyamatszabályozás szerinti működtetés</w:t>
      </w:r>
    </w:p>
    <w:p>
      <w:pPr>
        <w:pStyle w:val="Normal"/>
        <w:spacing w:before="96" w:after="96"/>
        <w:ind w:left="142" w:hanging="0"/>
        <w:jc w:val="both"/>
        <w:rPr>
          <w:rFonts w:cs="Calibri;Arial"/>
          <w:sz w:val="16"/>
          <w:szCs w:val="16"/>
        </w:rPr>
      </w:pPr>
      <w:r>
        <w:rPr>
          <w:rFonts w:cs="Calibri;Arial"/>
          <w:sz w:val="16"/>
          <w:szCs w:val="16"/>
        </w:rPr>
      </w:r>
    </w:p>
    <w:p>
      <w:pPr>
        <w:pStyle w:val="Heading4"/>
        <w:rPr>
          <w:lang w:eastAsia="hu-HU"/>
        </w:rPr>
      </w:pPr>
      <w:r>
        <w:rPr>
          <w:lang w:eastAsia="hu-HU"/>
        </w:rPr>
        <w:t>Szülői igény- és elégedettségmérés területén tervezett feladataim: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Kérdőív átgondolása, felülvizsgálata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Kapcsolattartási rendszer és folyamatszabályozás szerinti működtetés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Trendvizsgálat elkészíttetése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tartósan elégedettséget mutató területek megtartása. 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tartósan elégedetlenséget mutató kérdésekben feladatjelölés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Szülői szervezet tájékoztatása az eredményekről.</w:t>
      </w:r>
    </w:p>
    <w:p>
      <w:pPr>
        <w:pStyle w:val="Normal"/>
        <w:numPr>
          <w:ilvl w:val="0"/>
          <w:numId w:val="4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szülői elégedettség növelésére tervezett intézkedéseim: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 xml:space="preserve">A családos programok jól bevált gyakorlatának megőrzése.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Óvodavezetői fogadó órák rendszerének kialakítás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>
          <w:rFonts w:cs="Calibri;Arial"/>
          <w:szCs w:val="24"/>
        </w:rPr>
        <w:t>Aktív kapcsolat kiépítése a szülői szervezet képviselőivel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Új kapcsolattartási formák, együttműködési lehetőségek keresése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Panaszkezelési eljárásrend betartása, betartatása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A szülői javaslatok felelős mérlegelése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z köznevelési törvényben előírtak szerint, a szülők által, a vezetői ciklus 2. és 4. évében kapott értékelésre, a kialakult vezetési gyakorlat mérlegelése, változtatása. 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 w:val="16"/>
          <w:szCs w:val="16"/>
          <w:lang w:eastAsia="hu-HU"/>
        </w:rPr>
      </w:pPr>
      <w:r>
        <w:rPr>
          <w:rFonts w:cs="Calibri;Arial"/>
          <w:sz w:val="16"/>
          <w:szCs w:val="16"/>
          <w:lang w:eastAsia="hu-HU"/>
        </w:rPr>
      </w:r>
    </w:p>
    <w:p>
      <w:pPr>
        <w:pStyle w:val="Heading4"/>
        <w:rPr>
          <w:lang w:eastAsia="hu-HU"/>
        </w:rPr>
      </w:pPr>
      <w:r>
        <w:rPr>
          <w:lang w:eastAsia="hu-HU"/>
        </w:rPr>
        <w:t>Pedagógus és nem pedagógus dolgozók igény- és elégedettségmérés területén tervezett feladataim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Az igény- és elégedettségmérés rendszerének kidolgozása, működtetése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Trendvizsgálat, szükség esetén feladatterv készíttetése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témagondozók és feladatgazdák tevékenységének értékeltetése a résztvevők, illetve az érintettek által. </w:t>
      </w:r>
    </w:p>
    <w:p>
      <w:pPr>
        <w:pStyle w:val="Normal"/>
        <w:ind w:left="502" w:hanging="0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4"/>
        <w:rPr>
          <w:lang w:eastAsia="hu-HU"/>
        </w:rPr>
      </w:pPr>
      <w:r>
        <w:rPr>
          <w:lang w:eastAsia="hu-HU"/>
        </w:rPr>
        <w:t>Intézményi klímavizsgálat</w:t>
      </w:r>
    </w:p>
    <w:p>
      <w:pPr>
        <w:pStyle w:val="Normal"/>
        <w:ind w:firstLine="708"/>
        <w:jc w:val="both"/>
        <w:rPr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485</wp:posOffset>
            </wp:positionH>
            <wp:positionV relativeFrom="paragraph">
              <wp:posOffset>744220</wp:posOffset>
            </wp:positionV>
            <wp:extent cx="4848225" cy="2914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hu-HU"/>
        </w:rPr>
        <w:t>Meggyőződésem, hogy a harmonikus együttműködés a kulcsa mindennemű cél megvalósításának. A Mc Kinsey 7S-modell mutatja be számomra legszemléletesebben azt a fajta összefüggést, mely nélkül nincs eredményes intézményvezetés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ind w:firstLine="708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ind w:firstLine="708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ind w:firstLine="708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 modell a közös értékeket középpontba állítja, de mivel a „közös” csak az egyéni értékekből, normákból adódhat, a saját klímánk ily módon befolyásolja saját szervezetünk működését. A különböző elemek összhangjának megteremtése, vezetői feladat.</w:t>
      </w:r>
    </w:p>
    <w:p>
      <w:pPr>
        <w:pStyle w:val="Heading5"/>
        <w:rPr>
          <w:lang w:val="hu-HU" w:eastAsia="hu-HU"/>
        </w:rPr>
      </w:pPr>
      <w:r>
        <w:rPr>
          <w:lang w:eastAsia="hu-HU"/>
        </w:rPr>
        <w:t>Erőfeszítéseim a változtatásra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A klímavizsgálat eredményére épülő szervezeti élet formálása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csoportszobai folyamatok tiszteletben tartása. Az alkotói légkör nyugalmának megőrzése. 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Egységteremtés az egyéni és a szervezeti célok között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Közös normaalkotás és normakövetés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nevelőtestület legfontosabb tanácsokozó és döntéshozó szervvé válásának támogatása, a konszenzuson alapuló döntéshozatal gyakorlatának kiépítésével, az egyeztetett eljárás betartatásával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A szervezet belső erőiből való megújulás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Olyan vezetői támogatás alkalmazása, mely által az elfogadás, a megértés, a bizalom, az önállóság, a tisztázott kompetenciakörök adják a napi működés biztonságá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eastAsia="hu-HU"/>
        </w:rPr>
        <w:t xml:space="preserve">Széles körű vezetői motivációs rendszer alkalmazása, ami magában foglalja az egyén kibontakoztatási lehetőségét, a nagyobb erőfeszítésre ösztönzést, megerősítést a szakmai munkaköri feladatokban, és az értékek elismerését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Demokratikus, igazságos, következetes, gyermekközpontú, a dolgozók érdekeit szem előtt tartó döntéshozatal gyakorlása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Kommunikációs háló működtetése, mely rendszeres, pontos, korrekt, célzott információáramlást tesz lehetővé, írott és szóbeli formába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eastAsia="hu-HU"/>
        </w:rPr>
        <w:t xml:space="preserve">Az új köznevelési törvényben előírtak szerint, a nevelőtestület által, a vezetői ciklus 2. és 4. évében kapott értékelésre, a kialakult vezetési gyakorlat mérlegelése, változtatása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 nevelőtestület külön választása a munkaközösség szervezeti egységétől, ezáltal az együttműködés javítása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z ellenőrzés, értékelés vezetői feladatmegosztásának hatékony működtetése, az azt követő fejlesztés meghatározása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A szervezet kiszámítható, konzekvens irányítása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eastAsia="hu-HU"/>
        </w:rPr>
      </w:pPr>
      <w:r>
        <w:rPr>
          <w:szCs w:val="24"/>
          <w:lang w:eastAsia="hu-HU"/>
        </w:rPr>
        <w:t>Minden olyan vállalás, erőfeszítés értékként kezelése és elismerése, mely nem tartozik a szorosan vett munkaköri feladatok körébe (táboroztatás, pályázatírás, eszközbővítés, szponzorok keresése, versenyekre való felkészítés és részvétel…).</w:t>
      </w:r>
    </w:p>
    <w:p>
      <w:pPr>
        <w:pStyle w:val="Normal"/>
        <w:ind w:firstLine="708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Heading4"/>
        <w:rPr>
          <w:lang w:val="hu-HU" w:eastAsia="hu-HU"/>
        </w:rPr>
      </w:pPr>
      <w:r>
        <w:rPr>
          <w:lang w:val="hu-HU" w:eastAsia="hu-HU"/>
        </w:rPr>
        <w:t>A t</w:t>
      </w:r>
      <w:r>
        <w:rPr>
          <w:lang w:eastAsia="hu-HU"/>
        </w:rPr>
        <w:t>eljesítményértékelés</w:t>
      </w:r>
      <w:r>
        <w:rPr>
          <w:lang w:val="hu-HU" w:eastAsia="hu-HU"/>
        </w:rPr>
        <w:t>sel kapcsolatos feladataim: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 kialakított rendszer működtetése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z újonnan belépő dolgozók értékelésének ütemezése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Gyakornok esetében a minősítés elkészítése.</w:t>
      </w:r>
    </w:p>
    <w:p>
      <w:pPr>
        <w:pStyle w:val="Normal"/>
        <w:numPr>
          <w:ilvl w:val="0"/>
          <w:numId w:val="4"/>
        </w:numPr>
        <w:rPr/>
      </w:pPr>
      <w:r>
        <w:rPr>
          <w:lang w:eastAsia="hu-HU"/>
        </w:rPr>
        <w:t>„</w:t>
      </w:r>
      <w:r>
        <w:rPr>
          <w:lang w:eastAsia="hu-HU"/>
        </w:rPr>
        <w:t xml:space="preserve">Akkor és ott” korrekt értékeléssel, az óvónőknél, a kiválóan alkalmas és az alkalmas minősítést kapott dolgozók arányának javítása. </w:t>
      </w:r>
    </w:p>
    <w:p>
      <w:pPr>
        <w:pStyle w:val="Normal"/>
        <w:ind w:left="502" w:hanging="0"/>
        <w:rPr>
          <w:lang w:eastAsia="hu-HU"/>
        </w:rPr>
      </w:pPr>
      <w:r>
        <w:rPr>
          <w:lang w:eastAsia="hu-HU"/>
        </w:rPr>
      </w:r>
    </w:p>
    <w:p>
      <w:pPr>
        <w:pStyle w:val="Heading4"/>
        <w:rPr>
          <w:lang w:eastAsia="hu-HU"/>
        </w:rPr>
      </w:pPr>
      <w:r>
        <w:rPr>
          <w:lang w:eastAsia="hu-HU"/>
        </w:rPr>
        <w:t>Fenntartói igény- és elégedettségmérés, valamint a kapcsolattartás területén tervezett feladataim</w:t>
      </w:r>
    </w:p>
    <w:p>
      <w:pPr>
        <w:pStyle w:val="Normal"/>
        <w:numPr>
          <w:ilvl w:val="0"/>
          <w:numId w:val="4"/>
        </w:numPr>
        <w:rPr/>
      </w:pPr>
      <w:r>
        <w:rPr>
          <w:lang w:eastAsia="hu-HU"/>
        </w:rPr>
        <w:t>Jó munkakapcsolat kiépítése, fenntartása, ápolása az Oktatási és Művelődési Ágazat munkatársaival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Szakmai programok, rendezvények kiajánlása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Interjú során visszajelzés kérése az intézményben zajló folyamatokról.</w:t>
      </w:r>
    </w:p>
    <w:p>
      <w:pPr>
        <w:pStyle w:val="Normal"/>
        <w:ind w:left="502" w:hanging="0"/>
        <w:rPr>
          <w:lang w:eastAsia="hu-HU"/>
        </w:rPr>
      </w:pPr>
      <w:r>
        <w:rPr>
          <w:lang w:eastAsia="hu-HU"/>
        </w:rPr>
      </w:r>
    </w:p>
    <w:p>
      <w:pPr>
        <w:pStyle w:val="Heading4"/>
        <w:rPr>
          <w:lang w:eastAsia="hu-HU"/>
        </w:rPr>
      </w:pPr>
      <w:r>
        <w:rPr>
          <w:lang w:eastAsia="hu-HU"/>
        </w:rPr>
        <w:t>Iskolai igény- és elégedettségmérés területén tervezett feladataim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 kapcsolattartás felelősi rendszerben való működtetése testvériskolánkkal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A közösen összeállított és aktualizált együttműködési terv végrehajtása.</w:t>
      </w:r>
    </w:p>
    <w:p>
      <w:pPr>
        <w:pStyle w:val="Normal"/>
        <w:numPr>
          <w:ilvl w:val="0"/>
          <w:numId w:val="4"/>
        </w:numPr>
        <w:rPr>
          <w:lang w:eastAsia="hu-HU"/>
        </w:rPr>
      </w:pPr>
      <w:r>
        <w:rPr>
          <w:lang w:eastAsia="hu-HU"/>
        </w:rPr>
        <w:t>Interjú során visszajelzés kérése nevelési gyakorlatunkról, a válaszok beépítése a következő nevelési év munkájába.</w:t>
      </w:r>
    </w:p>
    <w:p>
      <w:pPr>
        <w:pStyle w:val="Normal"/>
        <w:ind w:left="502" w:hanging="0"/>
        <w:rPr>
          <w:lang w:eastAsia="hu-HU"/>
        </w:rPr>
      </w:pPr>
      <w:r>
        <w:rPr>
          <w:lang w:eastAsia="hu-HU"/>
        </w:rPr>
      </w:r>
    </w:p>
    <w:p>
      <w:pPr>
        <w:pStyle w:val="Heading4"/>
        <w:rPr/>
      </w:pPr>
      <w:r>
        <w:rPr/>
        <w:t>Feladataim az óvoda egyéb partnereivel való együttműködés területé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ó munkakapcsolat kialakítása, fenntartása a nevelést segítő szakemberekkel, logopédussal, óvodapszichológussal. Esetükben az együttműködési tervek szerinti gyakorlat megvalósít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üttműködés a szociális és egészségügyi szervekkel, intézményekkel: védőnő, gyermekorvos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művelődési intézményekkel való kapcsolattartás hagyományainak megőrzése, új lehetőségek keres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óvoda jó hírnevének menedzselése a helyi médiákon keresztül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A törvényes és jogszerű működés biztosítása</w:t>
      </w:r>
    </w:p>
    <w:p>
      <w:pPr>
        <w:pStyle w:val="Normal"/>
        <w:ind w:firstLine="708"/>
        <w:jc w:val="both"/>
        <w:rPr/>
      </w:pPr>
      <w:r>
        <w:rPr/>
        <w:t>A köznevelési törvény által kibővült felelősségi kör és vezetői kompetenciák hangsúlyozása mellett feladatomnak tekinte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edagógiai program jóváhagy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edagógus etika normáinak betartatását, az azért való felelősségvállalás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nevelési törvény megismerését, megismertetését, betartását és betartatását. Az ebből adódó módosítások elvégzését, elvégeztetését a nevelőtestület bevonásáv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edagógus életpálya-modell követését, az abban foglaltak alkalmazásá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öznevelési törvényben előírt személyi feltételteremtés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lapdokumentumok hozzáférhetőségének biztosítását.</w:t>
      </w:r>
    </w:p>
    <w:p>
      <w:pPr>
        <w:pStyle w:val="Normal"/>
        <w:numPr>
          <w:ilvl w:val="0"/>
          <w:numId w:val="10"/>
        </w:numPr>
        <w:jc w:val="both"/>
        <w:rPr>
          <w:rStyle w:val="St"/>
        </w:rPr>
      </w:pPr>
      <w:r>
        <w:rPr/>
        <w:t xml:space="preserve">A folyamatba épített, előzetes és utólagos vezetői ellenőrzés rendszerének működtetését (FEUVE)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övetkezetes ellenőrzési, mérési, értékelési rendszer, munkamegosztáson alapuló működtetésé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várhatóan bevezetésre kerülő, külső ellenőrzési rendszer megismer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lkalmazás jogszerűsége területén: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közalkalmazotti foglalkoztatást, a jogszabályi előírások érvényesítésével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közalkalmazotti pályáztatást az előírt munkakörökben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z intézmény alapdokumentumaiban, belső szabályzataiban rögzítettek szerinti munkavégzést, teljesítés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KIR program alkalmazásá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dolgozók személyi anyagának pontos vezetésé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havi jelentések határidőre történő elkészítésé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gyakornoki szabályzatban foglaltak alkalmazásá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közfoglalkoztatottak előírás szerinti beléptetését.</w:t>
      </w:r>
    </w:p>
    <w:p>
      <w:pPr>
        <w:pStyle w:val="Normal"/>
        <w:spacing w:before="96" w:after="9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umentumok szabályozottsága területén: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dokumentumok koherenciájának megvalósítását, az arra épülő tervezést.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tanügyi dokumentáció törvényes, naprakész vezetését.</w:t>
      </w:r>
    </w:p>
    <w:p>
      <w:pPr>
        <w:pStyle w:val="Normal"/>
        <w:spacing w:before="96" w:after="96"/>
        <w:ind w:left="1440" w:hanging="0"/>
        <w:jc w:val="both"/>
        <w:rPr/>
      </w:pPr>
      <w:r>
        <w:rPr/>
      </w:r>
    </w:p>
    <w:p>
      <w:pPr>
        <w:pStyle w:val="Normal"/>
        <w:spacing w:before="96" w:after="96"/>
        <w:ind w:left="1440" w:hanging="0"/>
        <w:jc w:val="both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Gazdálkodás, forrásbővítés</w:t>
      </w:r>
    </w:p>
    <w:p>
      <w:pPr>
        <w:pStyle w:val="Normal"/>
        <w:ind w:firstLine="708"/>
        <w:jc w:val="both"/>
        <w:rPr/>
      </w:pPr>
      <w:r>
        <w:rPr/>
        <w:t>A gyermekeket körülvevő szociális és mentális környezet, nevelést támogató, biztonságos, jól felszerelt.</w:t>
      </w:r>
    </w:p>
    <w:p>
      <w:pPr>
        <w:pStyle w:val="Normal"/>
        <w:ind w:firstLine="708"/>
        <w:jc w:val="both"/>
        <w:rPr/>
      </w:pPr>
      <w:r>
        <w:rPr/>
        <w:t xml:space="preserve">Az elmúlt öt évben kimagasló eredményeket értünk el a feltételteremtésben (gyermekkonyha, kemence építése, só-szoba, ovi-galéria kialakítása, folyosói fogadó zene rendszerének kiépítése, udvari játékeszközök bővítése). A szűkös költségvetés és a takarékos gazdálkodás mellett, továbbra is kiemelt törekvésem az ilyen irányú fejlesztések megvalósítása. 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lang w:val="hu-HU"/>
        </w:rPr>
      </w:pPr>
      <w:r>
        <w:rPr/>
        <w:t>Az átgondolt és eredményes gazdálkodás érdekében, feladatomnak tekin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azdálkodás területén szükséges ismeretek megszerzését, az ÁBPE 1. költségvetési szervek vezetői és gazdasági vezetői részére szervezett tanfolyam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iánylista rendszerének működtetését, mely segítségével információt szerzek a különböző területeken felmerülő igényekről, szükségletekrő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szerzés és a megvalósítás ütemezés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azdálkodási folyamatok szabályszerűségének biztosítá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elkezésre álló pénzeszközök előírás szerinti felhasználá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endszeres ellenőrzést, a költségvetési előirányzatok tartá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lehetőségek maximális kiaknázásá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A tárgyi feltételek biztosítására tervezett feladatai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tonságos működés feltételeinek mindenkori megteremtése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állagmegóvás, folyamatos karbantartás,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z udvar felújítása,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csatorna-, elektromos- és fűtéshálózat korszerűsítése területé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CCP szerinti működés biztosítása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z elhasználódott háztartási kisgépek,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 xml:space="preserve">a tálalókonyhai bútorok, 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konyhai edények, textíliák pótlásával, cseréjéve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gyermeki tapasztalást, fejlődést, fejlesztést biztosító udvari és csoportszobai mozgásos- és játékeszközök bővítés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szköznorma szerinti felszereltség biztosítása. Szakszerű készletgazdálkodá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igiénés környezeti feltételteremtés megvalósít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nformatikai és irodatechnikai eszközök fejlesztése, folyamatos karbantartás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jelenlegi felszereltség és értékek megtartása valamennyi munkatárs részéről. </w:t>
      </w:r>
    </w:p>
    <w:p>
      <w:pPr>
        <w:pStyle w:val="Normal"/>
        <w:numPr>
          <w:ilvl w:val="0"/>
          <w:numId w:val="4"/>
        </w:numPr>
        <w:rPr/>
      </w:pPr>
      <w:r>
        <w:rPr/>
        <w:t>A forrásbővítés rendszerének kidolgozása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pályázatfigyelő team működtetésével,</w:t>
      </w:r>
    </w:p>
    <w:p>
      <w:pPr>
        <w:pStyle w:val="Normal"/>
        <w:numPr>
          <w:ilvl w:val="1"/>
          <w:numId w:val="10"/>
        </w:numPr>
        <w:spacing w:before="96" w:after="96"/>
        <w:jc w:val="both"/>
        <w:rPr/>
      </w:pPr>
      <w:r>
        <w:rPr/>
        <w:t>a magas szintű pályázatíró kedv további fenntartásával, értékének elismerésével.</w:t>
      </w:r>
    </w:p>
    <w:p>
      <w:pPr>
        <w:pStyle w:val="Normal"/>
        <w:spacing w:before="96" w:after="96"/>
        <w:ind w:left="1440" w:hanging="0"/>
        <w:jc w:val="both"/>
        <w:rPr/>
      </w:pPr>
      <w:r>
        <w:rPr/>
      </w:r>
    </w:p>
    <w:p>
      <w:pPr>
        <w:pStyle w:val="Normal"/>
        <w:spacing w:before="96" w:after="96"/>
        <w:ind w:left="1440" w:hanging="0"/>
        <w:jc w:val="both"/>
        <w:rPr/>
      </w:pPr>
      <w:r>
        <w:rPr/>
      </w:r>
    </w:p>
    <w:p>
      <w:pPr>
        <w:pStyle w:val="Normal"/>
        <w:spacing w:before="96" w:after="96"/>
        <w:ind w:left="1440" w:hanging="0"/>
        <w:jc w:val="both"/>
        <w:rPr/>
      </w:pPr>
      <w:r>
        <w:rPr/>
      </w:r>
    </w:p>
    <w:p>
      <w:pPr>
        <w:pStyle w:val="Normal"/>
        <w:spacing w:before="96" w:after="96"/>
        <w:ind w:left="1440" w:hanging="0"/>
        <w:jc w:val="both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Feladataim az Üstökös Alapítvány által biztosított támogatások és egyéb szponzorálások tekintetében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/>
      </w:pPr>
      <w:r>
        <w:rPr/>
        <w:t>Az óvoda alapítványáért végzett munka megújítása, frissítése.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/>
      </w:pPr>
      <w:r>
        <w:rPr/>
        <w:t>A munkatársak ösztönzése az alapítvány bevételének növelésére.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/>
      </w:pPr>
      <w:r>
        <w:rPr/>
        <w:t xml:space="preserve">Az alapítvány munkájának támogatása a felelős döntéshozatalban, a pénzeszközök felhasználásában. 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/>
      </w:pPr>
      <w:r>
        <w:rPr/>
        <w:t>Tájékoztatási lehetőség biztosítása az alapítvány kuratóriuma számára, a személyi jövedelemadó 1%-ának, és egyéb bevételeinek felhasználásáról.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/>
      </w:pPr>
      <w:r>
        <w:rPr/>
        <w:t xml:space="preserve">A már kialakult, jól működő támogatói kapcsolatok megőrzése, új szponzori lehetőségek egyéni átgondolásának, kiajánlásának szorgalmazása. </w:t>
      </w:r>
    </w:p>
    <w:p>
      <w:pPr>
        <w:pStyle w:val="Normal"/>
        <w:numPr>
          <w:ilvl w:val="0"/>
          <w:numId w:val="10"/>
        </w:numPr>
        <w:spacing w:before="96" w:after="96"/>
        <w:jc w:val="both"/>
        <w:rPr/>
      </w:pPr>
      <w:r>
        <w:rPr/>
        <w:t>Kiemelkedő szülői támogatás elismerése, „A Csodakút Óvodáért” emlékérem adományozásáv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Normal"/>
        <w:spacing w:before="96" w:after="96"/>
        <w:jc w:val="both"/>
        <w:rPr/>
      </w:pPr>
      <w:r>
        <w:rPr/>
      </w:r>
    </w:p>
    <w:p>
      <w:pPr>
        <w:pStyle w:val="Heading1"/>
        <w:rPr>
          <w:lang w:val="hu-HU"/>
        </w:rPr>
      </w:pPr>
      <w:r>
        <w:rPr>
          <w:lang w:val="hu-HU"/>
        </w:rPr>
        <w:t>Zárógondolatok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 xml:space="preserve">A világon mindenkinek hinnie kell abban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hogy képes valami olyasmit nyújtani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amit a világ nélküle nem kaphatna meg.”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Gilbert Keith Chesterton)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Hiszem és vallom, hogy akkor lehet sikeres egy óvoda, ha jó hírnevét magas színvonalú szakmai munkájának köszönheti, ezzel kivívja partnerei elégedettségét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hol a jó légkör kialakításáért a vezető és a gyermekekkel foglalkozó felnőttek együtt tesznek. Ahol a felnőttek jól érzik magukat, megvalósíthatják elképzeléseiket, azonosulnak az intézmény céljaival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hol mindenkinek megvan a saját feladata, különböző együttműködési formákban együtt tesznek azért, hogy a kitűzött cél megvalósuljon, illetve az valósuljon meg, amit elhatároztak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hol tisztázottak az elvárások, kiszámítható a működés, a munkavégzés biztonsága kialakult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hol a vezető helyesen értelmezi szerepét, a folyamatokat jól tervezi, szervezi, koordinálja és fejlesz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 pályán eltöltött évek, személyes hitem, a Csodakút Óvoda iránt érzett lojalitásom, valamint vezetési ismereteim, tudásom, tapasztalataim alapján, felkészültnek érzem magam az óvoda vezetésér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pályázatban megfogalmazott célok és feladatok megvalósításához belső pályázóként kérem a Nevelőtestület és az Alkalmazotti kör bizalmát, valamint a Képviselő-testület támogatását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  <w:t>Budapest, 2012. március 22.</w:t>
        <w:tab/>
        <w:tab/>
        <w:tab/>
        <w:tab/>
        <w:t xml:space="preserve">   Szücsné Gál Etelka</w:t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ind w:left="502" w:hanging="0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480" w:after="480"/>
        <w:jc w:val="center"/>
        <w:rPr>
          <w:rFonts w:cs="Calibri;Arial"/>
          <w:b/>
          <w:b/>
          <w:sz w:val="56"/>
          <w:szCs w:val="56"/>
        </w:rPr>
      </w:pPr>
      <w:r>
        <w:rPr>
          <w:rFonts w:cs="Calibri;Arial"/>
          <w:b/>
          <w:sz w:val="56"/>
          <w:szCs w:val="56"/>
        </w:rPr>
        <w:t>MELLÉKLETEK</w:t>
      </w:r>
    </w:p>
    <w:p>
      <w:pPr>
        <w:pStyle w:val="Normal"/>
        <w:spacing w:before="480" w:after="480"/>
        <w:ind w:firstLine="360"/>
        <w:jc w:val="both"/>
        <w:rPr>
          <w:rFonts w:cs="Calibri;Arial"/>
          <w:b/>
          <w:b/>
          <w:sz w:val="56"/>
          <w:szCs w:val="24"/>
        </w:rPr>
      </w:pPr>
      <w:r>
        <w:rPr>
          <w:rFonts w:cs="Calibri;Arial"/>
          <w:b/>
          <w:sz w:val="56"/>
          <w:szCs w:val="24"/>
        </w:rPr>
      </w:r>
    </w:p>
    <w:p>
      <w:pPr>
        <w:pStyle w:val="Normal"/>
        <w:spacing w:before="480" w:after="480"/>
        <w:ind w:left="1080" w:hanging="0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ind w:left="1080" w:hanging="0"/>
        <w:jc w:val="both"/>
        <w:rPr>
          <w:rFonts w:cs="Calibri;Arial"/>
          <w:b/>
          <w:b/>
          <w:szCs w:val="24"/>
        </w:rPr>
      </w:pPr>
      <w:r>
        <w:rPr>
          <w:rFonts w:cs="Calibri;Arial"/>
          <w:b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cs="Calibri;Arial"/>
          <w:szCs w:val="24"/>
        </w:rPr>
      </w:pPr>
      <w:r>
        <w:rPr>
          <w:rFonts w:cs="Calibri;Arial"/>
          <w:szCs w:val="24"/>
        </w:rPr>
      </w:r>
    </w:p>
    <w:p>
      <w:pPr>
        <w:pStyle w:val="Normal"/>
        <w:spacing w:before="96" w:after="96"/>
        <w:jc w:val="both"/>
        <w:rPr>
          <w:rFonts w:eastAsia="Times New Roman" w:cs="Calibri;Arial"/>
        </w:rPr>
      </w:pPr>
      <w:r>
        <w:rPr>
          <w:rFonts w:eastAsia="Times New Roman" w:cs="Calibri;Arial"/>
          <w:szCs w:val="24"/>
          <w:lang w:eastAsia="hu-HU"/>
        </w:rPr>
        <w:t>  </w:t>
      </w:r>
      <w:r>
        <w:rPr>
          <w:rFonts w:eastAsia="Comic Sans MS" w:cs="Comic Sans MS"/>
          <w:szCs w:val="24"/>
          <w:lang w:eastAsia="hu-HU"/>
        </w:rPr>
        <w:t xml:space="preserve"> </w:t>
      </w:r>
    </w:p>
    <w:p>
      <w:pPr>
        <w:pStyle w:val="Normal"/>
        <w:spacing w:before="96" w:after="96"/>
        <w:jc w:val="both"/>
        <w:rPr>
          <w:rFonts w:eastAsia="Times New Roman" w:cs="Calibri;Arial"/>
          <w:szCs w:val="24"/>
          <w:lang w:eastAsia="hu-HU"/>
        </w:rPr>
      </w:pPr>
      <w:r>
        <w:rPr>
          <w:rFonts w:eastAsia="Times New Roman" w:cs="Calibri;Arial"/>
          <w:szCs w:val="24"/>
          <w:lang w:eastAsia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134" w:gutter="0" w:header="51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rFonts w:ascii="Comic Sans MS" w:hAnsi="Comic Sans MS" w:cs="Comic Sans MS"/>
      </w:rPr>
    </w:pPr>
    <w:r>
      <w:rPr>
        <w:rFonts w:cs="Comic Sans MS" w:ascii="Comic Sans MS" w:hAnsi="Comic Sans MS"/>
      </w:rPr>
      <w:t>Óvodavezetői pályázat - Csodakút Óvoda</w:t>
    </w:r>
  </w:p>
  <w:p>
    <w:pPr>
      <w:pStyle w:val="Header"/>
      <w:spacing w:before="40" w:after="0"/>
      <w:rPr>
        <w:rFonts w:ascii="Comic Sans MS" w:hAnsi="Comic Sans MS" w:cs="Comic Sans MS"/>
        <w:u w:val="single"/>
        <w:lang w:val="hu-HU"/>
      </w:rPr>
    </w:pPr>
    <w:r>
      <w:rPr>
        <w:u w:val="single"/>
      </w:rPr>
      <w:tab/>
      <w:tab/>
    </w:r>
    <w:r>
      <w:rPr>
        <w:rFonts w:cs="Comic Sans MS" w:ascii="Comic Sans MS" w:hAnsi="Comic Sans MS"/>
        <w:u w:val="single"/>
      </w:rPr>
      <w:t>Szücsné Gál Etelka</w:t>
    </w:r>
  </w:p>
  <w:p>
    <w:pPr>
      <w:pStyle w:val="Header"/>
      <w:spacing w:before="40" w:after="0"/>
      <w:rPr>
        <w:rFonts w:ascii="Monotype Corsiva" w:hAnsi="Monotype Corsiva" w:cs="Monotype Corsiva"/>
        <w:sz w:val="28"/>
        <w:szCs w:val="28"/>
        <w:u w:val="single"/>
        <w:lang w:val="hu-HU"/>
      </w:rPr>
    </w:pPr>
    <w:r>
      <w:rPr>
        <w:rFonts w:cs="Monotype Corsiva" w:ascii="Monotype Corsiva" w:hAnsi="Monotype Corsiva"/>
        <w:sz w:val="28"/>
        <w:szCs w:val="28"/>
        <w:u w:val="single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21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07"/>
        </w:tabs>
        <w:ind w:left="1107" w:hanging="39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21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Monotype Corsiva" w:hAnsi="Monotype Corsiva" w:cs="Monotype Corsiva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mic Sans MS" w:hAnsi="Comic Sans MS" w:eastAsia="Calibri;Arial" w:cs="Comic Sans MS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eastAsia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360" w:after="180"/>
      <w:ind w:left="720" w:hanging="0"/>
      <w:outlineLvl w:val="1"/>
    </w:pPr>
    <w:rPr>
      <w:rFonts w:eastAsia="Times New Roman"/>
      <w:b/>
      <w:bCs/>
      <w:i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eastAsia="Times New Roman"/>
      <w:bCs/>
      <w:i/>
      <w:i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Corsiva" w:hAnsi="Monotype Corsiva" w:eastAsia="Calibri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Corsiva" w:hAnsi="Monotype Corsiva" w:eastAsia="Calibri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Szoveg11">
    <w:name w:val="szoveg11"/>
    <w:qFormat/>
    <w:rPr>
      <w:rFonts w:ascii="Tahoma" w:hAnsi="Tahoma" w:cs="Tahoma"/>
      <w:i w:val="false"/>
      <w:iCs w:val="false"/>
      <w:strike w:val="false"/>
      <w:dstrike w:val="false"/>
      <w:color w:val="00303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qFormat/>
    <w:rPr>
      <w:rFonts w:ascii="Comic Sans MS" w:hAnsi="Comic Sans MS" w:eastAsia="Times New Roman" w:cs="Comic Sans MS"/>
      <w:b/>
      <w:bCs/>
      <w:i/>
      <w:kern w:val="2"/>
      <w:sz w:val="28"/>
      <w:szCs w:val="32"/>
      <w:lang w:val="en-US"/>
    </w:rPr>
  </w:style>
  <w:style w:type="character" w:styleId="CharChar8">
    <w:name w:val=" Char Char8"/>
    <w:qFormat/>
    <w:rPr>
      <w:rFonts w:ascii="Comic Sans MS" w:hAnsi="Comic Sans MS" w:eastAsia="Times New Roman" w:cs="Comic Sans MS"/>
      <w:b/>
      <w:bCs/>
      <w:i/>
      <w:iCs/>
      <w:sz w:val="24"/>
      <w:szCs w:val="28"/>
      <w:u w:val="single"/>
      <w:lang w:val="en-US"/>
    </w:rPr>
  </w:style>
  <w:style w:type="character" w:styleId="CharChar7">
    <w:name w:val=" Char Char7"/>
    <w:qFormat/>
    <w:rPr>
      <w:rFonts w:ascii="Comic Sans MS" w:hAnsi="Comic Sans MS" w:eastAsia="Times New Roman" w:cs="Times New Roman"/>
      <w:b/>
      <w:bCs/>
      <w:sz w:val="24"/>
      <w:szCs w:val="26"/>
    </w:rPr>
  </w:style>
  <w:style w:type="character" w:styleId="CharChar6">
    <w:name w:val=" Char Char6"/>
    <w:qFormat/>
    <w:rPr>
      <w:rFonts w:ascii="Comic Sans MS" w:hAnsi="Comic Sans MS" w:eastAsia="Times New Roman" w:cs="Comic Sans MS"/>
      <w:b/>
      <w:bCs/>
      <w:sz w:val="24"/>
      <w:szCs w:val="28"/>
      <w:lang w:val="en-US"/>
    </w:rPr>
  </w:style>
  <w:style w:type="character" w:styleId="CharChar5">
    <w:name w:val=" Char Char5"/>
    <w:qFormat/>
    <w:rPr>
      <w:rFonts w:ascii="Comic Sans MS" w:hAnsi="Comic Sans MS" w:eastAsia="Times New Roman" w:cs="Times New Roman"/>
      <w:bCs/>
      <w:i/>
      <w:iCs/>
      <w:sz w:val="24"/>
      <w:szCs w:val="26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120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Arial" w:hAnsi="Calibri;Arial" w:cs="Calibri;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Arial" w:hAnsi="Calibri;Arial" w:cs="Calibri;Arial"/>
      <w:sz w:val="22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Calibri;Arial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40" w:after="120"/>
    </w:pPr>
    <w:rPr>
      <w:rFonts w:ascii="Calibri;Arial" w:hAnsi="Calibri;Arial" w:cs="Calibri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elkagall@gmail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6:00Z</dcterms:created>
  <dc:creator>Gál</dc:creator>
  <dc:description/>
  <cp:keywords/>
  <dc:language>en-US</dc:language>
  <cp:lastModifiedBy>omisa</cp:lastModifiedBy>
  <cp:lastPrinted>2012-03-21T20:18:00Z</cp:lastPrinted>
  <dcterms:modified xsi:type="dcterms:W3CDTF">2012-03-29T07:56:00Z</dcterms:modified>
  <cp:revision>2</cp:revision>
  <dc:subject/>
  <dc:title>Óvodavezetői pályázat a</dc:title>
</cp:coreProperties>
</file>